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482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678"/>
        <w:gridCol w:w="3686"/>
      </w:tblGrid>
      <w:tr>
        <w:trPr/>
        <w:tc>
          <w:tcPr>
            <w:tcW w:w="311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Monotype Kouf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467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Monotype Kouf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68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40"/>
                <w:szCs w:val="40"/>
              </w:rPr>
            </w:pPr>
            <w:r>
              <w:rPr>
                <w:rFonts w:ascii="Calibri" w:hAnsi="Calibri" w:eastAsia="Calibri" w:cs="Monotype Kouf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/>
        <w:tc>
          <w:tcPr>
            <w:tcW w:w="3118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678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لوك تنظيم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5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6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426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لاق الإسلامية وادأب المهن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ــــــــــــــــة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8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اعمال الدول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D99594" w:themeColor="accent2" w:themeTint="99"/>
                <w:kern w:val="0"/>
                <w:sz w:val="36"/>
                <w:szCs w:val="36"/>
                <w:lang w:val="en-US" w:eastAsia="en-US" w:bidi="ar-SA"/>
              </w:rPr>
              <w:t></w:t>
            </w:r>
            <w:r>
              <w:rPr>
                <w:rFonts w:ascii="Calibri" w:hAnsi="Calibri" w:eastAsia="Calibri"/>
                <w:color w:val="D99594" w:themeColor="accent2" w:themeTint="99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عمليات الإلكترونية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اسيات البحث العلم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داره ماليه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عــــــــــــــــــ</w:t>
            </w:r>
            <w:bookmarkStart w:id="0" w:name="_GoBack"/>
            <w:bookmarkEnd w:id="0"/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ة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تسويق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حليل الاحصائي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rtl w:val="true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Calibri" w:cs="Times New Roman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467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Fonts w:cs="Arial"/>
          <w:rtl w:val="true"/>
        </w:rPr>
        <w:tab/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ind w:firstLine="72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2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139FFD-8FB0-4E9F-BE2D-8969D60DB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09:00Z</dcterms:created>
  <dc:creator>لولي</dc:creator>
  <dc:description/>
  <dc:language>en-US</dc:language>
  <cp:lastModifiedBy>لولي</cp:lastModifiedBy>
  <dcterms:modified xsi:type="dcterms:W3CDTF">2014-08-26T03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