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سئلة اختبار القواعد الفقهية ومقاصد الشريع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عريف القواعد الفقهية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م يرد فيها نص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عرف به الحوادث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نون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كل ما سبق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شأة القواعد الفقهية على يد الدباس بأن رد المذهب الحنفي الى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خمسة عشر قاعدة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تة عشر قاعدة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بعة عشر قاعدة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مانية عشر قاعدة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قاضي حسين رد المذهب الشافعي الى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لاث قواعد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ربع قواعد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خمس قواعد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ت قواعد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رجع العز بن عبدالسلام الفقه الى قاعدة واحدة ه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مور بمقاصدها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شقة تجنب التيسير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عتبار المصالح وجلب المفاسد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لا ضر ولا ضرار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لعلماء في وضع القواعد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طريقة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طريقتان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ق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ق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ستمد القواعد الفقهية من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كتاب والسنة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ثار الصحابة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قوال المجتهدين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كل ما سبق صحيح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كتاب الرسالة ، الفه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 – ابي حنيفه رحمه الله</w:t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شافعي رحمه الله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بي حنيفه رحمه الله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بي حنيفه رحمه الله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تاب المدخل الفقهي لمصطفى الزرقا ، نال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ائزة نوبل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جائزة الملك فيصل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ائزة حميد بن راشد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ائزة سلطان بروناي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علمة القواعد الفقهية، تبناها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عهد خادم الحرمين لدراسات الحج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مجمع الفقه الاسلامي الدولي بجدة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جمع الفقهي بالقاهرة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لجنة الدائمة للافتاء بالرياض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قواعد الفقهية في جمل وجيزة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ضبط علم الفقه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تنسيق احكامه وعلله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تجعله سهل الحفظ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جميع ما سبق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صدرت الدولة العثمانية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مجلة الاحكام العدلية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عدة فقهية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7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عدة فقهية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99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اعدة فقهية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1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عدة فقهية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صدرت الدولة العثمانية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مجلة الاحكام العدلية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من 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مذهب الحنفي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ذهب المالكي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ذهب الشافعي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ذهب الحنبلي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يضاح المسالك للونشريسي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ذهب الحنفي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مذهب المالكي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ذهب الشافعي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ذهب الحنبلي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شباه والنظائر للسيوطي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ذهب الحنفي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ذهب المالكي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مذهب الشافعي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ذهب الحنبلي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قرير القواعد لابن رجب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ذهب الحنفي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ذهب المالكي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ذهب الشافعي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مذهب الحنبلي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جتمع العلماء الى ان الفقه يعود لـ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ربع قواعد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خمس قواعد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ت قواعد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بع قواعد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قاعدة في اللغة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عرض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اساس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طول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سعة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قاعدة في الاصطلاح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جزئيات تحت الكليات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كليات تحت الجزئيات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كليات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جزئيات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فقه هو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فهم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عقل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روي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رشد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ن الفرق بين القواعد الفقهية والضوابط الفقهية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قاعدة في ابواب والضابط في باب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قاعدة في باب والضابط في ابواب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جملتان صحيحتان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جملتان خاطئتان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ن الفرق بين القواعد الفقهية والضوابط الفقهية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قاعدة تجتمع عليها المذاهب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ضابط تجتمع عليه المذاهب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قاعدة لا تجتمع عليها المذاهب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ضابط تجتمع عليه الابوا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عدة الامور بمقاصدها ، المر بمعنى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طلب الفعل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شأن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فعل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قول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عدة الامور بمقاصدها ، القصد بمعنى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طلب الفعل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شأن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غاية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قول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كم النية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ستحب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واجبة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باحة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حرم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إذا لم يقترن مع النية عمل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فلا اثر لهذه النية في العمل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ه اثر لهذه النية في العمل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جابتان صحيحتان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جابتان خاطئتان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ذا باع ماشيته خوفاً من الزكاة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سن له الزكاة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تجب عليه الزكاة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يس عليه زكاة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باح له الزكاة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و طلق امراته حيلة لحرمانها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ترث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ا ترث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جابتان صحيحتان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جابتان خاطئتان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وقف في عرفة ولم يدر انها عرفة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يصح حجه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ا يصح حجه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ع الكراهة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قضي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عنى الضرر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ضد النفع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هزال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وء الحال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كل ما سبق صحيح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عنى الضرار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عل الواحد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عل الاثنين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ن تضر من غير ان تنفع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فقرتين ب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قصد في مشيك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فراط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فريط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توسط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ل ما سبق صحيح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ا المراد بمقاصد الشريعة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كليات الخمس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صالح الضرورية والحاجية والتحسينية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حكم والاسرار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كل ما سبق صحيح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ن أوائل أصحاب الفكر المقاصدي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بو علقمة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بو يوسف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بو المعالي الجويني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بو العتاهية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اهي الفطرة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حاجة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جبلة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أثير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ل ما سبق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ن الخصائص الأصلية لمقاصد الشريعة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خاصية العموم والانفراد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خاصية الثبات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خاصية الفطرة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خاصية الانسجام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ثال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الامور التي مقاصدها ضرورية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قصاص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جارة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حلي بالمكرمات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ميع ما سبق صحيح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نع البدع من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فظ النفس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فظ العقل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حفظ الدين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فظ النسل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وافق بين القاعدة المقصدية والقاعدة الاصولية</w:t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تيسير الوقوف على حكم الشارع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ن حيث بيانها لكم شرعي كلي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ن حيث بيانها للحكمة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ن حيث الاعتبار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ن باب صلة المقاصد بالقران الكريم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خلق الثقلين الجن والانس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لـ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لعب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كاثر</w:t>
      </w:r>
    </w:p>
    <w:p>
      <w:pPr>
        <w:pStyle w:val="ListParagraph"/>
        <w:numPr>
          <w:ilvl w:val="0"/>
          <w:numId w:val="39"/>
        </w:numPr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عبادة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رزق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باب صلة المقاصد بالسنة النبوية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شرع الاستئذان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لـ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لجسد</w:t>
      </w:r>
    </w:p>
    <w:p>
      <w:pPr>
        <w:pStyle w:val="ListParagraph"/>
        <w:numPr>
          <w:ilvl w:val="0"/>
          <w:numId w:val="40"/>
        </w:numPr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للبصر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لاجنبي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ل الاجابات خاطئة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رد المبيع الذي فيه عيب</w:t>
      </w:r>
    </w:p>
    <w:p>
      <w:pPr>
        <w:pStyle w:val="ListParagraph"/>
        <w:numPr>
          <w:ilvl w:val="0"/>
          <w:numId w:val="41"/>
        </w:numPr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مثال </w:t>
      </w:r>
      <w:r>
        <w:rPr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لا ضر ولا ضرار </w:t>
      </w:r>
      <w:r>
        <w:rPr>
          <w:b/>
          <w:bCs/>
          <w:color w:val="FF0000"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ثال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الامور بمقاصدها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ثال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العادة محكمة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ثال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اليقين لا يزول بالشك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عنى العاد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ضد النفع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هزال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وء الحال</w:t>
      </w:r>
    </w:p>
    <w:p>
      <w:pPr>
        <w:pStyle w:val="ListParagraph"/>
        <w:numPr>
          <w:ilvl w:val="0"/>
          <w:numId w:val="42"/>
        </w:numPr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ديدن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عنى محكمة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ضد النفع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هزال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وء الحال</w:t>
      </w:r>
    </w:p>
    <w:p>
      <w:pPr>
        <w:pStyle w:val="ListParagraph"/>
        <w:numPr>
          <w:ilvl w:val="0"/>
          <w:numId w:val="43"/>
        </w:numPr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حاكمة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عريف العرف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ا عرف بالعقل وحسن في الشرع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كان المرتفع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عروف</w:t>
      </w:r>
    </w:p>
    <w:p>
      <w:pPr>
        <w:pStyle w:val="ListParagraph"/>
        <w:numPr>
          <w:ilvl w:val="0"/>
          <w:numId w:val="44"/>
        </w:numPr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جميع ما سبق صحيح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عنى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مشقة</w:t>
      </w:r>
    </w:p>
    <w:p>
      <w:pPr>
        <w:pStyle w:val="ListParagraph"/>
        <w:numPr>
          <w:ilvl w:val="0"/>
          <w:numId w:val="45"/>
        </w:numPr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تعب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خفيف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عروف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ل ما سبق صحيح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ثال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شقة التي لا تنفك عنها العبادة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وف على النفس من الهلاك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جع السن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شقة بين المشقتين</w:t>
      </w:r>
    </w:p>
    <w:p>
      <w:pPr>
        <w:pStyle w:val="ListParagraph"/>
        <w:numPr>
          <w:ilvl w:val="0"/>
          <w:numId w:val="46"/>
        </w:numPr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مشقة الجهاد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صور التخفيف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مثال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سفر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عددها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خمسة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تة</w:t>
      </w:r>
    </w:p>
    <w:p>
      <w:pPr>
        <w:pStyle w:val="ListParagraph"/>
        <w:numPr>
          <w:ilvl w:val="0"/>
          <w:numId w:val="47"/>
        </w:numPr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بعة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مانية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ن صور المشقة تجلب التيسير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واز النطق بكلمة الكفر عند الضرورة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كل لحم الميتة للمضطر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باحة السلم</w:t>
      </w:r>
    </w:p>
    <w:p>
      <w:pPr>
        <w:pStyle w:val="ListParagraph"/>
        <w:numPr>
          <w:ilvl w:val="0"/>
          <w:numId w:val="48"/>
        </w:numPr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كل ما سبق صحيح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فقهاء ادخلوا في معنى اليقين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شك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ظن</w:t>
      </w:r>
    </w:p>
    <w:p>
      <w:pPr>
        <w:pStyle w:val="ListParagraph"/>
        <w:numPr>
          <w:ilvl w:val="0"/>
          <w:numId w:val="49"/>
        </w:numPr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ظن الغالب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ميع ما سبق صحيح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عنى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شك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أكد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رجحان الظن</w:t>
      </w:r>
    </w:p>
    <w:p>
      <w:pPr>
        <w:pStyle w:val="ListParagraph"/>
        <w:numPr>
          <w:ilvl w:val="0"/>
          <w:numId w:val="50"/>
        </w:numPr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ما استوى طرفاه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ل ما سبق صحيح</w:t>
      </w:r>
    </w:p>
    <w:p>
      <w:pPr>
        <w:pStyle w:val="Normal"/>
        <w:spacing w:before="0" w:after="200"/>
        <w:rPr>
          <w:b/>
          <w:b/>
          <w:bCs/>
          <w:sz w:val="36"/>
          <w:szCs w:val="36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566" w:gutter="0" w:header="0" w:top="709" w:footer="0" w:bottom="568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0fe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  <Pages>1</Pages>
  <Words>644</Words>
  <Characters>3675</Characters>
  <CharactersWithSpaces>4311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00:00Z</dcterms:created>
  <dc:creator>aidha</dc:creator>
  <dc:description/>
  <dc:language>en-US</dc:language>
  <cp:lastModifiedBy>TOSHIBA</cp:lastModifiedBy>
  <dcterms:modified xsi:type="dcterms:W3CDTF">2014-05-07T13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