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74"/>
        <w:gridCol w:w="1056"/>
        <w:gridCol w:w="50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9"/>
        <w:gridCol w:w="469"/>
        <w:gridCol w:w="483"/>
        <w:gridCol w:w="469"/>
        <w:gridCol w:w="469"/>
        <w:gridCol w:w="1192"/>
        <w:gridCol w:w="343"/>
        <w:gridCol w:w="461"/>
        <w:gridCol w:w="357"/>
      </w:tblGrid>
      <w:tr>
        <w:trPr>
          <w:trHeight w:val="409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م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الماد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16"/>
                <w:sz w:val="16"/>
                <w:szCs w:val="16"/>
                <w:rtl w:val="true"/>
              </w:rPr>
              <w:t>تمهيد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9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0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3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4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Shurooq 16"/>
                <w:rtl w:val="true"/>
              </w:rPr>
              <w:t>الاسلامي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Shurooq 16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hurooq 16"/>
                <w:rtl w:val="true"/>
              </w:rPr>
              <w:t>الصوتيات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المقال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b/>
                <w:b/>
                <w:bCs/>
                <w:sz w:val="16"/>
                <w:szCs w:val="16"/>
              </w:rPr>
            </w:pPr>
            <w:r>
              <w:rPr>
                <w:rFonts w:cs="Shurooq 16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b/>
                <w:b/>
                <w:bCs/>
                <w:sz w:val="16"/>
                <w:szCs w:val="16"/>
              </w:rPr>
            </w:pPr>
            <w:r>
              <w:rPr>
                <w:rFonts w:cs="Shurooq 16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hurooq 16"/>
                <w:rtl w:val="true"/>
              </w:rPr>
              <w:t>الترجم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Shurooq 16"/>
                <w:rtl w:val="true"/>
              </w:rPr>
              <w:t>الرواي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ادب</w:t>
            </w:r>
            <w:r>
              <w:rPr>
                <w:rtl w:val="true"/>
              </w:rPr>
              <w:t xml:space="preserve"> </w:t>
            </w:r>
            <w:r>
              <w:rPr>
                <w:rFonts w:cs="Shurooq 16"/>
              </w:rPr>
              <w:t>1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hurooq 16"/>
                <w:rtl w:val="true"/>
              </w:rPr>
              <w:t>التحدث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hurooq 16"/>
                <w:rtl w:val="true"/>
              </w:rPr>
              <w:t>ثقافي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28:00Z</dcterms:created>
  <dc:creator>sf</dc:creator>
  <dc:description/>
  <cp:keywords/>
  <dc:language>en-US</dc:language>
  <cp:lastModifiedBy>CT</cp:lastModifiedBy>
  <dcterms:modified xsi:type="dcterms:W3CDTF">2014-08-27T00:40:00Z</dcterms:modified>
  <cp:revision>10</cp:revision>
  <dc:subject/>
  <dc:title>جدول متابعة المحاضرات</dc:title>
</cp:coreProperties>
</file>