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  <w:u w:val="single"/>
        </w:rPr>
      </w:pPr>
      <w:r>
        <w:rPr>
          <w:rStyle w:val="CharChar1"/>
          <w:sz w:val="24"/>
          <w:szCs w:val="24"/>
        </w:rPr>
        <w:t>1. Signs of dehydration :-</w:t>
        <w:br/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  <w:u w:val="single"/>
        </w:rPr>
        <w:t>A. Loss of skin turgor</w:t>
      </w:r>
      <w:r>
        <w:rPr>
          <w:rStyle w:val="CharChar1"/>
          <w:sz w:val="24"/>
          <w:szCs w:val="24"/>
        </w:rPr>
        <w:br/>
        <w:t xml:space="preserve">B. Low body temperature </w:t>
        <w:br/>
        <w:t>C. High body temperature</w:t>
        <w:br/>
        <w:t>D. Sweating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2.Patient's position when administering enema is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a. lateral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b. sim's or left lateral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semi setting position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sim's or setting lateral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3. Skin layers that are involved in 2nd degree burn is/are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epidermis only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b. dermis and epidermis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all skin layers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epidermis, dermis and subcutaneous 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4. Stat means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give medication  when needed (when necessary )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give medication once only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give medication tow times a day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d. Immediately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  <w:u w:val="single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5. A diabetic pt came to ER complaining of signs of hypoglycemia , nursing interventions  include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give insulin 10 IU SC .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b. give pt carbohydrates .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give pt high fat diet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give pt fluids in vitamin C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6. Before giving penicillin you should …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Do allergy test</w:t>
      </w:r>
      <w:r>
        <w:rPr>
          <w:rStyle w:val="CharChar1"/>
          <w:sz w:val="24"/>
          <w:szCs w:val="24"/>
        </w:rPr>
        <w:t xml:space="preserve"> .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CBC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c.pt and ptt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Blood chemistry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7. A diabetic pt came to ER complaining of signs of hyprglycemia , nursing interventions  include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 Give the pt insulin</w:t>
      </w:r>
      <w:r>
        <w:rPr>
          <w:rStyle w:val="CharChar1"/>
          <w:sz w:val="24"/>
          <w:szCs w:val="24"/>
        </w:rPr>
        <w:t xml:space="preserve">  .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giv the pt carbohydrates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give pt high fat diet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give pt fluids  in vitamin C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8. Carbohydrates storage form in the body is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vitm K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glucos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c. glycoge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normal salin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9.. you feed a baby with cleft lip by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 NGT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bottle feeding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breast feeding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IVF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10- You should insert the enema tube for adult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7.5 – 10 cm in the rectum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2.5-5 cm in the rectum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11-14 cm in the rectum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11-12 cm in the rectum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11. The first vital sign to assess for the pt after transferring from operation room is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temperatur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b. respira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blood pressur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heart rat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CharChar1"/>
          <w:sz w:val="24"/>
          <w:szCs w:val="24"/>
        </w:rPr>
        <w:t>12</w:t>
      </w:r>
      <w:r>
        <w:rPr>
          <w:rStyle w:val="CharChar1"/>
          <w:sz w:val="24"/>
          <w:szCs w:val="24"/>
          <w:rtl w:val="true"/>
        </w:rPr>
        <w:t xml:space="preserve">. </w:t>
      </w:r>
      <w:r>
        <w:rPr>
          <w:rStyle w:val="CharChar1"/>
          <w:sz w:val="24"/>
          <w:szCs w:val="24"/>
        </w:rPr>
        <w:t>To help pregnant woman complains of leg cramp  during night , you instruct her to</w:t>
      </w:r>
      <w:r>
        <w:rPr>
          <w:rStyle w:val="CharChar1"/>
          <w:sz w:val="24"/>
          <w:szCs w:val="24"/>
          <w:rtl w:val="true"/>
        </w:rPr>
        <w:t xml:space="preserve">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CharChar1"/>
          <w:sz w:val="24"/>
          <w:szCs w:val="24"/>
          <w:u w:val="single"/>
        </w:rPr>
        <w:t>a. elevate the leg above heart level</w:t>
      </w:r>
    </w:p>
    <w:p>
      <w:pPr>
        <w:pStyle w:val="Normal"/>
        <w:jc w:val="right"/>
        <w:rPr/>
      </w:pPr>
      <w:r>
        <w:rPr>
          <w:rStyle w:val="CharChar1"/>
          <w:sz w:val="24"/>
          <w:szCs w:val="24"/>
        </w:rPr>
        <w:t>b. dosoflix the leg</w:t>
      </w:r>
    </w:p>
    <w:p>
      <w:pPr>
        <w:pStyle w:val="Normal"/>
        <w:jc w:val="right"/>
        <w:rPr/>
      </w:pPr>
      <w:r>
        <w:rPr>
          <w:rStyle w:val="CharChar1"/>
          <w:sz w:val="24"/>
          <w:szCs w:val="24"/>
        </w:rPr>
        <w:t>c. assume  prone position</w:t>
      </w:r>
    </w:p>
    <w:p>
      <w:pPr>
        <w:pStyle w:val="Normal"/>
        <w:jc w:val="right"/>
        <w:rPr/>
      </w:pPr>
      <w:r>
        <w:rPr>
          <w:rStyle w:val="CharChar1"/>
          <w:sz w:val="24"/>
          <w:szCs w:val="24"/>
        </w:rPr>
        <w:t>d. use hot compresses over the affected leg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13. A pt brought to ER with Burns , the suitable IVF  is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glucose water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b. lactated ringer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normal saline 0.9 %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glucose salin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14. the most method used for sterilizing hospital equipment to be free of spores infection   is :-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applying steam under pressure in an autoclav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washing and drying it thoroughly after us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C.  Send to the center of steriliza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Send them to the container, yellow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15.When they are The first dose of Polio myelitis.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second month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The first month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First week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The sixth month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16. The third dose of hepatitis vaccine is given after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6 months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2 months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c. 4 months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20 week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17. The sharp container color is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a. red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b. yellow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black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green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18. Pt with respiratory rate 4 b/ min developed to cessation of respiration this case called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cardiac arrest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b. respiratory arrest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pulmonary embolism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tachypnea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19.After starting hemodialysis  ,your pt starts complaining of abdominal pain , you should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  <w:u w:val="single"/>
        </w:rPr>
      </w:pPr>
      <w:r>
        <w:rPr>
          <w:rStyle w:val="CharChar1"/>
          <w:sz w:val="24"/>
          <w:szCs w:val="24"/>
          <w:u w:val="single"/>
        </w:rPr>
        <w:t>a. stop – discontinue – dialysis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continue dialysis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put pt on supine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give pt diuretics and continue dialysi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20. Priority of nursing care for pt with bleeding is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 stoop bleeding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prevent infec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maintain intravenous fluids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decrease level of anxiety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21.Diet for diabetic pt is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High fat ,high protein diet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High carbohydrate , low fat diet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c. low fat , low carbohydrate diet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low salt high fat diet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22. A burned  pt  with redness and tender skin and edema  , the degree of this burn is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 1st  stag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2nd stag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3rd stage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4th stag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23.After open airway for uncurious pt ,with head tilt chin lift maneuver ,you should then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  <w:u w:val="single"/>
        </w:rPr>
      </w:pPr>
      <w:r>
        <w:rPr>
          <w:rStyle w:val="CharChar1"/>
          <w:sz w:val="24"/>
          <w:szCs w:val="24"/>
          <w:u w:val="single"/>
        </w:rPr>
        <w:t>a. give 2 breaths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begin CPR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perform finger sweep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perform abdominal thrust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24-When the patient is diaphoretic , there is tachycardia and decrease blood pressure , he is experiencing :</w:t>
        <w:br/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a. Neurogenic shock.</w:t>
        <w:br/>
        <w:t>b. Hypovolemic shock</w:t>
        <w:br/>
        <w:t>c. Hypothermia</w:t>
        <w:br/>
        <w:t>d. Septicemia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jc w:val="right"/>
        <w:rPr>
          <w:rFonts w:ascii="Cambria" w:hAnsi="Cambria" w:cs="Simplified Arabic"/>
          <w:b/>
          <w:b/>
          <w:bCs/>
        </w:rPr>
      </w:pPr>
      <w:r>
        <w:rPr>
          <w:rFonts w:cs="Simplified Arabic" w:ascii="Cambria" w:hAnsi="Cambria"/>
          <w:b/>
          <w:bCs/>
        </w:rPr>
        <w:t>atient's best position after gastrectomy  is</w:t>
      </w:r>
      <w:r>
        <w:rPr>
          <w:rFonts w:cs="Simplified Arabic" w:ascii="Cambria" w:hAnsi="Cambria"/>
          <w:b/>
          <w:bCs/>
        </w:rPr>
        <w:t xml:space="preserve"> :</w:t>
      </w:r>
      <w:r>
        <w:rPr>
          <w:rFonts w:cs="Simplified Arabic" w:ascii="Cambria" w:hAnsi="Cambria"/>
          <w:b/>
          <w:bCs/>
        </w:rPr>
        <w:t>25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autoSpaceDE w:val="false"/>
        <w:ind w:left="352" w:right="18" w:hanging="0"/>
        <w:jc w:val="right"/>
        <w:rPr>
          <w:rFonts w:ascii="Cambria" w:hAnsi="Cambria" w:cs="Simplified Arabic"/>
          <w:b/>
          <w:b/>
          <w:bCs/>
        </w:rPr>
      </w:pPr>
      <w:r>
        <w:rPr>
          <w:rFonts w:cs="Simplified Arabic" w:ascii="Cambria" w:hAnsi="Cambria"/>
          <w:b/>
          <w:bCs/>
        </w:rPr>
        <w:t>a. High fowler</w:t>
      </w:r>
    </w:p>
    <w:p>
      <w:pPr>
        <w:pStyle w:val="Normal"/>
        <w:tabs>
          <w:tab w:val="left" w:pos="720" w:leader="none"/>
        </w:tabs>
        <w:autoSpaceDE w:val="false"/>
        <w:ind w:left="352" w:right="18" w:hanging="0"/>
        <w:jc w:val="right"/>
        <w:rPr>
          <w:rFonts w:ascii="Cambria" w:hAnsi="Cambria" w:cs="Simplified Arabic"/>
          <w:b/>
          <w:b/>
          <w:bCs/>
        </w:rPr>
      </w:pPr>
      <w:r>
        <w:rPr>
          <w:rFonts w:cs="Simplified Arabic" w:ascii="Cambria" w:hAnsi="Cambria"/>
          <w:b/>
          <w:bCs/>
        </w:rPr>
        <w:t>b. Low fowler</w:t>
      </w:r>
    </w:p>
    <w:p>
      <w:pPr>
        <w:pStyle w:val="Normal"/>
        <w:tabs>
          <w:tab w:val="left" w:pos="720" w:leader="none"/>
        </w:tabs>
        <w:autoSpaceDE w:val="false"/>
        <w:ind w:left="352" w:right="18" w:hanging="0"/>
        <w:jc w:val="right"/>
        <w:rPr>
          <w:rFonts w:ascii="Cambria" w:hAnsi="Cambria" w:cs="Simplified Arabic"/>
          <w:b/>
          <w:b/>
          <w:bCs/>
        </w:rPr>
      </w:pPr>
      <w:r>
        <w:rPr>
          <w:rFonts w:cs="Simplified Arabic" w:ascii="Cambria" w:hAnsi="Cambria"/>
          <w:b/>
          <w:bCs/>
        </w:rPr>
        <w:t>c. semi fowler</w:t>
      </w:r>
    </w:p>
    <w:p>
      <w:pPr>
        <w:pStyle w:val="Normal"/>
        <w:tabs>
          <w:tab w:val="left" w:pos="720" w:leader="none"/>
        </w:tabs>
        <w:autoSpaceDE w:val="false"/>
        <w:ind w:left="352" w:right="18" w:hanging="0"/>
        <w:jc w:val="right"/>
        <w:rPr>
          <w:rFonts w:ascii="Cambria" w:hAnsi="Cambria" w:cs="Simplified Arabic"/>
          <w:b/>
          <w:b/>
          <w:bCs/>
        </w:rPr>
      </w:pPr>
      <w:r>
        <w:rPr>
          <w:rFonts w:cs="Simplified Arabic" w:ascii="Cambria" w:hAnsi="Cambria"/>
          <w:b/>
          <w:bCs/>
        </w:rPr>
        <w:t>d. supin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Fonts w:cs="Simplified Arabic" w:ascii="Cambria" w:hAnsi="Cambria"/>
          <w:b/>
          <w:bCs/>
        </w:rPr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26. The best position for a pt having burn in his head and neck is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 High fowler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pr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semi fowler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supin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28..The nurse noticed that  hand of a pt with obsession compulsion is dry ,because of frequent hand washing with soap, your response should be :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 give pt lotion for his hand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stop washing your  hand it is clea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if I were you I would stop washing my hand like you do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walk with me am going to widing room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29. The child would be able to make his/her first small words at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school ag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b. preschool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adolescent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adult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30.. Insulin administration method for a  diabetic child…..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SC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IM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IV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ID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31. After debridement surgery ,the nurse should focus on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result of wound cultur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check for bleeding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c. pressure dressing on wound sit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check for elevated temperatur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23. Precautions that should be taken when dealing with hepatitis A pt , are :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 wear gloves when carrying ( taking ) bedpa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wear gloves , gown , face mask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be careful when give the pt his food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prevent spread of air droplet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33.To help pregnant woman complains of leg cramp  during night , you instruct her to :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 elevate the leg above heart level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dosoflix the leg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assume  prone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use hot compresses over the affected leg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34.. Ensure the effectiveness of atropine administration to a preoperative patient you should check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pulse rat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b. dryness of the mouth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blood pressur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pupil constriction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35-In caring for the client with hepatitis B ,which of the following situations would most likely expose the nurse to the virus :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contact with fecal material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b. a blood splash into the nurse's eyes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touching the client's arm with ungloved hands while taking blood pressur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disposing of  syringes without recapping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36.A mother of seven years child with type 1 DM asking why she can't use an oral hypoglycemic agent instead of insulin ? your answer depend on :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he can change insulin after 2 months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how much he can tolerate tab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your doctor instructions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d. this type of DM must be controlled with insulin only</w:t>
      </w:r>
    </w:p>
    <w:p>
      <w:pPr>
        <w:pStyle w:val="Normal"/>
        <w:bidi w:val="0"/>
        <w:jc w:val="left"/>
        <w:rPr>
          <w:rStyle w:val="CharChar1"/>
          <w:sz w:val="24"/>
          <w:szCs w:val="24"/>
          <w:u w:val="single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37.The nurse irrigates client's colostomy , if the client complains of abdominal cramping after receiving about 150 ml of solution during the colostomy irrigation , the nurse should temporarily :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 stop the flow of solu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 have the client sit up in the bed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insert the cone or the tube further into the col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remove the irrigating cone or tube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38-Normal pulse is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a. 20-60</w:t>
      </w:r>
    </w:p>
    <w:p>
      <w:pPr>
        <w:pStyle w:val="Normal"/>
        <w:bidi w:val="0"/>
        <w:jc w:val="left"/>
        <w:rPr>
          <w:rStyle w:val="CharChar1"/>
          <w:sz w:val="24"/>
          <w:szCs w:val="24"/>
          <w:u w:val="single"/>
        </w:rPr>
      </w:pPr>
      <w:r>
        <w:rPr>
          <w:rStyle w:val="CharChar1"/>
          <w:sz w:val="24"/>
          <w:szCs w:val="24"/>
          <w:u w:val="single"/>
        </w:rPr>
        <w:t>b. 60</w:t>
      </w:r>
      <w:r>
        <w:rPr>
          <w:rStyle w:val="CharChar1"/>
          <w:sz w:val="24"/>
          <w:szCs w:val="24"/>
          <w:u w:val="single"/>
        </w:rPr>
        <w:t>/</w:t>
      </w:r>
      <w:r>
        <w:rPr>
          <w:rStyle w:val="CharChar1"/>
          <w:sz w:val="24"/>
          <w:szCs w:val="24"/>
          <w:u w:val="single"/>
        </w:rPr>
        <w:t>100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c.  70-180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120/80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39-Normal Respirationof a newborn i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16-20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,20-25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c.30-50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50-100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40.What is the first nursing intervention for the MI patients</w:t>
        <w:br/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Morpgine aspirin</w:t>
        <w:br/>
        <w:t>b,Morphine</w:t>
        <w:br/>
      </w:r>
      <w:r>
        <w:rPr>
          <w:rStyle w:val="CharChar1"/>
          <w:sz w:val="24"/>
          <w:szCs w:val="24"/>
          <w:u w:val="single"/>
        </w:rPr>
        <w:t>c.Morphine oxygen</w:t>
      </w:r>
      <w:r>
        <w:rPr>
          <w:rStyle w:val="CharChar1"/>
          <w:sz w:val="24"/>
          <w:szCs w:val="24"/>
        </w:rPr>
        <w:br/>
        <w:t>d.Aspirin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41.patient with esophageal varicosities is at risk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Bleeding</w:t>
      </w:r>
      <w:r>
        <w:rPr>
          <w:rStyle w:val="CharChar1"/>
          <w:sz w:val="24"/>
          <w:szCs w:val="24"/>
        </w:rPr>
        <w:br/>
        <w:t>b.Dizziness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c. Anemia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 Cardiac arrest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42. nurse knows that the antidote of Morphine is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 Naloxone</w:t>
      </w:r>
      <w:r>
        <w:rPr>
          <w:rStyle w:val="CharChar1"/>
          <w:sz w:val="24"/>
          <w:szCs w:val="24"/>
        </w:rPr>
        <w:br/>
        <w:t>b.Sodium</w:t>
        <w:br/>
        <w:t>c.Oxygen</w:t>
        <w:br/>
        <w:t>e.Aspirin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43.Which of the following observations would indicate that the intravenous solution has infiltrated at the intravenous insertion site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hotness at the insertion sit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b. puffiness proximal to the needl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 redness proximal to the infusion sit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blood return in the tubing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44- The most accurate temperature is:</w:t>
        <w:br/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a. rectal</w:t>
        <w:br/>
        <w:t>b. axillary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c. orally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e. Subcutaneou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46-Position for unconscious patient  ? …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  <w:u w:val="single"/>
        </w:rPr>
        <w:t>A)recovery position</w:t>
      </w:r>
      <w:r>
        <w:rPr>
          <w:rStyle w:val="CharChar1"/>
          <w:sz w:val="24"/>
          <w:szCs w:val="24"/>
        </w:rPr>
        <w:t xml:space="preserve"> or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) sitting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) standing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) non of them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47 .Position for patient with haemorrhoids ?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)prone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) sitting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) standing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) non of them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48. Position for ( pt with asthma ) for adult and child ?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A</w:t>
      </w:r>
      <w:r>
        <w:rPr>
          <w:rStyle w:val="CharChar1"/>
          <w:sz w:val="24"/>
          <w:szCs w:val="24"/>
          <w:u w:val="single"/>
        </w:rPr>
        <w:t>) sitting position( upright position)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) prone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) standing position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) supine position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49. Position for burned patient  in  head and neck :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) fowler with  head and neck slightly extended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b) prone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) standing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) sitting position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50.Patient’s position post tonsillectomy   ?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  <w:u w:val="single"/>
        </w:rPr>
      </w:pPr>
      <w:r>
        <w:rPr>
          <w:rStyle w:val="CharChar1"/>
          <w:sz w:val="24"/>
          <w:szCs w:val="24"/>
          <w:u w:val="single"/>
        </w:rPr>
        <w:t>A)prone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) sitting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) standing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) supine position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51.Position  for pt with appendicitis pre and post appendectomy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  <w:u w:val="single"/>
        </w:rPr>
      </w:pPr>
      <w:r>
        <w:rPr>
          <w:rStyle w:val="CharChar1"/>
          <w:sz w:val="24"/>
          <w:szCs w:val="24"/>
          <w:u w:val="single"/>
        </w:rPr>
        <w:t>A) non infected sid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) sitting position( upright position)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) standing posi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) supine position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52.What is the first priority to do in a patient with burn?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a.check pulse</w:t>
        <w:br/>
        <w:t>b. check breathing</w:t>
        <w:br/>
        <w:t>c. Open the airway</w:t>
        <w:br/>
        <w:t>d. Intravenous fluids</w:t>
        <w:br/>
      </w:r>
      <w:r>
        <w:rPr>
          <w:rStyle w:val="CharChar1"/>
          <w:sz w:val="24"/>
          <w:szCs w:val="24"/>
          <w:u w:val="single"/>
        </w:rPr>
        <w:t>e coverage of the patient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53. The nurse should position pt receiving from general anesthesia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a.Supine position with face lateral</w:t>
      </w:r>
    </w:p>
    <w:p>
      <w:pPr>
        <w:pStyle w:val="Normal"/>
        <w:bidi w:val="0"/>
        <w:jc w:val="left"/>
        <w:rPr>
          <w:rStyle w:val="CharChar1"/>
          <w:sz w:val="24"/>
          <w:szCs w:val="24"/>
          <w:u w:val="single"/>
        </w:rPr>
      </w:pPr>
      <w:r>
        <w:rPr>
          <w:rStyle w:val="CharChar1"/>
          <w:sz w:val="24"/>
          <w:szCs w:val="24"/>
          <w:u w:val="single"/>
        </w:rPr>
        <w:t>b.Supine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c High-fowler's position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d.Trendelenburg position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54.The technique  used in catheter insertion i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  <w:u w:val="single"/>
        </w:rPr>
        <w:t>a)Sterile technique</w:t>
      </w:r>
      <w:r>
        <w:rPr>
          <w:rStyle w:val="CharChar1"/>
          <w:sz w:val="24"/>
          <w:szCs w:val="24"/>
        </w:rPr>
        <w:t xml:space="preserve"> .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) poor aseptic technique</w:t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c) clean techniqu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65. What technique should be used to insert a Foley catheter?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  <w:u w:val="single"/>
        </w:rPr>
        <w:t xml:space="preserve">a)Sterile technique </w:t>
      </w:r>
      <w:r>
        <w:rPr>
          <w:rStyle w:val="CharChar1"/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) poor aseptic techniqu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) clean technique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 d. all of the abov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1980" w:leader="none"/>
        </w:tabs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66- Atropine is given pre-operative to :</w:t>
        <w:br/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980" w:leader="none"/>
        </w:tabs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 xml:space="preserve">a. relax the patient </w:t>
        <w:br/>
      </w:r>
      <w:r>
        <w:rPr>
          <w:rStyle w:val="CharChar1"/>
          <w:sz w:val="24"/>
          <w:szCs w:val="24"/>
          <w:u w:val="single"/>
        </w:rPr>
        <w:t>b. decrease the secretion</w:t>
      </w:r>
      <w:r>
        <w:rPr>
          <w:rStyle w:val="CharChar1"/>
          <w:sz w:val="24"/>
          <w:szCs w:val="24"/>
        </w:rPr>
        <w:t xml:space="preserve"> </w:t>
        <w:br/>
        <w:t xml:space="preserve">c. prevent intra-operative bleeding </w:t>
        <w:br/>
        <w:t>d. all of the above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980" w:leader="none"/>
        </w:tabs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67- When you assess the patient, the first thing you will do is:</w:t>
        <w:br/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 xml:space="preserve">a. opening airway </w:t>
        <w:br/>
      </w:r>
      <w:r>
        <w:rPr>
          <w:rStyle w:val="CharChar1"/>
          <w:sz w:val="24"/>
          <w:szCs w:val="24"/>
          <w:u w:val="single"/>
        </w:rPr>
        <w:t>b. check LOC</w:t>
      </w:r>
      <w:r>
        <w:rPr>
          <w:rStyle w:val="CharChar1"/>
          <w:sz w:val="24"/>
          <w:szCs w:val="24"/>
        </w:rPr>
        <w:br/>
        <w:t>c. check breathing</w:t>
        <w:br/>
        <w:t>d. check circulation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68- Which of the following medications is not given to the patient with pulmonary embolism</w:t>
        <w:br/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a. Heparin</w:t>
        <w:br/>
        <w:t xml:space="preserve">b. Warfarin </w:t>
        <w:br/>
        <w:t>c. Streptokinase</w:t>
        <w:br/>
      </w:r>
      <w:r>
        <w:rPr>
          <w:rStyle w:val="CharChar1"/>
          <w:sz w:val="24"/>
          <w:szCs w:val="24"/>
          <w:u w:val="single"/>
        </w:rPr>
        <w:t>d. Digoxin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 xml:space="preserve">69- The device that used for measuring blood pressure is called </w:t>
        <w:br/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>
          <w:rStyle w:val="CharChar1"/>
          <w:sz w:val="24"/>
          <w:szCs w:val="24"/>
        </w:rPr>
        <w:t>a. thermometer</w:t>
        <w:br/>
        <w:t>b. spirometer</w:t>
        <w:br/>
      </w:r>
      <w:r>
        <w:rPr>
          <w:rStyle w:val="CharChar1"/>
          <w:sz w:val="24"/>
          <w:szCs w:val="24"/>
          <w:u w:val="single"/>
        </w:rPr>
        <w:t>c. sphygmomanometer</w:t>
      </w:r>
      <w:r>
        <w:rPr>
          <w:rStyle w:val="CharChar1"/>
          <w:sz w:val="24"/>
          <w:szCs w:val="24"/>
        </w:rPr>
        <w:br/>
        <w:t>d. hammer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70- The priority for nursing care for epileptic pt is …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  <w:u w:val="single"/>
        </w:rPr>
        <w:t>a.safety and protection</w:t>
      </w:r>
      <w:r>
        <w:rPr>
          <w:rStyle w:val="CharChar1"/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b.Health promotion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c.Skin integrity</w:t>
      </w:r>
    </w:p>
    <w:p>
      <w:pPr>
        <w:pStyle w:val="Normal"/>
        <w:bidi w:val="0"/>
        <w:jc w:val="left"/>
        <w:rPr/>
      </w:pPr>
      <w:r>
        <w:rPr>
          <w:rStyle w:val="CharChar1"/>
          <w:sz w:val="24"/>
          <w:szCs w:val="24"/>
        </w:rPr>
        <w:t>d.CT scan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Style w:val="CharChar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Char1"/>
          <w:rFonts w:ascii="Tw Cen MT Condensed Extra Bold" w:hAnsi="Tw Cen MT Condensed Extra Bold" w:cs="Tw Cen MT Condensed Extra Bold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Calibri" w:hAnsi="Calibri" w:cs="Arial"/>
      <w:sz w:val="22"/>
      <w:szCs w:val="2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Mediumtext1">
    <w:name w:val="medium_text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6:00Z</dcterms:created>
  <dc:creator>ultra</dc:creator>
  <dc:description/>
  <cp:keywords/>
  <dc:language>en-US</dc:language>
  <cp:lastModifiedBy>asus</cp:lastModifiedBy>
  <dcterms:modified xsi:type="dcterms:W3CDTF">2011-09-04T05:17:00Z</dcterms:modified>
  <cp:revision>34</cp:revision>
  <dc:subject/>
  <dc:title/>
</cp:coreProperties>
</file>