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إحصاء الاجتماعي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لي يعد من شروط استخدام اختبا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 غير واضح يمكن ت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ا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الخيارات غير واضح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 باحث اختبار في مقرر الإحصاء الاجتماعي على </w:t>
      </w:r>
      <w:r>
        <w:rPr>
          <w:b/>
          <w:bCs/>
          <w:sz w:val="28"/>
          <w:szCs w:val="28"/>
          <w:rtl w:val="true"/>
        </w:rPr>
        <w:t>( !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</w:t>
      </w:r>
      <w:r>
        <w:rPr>
          <w:b/>
          <w:bCs/>
          <w:sz w:val="28"/>
          <w:szCs w:val="28"/>
          <w:rtl w:val="true"/>
        </w:rPr>
        <w:t>&lt;&lt;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م غير واض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حصل على البيانات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أرقام غير واضحة </w:t>
      </w:r>
      <w:r>
        <w:rPr>
          <w:b/>
          <w:bCs/>
          <w:sz w:val="28"/>
          <w:szCs w:val="28"/>
          <w:rtl w:val="true"/>
        </w:rPr>
        <w:t>)</w:t>
      </w:r>
    </w:p>
    <w:tbl>
      <w:tblPr>
        <w:tblStyle w:val="a5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علمت أن متوسط درجات المجتمع هو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قي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جموعة الح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كل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ستوي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5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5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قياس الارتباط بين متغير كمي و متغير اسمي في مستو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فضل استخد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</w:t>
      </w:r>
      <w:r>
        <w:rPr>
          <w:b/>
          <w:bCs/>
          <w:sz w:val="28"/>
          <w:szCs w:val="28"/>
        </w:rPr>
        <w:t>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</w:t>
      </w:r>
      <w:r>
        <w:rPr>
          <w:b/>
          <w:bCs/>
          <w:sz w:val="28"/>
          <w:szCs w:val="28"/>
        </w:rPr>
        <w:t>SPEAR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</w:t>
      </w:r>
      <w:r>
        <w:rPr>
          <w:b/>
          <w:bCs/>
          <w:sz w:val="28"/>
          <w:szCs w:val="28"/>
        </w:rPr>
        <w:t>POINT BISERI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</w:t>
      </w:r>
      <w:r>
        <w:rPr>
          <w:b/>
          <w:bCs/>
          <w:sz w:val="28"/>
          <w:szCs w:val="28"/>
        </w:rPr>
        <w:t>P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ينة المستخ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ة عشو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ة صد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ة عنق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نة غرض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فرض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بديل غير موج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بديل موج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صف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ض صفري موج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 باحث بتطبيق استبيان على مجموعة من الطلاب لأخذ آرائهم في قضية الدروس الخصوصية بتوجيه سؤال مهم إليه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هل توافق على الدروس الخصوص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ولكن بشروط – لا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b/>
          <w:b/>
          <w:bCs/>
          <w:sz w:val="28"/>
          <w:sz w:val="28"/>
          <w:szCs w:val="28"/>
          <w:rtl w:val="true"/>
        </w:rPr>
        <w:t xml:space="preserve">فحصل على التكرارات التال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جاب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م و لكن بشرو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مة مربع كاي ت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9.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0.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1.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2.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لوب الإحصائي المناسب للتحقق من الفرض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 يمكن التنبؤ بالتحصيل الأكاديمي بمعلومية الـ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حب الاستطلاع و القلق لدى طلاب جامعة الملك فيص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مل الارتبا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التبا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 الانحد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بار مربع كا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وضح الجدول التالي درجات ذكاء مجموعة الطلاب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كبرى للذك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صغرى للذك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ذكا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ى الذكاء للمجموعة ي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لي يعد من معايير الفرض الجي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ما عدا واحدة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قابل للإختب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ثبت صحته بعد اختبا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 استخدام تحليل التباين بفضل أن يكون مستوى قياس البيانات في كل مجموعة</w:t>
      </w:r>
      <w:r>
        <w:rPr>
          <w:b/>
          <w:bCs/>
          <w:sz w:val="28"/>
          <w:szCs w:val="28"/>
          <w:rtl w:val="true"/>
        </w:rPr>
        <w:t>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ت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ت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انات في الجدول التالي يوضح تكرارات درجات مجموعة من الطلاب في أحد المقررات الدرجات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.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كل التالي يستخدم 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14650" cy="114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انات المب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انات النو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ة الاختبار على قياس ما أعد لأجله يتضمن ص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حد مقاييس النزعة المركزية الأكثر استخداما في البحوث الاجتماع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س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ات الطلاب في مقرر الإحصاء الاجتماعي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ات ك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فيه تطبيق الأداة مرتين بينهما فاصل زمني حوال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نتائج التطبيق الأول و التطبيق الثا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ر المتكافئ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بات المصحح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بيق و إعادة التطب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زئة النص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دراس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ثر طريقة التدريس على التحصيل الأكاديم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تحصيل الأكاديمي متغ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اب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خ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ضبو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لي من أنواع العينات العشوائية فيما عدا واحد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ص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تظ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قو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اد باحث إجراء دراسة على عينة عدد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طلاب كليات العلوم والتربية و الآدا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طل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3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دا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عينة المختارة ستكون 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رب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د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راد باحث دراسة العلاقة بين عدد مشاركات الطلاب في المحاضر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 مـ غير واضح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تغير تابع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 كانت الدرجات كما هو موضح بالجدول التال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a5"/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818"/>
        <w:gridCol w:w="818"/>
        <w:gridCol w:w="816"/>
        <w:gridCol w:w="817"/>
        <w:gridCol w:w="818"/>
        <w:gridCol w:w="817"/>
        <w:gridCol w:w="816"/>
        <w:gridCol w:w="819"/>
        <w:gridCol w:w="817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صيل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واضح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شاركات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وا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مة معامل الانحدار تسا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7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7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.8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ات الطلاب في مقرر الإحصاء الاجتماعي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ياس رت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ياس ا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ياس فئو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ياس نس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يتكرر ، ال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شرون مر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رقم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ون مرة 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م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للمائة رق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.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ما تم تصويره فقط 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اس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الأصلية كتبت بواسطة 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Mah</w:t>
      </w:r>
      <w:r>
        <w:rPr>
          <w:rFonts w:cs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شاهدة المشارك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مدة البيانية المجز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18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مدة البيانية البسي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مبو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يل موج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توي لليم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ط حسابي</w:t>
      </w:r>
      <w:r>
        <w:rPr>
          <w:rFonts w:cs="Arial"/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cs="Arial"/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>من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نو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 أسمي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تباين بيانات فت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%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 تأثير متوس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 الاستطلاع والقلق هذا تحليل الانحد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رنة بين طلاب العلوم والآداب والتربية هذا تحليل تباين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 المدارس هذا عينة صد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با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ينه الحصصية هذي غير تابعة للغير عشو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ثب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صد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بات التطبيق وإعادة التطب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مل بوينت بايسيري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مكن ايجادهما بيان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ض صو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مكن ايجاد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لامت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ي الاجوبة متأكد منها أن شاء الله تعالى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الأصلية كتبت بواسطة الــغـــدراء  مشاهدة المشارك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ي أذكرة جاء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 المستقل و التابع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ثر التدري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من البيانات بس ماني متأكد هل هو عددي أو كيف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جدول في البيانات الغير مبوبة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مدة المجزأ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جدول في البيانات المبوبة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لع التكرار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مقاييس النزعة المركزية أستخداما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حساب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درجات طلاب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 أضفنا لكل منهم درجة كم الوسط الحسابي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الوسيط م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ف جيد جيد جداً ممتاز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ريبا كذ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الفئة الوسطية من الجدول التكرار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و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اب سؤال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جاب سؤال على جدول مفتوح من أسف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ى جاب مقياس الذكاء </w:t>
      </w:r>
      <w:r>
        <w:rPr>
          <w:rFonts w:cs="Arial"/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ثال بالملز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ى جاب المثال لمدى درجات الطل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ين جاب المثال الموجود في الملزمة البيانات الكمية المتقطعة ذات التكرار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طأ في أنواع الفروض جاب </w:t>
      </w:r>
      <w:r>
        <w:rPr>
          <w:rFonts w:cs="Arial"/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عامل مع أي نوع من تكرار بالبيان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رين من كا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 باحث استبيان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ولكن بشروط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rFonts w:cs="Arial"/>
          <w:b/>
          <w:bCs/>
          <w:sz w:val="28"/>
          <w:szCs w:val="28"/>
        </w:rPr>
        <w:t>30.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سمة في معامل الارتباط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>الجواب سالب عك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دلة في معامل فا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 نوع من معاملات الارتباط يتعامل مع الجدول لنفس المادة و لكن اختلاف الدرجات </w:t>
      </w:r>
      <w:r>
        <w:rPr>
          <w:rFonts w:cs="Arial"/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زي كذ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روط أختبار ت جابهم بصيغة نظرية </w:t>
      </w:r>
      <w:r>
        <w:rPr>
          <w:rFonts w:cs="Arial"/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ي منهم ليست من شروط أختبار 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ب المثال في اختبار ت المحدد اللي فيه المحك </w:t>
      </w: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ب عينتين مرتبطت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تباين كلية العلوم و الاداب و التربية </w:t>
      </w:r>
      <w:r>
        <w:rPr>
          <w:rFonts w:cs="Arial"/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ي اسلو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دار و جاب </w:t>
      </w:r>
      <w:r>
        <w:rPr>
          <w:b/>
          <w:bCs/>
          <w:sz w:val="28"/>
          <w:szCs w:val="28"/>
        </w:rPr>
        <w:t>c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تها و معادل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م الاثر و التفسير نفس الملز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ات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ذة ليست من العينات العشوائ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عة تستخدم في أي عي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اب المثال اللي بالعينات اختيار عدد </w:t>
      </w:r>
      <w:r>
        <w:rPr>
          <w:rFonts w:cs="Arial"/>
          <w:b/>
          <w:bCs/>
          <w:sz w:val="28"/>
          <w:szCs w:val="28"/>
        </w:rPr>
        <w:t>20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من كلية العلوم و التربية و الاد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بيان جاب سؤالين عن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دق و الثبات جابهم مع أهم شي في الصد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ا اللي اذكرة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2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57df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57df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576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7d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57d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7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03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سلسلة 1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فئة 1</c:v>
                </c:pt>
                <c:pt idx="1">
                  <c:v>فئة 2</c:v>
                </c:pt>
                <c:pt idx="2">
                  <c:v>فئة 3</c:v>
                </c:pt>
                <c:pt idx="3">
                  <c:v>فئة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3</c:v>
                </c:pt>
                <c:pt idx="1">
                  <c:v>2.5</c:v>
                </c:pt>
                <c:pt idx="2">
                  <c:v>3.5</c:v>
                </c:pt>
                <c:pt idx="3">
                  <c:v>4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سلسلة 2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فئة 1</c:v>
                </c:pt>
                <c:pt idx="1">
                  <c:v>فئة 2</c:v>
                </c:pt>
                <c:pt idx="2">
                  <c:v>فئة 3</c:v>
                </c:pt>
                <c:pt idx="3">
                  <c:v>فئة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.4</c:v>
                </c:pt>
                <c:pt idx="1">
                  <c:v>4.4</c:v>
                </c:pt>
                <c:pt idx="2">
                  <c:v>1.8</c:v>
                </c:pt>
                <c:pt idx="3">
                  <c:v>2.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6434847"/>
        <c:axId val="95570957"/>
      </c:lineChart>
      <c:catAx>
        <c:axId val="8643484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570957"/>
        <c:crosses val="autoZero"/>
        <c:auto val="1"/>
        <c:lblAlgn val="ctr"/>
        <c:lblOffset val="100"/>
        <c:noMultiLvlLbl val="0"/>
      </c:catAx>
      <c:valAx>
        <c:axId val="9557095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43484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1</Pages>
  <Words>948</Words>
  <Characters>5404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5:00Z</dcterms:created>
  <dc:creator>google</dc:creator>
  <dc:description/>
  <dc:language>en-US</dc:language>
  <cp:lastModifiedBy>google</cp:lastModifiedBy>
  <dcterms:modified xsi:type="dcterms:W3CDTF">2014-08-2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