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سئلة اختبار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ارشاد و التوجيه الاجتماعي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علاج الواقعي دور الأخصائي الاجتماع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وة والنموذ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ثير الواق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ديق العاقل و المنضبط الحا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رسالة لها مستويان الأول المستوى المباشر و الثاني ما وراء المستوى المباشر وفق 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و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إشباع الحاجات الشخصية بحيث لا تتعارض مع احتياجات الآخرين هي المسؤولية في العل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اق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الأسرة البالغة في التعميم من أساليب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غير ال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كت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مية و تغيير كل من الفرد وأسرته يسيران في خط متواز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ظر إلى الطفل صاحب المشكلة على أنه ضحية ظروف أسرية غير مواتية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كولوجية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ج الذي يتجه نحو إيجاد أكبر قدر ممكن من التقارب بين مفهومي الذات المدرك و المث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تمركز حو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برة هي ما يجري داخل الفرد ويكون قائما في الوعي وتتسع لتش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ف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والتوجيه مصطلح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ضارب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ضا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جهان لعملة وا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عارض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لي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صاحب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سبق الإرشاد النفسي و يعد ويمهد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التربوي هو مساعدة الفرد على اكتشاف إمكانياته المختلفة و توجيهها إلى ما يتناسب معها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الات المه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الات النف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 ال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جالات التعلي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جز العميل عن تناول مشكلاته بنجاح في نظرية سيكولوجية الذا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فصام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جز ذاته عن قيادة الشخصية قيادة و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ض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معدل الذك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فاعل بين الفرد و بيئته في نظرية سيكولوجية الذات ينتج 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اط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يعرف بأنه توصيل فكرة أو حالة عاطفية أو اتجاهات أو آراء من شخص لآخر أو أكث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ادل الأف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مو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دارس يهدف الإرشاد الاجتماعي إلى عدة أهداف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عدة الطلاب في حل المشكلات التي تعترض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شباع احتياجات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غلال الفرص المتاحة ل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إرشاد الاجتماعي تتميز عملية التدخل المهني بخصائص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لإسراف في استخدام الأساليب الانفع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ها خطة قصيرة المدى لارتباطها بالعام الدر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رورة إشراك الوالدين و المدرسين والزملاء في الخطة بشرط موافقة العمل و إقن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الاجتماعي من سماته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مارس في 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مارس من خلال مؤسسات أو لية أو 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ارس في المؤسسات الأولي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ارس في المؤسسات الثانوي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المسترشد عن العميل في خدمة الفرد بأنه 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ن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إرشاد الاجتماعي عند مساعدة العملاء 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م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ليل من معدل القلق من مميزات 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دريب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خل المه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زيز هو إضافة مثير مرغوب فيه بسبب قيام الفرد بسلوك مرغوب فيه بغ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ثقة الفرد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قوية السلوك و تكرا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تكرار السلو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ث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يث بين اثنين حول مشكلة ذات أهمية معينة بالنسبة لأحد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لإرش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كت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عدة الفرد على التكيف مع نفسه و بيئ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برز غايات الإرشاد والتوج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 علم الن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تحيل الوصول إ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اية علم ال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عندما يحاول في بعض المدارس القيام بالتوجيه والإرشاد فإنه يفتقد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ه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مكانات الم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أسئلة المفتو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شف كذب 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تشتيت الانتب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تريح 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إعطاء المسترشد الفرصة للتعبير عن رأ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ف العميل وقوته في نظرية سيكولوجية الأنا في قدرة الأنا الشعورية على القيام بوظائف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ظيفة الإحس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ظيفة ال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 مع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ل أو لا شيء في النموذج الإدرا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رفي من نماذج الأفكار المعر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اط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يجا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اج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جابة المعرفية في النموذج الإدرا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رفي ت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د الفعل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د الفعل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بارات الذاتية التي يقولها العميل لنفسه في مواجهة الضغو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ابات على الأسئ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سباب المقاومة اللاواعية من 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فضه للاتهام بالمرض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رهه ل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فضه ل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ويل العك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لام ببطء وترجرج الصوت في الإرشاد يعد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ض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ر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قاومة اللاواعية ضد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ت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أخطاء الواجب تجنبها في عملية الإرش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مر والم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ح المستف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ص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رشاد أحد العل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زيز الأولي هو تقديم المكافآت الفطرية الطبيعي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ذ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اب هو تعريف العميل النتائج السلبية التي يتعرض لها عند قيامه بسلوك غير مرغوب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ون إحداث أ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إحداث أ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تعذي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اب السلبي هو سحب مثير إيجابي مباشرة بعد حدو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اب الايجا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جابة سل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لوك غير مرغوب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اب البد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طبيق أسلوب تسجيل الاستجابة يجب مراع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دء بالوحدات السلوكية البسيطة ثم ينتقل إلى الأكثر تعقي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لا ينتقل إلى أي وحدة سلوكية جديدة إلا بعد التأكد من إتقان العميل للوحدة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جب أن يتناسب مستوى التعزيز مع مستووى صعوبة السلوك الذي أداه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يز نموذج التركيز على المهام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م على أساس تجري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ل التطب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ثل تطبيقا واضحا لخصائص التدخل القص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مقابلات في نموذج التركيز على المهام تترواح ما 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قا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ام الاجرائية تتسم بالخصوصية و تدعو إلى القيام بواجبات محددة وواضحة وترتبط غالب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عر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تطب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هام الفردية تنفذ بواس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ميل بمفر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رشد و أه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ذات وظائف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و بناء العلاقات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ر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ة على التنظيم والتحكم في الدوافع والنز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   مع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ومة الأدوار هي مجموعة الأدوار التي ترتب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مركز اجتماعي 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توقعات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أدوار المتوق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صراع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وك الاست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استجابات اللاإرادية و ذلك من منظ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سيكولوجية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ليل هو المثير الذي يوجه الاستجابة التي أثارها الدافع مثل الأكل و ذلك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عيم هو الذي يحدد وقوع السلوك ي المستقبل وفقا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 الانفع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اء على ثلاث عوامل وفق نظرية الدور يتشكل النمط السلوكي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ورات الفرد عن الواجبات للوظائف التي يشغ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فاق أو الصراع بين التصورات الشخص لهذه الواجبات و توقعات وتصورات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ات الفرد و دوافعه الشعورية واللاشعو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مى عدم اتفاق أفراد المجتمع على ما هو متوقع من الدور و متطلب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غموض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ارض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ارع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فض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راع الأدوار يحدث عندما تفرض مكانة الفرد عليه عدة أدوار في نفس الوقت وواجبا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فضها 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امض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تعارض فيما بي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متوق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حكم على التفكير والسلوك بأنه عقلاني إذا توافرت به شروط منها أنه يساعد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أهدافنا القريبة و البعيدة بسر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حساس بالمشاعر التي نريد أن نشعر ب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ماية أنفس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علاج العقلاني مساعدة العميل على التحرر من افكاره الغير عقلانية مسئ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عال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dazi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2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068</Words>
  <Characters>6090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6:00Z</dcterms:created>
  <dc:creator>google</dc:creator>
  <dc:description/>
  <dc:language>en-US</dc:language>
  <cp:lastModifiedBy>google</cp:lastModifiedBy>
  <dcterms:modified xsi:type="dcterms:W3CDTF">2014-08-26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