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تغير الاجتماعي  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اجتماعية ملازمة للمجتمعات حديثا و قدي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تكنولوجي 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را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تجاه إيجابي فقط و سريع الحدوث بتتابع في المراحل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كظاهرة عا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غير هما مفهوم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ل منهما معناه الخا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رادف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طابق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عنه بالإختلاف بين حالة المجتمع الجديدة و القديمة في وقت محدد و يصيب البناء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جانب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و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ا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إدراكهما و ملاحظتهما و قياس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للتغير الاجتماعي صفات 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عا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صيب البناء الاجتماع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حدد بزم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 ومستمر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ي روشي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ست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تغي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قط يكون إيجابيا في اتجاه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جتماعي من مصادره التطور في وسائل الاتصالات و الاتص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بسبب عامل داخ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بسبب عامل خار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ق كثير من علماء التغير الاجتماعي أنه لابد لحدوث التغير الاجتماعي من آليات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اع او اكت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اع او اكتشاف و ذكاء و بيئة ثقافية مناس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اع او اكتشاف وذكاء و بيئة ثقافية و انتشار للس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اهيم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م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اجتماعي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تطابق التغير الاجتماعي تما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اختلطت في بداياتها ب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هي جزء من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 و 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تفكير الفلسفي التي سادت قبل الميلاد و بعد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جاءت قبل مرحلة التفكير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دأت بدراسة و تفسير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جلة جاءت بعد مرحلة التفكير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 </w:t>
      </w:r>
      <w:r>
        <w:rPr>
          <w:b/>
          <w:bCs/>
          <w:sz w:val="28"/>
          <w:szCs w:val="28"/>
        </w:rPr>
        <w:t>19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تم تأليف 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شكّل تحولا في دراسات 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نز بير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 روش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يم أوجبر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ر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تعريفاته أ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تسير نحو الأهداف المنشودة و المقبولة التي تنشد خيرا أو تنتهي إلى نف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ارتقائية سريعة بمسار واحد إيجابي كل مرحلة أفضل من سابقتها مخطط وغير تلق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وصف التنمية الاجتماعية ب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 من عملية تغي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لف من مجتمع لآ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لف من زمن لآ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بية إزاء التغير الاجتماعي و عدم توجيهه له أو تخطيطه أو التحكم ب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 سبق يمكن أن ي</w:t>
      </w:r>
      <w:r>
        <w:rPr>
          <w:b/>
          <w:bCs/>
          <w:sz w:val="28"/>
          <w:szCs w:val="28"/>
          <w:rtl w:val="true"/>
        </w:rPr>
        <w:t>..&lt;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ة غير واض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مجتمعات إزاء التغير الاجتماعي قديما وحديث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مجتمعات إزاء التغير الاجتماعي قديما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مجتمعات إزاء التغير الاجتماعي حديثا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اختلافات بين مفهوم التقدم الاجتماعي ومفهوم التطور الاجتماعي يتمثل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كل من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سرعة والبط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تخطيط وعد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م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لاقتهم ب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طابقون تماما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دفات ل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لهم علاقة ب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زاء من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من خلال خصائصه التي درستها يمكن تعريفه 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بطيء سل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سريع إيجا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بطيء إيجا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بطيء إيجابي أو سل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>روبرت دارو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مكن تجاهله في دراسات التغير والتطور الاجتماعيين ل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 بفكرة على دراسات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 بفكرة على دراسات 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 بفكرة على دراسات التفكير الاجتماعي 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سب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فاهيم تدخل ضمن التغي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ذات الوقت تستبعد فكرة التخلف الاجتماعي في تحليل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ضمن تعريفات عمل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زيادة الثابتة نسبيا و المستمر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نب 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زيادة الثابتة نسبيا و المستمر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زيادة الثابتة نسبيا و المستمر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ثر من جانب </w:t>
      </w:r>
      <w:r>
        <w:rPr>
          <w:b/>
          <w:b/>
          <w:bCs/>
          <w:sz w:val="28"/>
          <w:sz w:val="28"/>
          <w:szCs w:val="28"/>
          <w:rtl w:val="true"/>
        </w:rPr>
        <w:t>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ود المثلى لعامة أفراد المجتمع يتم بموجبها إشباع حاجاتهم المختل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نمو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ء يمكن وصفهم بأنهم أول من أثبتوا أن المجتمعات البدائية تتغير لكن بشكل بطي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سي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أنثروب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ا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بي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م اجتما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ل مؤسسه أيضا اعتبر أن موضوع علم الاجتماع هو دراسة 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رك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سير المجتمعات على وتيرة واحدة في تغيرها و اختلاف ظروفها و أنظمتها و ثقاف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ت إلى صعوب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ت إلى سهول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ت إلى استحال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جملة من العوامل التي تؤثر في التغير الاجتماعي و توجهه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ديموغرافي و الأيك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تكنولوجي و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أ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تفق علماء التغير الاجتماعي أن هناك صعوبة في دراسة التغير الاجتماعي لأسباب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باحث من الظاهرة ال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يعة الظاهرة الاجتماعية المدرو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 يتفقوا في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طبيعة الظاهرة الاجتماعية و منها التغير الاجتماعي و التحول وعدم الثب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يمكن للباحثين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صروا كل العوامل التي تسبب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خضعوها للقياس و التدق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فكوا تعقد الظاهر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مكنهم أيا مما سبق بشكل دق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عطي الباحث أحكاما عن الظاهرة تتماشى مع أفكاره و لا يتجرد من عاطفته و مشاعره هذا ما ي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د الباحث بسبب أيدلوجي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يز الباحث بسبب أيدلوجي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دلوجية الباحث لا تعني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سا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هتم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و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ن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راحل غالبا تحدث 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أخذ الفرد بالنمط المتغير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فض الفرد بالنمط المتغير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درس الفرد بالنمط المتغير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ورج ميردو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ساس التغير الثقافي بوجه 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خترا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قف قبول العنصر المتغير 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تكلفته ماديا و جهد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مدى إشباعه لحاجات الأفراد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قولات 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قولات أوجست كون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قولات تالكوت بارسون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من مقولات أي ممن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مى في دراسات التغير الاجتماعي ب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بيعة المجتم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رع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ق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د 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زلة النسبية للري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ئي تقسيم العم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تنوع الوسائل التكنولوجية ب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لاختلاف التغير الاجتماعي بين الريف و الحض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لاختلاف التغير الاجتماعي بين القرية و المد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قول أن التغير الاجتماعي أصاب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شكل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ت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ة علاقات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اسك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يل كثير من علماء الاجتماع إلى توصيف علاقة التغير الاجتماعي بالتغير الثقافي حسب أي من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هما نفس المضمون والمع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ثقافي يشمل أي تغي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يشمل أي تغير 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بينهما علا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ورة الصناع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طور وسائل الاتصال و المواصل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كثير من العلماء أن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أسباب تغير المجتم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أسباب تغير مجتمع ما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بين فتر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لتغ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ق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رابطه بغيره زمانا و مكان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عه في أي مجالات اجتماعية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تغير الاجتماعي في الماض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تغير الاجتماعي في الحاض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نظريات تفسر التغير الاجتماعي من خل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صورات فلسفية خيال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بي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عل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معاص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أوجست كونت بأن التفكير الإنساني تغير بشكل تقدمي في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يتافيزيق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يتافيزيق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يتافيزيق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كن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 ابن خلدون فكرة نظريته في تغير المجتمعات و الدول من ملاحظة الكائن الحي و جاءت ف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ر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أة و التك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والشيخوخ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ة أطو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أة و التك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ضج و الاكتم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والشيخوخ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عة أطو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أ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ض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والشيخوخ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بق لا ينط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ى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راع من أجل الوجو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قاء للأصل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خاب الطبي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ست كونت في نظريته عن الاستاتيكا و الديناميك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روين في نظريته في النشوء و الارتق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وندورسيه في نظريته عن تطور المجتمعات البش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ات الكلاسيكية و النظريات المعاص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ران للتغير الاجتماعي نظ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سف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املة دون تمييز للاختلاف الثقافي بين المجتمع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مقولة خاطئة و تحتاج لتصو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مقولة صحيحة تما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تعلق بموضوع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تعلق بتصميم البحو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مى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و نقصان السك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ثافتهم وتخلخلهم و طبيعة توزيعهم حسب الهرم السكان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تكن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ديموغر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شار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تباط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تناقضات الثقاف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في أفكارها و منطلق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ديموغر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تكن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إيك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يعبر عنها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وافق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تناقض الثقافي في المجتم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تكون سببا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راع الثقافي و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غير الثقا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مرض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خلل اجتما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فهي تشترط شروطا محدد لحدوث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 الصر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 السلو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 الوظي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أبرز معوقات التغير الاجتماعي والتي قد تنبع من داخل المجتمع وقد تأتي من خارج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سيا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بي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سياسية ليس لها مصاد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 الأسرة الممتدة لصالح الأسرة النووية و تصاهر الأسر من مختلف مناطق المجتمع السعو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ظاهر التغير في نظام القرابة و الأسرة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ظاهر التغير في النظام التربوي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ظاهر التغير في النظام السياسي و الأسرة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فهد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9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4</Pages>
  <Words>1470</Words>
  <Characters>8383</Characters>
  <CharactersWithSpaces>98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9:00Z</dcterms:created>
  <dc:creator>google</dc:creator>
  <dc:description/>
  <dc:language>en-US</dc:language>
  <cp:lastModifiedBy>google</cp:lastModifiedBy>
  <dcterms:modified xsi:type="dcterms:W3CDTF">2014-08-26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