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 xml:space="preserve">   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The antidote of hepari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protamine sulfat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vitamin 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orph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trop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The differentiate sign to diagnose Myocardial Infraction from Angina pectoris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The Patient’s pain will not relieve with rest or Isordil.S.L 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The patient’s Pain will relieve by taking Isordil Sublingual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The Patient’s pain increased by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The patient’s pain will relieve with res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</w:r>
      <w:r>
        <w:rPr/>
        <w:t>A client requiring the highest possible concentration of oxygen which of the following delivery system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mask with reservoir big (nonrebreather mask )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face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nasal cannu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imple face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/>
        <w:t>Immunization should be started when a child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one week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one mon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wo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ex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.</w:t>
      </w:r>
      <w:r>
        <w:rPr/>
        <w:t>which of the following may cause paralytic illu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.narcotioc drug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hoc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Urinary Tract Inf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sth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/>
        <w:t>enlarged, tender, mobile lymph node may pres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inflamm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inf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alignanc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he high rate of ur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/>
        <w:t>A pt brought to ER with heart rate is 49 b/min ,respiratory rate is 8 b/min, terms th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epresents these vital signs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radycardia ,  bradypnea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achycardia , tach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achycardia , brad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bradypnea , tach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>.</w:t>
      </w:r>
      <w:r>
        <w:rPr/>
        <w:t>A pt brought to ER with heart rate is 180min ,respiratory rate is 25 min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erms that represents these vital signs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radycardia ,  brad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achycardia , tachypne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achycardia , brad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bradypnea , tach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/>
        <w:t>The first vital sign to assess for the pt after transferring from operation room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respiration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eart r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/>
        <w:t>when you give an instruction to pt about how he should take nitroglycerin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immediately when pain started S.l   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if pain not relieved by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t any time a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.i.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/>
        <w:t>The first priority when dealing with patient in a cute stage of MI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 oxygen  administr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 morphine administ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nitroglycerin sublingu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 </w:t>
      </w:r>
      <w:r>
        <w:rPr/>
        <w:t>The most common type of hallucinatio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auditory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visu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act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 Cr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/>
        <w:t>The most important sign for a nurse to confirm fractur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 loss of func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ot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ain &amp; tenderness in the p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/>
        <w:t>Which of the following post operative complications would the nurse particularly anticipate in a cli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ho has had major pelvic surger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thrombophlebiti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yper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ehyd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/>
        <w:t>The nurse caring for a child with leukemia should place priority o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preventing inju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monitoring the child's platelets cou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monitoring the child's temperature and infec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encouraging increase fluid intak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/>
        <w:t>patient with blood infusion, you found it with fever after the infusion begin with 20 minut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right action 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top infusion immediately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Tell him that he is not feel pain and he have delusio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Continue blood infusion with slow rat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check breathing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/>
        <w:t>The goal of skin preparation prior surgery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/>
        <w:t>why the nurse do shaving , washing before surgery</w:t>
      </w:r>
      <w:r>
        <w:rPr>
          <w:rFonts w:cs="Arial"/>
          <w:rtl w:val="true"/>
        </w:rPr>
        <w:t xml:space="preserve"> )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to decrease the number of microorganism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andmark help to determine organ during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o confirm plaster after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o stop the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/>
        <w:t>The goal of providing vitamin  K  to neonate after delivery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to prevent bleeding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o prvent bacter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o increase calcium absorp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o decrease the number of microorganis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/>
        <w:t>Which of the following signs may indicate incompatibility during blood transfusio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lower back pain ( backache )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eadac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nau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>.</w:t>
      </w:r>
      <w:r>
        <w:rPr/>
        <w:t>The artery which supply the myocardial muscle with oxygen called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carot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anterior vena cav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pulmonary art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coronary arteries11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/>
        <w:t>When performing CPR for an infant , breathing should give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2 full mouth to mouth for 5 se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2 buffs mouth to  mouth for 5 sec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3 buffs mouth to moth for 2 se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5 buffs mouth to mouth for 2 se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>.</w:t>
      </w:r>
      <w:r>
        <w:rPr/>
        <w:t>When you are inserting NGT you ask the patient to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old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wallow slowly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aking deep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exhale from the n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/>
        <w:t>Neomycin is given pre  ope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o the pt to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decrease number of microorganisms ( bacteria )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o produce antibod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o decrease probability of infection after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o promote wound healing after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/>
        <w:t>All of the following considered common hemodialysis  complications  except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hoc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a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epatiti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nf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/>
        <w:t>Tow days after hip replacement surgery,  a female patient  arrived to emergency department complai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 severe chest heaviness , what you should do first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ssess the pain and ignore the probl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inform doctor immediately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ive oxygen by nasal cannula  8L / 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ive nitroglycer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/>
        <w:t>EEG is performed to pt to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record normal electrical activity of the he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cord normal electrical activity of the Brain cell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. record normal electrical activity of the lu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iagnose epileps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/>
        <w:t>You want to advise pt with cystitis about how many times to go to bathroom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5 times during the day and 3-4 times at nigh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5 times during the day and 1-2 times at night .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5 times during the day and 4-5  times at night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 .5 times during the day and 2-4 time at nigh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>.</w:t>
      </w:r>
      <w:r>
        <w:rPr/>
        <w:t>f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ou find that the patients output is more than his intake from the fluids since three days, you will suspect that he is complain or will complain from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de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ehydr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s normal resul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ive him lasi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/>
        <w:t>Patient have kidney trauma , which of the following findings confirm the presence of kidney damag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 cute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decreased urine out p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fe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ematuri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/>
        <w:t>Instructions given to a mother of a child with osteomylitis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omplete bed rest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use wheel chair when mov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Walking early to improve blood circu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Encourage the child to sedati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. </w:t>
      </w:r>
      <w:r>
        <w:rPr/>
        <w:t>before you send the patient to the operation room, you must check all the following excep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is the patient fasting (N.p.o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Did he sign the consent for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Did he shaved the site of ope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port and exercise before the oper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/>
        <w:t>Carotid artery is located i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the hea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the leg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the nick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/>
        <w:t>all of the following are examples of mild allergy symptoms that may occur in respon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o antibiotic therapy excep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urticaria ( redness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a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wheezing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pruritus ( itching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.. </w:t>
      </w:r>
      <w:r>
        <w:rPr/>
        <w:t>Which of the following organs is a primary site for the metabolism of drug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e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liver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ntest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.  </w:t>
      </w:r>
      <w:r>
        <w:rPr/>
        <w:t>in the first trimester of pregnancy the vaccination to avoid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poli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rubell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easle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mall po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/>
        <w:t>is it necessary for the nurse to wear gloves during administ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 a feeding through a G-tub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yes , because it is a sterile procedu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yes , because universal precautions must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no , because it is not a sterile procedur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No , because it is not auniversal percautions mu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/>
        <w:t>The most vital immediate observation to a new born baby is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ardiac r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spiration r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Dizzi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Color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. </w:t>
      </w:r>
      <w:r>
        <w:rPr/>
        <w:t>Preparing patient for sigmoidscopy</w:t>
      </w:r>
      <w:r>
        <w:rPr>
          <w:rFonts w:cs="Arial"/>
          <w:rtl w:val="true"/>
        </w:rPr>
        <w:t xml:space="preserve">  </w:t>
      </w:r>
      <w:r>
        <w:rPr>
          <w:rtl w:val="true"/>
        </w:rPr>
        <w:t>منظار القولون و المستقيم</w:t>
      </w:r>
      <w:r>
        <w:rPr/>
        <w:t>you should</w:t>
      </w:r>
      <w:r>
        <w:rPr>
          <w:rFonts w:cs="Arial"/>
          <w:rtl w:val="true"/>
        </w:rPr>
        <w:t xml:space="preserve"> 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pt enema in the morning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keep pt NPO24 hou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administer oxyg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suction mou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. </w:t>
      </w:r>
      <w:r>
        <w:rPr/>
        <w:t>digoxin can be with held to a patient with an apical pulse rate of below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4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60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1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/>
        <w:t>the best method of preventing the spread of infection is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isolating all patients suspected of having an inf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 wearing gloves when performing all nursing procedur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washing the hands thoroughly before &amp; after each contact with a patient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 Not to send any patient infected with the iso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/>
        <w:t>the most method used for sterilizing hospital equipment to b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ree of spores and bacteria is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pplying steam under pressure in an autoclav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washing and drying it thoroughly after u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Send the contai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end them to the container, yell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. </w:t>
      </w:r>
      <w:r>
        <w:rPr/>
        <w:t>When a patient is vomiting post-operatively , the most important nursing objective is to prevent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dehyd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aspir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rupture of suture 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metabolic acido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. </w:t>
      </w:r>
      <w:r>
        <w:rPr/>
        <w:t>which of the following is an appropriate diet for a patient with congestive heart failure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low-calorie</w:t>
      </w:r>
      <w:r>
        <w:rPr>
          <w:rFonts w:cs="Arial"/>
          <w:rtl w:val="true"/>
        </w:rPr>
        <w:t xml:space="preserve">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ow-calorie , with low N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igh-calorie , low-fat , low-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igh –protein , no fat , no carbohydrate die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. </w:t>
      </w:r>
      <w:r>
        <w:rPr/>
        <w:t>before giving antibiotic to a burn patient which of the following should be done first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sensitivity testing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blood te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wound dress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Test of the he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>.</w:t>
      </w:r>
      <w:r>
        <w:rPr/>
        <w:t>Hepatitis A is transmitted b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loo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kin</w:t>
      </w:r>
      <w:r>
        <w:rPr>
          <w:rFonts w:cs="Arial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fece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ur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>.</w:t>
      </w:r>
      <w:r>
        <w:rPr/>
        <w:t>Type of injections that is given directly into muscl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ID inj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C inj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IV inj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M injec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>.</w:t>
      </w:r>
      <w:r>
        <w:rPr/>
        <w:t>In adult one rescuer CPR , the compression ventilation ratio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30 compressions and 1 breat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30 compressions and 2 breaths .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15 compressions and 1 breat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15 compressions and 2 breath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. </w:t>
      </w:r>
      <w:r>
        <w:rPr/>
        <w:t>The hepatitis vaccine is available for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epatitis A and B only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epatitis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epatitis 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epatitis 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/>
        <w:t>The hepatitis vaccine is N/V for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epatitis 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epatitis 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epatitis 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epatitis A and 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. </w:t>
      </w:r>
      <w:r>
        <w:rPr/>
        <w:t>PRN mean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medication  when needed (when necessary )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give medication once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ive medication tow times a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on't give medication ( hold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. </w:t>
      </w:r>
      <w:r>
        <w:rPr/>
        <w:t>Signs of dehydration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Loss of skin turgor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ow body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High body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we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>.</w:t>
      </w:r>
      <w:r>
        <w:rPr/>
        <w:t>Patient's position when administering enema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im's or left lateral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semi se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up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. </w:t>
      </w:r>
      <w:r>
        <w:rPr/>
        <w:t>Skin layers that are involved in 2nd degree burn is/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epidermis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dermis and epidermi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all skin lay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epidermis, dermis and subcutaneous layer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. </w:t>
      </w:r>
      <w:r>
        <w:rPr/>
        <w:t>Stat mean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medication  when needed (when necessary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give medication once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ive medication tow times a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mmediately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. </w:t>
      </w:r>
      <w:r>
        <w:rPr/>
        <w:t>A diabetic pt came to ER complaining of signs of hypoglycemia , nursing interventions  includ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insulin 10 IU SC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give pt carbohydrates 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ive pt high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ive pt fluids in vitamin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. </w:t>
      </w:r>
      <w:r>
        <w:rPr/>
        <w:t>Priority of nursing care for pt with open fractur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ontrol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revent  infec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aintain intravenous flui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ive the patient flui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. </w:t>
      </w:r>
      <w:r>
        <w:rPr/>
        <w:t>A diabetic pt came to ER complaining of signs of hyprglycemia</w:t>
      </w:r>
      <w:r>
        <w:rPr>
          <w:rFonts w:cs="Arial"/>
          <w:rtl w:val="true"/>
        </w:rPr>
        <w:t xml:space="preserve">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ursing interventions  includ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the pt insuli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giv the pt carbohydrat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ive pt high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ive pt fluids  in vitamin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 </w:t>
      </w:r>
      <w:r>
        <w:rPr/>
        <w:t>Carbohydrates storage form in the body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vitm 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gluc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lycoge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normal sa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. </w:t>
      </w:r>
      <w:r>
        <w:rPr/>
        <w:t>you feed a baby with cleft lip b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NGT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bottle f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reast f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VF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. </w:t>
      </w:r>
      <w:r>
        <w:rPr/>
        <w:t>A pt brought to ER with head injury , the suitable IVF 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lucose water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actated ring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normal saline 0.9</w:t>
      </w:r>
      <w:r>
        <w:rPr>
          <w:rFonts w:cs="Arial"/>
          <w:rtl w:val="true"/>
        </w:rPr>
        <w:t xml:space="preserve"> 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lucose sa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. </w:t>
      </w:r>
      <w:r>
        <w:rPr/>
        <w:t>The first vital sign to assess for the pt after transferring from operation room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spir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heart r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>.</w:t>
      </w:r>
      <w:r>
        <w:rPr/>
        <w:t>A pt brought to ER with heart rate is 180min ,respiratory rate is 25 min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erms that represents these vital signs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radycardia ,  brad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achycardia , tachypne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achycardia , brad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bradypnea , tach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. </w:t>
      </w:r>
      <w:r>
        <w:rPr/>
        <w:t>A pt brought to ER with Burns , the suitable IVF 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lucose 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actated ringer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normal saline 0.9</w:t>
      </w:r>
      <w:r>
        <w:rPr>
          <w:rFonts w:cs="Arial"/>
          <w:rtl w:val="true"/>
        </w:rPr>
        <w:t xml:space="preserve"> 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lucose sa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. </w:t>
      </w:r>
      <w:r>
        <w:rPr/>
        <w:t>the most method used for sterilizing hospital equipment to be free of spores infection   is</w:t>
      </w:r>
      <w:r>
        <w:rPr>
          <w:rFonts w:cs="Arial"/>
          <w:rtl w:val="true"/>
        </w:rPr>
        <w:t xml:space="preserve">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pplying steam under pressure in an autocla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washing and drying it thoroughly after u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Send to the center of steriliz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end them to the container, yell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>.</w:t>
      </w:r>
      <w:r>
        <w:rPr/>
        <w:t>When they are The first dose of Polio myelitis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second month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The first mon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First wee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The sixth mon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1.70</w:t>
      </w:r>
      <w:r>
        <w:rPr>
          <w:rFonts w:cs="Arial"/>
          <w:rtl w:val="true"/>
        </w:rPr>
        <w:t xml:space="preserve">. </w:t>
      </w:r>
      <w:r>
        <w:rPr/>
        <w:t>The third dose of hepatitis vaccine is given after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6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2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4 month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6 week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2</w:t>
      </w:r>
      <w:r>
        <w:rPr>
          <w:rFonts w:cs="Arial"/>
          <w:rtl w:val="true"/>
        </w:rPr>
        <w:t xml:space="preserve">. </w:t>
      </w:r>
      <w:r>
        <w:rPr/>
        <w:t>The sharp container color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r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yellow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lac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re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3</w:t>
      </w:r>
      <w:r>
        <w:rPr>
          <w:rFonts w:cs="Arial"/>
          <w:rtl w:val="true"/>
        </w:rPr>
        <w:t xml:space="preserve">. </w:t>
      </w:r>
      <w:r>
        <w:rPr/>
        <w:t>Pt with respiratory rate 4 b/ min developed to cessation of respiration this case called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ardiac ar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spiratory arrest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ulmonary embolis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achypn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4</w:t>
      </w:r>
      <w:r>
        <w:rPr>
          <w:rFonts w:cs="Arial"/>
          <w:rtl w:val="true"/>
        </w:rPr>
        <w:t>.</w:t>
      </w:r>
      <w:r>
        <w:rPr/>
        <w:t>After starting hemodialysis  ,your pt starts complaining of abdominal pain , you should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top – discontinue – dialysi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ontinue di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ut pt on supi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give pt diuretics and continue di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5</w:t>
      </w:r>
      <w:r>
        <w:rPr>
          <w:rFonts w:cs="Arial"/>
          <w:rtl w:val="true"/>
        </w:rPr>
        <w:t xml:space="preserve">. </w:t>
      </w:r>
      <w:r>
        <w:rPr/>
        <w:t>Priority of nursing care for pt with bleeding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toop bleeding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revent inf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aintain intravenous flui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ecrease level of anxie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6</w:t>
      </w:r>
      <w:r>
        <w:rPr>
          <w:rFonts w:cs="Arial"/>
          <w:rtl w:val="true"/>
        </w:rPr>
        <w:t>.</w:t>
      </w:r>
      <w:r>
        <w:rPr/>
        <w:t>Diet for diabetic pt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igh fat ,high 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igh carbohydrate , low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low fat , low carbohydrate diet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low salt high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7</w:t>
      </w:r>
      <w:r>
        <w:rPr>
          <w:rFonts w:cs="Arial"/>
          <w:rtl w:val="true"/>
        </w:rPr>
        <w:t xml:space="preserve">. </w:t>
      </w:r>
      <w:r>
        <w:rPr/>
        <w:t>A burned  pt  with redness and tender skin and edema  , the degree of this bur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1st  stag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2nd st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3rd st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4th st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8.53</w:t>
      </w:r>
      <w:r>
        <w:rPr>
          <w:rFonts w:cs="Arial"/>
          <w:rtl w:val="true"/>
        </w:rPr>
        <w:t>.</w:t>
      </w:r>
      <w:r>
        <w:rPr/>
        <w:t>After open airway for unconscious pt ,with head tilt chin lift maneuv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,</w:t>
      </w:r>
      <w:r>
        <w:rPr/>
        <w:t>you should the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2 breath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begin CP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erform finger sweep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دخلين الأصبع داخل ف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perform abdominal thrust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ضغطين ع بط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9</w:t>
      </w:r>
      <w:r>
        <w:rPr>
          <w:rFonts w:cs="Arial"/>
          <w:rtl w:val="true"/>
        </w:rPr>
        <w:t xml:space="preserve">. </w:t>
      </w:r>
      <w:r>
        <w:rPr/>
        <w:t>The nurse should first observe the patient post tonsillectomy for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Inability to swallow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shortness of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nxie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0</w:t>
      </w:r>
      <w:r>
        <w:rPr>
          <w:rFonts w:cs="Arial"/>
          <w:rtl w:val="true"/>
        </w:rPr>
        <w:t xml:space="preserve">. </w:t>
      </w:r>
      <w:r>
        <w:rPr/>
        <w:t>The nurse should first observe the patient post thyroidect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or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hypokalemia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Inability to swall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shortness of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nxie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1</w:t>
      </w:r>
      <w:r>
        <w:rPr>
          <w:rFonts w:cs="Arial"/>
          <w:rtl w:val="true"/>
        </w:rPr>
        <w:t xml:space="preserve">. </w:t>
      </w:r>
      <w:r>
        <w:rPr/>
        <w:t>Patient's best position after gastrectomy 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igh fowl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Low fowler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semi fowl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up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2</w:t>
      </w:r>
      <w:r>
        <w:rPr>
          <w:rFonts w:cs="Arial"/>
          <w:rtl w:val="true"/>
        </w:rPr>
        <w:t xml:space="preserve">. </w:t>
      </w:r>
      <w:r>
        <w:rPr/>
        <w:t>The best position for a pt having burn in his head and neck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igh fowler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r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semi fowl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up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3</w:t>
      </w:r>
      <w:r>
        <w:rPr>
          <w:rFonts w:cs="Arial"/>
          <w:rtl w:val="true"/>
        </w:rPr>
        <w:t xml:space="preserve">. </w:t>
      </w:r>
      <w:r>
        <w:rPr/>
        <w:t>A diabetic  pt who have had influenza 2 days ago ,not taken his insuli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nurse would expect which of the following signs and symptoms experienced by pt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polyur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olydepsia</w:t>
      </w:r>
      <w:r>
        <w:rPr>
          <w:rtl w:val="true"/>
        </w:rPr>
        <w:t>كثرة العط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glucour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ll of the abov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4</w:t>
      </w:r>
      <w:r>
        <w:rPr>
          <w:rFonts w:cs="Arial"/>
          <w:rtl w:val="true"/>
        </w:rPr>
        <w:t>..</w:t>
      </w:r>
      <w:r>
        <w:rPr/>
        <w:t>The nurse noticed that  hand of a pt with obsession compulsion is dry ,becau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 frequent hand washing with soap, your response should b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give pt lotion for his hand    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top washing your  hand it is cle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if I were you I would stop washing my hand like you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walk with me am going to widing ro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5</w:t>
      </w:r>
      <w:r>
        <w:rPr>
          <w:rFonts w:cs="Arial"/>
          <w:rtl w:val="true"/>
        </w:rPr>
        <w:t xml:space="preserve">. </w:t>
      </w:r>
      <w:r>
        <w:rPr/>
        <w:t>The child would be able to make his/her first small words at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chool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reschool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adolesc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infa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6.40</w:t>
      </w:r>
      <w:r>
        <w:rPr>
          <w:rFonts w:cs="Arial"/>
          <w:rtl w:val="true"/>
        </w:rPr>
        <w:t xml:space="preserve">. </w:t>
      </w:r>
      <w:r>
        <w:rPr/>
        <w:t>After spontaneous rupture of membranes ( SROM ) ,the nurse should fir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xamine( check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fetal heart rate (FHR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ervix dilatation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vaginal dischar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uterine contrac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8.39</w:t>
      </w:r>
      <w:r>
        <w:rPr>
          <w:rFonts w:cs="Arial"/>
          <w:rtl w:val="true"/>
        </w:rPr>
        <w:t xml:space="preserve">. </w:t>
      </w:r>
      <w:r>
        <w:rPr/>
        <w:t>After debridement surger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ملية تنظير </w:t>
      </w:r>
      <w:r>
        <w:rPr>
          <w:rFonts w:cs="Arial"/>
          <w:rtl w:val="true"/>
        </w:rPr>
        <w:t>,</w:t>
      </w:r>
      <w:r>
        <w:rPr/>
        <w:t>the nurse should focus o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result of wound cul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heck for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ressure dressing on wound sit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check for elevated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9</w:t>
      </w:r>
      <w:r>
        <w:rPr>
          <w:rFonts w:cs="Arial"/>
          <w:rtl w:val="true"/>
        </w:rPr>
        <w:t xml:space="preserve">. </w:t>
      </w:r>
      <w:r>
        <w:rPr/>
        <w:t>Precautions that should be taken when dealing with hepatitis A pt ,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wear gloves when carrying ( taking ) bedpa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wear gloves , gown , face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e careful when give the pt his foo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prevent spread of air dropl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0</w:t>
      </w:r>
      <w:r>
        <w:rPr>
          <w:rFonts w:cs="Arial"/>
          <w:rtl w:val="true"/>
        </w:rPr>
        <w:t>.</w:t>
      </w:r>
      <w:r>
        <w:rPr/>
        <w:t>To help pregnant woman complains of leg cramp  during night , you instruct her to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elevate the leg above heart level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dosoflix the le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assume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use hot compresses over the affected le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1</w:t>
      </w:r>
      <w:r>
        <w:rPr>
          <w:rFonts w:cs="Arial"/>
          <w:rtl w:val="true"/>
        </w:rPr>
        <w:t xml:space="preserve">.. </w:t>
      </w:r>
      <w:r>
        <w:rPr/>
        <w:t>Ensure the effectiveness of atropine administration to a preoperative patient you should check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pulse r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dryness of the mouth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pupil constri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2</w:t>
      </w:r>
      <w:r>
        <w:rPr>
          <w:rFonts w:cs="Arial"/>
          <w:rtl w:val="true"/>
        </w:rPr>
        <w:t>.</w:t>
      </w:r>
      <w:r>
        <w:rPr/>
        <w:t>In caring for the client with hepatitis B ,which of the following situations would most like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xpose the nurse to the viru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ontact with fecal materi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a blood splash into the nurse's ey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touching the client's arm with ungloved hands while taking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isposing of  syringes without recapping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for ear  autoscope</w:t>
      </w:r>
      <w:r>
        <w:rPr>
          <w:rFonts w:cs="Arial"/>
          <w:rtl w:val="true"/>
        </w:rPr>
        <w:t xml:space="preserve">  …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3</w:t>
      </w:r>
      <w:r>
        <w:rPr>
          <w:rFonts w:cs="Arial"/>
          <w:rtl w:val="true"/>
        </w:rPr>
        <w:t>.</w:t>
      </w:r>
      <w:r>
        <w:rPr/>
        <w:t>A mother of seven years child with type 1 DM asking why she can't use an oral hypoglycemic agent instea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f insulin ? your answer depend o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e can change insulin after 2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ow much he can tolerate ta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your doctor instruc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this type of DM must be controlled with insulin only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4</w:t>
      </w:r>
      <w:r>
        <w:rPr>
          <w:rFonts w:cs="Arial"/>
          <w:rtl w:val="true"/>
        </w:rPr>
        <w:t>.</w:t>
      </w:r>
      <w:r>
        <w:rPr/>
        <w:t>The nurse irrigates client's colostomy , if the client complains of abdominal cramping after receiv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bout 150 ml of solution during the colostomy irrigation , the nurse should temporaril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stop the flow of solu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have the client sit up in the b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insert the cone or the tube further into the col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remove the irrigating cone or tub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5</w:t>
      </w:r>
      <w:r>
        <w:rPr>
          <w:rFonts w:cs="Arial"/>
          <w:rtl w:val="true"/>
        </w:rPr>
        <w:t>-</w:t>
      </w:r>
      <w:r>
        <w:rPr/>
        <w:t>Normal pulse pressur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40/7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60/ 100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160/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6</w:t>
      </w:r>
      <w:r>
        <w:rPr>
          <w:rFonts w:cs="Arial"/>
          <w:rtl w:val="true"/>
        </w:rPr>
        <w:t>-</w:t>
      </w:r>
      <w:r>
        <w:rPr/>
        <w:t>Normal Respirationof a newborn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16-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,20-2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30-50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50-1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7</w:t>
      </w:r>
      <w:r>
        <w:rPr>
          <w:rFonts w:cs="Arial"/>
          <w:rtl w:val="true"/>
        </w:rPr>
        <w:t>.</w:t>
      </w:r>
      <w:r>
        <w:rPr/>
        <w:t>What is the first nursing intervention for the MI pati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Oxyge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,Morph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Morphine oxyg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Aspir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8</w:t>
      </w:r>
      <w:r>
        <w:rPr>
          <w:rFonts w:cs="Arial"/>
          <w:rtl w:val="true"/>
        </w:rPr>
        <w:t>.</w:t>
      </w:r>
      <w:r>
        <w:rPr/>
        <w:t>patient with esophageal varicosities is at ri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.Bleeding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Dizzi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hypocalc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Obes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9</w:t>
      </w:r>
      <w:r>
        <w:rPr>
          <w:rFonts w:cs="Arial"/>
          <w:rtl w:val="true"/>
        </w:rPr>
        <w:t xml:space="preserve">   </w:t>
      </w:r>
      <w:r>
        <w:rPr/>
        <w:t>nurse knows that the antidote of Morphin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Vit  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Hepar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Warfar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Naloxon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0</w:t>
      </w:r>
      <w:r>
        <w:rPr>
          <w:rFonts w:cs="Arial"/>
          <w:rtl w:val="true"/>
        </w:rPr>
        <w:t>.</w:t>
      </w:r>
      <w:r>
        <w:rPr/>
        <w:t>Which of the following observations would indicate that t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travenous solution has infiltrated at the intravenous insertion sit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hotness at the insertion s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uffiness proximal to the needl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redness proximal to the infusion s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blood return in the tub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1</w:t>
      </w:r>
      <w:r>
        <w:rPr>
          <w:rFonts w:cs="Arial"/>
          <w:rtl w:val="true"/>
        </w:rPr>
        <w:t xml:space="preserve">. </w:t>
      </w:r>
      <w:r>
        <w:rPr/>
        <w:t>test for tuberculosis ( Tb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cid fast bacillu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 urine an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chest x-ray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2</w:t>
      </w:r>
      <w:r>
        <w:rPr>
          <w:rFonts w:cs="Arial"/>
          <w:rtl w:val="true"/>
        </w:rPr>
        <w:t>.</w:t>
      </w:r>
      <w:r>
        <w:rPr/>
        <w:t>Position for unconscious patient</w:t>
      </w:r>
      <w:r>
        <w:rPr>
          <w:rtl w:val="true"/>
        </w:rPr>
        <w:t>؟</w:t>
      </w:r>
      <w:r>
        <w:rPr>
          <w:rFonts w:cs="Arial"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recovery posi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pro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sim's or left late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3</w:t>
      </w:r>
      <w:r>
        <w:rPr>
          <w:rFonts w:cs="Arial"/>
          <w:rtl w:val="true"/>
        </w:rPr>
        <w:t xml:space="preserve"> .</w:t>
      </w:r>
      <w:r>
        <w:rPr/>
        <w:t>Position for patient with haemorrhoid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prone posi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recovery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supi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4</w:t>
      </w:r>
      <w:r>
        <w:rPr>
          <w:rFonts w:cs="Arial"/>
          <w:rtl w:val="true"/>
        </w:rPr>
        <w:t xml:space="preserve">. </w:t>
      </w:r>
      <w:r>
        <w:rPr/>
        <w:t>Position for asthmatic pt ( pt with asthma ) for adult and chil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emi fowler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5</w:t>
      </w:r>
      <w:r>
        <w:rPr>
          <w:rFonts w:cs="Arial"/>
          <w:rtl w:val="true"/>
        </w:rPr>
        <w:t xml:space="preserve">. </w:t>
      </w:r>
      <w:r>
        <w:rPr/>
        <w:t>Position for burned patient  in  head and neck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i  fowler with  head and neck slightly extended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upin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.6</w:t>
      </w:r>
      <w:r>
        <w:rPr>
          <w:rFonts w:cs="Arial"/>
          <w:rtl w:val="true"/>
        </w:rPr>
        <w:t xml:space="preserve"> .</w:t>
      </w:r>
      <w:r>
        <w:rPr/>
        <w:t>Patient’s position post tonsillectomy</w:t>
      </w:r>
      <w:r>
        <w:rPr>
          <w:rFonts w:cs="Arial"/>
          <w:rtl w:val="true"/>
        </w:rPr>
        <w:t xml:space="preserve">  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prone position1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.</w:t>
      </w:r>
      <w:r>
        <w:rPr/>
        <w:t>Position  for pt with appendicitis pre and post appendect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non infected sid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.</w:t>
      </w:r>
      <w:r>
        <w:rPr/>
        <w:t>Amount of enema  solution given for both adult and chil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eat the solution to 105°F. Adult solutions are generally 750–1000cc of solution for a non-retention enema and 150–200cc of fluid for a retention enema. Children's solutions are 250–500cc of solution for a non-retention enema and 75–150cc of solution for a retention enema. Infants' solutions are 150–250cc of solution for a non-retention enema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heat the solution to 105°F. Adult solutions are generally 150–200cc of solution for a non-retention enema and 150–200cc of fluid for a retention enema. Children's solutions are 250–500cc of solution for a non-retention enema and 250–500cc of solution for a retention enema. Infants' solutions are 150–250cc of solution for a non-retention enema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.</w:t>
      </w:r>
      <w:r>
        <w:rPr/>
        <w:t>Position used when administering general anaesthes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itting position or lateral position (lying on the side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.</w:t>
      </w:r>
      <w:r>
        <w:rPr/>
        <w:t>the instrument used for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ye examination is …..ophthalmoscop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for nose …rhinoscop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or rectum proctoscope</w:t>
      </w: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.</w:t>
      </w:r>
      <w:r>
        <w:rPr/>
        <w:t>When does polio vaccine given</w:t>
      </w:r>
      <w:r>
        <w:rPr>
          <w:rFonts w:cs="Arial"/>
          <w:rtl w:val="true"/>
        </w:rPr>
        <w:t xml:space="preserve"> ?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 children get 4 doses of polio vaccine on this schedul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·   </w:t>
      </w:r>
      <w:r>
        <w:rPr/>
        <w:t>A) First dose when they are 2 months old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·   </w:t>
      </w:r>
      <w:r>
        <w:rPr/>
        <w:t>B) First dose when they are 4 month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·   </w:t>
      </w:r>
      <w:r>
        <w:rPr/>
        <w:t>C) First dose when they are 6 to 18 month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·   </w:t>
      </w:r>
      <w:r>
        <w:rPr/>
        <w:t>D) First dose when they are 4 to 6 year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>.</w:t>
      </w:r>
      <w:r>
        <w:rPr/>
        <w:t>Indication for insertion NGT for  pt post  laryngect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for feeding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for e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for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.. </w:t>
      </w:r>
      <w:r>
        <w:rPr/>
        <w:t>Purpose for administering barium enem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o empty the bowel, constipa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o empty the bladd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to improve circu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…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.</w:t>
      </w:r>
      <w:r>
        <w:rPr/>
        <w:t>A pregnant women having constipation , she is taking  Iron bills , the cause of constipation  is</w:t>
      </w:r>
      <w:r>
        <w:rPr>
          <w:rFonts w:cs="Arial"/>
          <w:rtl w:val="true"/>
        </w:rPr>
        <w:t>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Iron .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Ice chip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Calci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.</w:t>
      </w:r>
      <w:r>
        <w:rPr/>
        <w:t>The technique  used in catheter insertion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terile technique .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oor aseptic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lean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>.</w:t>
      </w:r>
      <w:r>
        <w:rPr/>
        <w:t>One of the Indications  for folly’s catheter insertion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In urinary incontinence .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esence of urethral trau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blood at the meatus of the urethr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In calculating the dose of medication for a child we must calculate the dose according to the</w:t>
      </w:r>
      <w:r>
        <w:rPr>
          <w:rFonts w:cs="Arial"/>
          <w:rtl w:val="true"/>
        </w:rPr>
        <w:t xml:space="preserve">  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/>
        <w:t>Weight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. </w:t>
      </w:r>
      <w:r>
        <w:rPr/>
        <w:t>ti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ra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/>
        <w:t>The frequency of the dose</w:t>
      </w:r>
      <w:r>
        <w:rPr>
          <w:rFonts w:cs="Arial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     )</w:t>
      </w:r>
      <w:r>
        <w:rPr/>
        <w:t>the type of mask used for pt with shortness of breath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a.  mask or nasal prongs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servoir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face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.     </w:t>
      </w:r>
      <w:r>
        <w:rPr/>
        <w:t>Food rich in iron a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liver, kidneys and red meats11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vegetabl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egg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.     </w:t>
      </w:r>
      <w:r>
        <w:rPr/>
        <w:t>Female pt  with head lice , what would you  advice her family</w:t>
      </w:r>
      <w:r>
        <w:rPr>
          <w:rFonts w:cs="Arial"/>
          <w:rtl w:val="true"/>
        </w:rPr>
        <w:t xml:space="preserve">  ?   …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daily care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gaso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ethad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   </w:t>
      </w:r>
      <w:r>
        <w:rPr/>
        <w:t>Stat means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immediately at once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every hou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every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>)</w:t>
      </w:r>
      <w:r>
        <w:rPr/>
        <w:t>How will you clean  the gum for CVA pt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/>
        <w:t>use tongue depressor .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/>
        <w:t>use bru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only 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    </w:t>
      </w:r>
      <w:r>
        <w:rPr/>
        <w:t>Indications for assessing pulse through popletial and dorsalis ped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a condition of the leg caused by atheroma (blockage) of the arterie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rithmetic cond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 systol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) </w:t>
      </w:r>
      <w:r>
        <w:rPr/>
        <w:t>patient who has fallen on his head ,  what do you first expect your pt hav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Bleeding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Nau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Vom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Dour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 </w:t>
      </w:r>
      <w:r>
        <w:rPr/>
        <w:t>what would you advice a Pt with pyelonephriti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هاب حوض الكلية 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freedom from physical activity   (rest)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hysical activit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ating heavy me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for one rescuer CPR , compression , ventilation ratio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: </w:t>
      </w:r>
      <w:r>
        <w:rPr>
          <w:rFonts w:cs="Arial"/>
        </w:rPr>
        <w:t>2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: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: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2:3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First step in CPR is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ssess pt’s responsivenes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mpres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check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open air w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>)</w:t>
      </w:r>
      <w:r>
        <w:rPr/>
        <w:t>The major risk a blind pt can  suffer from  and you should discuss with the pt’s family is</w:t>
      </w:r>
      <w:r>
        <w:rPr>
          <w:rFonts w:cs="Arial"/>
          <w:rtl w:val="true"/>
        </w:rPr>
        <w:t xml:space="preserve"> 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</w:t>
      </w:r>
      <w:r>
        <w:rPr/>
        <w:t>a)  Falling dow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watch TV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Cutting fing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)</w:t>
      </w:r>
      <w:r>
        <w:rPr/>
        <w:t>The best way to restrain the pt to prevent him from falling down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a)  restrain pt from waist ( middle)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train pt from leg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strains pt from ar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>)</w:t>
      </w:r>
      <w:r>
        <w:rPr/>
        <w:t>Comatose pt ( pt in coma ) best position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recovery position1`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 sitting positi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  prone positi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>)</w:t>
      </w:r>
      <w:r>
        <w:rPr/>
        <w:t>Urine specimen for culture ….. Sterile procedure</w:t>
      </w:r>
      <w:r>
        <w:rPr>
          <w:rFonts w:cs="Arial"/>
          <w:rtl w:val="true"/>
        </w:rPr>
        <w:t xml:space="preserve"> ,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) all equipment must be sterile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) container must be ster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)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>)</w:t>
      </w:r>
      <w:r>
        <w:rPr/>
        <w:t>After removing urinary catheter , your pt complains of anuria , what is your interven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)      inform doctor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) give lasi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) insert another cathe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)      advice pt to take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>)</w:t>
      </w:r>
      <w:r>
        <w:rPr/>
        <w:t>One of the vital signs that you will not tell the pt that you measuring is</w:t>
      </w:r>
      <w:r>
        <w:rPr>
          <w:rFonts w:cs="Arial"/>
          <w:rtl w:val="true"/>
        </w:rPr>
        <w:t>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>)</w:t>
      </w:r>
      <w:r>
        <w:rPr/>
        <w:t>Respira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>)</w:t>
      </w:r>
      <w:r>
        <w:rPr/>
        <w:t>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>)</w:t>
      </w:r>
      <w:r>
        <w:rPr/>
        <w:t>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)</w:t>
      </w:r>
      <w:r>
        <w:rPr/>
        <w:t>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>)</w:t>
      </w:r>
      <w:r>
        <w:rPr/>
        <w:t>How can you know that the cannula is blocked / obstructe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Slowing of IV infusion (Venous Thrombosis)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/>
        <w:t>Inspect the site for redness, swelling, heat, and pain at IV sit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/>
        <w:t>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>)</w:t>
      </w:r>
      <w:r>
        <w:rPr/>
        <w:t>You advice a pregnant woman with  muscle spasms in her legs to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>).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. </w:t>
      </w:r>
      <w:r>
        <w:rPr/>
        <w:t>go away once the break and lie down on the back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drink mil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>)</w:t>
      </w:r>
      <w:r>
        <w:rPr/>
        <w:t>You encourage movement for a pt with pelvic fractu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o prevent lung embolism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o prevent par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prevent apn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)</w:t>
      </w:r>
      <w:r>
        <w:rPr/>
        <w:t>Before administering medication you should check pt’s name on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) his band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)     pts f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)      pts room m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>)</w:t>
      </w:r>
      <w:r>
        <w:rPr/>
        <w:t>EEG: Electroencephalogram  is used to diagnos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)      epilepsy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)      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)      heart bea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) co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>)</w:t>
      </w:r>
      <w:r>
        <w:rPr/>
        <w:t>To prevent spread of infection from equipment used in the isolation ro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) sterilise the equipments 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) wash hands before and after use equip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)      discarded  disposable equipment in the right contai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)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>)</w:t>
      </w:r>
      <w:r>
        <w:rPr/>
        <w:t>You consider the bottle of  medication  contaminated when the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edge of the bottle is broken 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bottle is cle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>)</w:t>
      </w:r>
      <w:r>
        <w:rPr/>
        <w:t>You should explain to parents of an infant with cleft lip that their baby doesn’t drink milk because he can’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)      suck ( sucking ) 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) drin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)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>)</w:t>
      </w:r>
      <w:r>
        <w:rPr/>
        <w:t>The accurate tests for TB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)    Acid fast bacillu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)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)     PT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)    H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>)</w:t>
      </w:r>
      <w:r>
        <w:rPr/>
        <w:t>While blood transfusion , pt’s temperature elevated , what will you do</w:t>
      </w:r>
      <w:r>
        <w:rPr>
          <w:rFonts w:cs="Arial"/>
          <w:rtl w:val="true"/>
        </w:rPr>
        <w:t>?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)     Stop transfusion and inform doctor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)      Continuous transfusion and inform doc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)     Check pt’s temperature every 1 hou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)    Check pt’s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>)</w:t>
      </w:r>
      <w:r>
        <w:rPr/>
        <w:t>Pt’s position when performing ECG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upine posi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>)</w:t>
      </w:r>
      <w:r>
        <w:rPr/>
        <w:t>Brain tumour can be diagnosed  b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)      EE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)      CT sc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)    MRI  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صوير بالرنين المغناطيسي للدماغ </w:t>
      </w:r>
      <w:r>
        <w:rPr/>
        <w:t>Magnetic Resonance Imaging- MR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)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>)</w:t>
      </w:r>
      <w:r>
        <w:rPr/>
        <w:t>A nurse accidentally give a medication for a pt to another pt , what must she do</w:t>
      </w:r>
      <w:r>
        <w:rPr>
          <w:rFonts w:cs="Arial"/>
          <w:rtl w:val="true"/>
        </w:rPr>
        <w:t xml:space="preserve"> ..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write an incident report .11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  </w:t>
      </w:r>
      <w:r>
        <w:rPr/>
        <w:t>b) check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>)</w:t>
      </w:r>
      <w:r>
        <w:rPr/>
        <w:t>Pt’s position to keep airway ope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)  Lateral position with neck extended (head tilt chin left)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)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)  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)    High Fowler’s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>)</w:t>
      </w:r>
      <w:r>
        <w:rPr/>
        <w:t>Pt’s position when inserting NGT</w:t>
      </w:r>
      <w:r>
        <w:rPr>
          <w:rFonts w:cs="Arial"/>
          <w:rtl w:val="true"/>
        </w:rPr>
        <w:t>………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)    Semi setting position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) 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)   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)      Lateral 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>)</w:t>
      </w:r>
      <w:r>
        <w:rPr/>
        <w:t>Purpose for inserting NG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)    for feeding and medication administration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)    for e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)   for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>)</w:t>
      </w:r>
      <w:r>
        <w:rPr/>
        <w:t>First vital sign to be checked postoperative is</w:t>
      </w:r>
      <w:r>
        <w:rPr>
          <w:rFonts w:cs="Arial"/>
          <w:rtl w:val="true"/>
        </w:rPr>
        <w:t>……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)     respiration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)    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)    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) 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>)</w:t>
      </w:r>
      <w:r>
        <w:rPr/>
        <w:t>A baby who is unable to express his abdominal pain , the nurse would know the baby is having abdominal pain through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)  examining the baby’s stool if it is green .12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)   examining the baby’s stool if it is re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)  become cr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)   cyano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>)</w:t>
      </w:r>
      <w:r>
        <w:rPr/>
        <w:t>A pt complains of dizziness , nausea , wt loss , and abdominal pain , what do you expect your pt have</w:t>
      </w:r>
      <w:r>
        <w:rPr>
          <w:rFonts w:cs="Arial"/>
          <w:rtl w:val="true"/>
        </w:rPr>
        <w:t xml:space="preserve"> …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)    hyperglycemias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)   hypoglyc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)  apn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)     rubel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>)</w:t>
      </w:r>
      <w:r>
        <w:rPr/>
        <w:t>If pt’s pulse is 50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Bradycardia .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Co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Hypo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>)</w:t>
      </w:r>
      <w:r>
        <w:rPr/>
        <w:t>Pt’s position in recovery room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)    On abdomen with his face lateral .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)  On bac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)     Sit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>)</w:t>
      </w:r>
      <w:r>
        <w:rPr/>
        <w:t>PO means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)      by mouth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)  by axil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)  Nothing by mou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>)</w:t>
      </w:r>
      <w:r>
        <w:rPr/>
        <w:t>The best way to prevent spread infectio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and washing between each pt conta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and washing after contact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wear glo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wear a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>)</w:t>
      </w:r>
      <w:r>
        <w:rPr/>
        <w:t>Surgical asepsis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terile technique 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lean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>)</w:t>
      </w:r>
      <w:r>
        <w:rPr/>
        <w:t>Post labour you should examine the female uterus if there’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)uterine bleeding 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normal deliv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aesarean s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>)</w:t>
      </w:r>
      <w:r>
        <w:rPr/>
        <w:t>The colour of stool for newborn is</w:t>
      </w:r>
      <w:r>
        <w:rPr>
          <w:rFonts w:cs="Arial"/>
          <w:rtl w:val="true"/>
        </w:rPr>
        <w:t xml:space="preserve"> 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Black called ( meconium )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White called (meconium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Brown stoo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>)</w:t>
      </w:r>
      <w:r>
        <w:rPr/>
        <w:t>Pt’s position for baby with epistaxis ( nose bleed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upright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late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neck flections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>)</w:t>
      </w:r>
      <w:r>
        <w:rPr/>
        <w:t>Complications for pt with UGIT ( upper gastrointestinal tract ) 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)  Bleeding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)  Ulc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)   Vomit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>)</w:t>
      </w:r>
      <w:r>
        <w:rPr/>
        <w:t>The degree of burn  in which there’s severe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econd  degree .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first degre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third degre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>)</w:t>
      </w:r>
      <w:r>
        <w:rPr/>
        <w:t>Burn at epidermis level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uperficial burn .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underlying tissue of sk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full thickness burns extend into deeper tissu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>)</w:t>
      </w:r>
      <w:r>
        <w:rPr/>
        <w:t>The purpose of changing insulin injection sites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)    To prevent dermatitis and muscle atrophy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)    To prevent hypoglyc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)  To prevent hyperglycemi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>)</w:t>
      </w:r>
      <w:r>
        <w:rPr/>
        <w:t>Why the nurse use Z- tract technique for injection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)  to prevent lockage of irritants drugs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)       to provide client comfo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)   to minimise the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)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>)</w:t>
      </w:r>
      <w:r>
        <w:rPr/>
        <w:t>How to count respiratio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ach inspiration and expiration is considered one breath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inspiration is one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xpiration is considered one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>)</w:t>
      </w:r>
      <w:r>
        <w:rPr/>
        <w:t>Nursing intervention  before administering digoxin is</w:t>
      </w:r>
      <w:r>
        <w:rPr>
          <w:rFonts w:cs="Arial"/>
          <w:rtl w:val="true"/>
        </w:rPr>
        <w:t>: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assess pt’s apical pulse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ssess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ssess respi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>)</w:t>
      </w:r>
      <w:r>
        <w:rPr/>
        <w:t>The types of  hepatitis to which there are vaccines a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.. </w:t>
      </w:r>
      <w:r>
        <w:rPr/>
        <w:t>a)hepatitis A and B .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epatitis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epatitis 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>)</w:t>
      </w:r>
      <w:r>
        <w:rPr/>
        <w:t>Methods of transmission for hepatitis 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)    o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) blood and sexual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)       airbor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>)</w:t>
      </w:r>
      <w:r>
        <w:rPr/>
        <w:t>When administering enema … what do you expect would happen to respira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)       increase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) decrea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)   still no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>)</w:t>
      </w:r>
      <w:r>
        <w:rPr/>
        <w:t>Duration of TB treatment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g) 6-9 months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h)       3-5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i)    1yea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j)   2 yea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1</w:t>
      </w:r>
      <w:r>
        <w:rPr>
          <w:rFonts w:cs="Arial"/>
          <w:rtl w:val="true"/>
        </w:rPr>
        <w:t>)</w:t>
      </w:r>
      <w:r>
        <w:rPr/>
        <w:t>Appendicitis pain is felt at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k)       the right lower quadrant of the abdomen 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l)    the left lower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m)   the right upper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n)       the left upper 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2</w:t>
      </w:r>
      <w:r>
        <w:rPr>
          <w:rFonts w:cs="Arial"/>
          <w:rtl w:val="true"/>
        </w:rPr>
        <w:t>)</w:t>
      </w:r>
      <w:r>
        <w:rPr/>
        <w:t>How to prevent needle puncture</w:t>
      </w:r>
      <w:r>
        <w:rPr>
          <w:rFonts w:cs="Arial"/>
          <w:rtl w:val="true"/>
        </w:rPr>
        <w:t xml:space="preserve"> :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keep the needle down and discard in the yellow container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keep the needle upwar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cap the needle then discard in the yellow contai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broken the need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3</w:t>
      </w:r>
      <w:r>
        <w:rPr>
          <w:rFonts w:cs="Arial"/>
          <w:rtl w:val="true"/>
        </w:rPr>
        <w:t>)</w:t>
      </w:r>
      <w:r>
        <w:rPr/>
        <w:t>Purpose of shaving preoperatively</w:t>
      </w:r>
      <w:r>
        <w:rPr>
          <w:rFonts w:cs="Arial"/>
          <w:rtl w:val="true"/>
        </w:rPr>
        <w:t xml:space="preserve"> …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o reduce the number of micro organisms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o increase microgra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improve good vi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to increase hygie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4</w:t>
      </w:r>
      <w:r>
        <w:rPr>
          <w:rFonts w:cs="Arial"/>
          <w:rtl w:val="true"/>
        </w:rPr>
        <w:t>)</w:t>
      </w:r>
      <w:r>
        <w:rPr/>
        <w:t>After thoracic surgery the pt came with 2 tubes ( out of the lung ) one is (-) and the other  is</w:t>
      </w:r>
      <w:r>
        <w:rPr>
          <w:rFonts w:cs="Arial"/>
          <w:rtl w:val="true"/>
        </w:rPr>
        <w:t xml:space="preserve"> (+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one for water and the other is for discharges .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for discharge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for water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5</w:t>
      </w:r>
      <w:r>
        <w:rPr>
          <w:rFonts w:cs="Arial"/>
          <w:rtl w:val="true"/>
        </w:rPr>
        <w:t>)</w:t>
      </w:r>
      <w:r>
        <w:rPr/>
        <w:t>The nursing intervention For a baby with diarrhoea you should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check intake and output for the baby .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heck vital sig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lab t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6</w:t>
      </w:r>
      <w:r>
        <w:rPr>
          <w:rFonts w:cs="Arial"/>
          <w:rtl w:val="true"/>
        </w:rPr>
        <w:t>)</w:t>
      </w:r>
      <w:r>
        <w:rPr/>
        <w:t>Pt’s position post femur surgery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lateral or supine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upright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7</w:t>
      </w:r>
      <w:r>
        <w:rPr>
          <w:rFonts w:cs="Arial"/>
          <w:rtl w:val="true"/>
        </w:rPr>
        <w:t>)</w:t>
      </w:r>
      <w:r>
        <w:rPr/>
        <w:t>Pt’s with varicose vein is high risk(complication) for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..  </w:t>
      </w:r>
      <w:r>
        <w:rPr/>
        <w:t>a)Hypovolemic  shock   .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n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anc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8</w:t>
      </w:r>
      <w:r>
        <w:rPr>
          <w:rFonts w:cs="Arial"/>
          <w:rtl w:val="true"/>
        </w:rPr>
        <w:t>)</w:t>
      </w:r>
      <w:r>
        <w:rPr/>
        <w:t>What type of  oxygen delivery methods you use for a pt with coughing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imple face mask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breather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nasal cannu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9</w:t>
      </w:r>
      <w:r>
        <w:rPr>
          <w:rFonts w:cs="Arial"/>
          <w:rtl w:val="true"/>
        </w:rPr>
        <w:t>)</w:t>
      </w:r>
      <w:r>
        <w:rPr/>
        <w:t>You notice that the cannula is out of the vein , the fluid is leaked out the cannula ( extravasations )  signs of infiltrated cannula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Pain</w:t>
      </w:r>
      <w:r>
        <w:rPr>
          <w:rFonts w:cs="Arial"/>
          <w:rtl w:val="true"/>
        </w:rPr>
        <w:t xml:space="preserve">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welling</w:t>
      </w:r>
      <w:r>
        <w:rPr>
          <w:rFonts w:cs="Arial"/>
          <w:rtl w:val="true"/>
        </w:rPr>
        <w:t xml:space="preserve">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dness at the cannulation s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0</w:t>
      </w:r>
      <w:r>
        <w:rPr>
          <w:rFonts w:cs="Arial"/>
          <w:rtl w:val="true"/>
        </w:rPr>
        <w:t>)</w:t>
      </w:r>
      <w:r>
        <w:rPr/>
        <w:t>Nursing care for pt with renal failure before  haemodialysis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Vasoactive drugs which cause hypotension are held until after treatment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HECK WITH MD ABOUT WHICH DRUGS TO BE HE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Know pt’s BP predi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1</w:t>
      </w:r>
      <w:r>
        <w:rPr>
          <w:rFonts w:cs="Arial"/>
          <w:rtl w:val="true"/>
        </w:rPr>
        <w:t>)</w:t>
      </w:r>
      <w:r>
        <w:rPr/>
        <w:t>Side effects for lasix</w:t>
      </w:r>
      <w:r>
        <w:rPr>
          <w:rFonts w:cs="Arial"/>
          <w:rtl w:val="true"/>
        </w:rPr>
        <w:t xml:space="preserve"> ….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p)       dry mouth, thirst, nausea, vomiting;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q)       feeling weak, drowsy, restless, or light-headed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r) fast or uneven heartbeat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s)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2</w:t>
      </w:r>
      <w:r>
        <w:rPr>
          <w:rFonts w:cs="Arial"/>
          <w:rtl w:val="true"/>
        </w:rPr>
        <w:t>)</w:t>
      </w:r>
      <w:r>
        <w:rPr/>
        <w:t>Diet for burn p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igh protein diet ,high calorie diet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igh sal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igh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3</w:t>
      </w:r>
      <w:r>
        <w:rPr>
          <w:rFonts w:cs="Arial"/>
          <w:rtl w:val="true"/>
        </w:rPr>
        <w:t>)</w:t>
      </w:r>
      <w:r>
        <w:rPr/>
        <w:t>Nursing care for pt with ear pain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t)   reducing the swelling of the ear can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u)       instruct patients not to clean the external auditory canal with cotton-tipped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v) Surgical Manag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4</w:t>
      </w:r>
      <w:r>
        <w:rPr>
          <w:rFonts w:cs="Arial"/>
          <w:rtl w:val="true"/>
        </w:rPr>
        <w:t>)</w:t>
      </w:r>
      <w:r>
        <w:rPr/>
        <w:t>Nursing care for pt with epistaxis ( nose bleeding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it pt up in chai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Lean slightly forwar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Hold pressure over nose 5-10 min i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5</w:t>
      </w:r>
      <w:r>
        <w:rPr>
          <w:rFonts w:cs="Arial"/>
          <w:rtl w:val="true"/>
        </w:rPr>
        <w:t>)</w:t>
      </w:r>
      <w:r>
        <w:rPr/>
        <w:t>Aspirin ( anticoagulant ) is contraindicated for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w)    pt with haemophilia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x) Pt with headac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y) Pt with M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6</w:t>
      </w:r>
      <w:r>
        <w:rPr>
          <w:rFonts w:cs="Arial"/>
          <w:rtl w:val="true"/>
        </w:rPr>
        <w:t>)</w:t>
      </w:r>
      <w:r>
        <w:rPr/>
        <w:t>A pt with pelvic fracture is high risk for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z)  ( lung embolism )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a)     (hypertens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b)    (quadriplegia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7</w:t>
      </w:r>
      <w:r>
        <w:rPr>
          <w:rFonts w:cs="Arial"/>
          <w:rtl w:val="true"/>
        </w:rPr>
        <w:t>)</w:t>
      </w:r>
      <w:r>
        <w:rPr/>
        <w:t>Your pt felt abdominal pain when administering rectal enema, what is your ac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c)       hold enema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d)    continue ene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e)       give lasi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f)  give pt analges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8</w:t>
      </w:r>
      <w:r>
        <w:rPr>
          <w:rFonts w:cs="Arial"/>
          <w:rtl w:val="true"/>
        </w:rPr>
        <w:t>)</w:t>
      </w:r>
      <w:r>
        <w:rPr/>
        <w:t>Nursing care for  caesarean lady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مة والدة قيص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mbulation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eavy me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9</w:t>
      </w:r>
      <w:r>
        <w:rPr>
          <w:rFonts w:cs="Arial"/>
          <w:rtl w:val="true"/>
        </w:rPr>
        <w:t>)</w:t>
      </w:r>
      <w:r>
        <w:rPr/>
        <w:t>Complications of rectal enem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haemorrhage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intestinal obstru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bsc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0</w:t>
      </w:r>
      <w:r>
        <w:rPr>
          <w:rFonts w:cs="Arial"/>
          <w:rtl w:val="true"/>
        </w:rPr>
        <w:t>)</w:t>
      </w:r>
      <w:r>
        <w:rPr/>
        <w:t>The first nursing care for pt with coronary artery disease CAD 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O2 administration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valium administration</w:t>
      </w:r>
      <w:r>
        <w:rPr>
          <w:rtl w:val="true"/>
        </w:rPr>
        <w:t xml:space="preserve">يستخدم لتشنجآت و القلق </w:t>
      </w:r>
      <w:r>
        <w:rPr>
          <w:rFonts w:cs="Arial"/>
          <w:rtl w:val="true"/>
        </w:rPr>
        <w:t>&l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1</w:t>
      </w:r>
      <w:r>
        <w:rPr>
          <w:rFonts w:cs="Arial"/>
          <w:rtl w:val="true"/>
        </w:rPr>
        <w:t>)</w:t>
      </w:r>
      <w:r>
        <w:rPr/>
        <w:t>Nursing intervention to prevent bed ulcer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Change position q 2 hrs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hange position q12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hange position q 4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Change position q 24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2</w:t>
      </w:r>
      <w:r>
        <w:rPr>
          <w:rFonts w:cs="Arial"/>
          <w:rtl w:val="true"/>
        </w:rPr>
        <w:t>)</w:t>
      </w:r>
      <w:r>
        <w:rPr/>
        <w:t>Treatment for pt with oesophageal varesis</w:t>
      </w:r>
      <w:r>
        <w:rPr>
          <w:rtl w:val="true"/>
        </w:rPr>
        <w:t xml:space="preserve">دوالي المري  </w:t>
      </w:r>
      <w:r>
        <w:rPr/>
        <w:t>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Promptly resuscitate and restore the circulating blood volume of patients with suspected cirrhosis and variceal hemorrhage.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Establish intravenous access for blood transfusion. While the blood is being cross-matched, start rapid infusion of 5% dextrose and colloid solution until the blood pressure is restored and urine output is adequat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Establish airway protection in patients with massive upper GI tract bleeding, especially if the patient is not fully consci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3</w:t>
      </w:r>
      <w:r>
        <w:rPr>
          <w:rFonts w:cs="Arial"/>
          <w:rtl w:val="true"/>
        </w:rPr>
        <w:t>)</w:t>
      </w:r>
      <w:r>
        <w:rPr/>
        <w:t>Characteristics of normal urine a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Composition. Normal urine is composed of about 95 percent water and 5 percent solutes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mposition. Normal urine is composed of about 80 percent water and 20percent solut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omposition. Normal urine is composed of about 60 percent water and 40percent solut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4</w:t>
      </w:r>
      <w:r>
        <w:rPr>
          <w:rFonts w:cs="Arial"/>
          <w:rtl w:val="true"/>
        </w:rPr>
        <w:t>)</w:t>
      </w:r>
      <w:r>
        <w:rPr/>
        <w:t>Nursing care for pt taking diuretics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intake and out put monitor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ake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lectrolyte moni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5</w:t>
      </w:r>
      <w:r>
        <w:rPr>
          <w:rFonts w:cs="Arial"/>
          <w:rtl w:val="true"/>
        </w:rPr>
        <w:t>)</w:t>
      </w:r>
      <w:r>
        <w:rPr/>
        <w:t>The effectiveness of breathing  given to pt during CPR  is determined  b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he elevation of chest ( chest rise ) .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lis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ompres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6</w:t>
      </w:r>
      <w:r>
        <w:rPr>
          <w:rFonts w:cs="Arial"/>
          <w:rtl w:val="true"/>
        </w:rPr>
        <w:t>)</w:t>
      </w:r>
      <w:r>
        <w:rPr/>
        <w:t>Hydrocortisone is used to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to treat arthritis pain and inflammation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o treat M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treat 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7</w:t>
      </w:r>
      <w:r>
        <w:rPr>
          <w:rFonts w:cs="Arial"/>
          <w:rtl w:val="true"/>
        </w:rPr>
        <w:t>)</w:t>
      </w:r>
      <w:r>
        <w:rPr/>
        <w:t>A pt with hypothermia , what do expect to see as signs and symptom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Confusion or sleepiness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Slowed, slurred speech, or shallow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Weak pulse; low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7</w:t>
      </w:r>
      <w:r>
        <w:rPr>
          <w:rFonts w:cs="Arial"/>
          <w:rtl w:val="true"/>
        </w:rPr>
        <w:t>)</w:t>
      </w:r>
      <w:r>
        <w:rPr/>
        <w:t>A child  admitted to ER , with airway obstruction  and bleeding , what’s the nursing care for this chil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gg)      open airway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hh)    stop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ii)   head tilt chin lef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jj) 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8</w:t>
      </w:r>
      <w:r>
        <w:rPr>
          <w:rFonts w:cs="Arial"/>
          <w:rtl w:val="true"/>
        </w:rPr>
        <w:t>)</w:t>
      </w:r>
      <w:r>
        <w:rPr/>
        <w:t>Pictures representing glucose monitoring , you arrange in sequence</w:t>
      </w:r>
      <w:r>
        <w:rPr>
          <w:rFonts w:cs="Arial"/>
          <w:rtl w:val="true"/>
        </w:rPr>
        <w:t xml:space="preserve"> </w:t>
      </w:r>
      <w:r>
        <w:rPr>
          <w:rtl w:val="true"/>
        </w:rPr>
        <w:t>خطوات تحليل الس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/>
        <w:t>insert the strip into glucometer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/>
        <w:t>prick pt’s fing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blood come out of the pt’s fing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/>
        <w:t>put the blood drop on the strip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/>
        <w:t>observe the read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9</w:t>
      </w:r>
      <w:r>
        <w:rPr>
          <w:rFonts w:cs="Arial"/>
          <w:rtl w:val="true"/>
        </w:rPr>
        <w:t>)</w:t>
      </w:r>
      <w:r>
        <w:rPr/>
        <w:t>Method for applying bandage on the hea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Wash and place a gauze bandage over the crack or cut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Place a wrap bandage at the center, roll it in both directions around the head, and come back aroun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Tie a knot where the wound is to keep pressure on 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0</w:t>
      </w:r>
      <w:r>
        <w:rPr>
          <w:rFonts w:cs="Arial"/>
          <w:rtl w:val="true"/>
        </w:rPr>
        <w:t>)</w:t>
      </w:r>
      <w:r>
        <w:rPr/>
        <w:t>A picture for a pt with leg swollen ( oedema in the legs), what is the nursing care</w:t>
      </w:r>
      <w:r>
        <w:rPr>
          <w:rFonts w:cs="Arial"/>
          <w:rtl w:val="true"/>
        </w:rPr>
        <w:t>?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levate the legs above heart level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ld and hot comp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don’t elevated leg above heart leve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1</w:t>
      </w:r>
      <w:r>
        <w:rPr>
          <w:rFonts w:cs="Arial"/>
          <w:rtl w:val="true"/>
        </w:rPr>
        <w:t>)</w:t>
      </w:r>
      <w:r>
        <w:rPr/>
        <w:t>Hepatitis b  test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nti-HBs; HbsAg 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X r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INR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حص تخثر ال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2</w:t>
      </w:r>
      <w:r>
        <w:rPr>
          <w:rFonts w:cs="Arial"/>
          <w:rtl w:val="true"/>
        </w:rPr>
        <w:t>)</w:t>
      </w:r>
      <w:r>
        <w:rPr/>
        <w:t>A pregnant woman complains of pain in her legs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levate legs 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ld comp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drink mil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3</w:t>
      </w:r>
      <w:r>
        <w:rPr>
          <w:rFonts w:cs="Arial"/>
          <w:rtl w:val="true"/>
        </w:rPr>
        <w:t>)</w:t>
      </w:r>
      <w:r>
        <w:rPr/>
        <w:t>The first nursing intervention for a burned pt is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 fluid replacement , the IV of choice is lactated ringer .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  blood transfu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normal sa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4</w:t>
      </w:r>
      <w:r>
        <w:rPr>
          <w:rFonts w:cs="Arial"/>
          <w:rtl w:val="true"/>
        </w:rPr>
        <w:t>)</w:t>
      </w:r>
      <w:r>
        <w:rPr/>
        <w:t>When  you assess your pt with cast on her leg , you noticed that there’s swelling on the big finger of  the foot  ( index ) the best nursing actio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,</w:t>
      </w:r>
      <w:r>
        <w:rPr/>
        <w:t>a)you must notify the doctor about that .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you must remove the c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ell pt  its no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sk him about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5</w:t>
      </w:r>
      <w:r>
        <w:rPr>
          <w:rFonts w:cs="Arial"/>
          <w:rtl w:val="true"/>
        </w:rPr>
        <w:t>)</w:t>
      </w:r>
      <w:r>
        <w:rPr/>
        <w:t>Position for baby with asciti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ستسقاء  </w:t>
      </w:r>
      <w:r>
        <w:rPr/>
        <w:t>is</w:t>
      </w:r>
      <w:r>
        <w:rPr>
          <w:rFonts w:cs="Arial"/>
          <w:rtl w:val="true"/>
        </w:rPr>
        <w:t>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) fowler position .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) supi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)   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6</w:t>
      </w:r>
      <w:r>
        <w:rPr>
          <w:rFonts w:cs="Arial"/>
          <w:rtl w:val="true"/>
        </w:rPr>
        <w:t>)</w:t>
      </w:r>
      <w:r>
        <w:rPr/>
        <w:t>nursing care for Pt with amputated leg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اق مبتورة </w:t>
      </w:r>
      <w:r>
        <w:rPr/>
        <w:t>is</w:t>
      </w:r>
      <w:r>
        <w:rPr>
          <w:rFonts w:cs="Arial"/>
          <w:rtl w:val="true"/>
        </w:rPr>
        <w:t xml:space="preserve"> 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you should observe pt for bleeding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you should applied c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monitor vital sig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7</w:t>
      </w:r>
      <w:r>
        <w:rPr>
          <w:rFonts w:cs="Arial"/>
          <w:rtl w:val="true"/>
        </w:rPr>
        <w:t>)</w:t>
      </w:r>
      <w:r>
        <w:rPr/>
        <w:t>when The first vaccine given to  the newbor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) at the first week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) at second wee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)       .at one month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) At first  year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8</w:t>
      </w:r>
      <w:r>
        <w:rPr>
          <w:rFonts w:cs="Arial"/>
          <w:rtl w:val="true"/>
        </w:rPr>
        <w:t>)</w:t>
      </w:r>
      <w:r>
        <w:rPr/>
        <w:t>The types of hepatitis to which there’s available vaccines ar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)      hepatitis A and B 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)       hepatitis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)       hepatitis 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)       hepatitis c+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9</w:t>
      </w:r>
      <w:r>
        <w:rPr>
          <w:rFonts w:cs="Arial"/>
          <w:rtl w:val="true"/>
        </w:rPr>
        <w:t>)</w:t>
      </w:r>
      <w:r>
        <w:rPr/>
        <w:t>The oxygen mask that gives the higher oxygen concentratio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he mask with reservoir .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mple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nasal cannu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face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0</w:t>
      </w:r>
      <w:r>
        <w:rPr>
          <w:rFonts w:cs="Arial"/>
          <w:rtl w:val="true"/>
        </w:rPr>
        <w:t>)</w:t>
      </w:r>
      <w:r>
        <w:rPr/>
        <w:t>The muscle that you can’t inject more than 2 ml  inside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)       Deltoid muscle .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) Cardiac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) Gluteus maximus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1</w:t>
      </w:r>
      <w:r>
        <w:rPr>
          <w:rFonts w:cs="Arial"/>
          <w:rtl w:val="true"/>
        </w:rPr>
        <w:t>)</w:t>
      </w:r>
      <w:r>
        <w:rPr/>
        <w:t>The preferred muscle for IM  injection for infant is</w:t>
      </w:r>
      <w:r>
        <w:rPr>
          <w:rFonts w:cs="Arial"/>
          <w:rtl w:val="true"/>
        </w:rPr>
        <w:t xml:space="preserve"> :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)       Vastus lateralis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)       Deltoid muscl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) Cardiac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2</w:t>
      </w:r>
      <w:r>
        <w:rPr>
          <w:rFonts w:cs="Arial"/>
          <w:rtl w:val="true"/>
        </w:rPr>
        <w:t>)</w:t>
      </w:r>
      <w:r>
        <w:rPr/>
        <w:t>The vital sign you should assess  when administering morphine is</w:t>
      </w:r>
      <w:r>
        <w:rPr>
          <w:rFonts w:cs="Arial"/>
          <w:rtl w:val="true"/>
        </w:rPr>
        <w:t xml:space="preserve"> :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respiration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3</w:t>
      </w:r>
      <w:r>
        <w:rPr>
          <w:rFonts w:cs="Arial"/>
          <w:rtl w:val="true"/>
        </w:rPr>
        <w:t>)</w:t>
      </w:r>
      <w:r>
        <w:rPr/>
        <w:t>The best time for taking  urine sample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in the morning .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in the eve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in the mid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from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4</w:t>
      </w:r>
      <w:r>
        <w:rPr>
          <w:rFonts w:cs="Arial"/>
          <w:rtl w:val="true"/>
        </w:rPr>
        <w:t>)</w:t>
      </w:r>
      <w:r>
        <w:rPr/>
        <w:t>The diet for pt with renal failure is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) low sodium low protein diet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) high sodium high 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) low sodium high 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)     low potassium high protein diet</w:t>
      </w:r>
      <w:r>
        <w:rPr>
          <w:rFonts w:cs="Arial"/>
          <w:rtl w:val="true"/>
        </w:rPr>
        <w:t xml:space="preserve"> #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5</w:t>
      </w:r>
      <w:r>
        <w:rPr>
          <w:rFonts w:cs="Arial"/>
          <w:rtl w:val="true"/>
        </w:rPr>
        <w:t>)</w:t>
      </w:r>
      <w:r>
        <w:rPr/>
        <w:t>The artery that supply the myocardium muscle is</w:t>
      </w:r>
      <w:r>
        <w:rPr>
          <w:rFonts w:cs="Arial"/>
          <w:rtl w:val="true"/>
        </w:rPr>
        <w:t xml:space="preserve"> …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coronary artery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ulmonary art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venacava ve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6</w:t>
      </w:r>
      <w:r>
        <w:rPr>
          <w:rFonts w:cs="Arial"/>
          <w:rtl w:val="true"/>
        </w:rPr>
        <w:t>)</w:t>
      </w:r>
      <w:r>
        <w:rPr/>
        <w:t>The priority for nursing care for epileptic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ريض الصرع </w:t>
      </w:r>
      <w:r>
        <w:rPr/>
        <w:t>pt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) safety and protection1111111111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) Health promo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) Skin integr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)      CT sc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7</w:t>
      </w:r>
      <w:r>
        <w:rPr>
          <w:rFonts w:cs="Arial"/>
          <w:rtl w:val="true"/>
        </w:rPr>
        <w:t>)</w:t>
      </w:r>
      <w:r>
        <w:rPr/>
        <w:t>Normal pulse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)      60-100 b/min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)     70-120 b/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)     40-60 b-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)       120-80 b/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8</w:t>
      </w:r>
      <w:r>
        <w:rPr>
          <w:rFonts w:cs="Arial"/>
          <w:rtl w:val="true"/>
        </w:rPr>
        <w:t>)</w:t>
      </w:r>
      <w:r>
        <w:rPr/>
        <w:t>the most signs of blood transfusion reactio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)      Backache and itching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)     Heir lo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)       Nau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)   Contu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9</w:t>
      </w:r>
      <w:r>
        <w:rPr>
          <w:rFonts w:cs="Arial"/>
          <w:rtl w:val="true"/>
        </w:rPr>
        <w:t>)</w:t>
      </w:r>
      <w:r>
        <w:rPr/>
        <w:t>Cleft lip operation done at</w:t>
      </w:r>
      <w:r>
        <w:rPr>
          <w:rFonts w:cs="Arial"/>
          <w:rtl w:val="true"/>
        </w:rPr>
        <w:t>………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3 months …….of age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 years ………of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1years ………..of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0</w:t>
      </w:r>
      <w:r>
        <w:rPr>
          <w:rFonts w:cs="Arial"/>
          <w:rtl w:val="true"/>
        </w:rPr>
        <w:t>)</w:t>
      </w:r>
      <w:r>
        <w:rPr/>
        <w:t>Nursing intervention to prevent intestinal paralysis postoperative</w:t>
      </w:r>
      <w:r>
        <w:rPr>
          <w:rFonts w:cs="Arial"/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)     assess bowel sound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)     assess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)     give analges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)     advice  breathing 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1</w:t>
      </w:r>
      <w:r>
        <w:rPr>
          <w:rFonts w:cs="Arial"/>
          <w:rtl w:val="true"/>
        </w:rPr>
        <w:t>)</w:t>
      </w:r>
      <w:r>
        <w:rPr/>
        <w:t>Insulin administration method for a  diabetic child</w:t>
      </w:r>
      <w:r>
        <w:rPr>
          <w:rFonts w:cs="Arial"/>
          <w:rtl w:val="true"/>
        </w:rPr>
        <w:t>…..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)      SC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)      I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)      IV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)     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2</w:t>
      </w:r>
      <w:r>
        <w:rPr>
          <w:rFonts w:cs="Arial"/>
          <w:rtl w:val="true"/>
        </w:rPr>
        <w:t>)</w:t>
      </w:r>
      <w:r>
        <w:rPr/>
        <w:t>When  mixing two types of  insulin what would you withdraw firs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)     clear insulin (short-acting) 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)    cloudy insulin (intermediate- or long-acting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3</w:t>
      </w:r>
      <w:r>
        <w:rPr>
          <w:rFonts w:cs="Arial"/>
          <w:rtl w:val="true"/>
        </w:rPr>
        <w:t>)</w:t>
      </w:r>
      <w:r>
        <w:rPr/>
        <w:t>The burn percentage for pt burned in  back and abdomen</w:t>
      </w:r>
      <w:r>
        <w:rPr>
          <w:rFonts w:cs="Arial"/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36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1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4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4</w:t>
      </w:r>
      <w:r>
        <w:rPr>
          <w:rFonts w:cs="Arial"/>
          <w:rtl w:val="true"/>
        </w:rPr>
        <w:t>)</w:t>
      </w:r>
      <w:r>
        <w:rPr/>
        <w:t>A pt with hepatitis has undergone blood investigations … what do you expect of the blood investigation to be elevated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)     liver function 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)     H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)  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?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5</w:t>
      </w:r>
      <w:r>
        <w:rPr>
          <w:rFonts w:cs="Arial"/>
          <w:rtl w:val="true"/>
        </w:rPr>
        <w:t>)</w:t>
      </w:r>
      <w:r>
        <w:rPr/>
        <w:t>How to feed cleft lip baby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)   by NGT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)   by bott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)    by nip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6</w:t>
      </w:r>
      <w:r>
        <w:rPr>
          <w:rFonts w:cs="Arial"/>
          <w:rtl w:val="true"/>
        </w:rPr>
        <w:t>)</w:t>
      </w:r>
      <w:r>
        <w:rPr/>
        <w:t>Cess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قف الحيض </w:t>
      </w:r>
      <w:r>
        <w:rPr/>
        <w:t>of menstruation means</w:t>
      </w:r>
      <w:r>
        <w:rPr>
          <w:rFonts w:cs="Arial"/>
          <w:rtl w:val="true"/>
        </w:rPr>
        <w:t>: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menopause .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menstru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menorrhog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7</w:t>
      </w:r>
      <w:r>
        <w:rPr>
          <w:rFonts w:cs="Arial"/>
          <w:rtl w:val="true"/>
        </w:rPr>
        <w:t>)</w:t>
      </w:r>
      <w:r>
        <w:rPr/>
        <w:t>The best time for administering lasix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)   morning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)    at nigh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)     at mid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8</w:t>
      </w:r>
      <w:r>
        <w:rPr>
          <w:rFonts w:cs="Arial"/>
          <w:rtl w:val="true"/>
        </w:rPr>
        <w:t>)</w:t>
      </w:r>
      <w:r>
        <w:rPr/>
        <w:t>Signs of apnea in bab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nor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شخ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Mouth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Restless sl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 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9</w:t>
      </w:r>
      <w:r>
        <w:rPr>
          <w:rFonts w:cs="Arial"/>
          <w:rtl w:val="true"/>
        </w:rPr>
        <w:t>)</w:t>
      </w:r>
      <w:r>
        <w:rPr/>
        <w:t>Skeletal traction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)   patient lying in a supine recuperative position 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) 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)  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0</w:t>
      </w:r>
      <w:r>
        <w:rPr>
          <w:rFonts w:cs="Arial"/>
          <w:rtl w:val="true"/>
        </w:rPr>
        <w:t>)</w:t>
      </w:r>
      <w:r>
        <w:rPr/>
        <w:t>complication of bed sores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)     bladder distension,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)   osteomyelit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)      , sepsis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)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1</w:t>
      </w:r>
      <w:r>
        <w:rPr>
          <w:rFonts w:cs="Arial"/>
          <w:rtl w:val="true"/>
        </w:rPr>
        <w:t>)</w:t>
      </w:r>
      <w:r>
        <w:rPr/>
        <w:t>You should insert the enema tube for adult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7.5 – 10 cm in the rectum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.5-5 cm in the rect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11-14 cm in the rect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2</w:t>
      </w:r>
      <w:r>
        <w:rPr>
          <w:rFonts w:cs="Arial"/>
          <w:rtl w:val="true"/>
        </w:rPr>
        <w:t>)</w:t>
      </w:r>
      <w:r>
        <w:rPr/>
        <w:t>Enema solution temperature rang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)   37.7°-40.5°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)   29– 32 c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)   37.7°-45°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)   18c-24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3</w:t>
      </w:r>
      <w:r>
        <w:rPr>
          <w:rFonts w:cs="Arial"/>
          <w:rtl w:val="true"/>
        </w:rPr>
        <w:t>)</w:t>
      </w:r>
      <w:r>
        <w:rPr/>
        <w:t>Signs of digoxin toxicity in chil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)    sinus bradycardia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)    sinus 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)     asth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)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4</w:t>
      </w:r>
      <w:r>
        <w:rPr>
          <w:rFonts w:cs="Arial"/>
          <w:rtl w:val="true"/>
        </w:rPr>
        <w:t>)</w:t>
      </w:r>
      <w:r>
        <w:rPr/>
        <w:t>How to obtain urine sample from indwelling catheter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)   must be obtained from a sampling port. The sample must be obtained using an aseptic technique 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) should not be collected from from a sampling port. The sample must be obtained using an aseptic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)   from the tap from the main collecting chamber of the catheter ba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5</w:t>
      </w:r>
      <w:r>
        <w:rPr>
          <w:rFonts w:cs="Arial"/>
          <w:rtl w:val="true"/>
        </w:rPr>
        <w:t>)</w:t>
      </w:r>
      <w:r>
        <w:rPr/>
        <w:t>An infant swallow a small toy , what is the nursing interven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)   prone position with back  blows</w:t>
      </w:r>
      <w:r>
        <w:rPr>
          <w:rFonts w:cs="Arial"/>
          <w:rtl w:val="true"/>
        </w:rPr>
        <w:t xml:space="preserve"> </w:t>
      </w:r>
      <w:r>
        <w:rPr>
          <w:rtl w:val="true"/>
        </w:rPr>
        <w:t>ضربات ع ظهره …</w:t>
      </w:r>
      <w:r>
        <w:rPr>
          <w:rFonts w:cs="Arial"/>
        </w:rPr>
        <w:t>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)    finger sw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) sitting position with back blow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6</w:t>
      </w:r>
      <w:r>
        <w:rPr>
          <w:rFonts w:cs="Arial"/>
          <w:rtl w:val="true"/>
        </w:rPr>
        <w:t>)</w:t>
      </w:r>
      <w:r>
        <w:rPr/>
        <w:t>A 30 years old female with chock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إختناق …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bdominal thrust</w:t>
      </w:r>
      <w:r>
        <w:rPr>
          <w:rFonts w:cs="Arial"/>
          <w:rtl w:val="true"/>
        </w:rPr>
        <w:t xml:space="preserve"> </w:t>
      </w:r>
      <w:r>
        <w:rPr>
          <w:rtl w:val="true"/>
        </w:rPr>
        <w:t>نضغط ع بطنها</w:t>
      </w:r>
      <w:r>
        <w:rPr>
          <w:rFonts w:cs="Arial"/>
        </w:rPr>
        <w:t>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 with back  blow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finger sw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7</w:t>
      </w:r>
      <w:r>
        <w:rPr>
          <w:rFonts w:cs="Arial"/>
          <w:rtl w:val="true"/>
        </w:rPr>
        <w:t>)</w:t>
      </w:r>
      <w:r>
        <w:rPr/>
        <w:t>A pt has taken Morphine IM , the respiratory rate is 9 , what’s the possible diagnosi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respiratory arrest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piratory acido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yper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8</w:t>
      </w:r>
      <w:r>
        <w:rPr>
          <w:rFonts w:cs="Arial"/>
          <w:rtl w:val="true"/>
        </w:rPr>
        <w:t>)</w:t>
      </w:r>
      <w:r>
        <w:rPr/>
        <w:t>The priority for the following diagnoses for a child with ( leg fracture , UTI , airway obstruction ) is for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) airway obstruction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)  UT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) leg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??????????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9</w:t>
      </w:r>
      <w:r>
        <w:rPr>
          <w:rFonts w:cs="Arial"/>
          <w:rtl w:val="true"/>
        </w:rPr>
        <w:t>)</w:t>
      </w:r>
      <w:r>
        <w:rPr/>
        <w:t>Before giving penicillin you should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)  Do allergy test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)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g)  KF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h) Blood chemist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0</w:t>
      </w:r>
      <w:r>
        <w:rPr>
          <w:rFonts w:cs="Arial"/>
          <w:rtl w:val="true"/>
        </w:rPr>
        <w:t>)</w:t>
      </w:r>
      <w:r>
        <w:rPr/>
        <w:t>What do you expect the diagnosis for a pt with pelvic fractu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i)    thromboembolism .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j)    airway obstructio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k) UT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l)    leg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1</w:t>
      </w:r>
      <w:r>
        <w:rPr>
          <w:rFonts w:cs="Arial"/>
          <w:rtl w:val="true"/>
        </w:rPr>
        <w:t>)</w:t>
      </w:r>
      <w:r>
        <w:rPr/>
        <w:t>Dermatitis is inflammation of skin , occurred in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m)   insulin injection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n) IV inj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o) Diarrh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2</w:t>
      </w:r>
      <w:r>
        <w:rPr>
          <w:rFonts w:cs="Arial"/>
          <w:rtl w:val="true"/>
        </w:rPr>
        <w:t>)</w:t>
      </w:r>
      <w:r>
        <w:rPr/>
        <w:t>What should diabetic pt avoid to prevent hyperglycaemi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p) high sugar diet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q) high fiber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r)  insul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3</w:t>
      </w:r>
      <w:r>
        <w:rPr>
          <w:rFonts w:cs="Arial"/>
          <w:rtl w:val="true"/>
        </w:rPr>
        <w:t>)</w:t>
      </w:r>
      <w:r>
        <w:rPr/>
        <w:t>What should the  mother do for a baby got burned at home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s)   do not put any thing on the burn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t)    removing all cl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u) immerse area in cool 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 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4</w:t>
      </w:r>
      <w:r>
        <w:rPr>
          <w:rFonts w:cs="Arial"/>
          <w:rtl w:val="true"/>
        </w:rPr>
        <w:t>)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/>
        <w:t>years old female pt with a cast on her leg , what would you instruct her to do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v) elevate leg 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w)    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5</w:t>
      </w:r>
      <w:r>
        <w:rPr>
          <w:rFonts w:cs="Arial"/>
          <w:rtl w:val="true"/>
        </w:rPr>
        <w:t>)</w:t>
      </w:r>
      <w:r>
        <w:rPr/>
        <w:t>You encourage pt immobile at bed for movement  t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improve circulation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Improve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mproving air exch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6</w:t>
      </w:r>
      <w:r>
        <w:rPr>
          <w:rFonts w:cs="Arial"/>
          <w:rtl w:val="true"/>
        </w:rPr>
        <w:t xml:space="preserve">)  </w:t>
      </w:r>
      <w:r>
        <w:rPr/>
        <w:t>The most common site for bleeding in haemophilic pt is</w:t>
      </w:r>
      <w:r>
        <w:rPr>
          <w:rFonts w:cs="Arial"/>
          <w:rtl w:val="true"/>
        </w:rPr>
        <w:t xml:space="preserve"> 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from the nose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from le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from ea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7</w:t>
      </w:r>
      <w:r>
        <w:rPr>
          <w:rFonts w:cs="Arial"/>
          <w:rtl w:val="true"/>
        </w:rPr>
        <w:t>)</w:t>
      </w:r>
      <w:r>
        <w:rPr/>
        <w:t>Post operative Patient complain of infected wound after 24 hours from the surgery day, you can found in the wound sit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redness and swelling 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Closed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Open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bad odor and and Open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8</w:t>
      </w:r>
      <w:r>
        <w:rPr>
          <w:rFonts w:cs="Arial"/>
          <w:rtl w:val="true"/>
        </w:rPr>
        <w:t xml:space="preserve">)  </w:t>
      </w:r>
      <w:r>
        <w:rPr/>
        <w:t>how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ou will intervene to relieve swelling lower extremity with cast for 4 days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change the cas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Call the doctor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Elevate the extrem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9</w:t>
      </w:r>
      <w:r>
        <w:rPr>
          <w:rFonts w:cs="Arial"/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atient with burn in his back and abdomen, then the percent of the burn 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18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36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27%1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45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0</w:t>
      </w:r>
      <w:r>
        <w:rPr>
          <w:rFonts w:cs="Arial"/>
          <w:rtl w:val="true"/>
        </w:rPr>
        <w:t xml:space="preserve">)  </w:t>
      </w:r>
      <w:r>
        <w:rPr>
          <w:rtl w:val="true"/>
        </w:rPr>
        <w:t>خطأ المفرروض ستة وثلاث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نا اقولك صح </w:t>
      </w:r>
      <w:r>
        <w:rPr>
          <w:rFonts w:cs="Arial"/>
        </w:rPr>
        <w:t>2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1</w:t>
      </w:r>
      <w:r>
        <w:rPr>
          <w:rFonts w:cs="Arial"/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hat is the first priority to do in a patient with unconsci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check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heck breathing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L.O.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 contact an ambula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2</w:t>
      </w:r>
      <w:r>
        <w:rPr>
          <w:rFonts w:cs="Arial"/>
          <w:rtl w:val="true"/>
        </w:rPr>
        <w:t xml:space="preserve">)  </w:t>
      </w:r>
      <w:r>
        <w:rPr/>
        <w:t>The most common hazards -that must be communicated with old age pt as well as with his family-which encountered elderly people  as a result of hearing and visual difficulties ar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tooth lo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memory lo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loss of appet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falling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3</w:t>
      </w:r>
      <w:r>
        <w:rPr>
          <w:rFonts w:cs="Arial"/>
          <w:rtl w:val="true"/>
        </w:rPr>
        <w:t xml:space="preserve">)  </w:t>
      </w:r>
      <w:r>
        <w:rPr/>
        <w:t>weeks gestation pregnant woman , with protein in the urine in 24 hours is 24 . this indicates the woman ha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urinary tract infection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pregnancy induced hyper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uterine contra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nephrit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4</w:t>
      </w:r>
      <w:r>
        <w:rPr>
          <w:rFonts w:cs="Arial"/>
          <w:rtl w:val="true"/>
        </w:rPr>
        <w:t xml:space="preserve">)  </w:t>
      </w:r>
      <w:r>
        <w:rPr/>
        <w:t>After epidural anesthesia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خدير دماغي</w:t>
      </w:r>
      <w:r>
        <w:rPr>
          <w:rFonts w:cs="Arial"/>
          <w:rtl w:val="true"/>
        </w:rPr>
        <w:t>,</w:t>
      </w:r>
      <w:r>
        <w:rPr/>
        <w:t>you  should ask the pregnant woman  to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elevate the leg above the heart level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take deep breath between each contra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onitor her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monitor her glucose leve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uring tracheostomy care you should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use clean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b. maintain sterile technique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use sep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use clean suction cathe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5</w:t>
      </w:r>
      <w:r>
        <w:rPr>
          <w:rFonts w:cs="Arial"/>
          <w:rtl w:val="true"/>
        </w:rPr>
        <w:t xml:space="preserve">)  </w:t>
      </w:r>
      <w:r>
        <w:rPr/>
        <w:t>The main reason for hearing impairments in elderly people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accumulation of crumen ( wax ) in the outer ear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accumulation of crumen ( wax ) in the inner ea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oseosta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chronic diseas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6</w:t>
      </w:r>
      <w:r>
        <w:rPr>
          <w:rFonts w:cs="Arial"/>
          <w:rtl w:val="true"/>
        </w:rPr>
        <w:t xml:space="preserve">)  </w:t>
      </w:r>
      <w:r>
        <w:rPr/>
        <w:t>health education for pt with  cast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elevate leg above heart level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complete bed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use wheelchair for mov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discourage any kind of movemen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7</w:t>
      </w:r>
      <w:r>
        <w:rPr>
          <w:rFonts w:cs="Arial"/>
          <w:rtl w:val="true"/>
        </w:rPr>
        <w:t xml:space="preserve">)  </w:t>
      </w:r>
      <w:r>
        <w:rPr/>
        <w:t>Position for unconscious patient</w:t>
      </w:r>
      <w:r>
        <w:rPr>
          <w:rFonts w:cs="Arial"/>
          <w:rtl w:val="true"/>
        </w:rPr>
        <w:t xml:space="preserve">  ?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recovery position or ( dorsal recumbent position )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8</w:t>
      </w:r>
      <w:r>
        <w:rPr>
          <w:rFonts w:cs="Arial"/>
          <w:rtl w:val="true"/>
        </w:rPr>
        <w:t xml:space="preserve">)  </w:t>
      </w:r>
      <w:r>
        <w:rPr/>
        <w:t>Position for patient with haemorrhoid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prone position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9</w:t>
      </w:r>
      <w:r>
        <w:rPr>
          <w:rFonts w:cs="Arial"/>
          <w:rtl w:val="true"/>
        </w:rPr>
        <w:t xml:space="preserve">)   </w:t>
      </w:r>
      <w:r>
        <w:rPr/>
        <w:t>Position for asthmatic pt ( pt with asthma ) for adult and chil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itting position( upright position)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0</w:t>
      </w:r>
      <w:r>
        <w:rPr>
          <w:rFonts w:cs="Arial"/>
          <w:rtl w:val="true"/>
        </w:rPr>
        <w:t xml:space="preserve">)  </w:t>
      </w:r>
      <w:r>
        <w:rPr/>
        <w:t>Position for burned patient bran in head and neck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fowler with  head and neck slightly extended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1</w:t>
      </w:r>
      <w:r>
        <w:rPr>
          <w:rFonts w:cs="Arial"/>
          <w:rtl w:val="true"/>
        </w:rPr>
        <w:t xml:space="preserve">)  </w:t>
      </w:r>
      <w:r>
        <w:rPr/>
        <w:t>Patient’s position post tonsillectomy</w:t>
      </w:r>
      <w:r>
        <w:rPr>
          <w:rFonts w:cs="Arial"/>
          <w:rtl w:val="true"/>
        </w:rPr>
        <w:t xml:space="preserve">  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prone position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2</w:t>
      </w:r>
      <w:r>
        <w:rPr>
          <w:rFonts w:cs="Arial"/>
          <w:rtl w:val="true"/>
        </w:rPr>
        <w:t xml:space="preserve">)  </w:t>
      </w:r>
      <w:r>
        <w:rPr/>
        <w:t>Position  for pt with appendicitis pre and post appendect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non infected side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3</w:t>
      </w:r>
      <w:r>
        <w:rPr>
          <w:rFonts w:cs="Arial"/>
          <w:rtl w:val="true"/>
        </w:rPr>
        <w:t xml:space="preserve">)  </w:t>
      </w:r>
      <w:r>
        <w:rPr/>
        <w:t>Position used when administering general anaesthes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itting position or lateral position (lying on the side</w:t>
      </w:r>
      <w:r>
        <w:rPr>
          <w:rFonts w:cs="Arial"/>
        </w:rPr>
        <w:t>)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supine positions 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4</w:t>
      </w:r>
      <w:r>
        <w:rPr>
          <w:rFonts w:cs="Arial"/>
          <w:rtl w:val="true"/>
        </w:rPr>
        <w:t xml:space="preserve">)  </w:t>
      </w:r>
      <w:r>
        <w:rPr/>
        <w:t>When does polio vaccine given</w:t>
      </w:r>
      <w:r>
        <w:rPr>
          <w:rFonts w:cs="Arial"/>
          <w:rtl w:val="true"/>
        </w:rPr>
        <w:t xml:space="preserve"> ?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ost children get 4 doses of polio vaccine on this schedul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First dose when they are 2 months old.11111111</w:t>
      </w:r>
    </w:p>
    <w:p>
      <w:pPr>
        <w:pStyle w:val="Normal"/>
        <w:rPr/>
      </w:pPr>
      <w:r>
        <w:rPr/>
        <w:t>B) First dose when they are 4 month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C) First dose when they are 6 to 18 month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D) First dose when they are 4 to 6 years ol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65</w:t>
      </w:r>
      <w:r>
        <w:rPr>
          <w:rFonts w:cs="Arial"/>
          <w:rtl w:val="true"/>
        </w:rPr>
        <w:t xml:space="preserve">)  </w:t>
      </w:r>
      <w:r>
        <w:rPr/>
        <w:t>Indication for insertion NGT for  pt post  laryngect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for feeding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for e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   for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6</w:t>
      </w:r>
      <w:r>
        <w:rPr>
          <w:rFonts w:cs="Arial"/>
          <w:rtl w:val="true"/>
        </w:rPr>
        <w:t xml:space="preserve">)  . </w:t>
      </w:r>
      <w:r>
        <w:rPr/>
        <w:t>Purpose for administering barium enem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  to empty the bowel, constipation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  to empty the bladd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     to improve circul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…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7</w:t>
      </w:r>
      <w:r>
        <w:rPr>
          <w:rFonts w:cs="Arial"/>
          <w:rtl w:val="true"/>
        </w:rPr>
        <w:t xml:space="preserve">)  </w:t>
      </w:r>
      <w:r>
        <w:rPr/>
        <w:t>A pregnant women having constipation , she is taking  Iron bills , the cause of constipation  is</w:t>
      </w:r>
      <w:r>
        <w:rPr>
          <w:rFonts w:cs="Arial"/>
          <w:rtl w:val="true"/>
        </w:rPr>
        <w:t>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    Iron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   Ice chip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      Calci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8</w:t>
      </w:r>
      <w:r>
        <w:rPr>
          <w:rFonts w:cs="Arial"/>
          <w:rtl w:val="true"/>
        </w:rPr>
        <w:t xml:space="preserve">)  </w:t>
      </w:r>
      <w:r>
        <w:rPr/>
        <w:t>The technique  used in catheter insertion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terile technique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oor aseptic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lean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9</w:t>
      </w:r>
      <w:r>
        <w:rPr>
          <w:rFonts w:cs="Arial"/>
          <w:rtl w:val="true"/>
        </w:rPr>
        <w:t xml:space="preserve">)  </w:t>
      </w:r>
      <w:r>
        <w:rPr/>
        <w:t>One of the Indications  for folly’s catheter insertion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In urinary incontinence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esence of urethral trau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blood at the meatus of the urethr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0</w:t>
      </w:r>
      <w:r>
        <w:rPr>
          <w:rFonts w:cs="Arial"/>
          <w:rtl w:val="true"/>
        </w:rPr>
        <w:t xml:space="preserve">)   </w:t>
      </w:r>
      <w:r>
        <w:rPr/>
        <w:t>In calculating the dose of medication for a child we must calculate the dose according to the</w:t>
      </w:r>
      <w:r>
        <w:rPr>
          <w:rFonts w:cs="Arial"/>
          <w:rtl w:val="true"/>
        </w:rPr>
        <w:t xml:space="preserve">  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/>
        <w:t>Weight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. </w:t>
      </w:r>
      <w:r>
        <w:rPr/>
        <w:t>ti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ra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1</w:t>
      </w:r>
      <w:r>
        <w:rPr>
          <w:rFonts w:cs="Arial"/>
          <w:rtl w:val="true"/>
        </w:rPr>
        <w:t xml:space="preserve">)   </w:t>
      </w:r>
      <w:r>
        <w:rPr/>
        <w:t>The frequency of the dose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2</w:t>
      </w:r>
      <w:r>
        <w:rPr>
          <w:rFonts w:cs="Arial"/>
          <w:rtl w:val="true"/>
        </w:rPr>
        <w:t xml:space="preserve">)   </w:t>
      </w:r>
      <w:r>
        <w:rPr/>
        <w:t>the type of mask used for pt with shortness of breath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a.  mask or nasal prongs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reservoir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face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.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3</w:t>
      </w:r>
      <w:r>
        <w:rPr>
          <w:rFonts w:cs="Arial"/>
          <w:rtl w:val="true"/>
        </w:rPr>
        <w:t xml:space="preserve">)  </w:t>
      </w:r>
      <w:r>
        <w:rPr/>
        <w:t>Food rich in iron a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liver, kidneys and red meats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vegetabl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egg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4</w:t>
      </w:r>
      <w:r>
        <w:rPr>
          <w:rFonts w:cs="Arial"/>
          <w:rtl w:val="true"/>
        </w:rPr>
        <w:t xml:space="preserve">)  </w:t>
      </w:r>
      <w:r>
        <w:rPr/>
        <w:t>Female pt  with head lice , what would you  advice her family</w:t>
      </w:r>
      <w:r>
        <w:rPr>
          <w:rFonts w:cs="Arial"/>
          <w:rtl w:val="true"/>
        </w:rPr>
        <w:t xml:space="preserve">  ?   …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daily care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gaso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methad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5</w:t>
      </w:r>
      <w:r>
        <w:rPr>
          <w:rFonts w:cs="Arial"/>
          <w:rtl w:val="true"/>
        </w:rPr>
        <w:t xml:space="preserve">)  </w:t>
      </w:r>
      <w:r>
        <w:rPr/>
        <w:t>Stat means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immediately at once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 every hou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 every day</w:t>
      </w:r>
    </w:p>
    <w:p>
      <w:pPr>
        <w:pStyle w:val="Normal"/>
        <w:rPr/>
      </w:pPr>
      <w:r>
        <w:rPr/>
        <w:t>d. 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6</w:t>
      </w:r>
      <w:r>
        <w:rPr>
          <w:rFonts w:cs="Arial"/>
          <w:rtl w:val="true"/>
        </w:rPr>
        <w:t xml:space="preserve">)  </w:t>
      </w:r>
      <w:r>
        <w:rPr/>
        <w:t>How will you clean  the gum for CVA pt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/>
        <w:t>use tongue depressor .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/>
        <w:t>use bru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only 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7</w:t>
      </w:r>
      <w:r>
        <w:rPr>
          <w:rFonts w:cs="Arial"/>
          <w:rtl w:val="true"/>
        </w:rPr>
        <w:t xml:space="preserve">)  </w:t>
      </w:r>
      <w:r>
        <w:rPr/>
        <w:t>Indications for assessing pulse through popletial and dorsalis ped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a condition of the leg caused by atheroma (blockage) of the arteries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rithmetic cond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 systol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8</w:t>
      </w:r>
      <w:r>
        <w:rPr>
          <w:rFonts w:cs="Arial"/>
          <w:rtl w:val="true"/>
        </w:rPr>
        <w:t xml:space="preserve">)   </w:t>
      </w:r>
      <w:r>
        <w:rPr/>
        <w:t>patient who has fallen on his head ,  what do you first expect your pt have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Bleeding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Nau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Vom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Dour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9</w:t>
      </w:r>
      <w:r>
        <w:rPr>
          <w:rFonts w:cs="Arial"/>
          <w:rtl w:val="true"/>
        </w:rPr>
        <w:t xml:space="preserve">)    </w:t>
      </w:r>
      <w:r>
        <w:rPr/>
        <w:t>what would you advice a Pt with pyelonephriti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freedom from physical activity   (rest)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hysical activ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ating heavy me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0</w:t>
      </w:r>
      <w:r>
        <w:rPr>
          <w:rFonts w:cs="Arial"/>
          <w:rtl w:val="true"/>
        </w:rPr>
        <w:t xml:space="preserve">)   </w:t>
      </w:r>
      <w:r>
        <w:rPr/>
        <w:t>for one rescuer CPR , compression , ventilation ratio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: </w:t>
      </w:r>
      <w:r>
        <w:rPr>
          <w:rFonts w:cs="Arial"/>
        </w:rPr>
        <w:t>2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4: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: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2:3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1</w:t>
      </w:r>
      <w:r>
        <w:rPr>
          <w:rFonts w:cs="Arial"/>
          <w:rtl w:val="true"/>
        </w:rPr>
        <w:t xml:space="preserve">)   </w:t>
      </w:r>
      <w:r>
        <w:rPr/>
        <w:t>First step in CPR is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ssess pt’s responsiveness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mpres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check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open air w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2</w:t>
      </w:r>
      <w:r>
        <w:rPr>
          <w:rFonts w:cs="Arial"/>
          <w:rtl w:val="true"/>
        </w:rPr>
        <w:t xml:space="preserve">)  </w:t>
      </w:r>
      <w:r>
        <w:rPr/>
        <w:t>The major risk a blind pt can  suffer from  and you should discuss with the pt’s family is</w:t>
      </w:r>
      <w:r>
        <w:rPr>
          <w:rFonts w:cs="Arial"/>
          <w:rtl w:val="true"/>
        </w:rPr>
        <w:t xml:space="preserve"> …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</w:t>
      </w:r>
      <w:r>
        <w:rPr/>
        <w:t>a)  Falling down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watch TV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Cutting fing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3</w:t>
      </w:r>
      <w:r>
        <w:rPr>
          <w:rFonts w:cs="Arial"/>
          <w:rtl w:val="true"/>
        </w:rPr>
        <w:t xml:space="preserve">)  </w:t>
      </w:r>
      <w:r>
        <w:rPr/>
        <w:t>The best way to restrain the pt to prevent him from falling down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  <w:r>
        <w:rPr/>
        <w:t>a)  restrain pt from waist ( middle)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train pt from leg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strains pt from ar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4</w:t>
      </w:r>
      <w:r>
        <w:rPr>
          <w:rFonts w:cs="Arial"/>
          <w:rtl w:val="true"/>
        </w:rPr>
        <w:t xml:space="preserve">)  </w:t>
      </w:r>
      <w:r>
        <w:rPr/>
        <w:t>Comatose pt ( pt in coma ) best position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recovery position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sitt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5</w:t>
      </w:r>
      <w:r>
        <w:rPr>
          <w:rFonts w:cs="Arial"/>
          <w:rtl w:val="true"/>
        </w:rPr>
        <w:t xml:space="preserve">)  </w:t>
      </w:r>
      <w:r>
        <w:rPr/>
        <w:t>Urine specimen for culture ….. Sterile procedure</w:t>
      </w:r>
      <w:r>
        <w:rPr>
          <w:rFonts w:cs="Arial"/>
          <w:rtl w:val="true"/>
        </w:rPr>
        <w:t xml:space="preserve"> ,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)     all equipment must be sterile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)      container must be ster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)   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6</w:t>
      </w:r>
      <w:r>
        <w:rPr>
          <w:rFonts w:cs="Arial"/>
          <w:rtl w:val="true"/>
        </w:rPr>
        <w:t xml:space="preserve">)  </w:t>
      </w:r>
      <w:r>
        <w:rPr/>
        <w:t>After removing urinary catheter , your pt complains of anuria , what is your interven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)    inform doctor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)       give lasi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)      insert another cathe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)    advice pt to take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7</w:t>
      </w:r>
      <w:r>
        <w:rPr>
          <w:rFonts w:cs="Arial"/>
          <w:rtl w:val="true"/>
        </w:rPr>
        <w:t xml:space="preserve">)  </w:t>
      </w:r>
      <w:r>
        <w:rPr/>
        <w:t>One of the vital signs that you will not tell the pt that you measuring is</w:t>
      </w:r>
      <w:r>
        <w:rPr>
          <w:rFonts w:cs="Arial"/>
          <w:rtl w:val="true"/>
        </w:rPr>
        <w:t>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Respiration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8</w:t>
      </w:r>
      <w:r>
        <w:rPr>
          <w:rFonts w:cs="Arial"/>
          <w:rtl w:val="true"/>
        </w:rPr>
        <w:t xml:space="preserve">)  </w:t>
      </w:r>
      <w:r>
        <w:rPr/>
        <w:t>How can you know that the cannula is blocked / obstructe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Slowing of IV infusion (Venous Thrombosis)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Inspect the site for redness, swelling, heat, and pain at IV s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9</w:t>
      </w:r>
      <w:r>
        <w:rPr>
          <w:rFonts w:cs="Arial"/>
          <w:rtl w:val="true"/>
        </w:rPr>
        <w:t xml:space="preserve">)  </w:t>
      </w:r>
      <w:r>
        <w:rPr/>
        <w:t>You advice a pregnant woman with  muscle spasms in her legs to</w:t>
      </w:r>
      <w:r>
        <w:rPr>
          <w:rFonts w:cs="Arial"/>
          <w:rtl w:val="true"/>
        </w:rPr>
        <w:t>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0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. </w:t>
      </w:r>
      <w:r>
        <w:rPr/>
        <w:t>go away once the break and lie down on the back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drink mil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1</w:t>
      </w:r>
      <w:r>
        <w:rPr>
          <w:rFonts w:cs="Arial"/>
          <w:rtl w:val="true"/>
        </w:rPr>
        <w:t xml:space="preserve">)  </w:t>
      </w:r>
      <w:r>
        <w:rPr/>
        <w:t>You encourage movement for a pt with pelvic fractu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o prevent lung embolism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o prevent par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prevent apn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2</w:t>
      </w:r>
      <w:r>
        <w:rPr>
          <w:rFonts w:cs="Arial"/>
          <w:rtl w:val="true"/>
        </w:rPr>
        <w:t xml:space="preserve">)  </w:t>
      </w:r>
      <w:r>
        <w:rPr/>
        <w:t>Before administering medication you should check pt’s name on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)       his band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) pts f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)    pts room m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3</w:t>
      </w:r>
      <w:r>
        <w:rPr>
          <w:rFonts w:cs="Arial"/>
          <w:rtl w:val="true"/>
        </w:rPr>
        <w:t xml:space="preserve">)  </w:t>
      </w:r>
      <w:r>
        <w:rPr/>
        <w:t>EEG: Electroencephalogram  is used to diagnos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)    epilepsy11111111</w:t>
      </w:r>
    </w:p>
    <w:p>
      <w:pPr>
        <w:pStyle w:val="Normal"/>
        <w:rPr/>
      </w:pPr>
      <w:r>
        <w:rPr/>
        <w:t>p)    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)    heart bea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)     co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4</w:t>
      </w:r>
      <w:r>
        <w:rPr>
          <w:rFonts w:cs="Arial"/>
          <w:rtl w:val="true"/>
        </w:rPr>
        <w:t xml:space="preserve">)  </w:t>
      </w:r>
      <w:r>
        <w:rPr/>
        <w:t>To prevent spread of infection from equipment used in the isolation ro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)      sterilise the equipments .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)      wash hands before and after use equip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)    discarded  disposable equipment in the right contai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)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5</w:t>
      </w:r>
      <w:r>
        <w:rPr>
          <w:rFonts w:cs="Arial"/>
          <w:rtl w:val="true"/>
        </w:rPr>
        <w:t xml:space="preserve">)  </w:t>
      </w:r>
      <w:r>
        <w:rPr/>
        <w:t>You consider the bottle of  medication  contaminated when the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6</w:t>
      </w:r>
      <w:r>
        <w:rPr>
          <w:rFonts w:cs="Arial"/>
          <w:rtl w:val="true"/>
        </w:rPr>
        <w:t xml:space="preserve">)  </w:t>
      </w:r>
      <w:r>
        <w:rPr/>
        <w:t>a) edge of the bottle is broken 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bottle is cle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7</w:t>
      </w:r>
      <w:r>
        <w:rPr>
          <w:rFonts w:cs="Arial"/>
          <w:rtl w:val="true"/>
        </w:rPr>
        <w:t xml:space="preserve">)  </w:t>
      </w:r>
      <w:r>
        <w:rPr/>
        <w:t>You should explain to parents of an infant with cleft lip that their baby doesn’t drink milk because he can’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)  suck ( sucking )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)    drin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)   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)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8</w:t>
      </w:r>
      <w:r>
        <w:rPr>
          <w:rFonts w:cs="Arial"/>
          <w:rtl w:val="true"/>
        </w:rPr>
        <w:t xml:space="preserve">)  </w:t>
      </w:r>
      <w:r>
        <w:rPr/>
        <w:t>The accurate tests for TB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)                     Acid fast bacillus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)                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) PT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)                    H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9</w:t>
      </w:r>
      <w:r>
        <w:rPr>
          <w:rFonts w:cs="Arial"/>
          <w:rtl w:val="true"/>
        </w:rPr>
        <w:t xml:space="preserve">)  </w:t>
      </w:r>
      <w:r>
        <w:rPr/>
        <w:t>While blood transfusion , pt’s temperature elevated , what will you do</w:t>
      </w:r>
      <w:r>
        <w:rPr>
          <w:rFonts w:cs="Arial"/>
          <w:rtl w:val="true"/>
        </w:rPr>
        <w:t>?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) Stop transfusion and inform doctor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)  Continuous transfusion and inform doc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)                     Check pt’s temperature every 1 hou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)                    Check pt’s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0</w:t>
      </w:r>
      <w:r>
        <w:rPr>
          <w:rFonts w:cs="Arial"/>
          <w:rtl w:val="true"/>
        </w:rPr>
        <w:t xml:space="preserve">)  </w:t>
      </w:r>
      <w:r>
        <w:rPr/>
        <w:t>Pt’s position when performing ECG 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supine position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tting position( upright posit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1</w:t>
      </w:r>
      <w:r>
        <w:rPr>
          <w:rFonts w:cs="Arial"/>
          <w:rtl w:val="true"/>
        </w:rPr>
        <w:t xml:space="preserve">)  </w:t>
      </w:r>
      <w:r>
        <w:rPr/>
        <w:t>Brain tumour can be diagnosed  b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)    EE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)   CT sc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)                    MRI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)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2</w:t>
      </w:r>
      <w:r>
        <w:rPr>
          <w:rFonts w:cs="Arial"/>
          <w:rtl w:val="true"/>
        </w:rPr>
        <w:t xml:space="preserve">)  </w:t>
      </w:r>
      <w:r>
        <w:rPr/>
        <w:t>A nurse accidentally give a medication for a pt to another pt , what must she do</w:t>
      </w:r>
      <w:r>
        <w:rPr>
          <w:rFonts w:cs="Arial"/>
          <w:rtl w:val="true"/>
        </w:rPr>
        <w:t xml:space="preserve"> ..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write an incident report . 1111111         b) check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3</w:t>
      </w:r>
      <w:r>
        <w:rPr>
          <w:rFonts w:cs="Arial"/>
          <w:rtl w:val="true"/>
        </w:rPr>
        <w:t xml:space="preserve">)  </w:t>
      </w:r>
      <w:r>
        <w:rPr/>
        <w:t>Pt’s position to keep airway ope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)               Lateral position with neck extended (head tilt chin left) 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)                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)                     Standing position</w:t>
      </w:r>
    </w:p>
    <w:p>
      <w:pPr>
        <w:pStyle w:val="Normal"/>
        <w:rPr/>
      </w:pPr>
      <w:r>
        <w:rPr/>
        <w:t>pp)                    High Fowler’s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4</w:t>
      </w:r>
      <w:r>
        <w:rPr>
          <w:rFonts w:cs="Arial"/>
          <w:rtl w:val="true"/>
        </w:rPr>
        <w:t xml:space="preserve">)  </w:t>
      </w:r>
      <w:r>
        <w:rPr/>
        <w:t>Pt’s position when inserting NGT</w:t>
      </w:r>
      <w:r>
        <w:rPr>
          <w:rFonts w:cs="Arial"/>
          <w:rtl w:val="true"/>
        </w:rPr>
        <w:t>………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)                    Semi setting position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)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)   Lateral 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5</w:t>
      </w:r>
      <w:r>
        <w:rPr>
          <w:rFonts w:cs="Arial"/>
          <w:rtl w:val="true"/>
        </w:rPr>
        <w:t xml:space="preserve">)  </w:t>
      </w:r>
      <w:r>
        <w:rPr/>
        <w:t>Purpose for inserting NG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)                    for feeding and medication administration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)                     for ea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)                 for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6</w:t>
      </w:r>
      <w:r>
        <w:rPr>
          <w:rFonts w:cs="Arial"/>
          <w:rtl w:val="true"/>
        </w:rPr>
        <w:t xml:space="preserve">)  </w:t>
      </w:r>
      <w:r>
        <w:rPr/>
        <w:t>First vital sign to be checked postoperative is</w:t>
      </w:r>
      <w:r>
        <w:rPr>
          <w:rFonts w:cs="Arial"/>
          <w:rtl w:val="true"/>
        </w:rPr>
        <w:t>……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)                     respiration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)                     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)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)               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7</w:t>
      </w:r>
      <w:r>
        <w:rPr>
          <w:rFonts w:cs="Arial"/>
          <w:rtl w:val="true"/>
        </w:rPr>
        <w:t xml:space="preserve">)  </w:t>
      </w:r>
      <w:r>
        <w:rPr/>
        <w:t>A baby who is unable to express his abdominal pain , the nurse would know the baby is having abdominal pain through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)              examining the baby’s stool if it is green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)                   examining the baby’s stool if it is re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)              become cr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)                   cyano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8</w:t>
      </w:r>
      <w:r>
        <w:rPr>
          <w:rFonts w:cs="Arial"/>
          <w:rtl w:val="true"/>
        </w:rPr>
        <w:t xml:space="preserve">)  </w:t>
      </w:r>
      <w:r>
        <w:rPr/>
        <w:t>A pt complains of dizziness , nausea , wt loss , and abdominal pain , what do you expect your pt have</w:t>
      </w:r>
      <w:r>
        <w:rPr>
          <w:rFonts w:cs="Arial"/>
          <w:rtl w:val="true"/>
        </w:rPr>
        <w:t xml:space="preserve"> …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)                    hyperglycemias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)                hypoglyc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)              apn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)  rubel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9</w:t>
      </w:r>
      <w:r>
        <w:rPr>
          <w:rFonts w:cs="Arial"/>
          <w:rtl w:val="true"/>
        </w:rPr>
        <w:t xml:space="preserve">)  </w:t>
      </w:r>
      <w:r>
        <w:rPr/>
        <w:t>If pt’s pulse is 50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Bradycardia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o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     Hypo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0</w:t>
      </w:r>
      <w:r>
        <w:rPr>
          <w:rFonts w:cs="Arial"/>
          <w:rtl w:val="true"/>
        </w:rPr>
        <w:t xml:space="preserve">)  </w:t>
      </w:r>
      <w:r>
        <w:rPr/>
        <w:t>Pt’s position in recovery room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)On abdomen with his face lateral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)              On bac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)  Sit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1</w:t>
      </w:r>
      <w:r>
        <w:rPr>
          <w:rFonts w:cs="Arial"/>
          <w:rtl w:val="true"/>
        </w:rPr>
        <w:t xml:space="preserve">)  </w:t>
      </w:r>
      <w:r>
        <w:rPr/>
        <w:t>PO means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)       by mou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)              by axil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)                Nothing by mouth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2</w:t>
      </w:r>
      <w:r>
        <w:rPr>
          <w:rFonts w:cs="Arial"/>
          <w:rtl w:val="true"/>
        </w:rPr>
        <w:t xml:space="preserve">)  </w:t>
      </w:r>
      <w:r>
        <w:rPr/>
        <w:t>The best way to prevent spread infectio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and washing between each pt contact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and washing after conta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wear glo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wear a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3</w:t>
      </w:r>
      <w:r>
        <w:rPr>
          <w:rFonts w:cs="Arial"/>
          <w:rtl w:val="true"/>
        </w:rPr>
        <w:t xml:space="preserve">)  </w:t>
      </w:r>
      <w:r>
        <w:rPr/>
        <w:t>Surgical asepsis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terile technique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lean techniqu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4</w:t>
      </w:r>
      <w:r>
        <w:rPr>
          <w:rFonts w:cs="Arial"/>
          <w:rtl w:val="true"/>
        </w:rPr>
        <w:t xml:space="preserve">)  </w:t>
      </w:r>
      <w:r>
        <w:rPr/>
        <w:t>Post labour you should examine the female uterus if there’s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5</w:t>
      </w:r>
      <w:r>
        <w:rPr>
          <w:rFonts w:cs="Arial"/>
          <w:rtl w:val="true"/>
        </w:rPr>
        <w:t xml:space="preserve">)  </w:t>
      </w:r>
      <w:r>
        <w:rPr/>
        <w:t>a)uterine bleeding .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normal deliv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aesarean s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6</w:t>
      </w:r>
      <w:r>
        <w:rPr>
          <w:rFonts w:cs="Arial"/>
          <w:rtl w:val="true"/>
        </w:rPr>
        <w:t xml:space="preserve">)  </w:t>
      </w:r>
      <w:r>
        <w:rPr/>
        <w:t>The colour of stool for newborn is</w:t>
      </w:r>
      <w:r>
        <w:rPr>
          <w:rFonts w:cs="Arial"/>
          <w:rtl w:val="true"/>
        </w:rPr>
        <w:t xml:space="preserve"> 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.  Black called ( meconium )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.  White called (meconium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.   Brown stool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7</w:t>
      </w:r>
      <w:r>
        <w:rPr>
          <w:rFonts w:cs="Arial"/>
          <w:rtl w:val="true"/>
        </w:rPr>
        <w:t xml:space="preserve">)  </w:t>
      </w:r>
      <w:r>
        <w:rPr/>
        <w:t>Complications for pt with UGIT ( upper gastrointestinal tract )  surg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)              Bleeding 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)              Ulc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)                   Vomit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8</w:t>
      </w:r>
      <w:r>
        <w:rPr>
          <w:rFonts w:cs="Arial"/>
          <w:rtl w:val="true"/>
        </w:rPr>
        <w:t xml:space="preserve">)  </w:t>
      </w:r>
      <w:r>
        <w:rPr/>
        <w:t>The degree of burn  in which there’s severe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econd  degree .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first degre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third degre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9</w:t>
      </w:r>
      <w:r>
        <w:rPr>
          <w:rFonts w:cs="Arial"/>
          <w:rtl w:val="true"/>
        </w:rPr>
        <w:t xml:space="preserve">)  </w:t>
      </w:r>
      <w:r>
        <w:rPr/>
        <w:t>Burn at epidermis level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uperficial burn .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underlying tissue of sk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full thickness burns extend into deeper tissu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0</w:t>
      </w:r>
      <w:r>
        <w:rPr>
          <w:rFonts w:cs="Arial"/>
          <w:rtl w:val="true"/>
        </w:rPr>
        <w:t xml:space="preserve">)  </w:t>
      </w:r>
      <w:r>
        <w:rPr/>
        <w:t>The purpose of changing insulin injection sites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)                    To prevent dermatitis and muscle atrophy 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)To prevent hypoglyc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)              To prevent hyperglycemi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1</w:t>
      </w:r>
      <w:r>
        <w:rPr>
          <w:rFonts w:cs="Arial"/>
          <w:rtl w:val="true"/>
        </w:rPr>
        <w:t xml:space="preserve">)  </w:t>
      </w:r>
      <w:r>
        <w:rPr/>
        <w:t>Why the nurse use Z- tract technique for injection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)                to prevent lockage of irritants drugs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نع تجمع الدوية الميهجة</w:t>
      </w:r>
      <w:r>
        <w:rPr>
          <w:rFonts w:cs="Arial"/>
        </w:rPr>
        <w:t>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)          to provide client comfo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)                to minimise the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)        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2</w:t>
      </w:r>
      <w:r>
        <w:rPr>
          <w:rFonts w:cs="Arial"/>
          <w:rtl w:val="true"/>
        </w:rPr>
        <w:t xml:space="preserve">)  </w:t>
      </w:r>
      <w:r>
        <w:rPr/>
        <w:t>How to count respiration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ach inspiration and expiration is considered one breath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inspiration is one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xpiration is considered one brea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3</w:t>
      </w:r>
      <w:r>
        <w:rPr>
          <w:rFonts w:cs="Arial"/>
          <w:rtl w:val="true"/>
        </w:rPr>
        <w:t xml:space="preserve">)  </w:t>
      </w:r>
      <w:r>
        <w:rPr/>
        <w:t>Nursing intervention  before administering digoxin is</w:t>
      </w:r>
      <w:r>
        <w:rPr>
          <w:rFonts w:cs="Arial"/>
          <w:rtl w:val="true"/>
        </w:rPr>
        <w:t>: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assess pt’s apical pulse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ssess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assess respi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4</w:t>
      </w:r>
      <w:r>
        <w:rPr>
          <w:rFonts w:cs="Arial"/>
          <w:rtl w:val="true"/>
        </w:rPr>
        <w:t xml:space="preserve">)  </w:t>
      </w:r>
      <w:r>
        <w:rPr/>
        <w:t>The types of  hepatitis to which there are vaccines are</w:t>
      </w:r>
      <w:r>
        <w:rPr>
          <w:rFonts w:cs="Arial"/>
          <w:rtl w:val="true"/>
        </w:rPr>
        <w:t xml:space="preserve"> …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5</w:t>
      </w:r>
      <w:r>
        <w:rPr>
          <w:rFonts w:cs="Arial"/>
          <w:rtl w:val="true"/>
        </w:rPr>
        <w:t xml:space="preserve">)  </w:t>
      </w:r>
      <w:r>
        <w:rPr/>
        <w:t>a)hepatitis A and B .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epatitis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epatitis 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6</w:t>
      </w:r>
      <w:r>
        <w:rPr>
          <w:rFonts w:cs="Arial"/>
          <w:rtl w:val="true"/>
        </w:rPr>
        <w:t xml:space="preserve">)  </w:t>
      </w:r>
      <w:r>
        <w:rPr/>
        <w:t>Methods of transmission for hepatitis 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)                   ora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)           blood and sexual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)         airbor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)       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7</w:t>
      </w:r>
      <w:r>
        <w:rPr>
          <w:rFonts w:cs="Arial"/>
          <w:rtl w:val="true"/>
        </w:rPr>
        <w:t xml:space="preserve">)  </w:t>
      </w:r>
      <w:r>
        <w:rPr/>
        <w:t>When administering enema … what do you expect would happen to respira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)         increase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)               decrea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)                 still no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8</w:t>
      </w:r>
      <w:r>
        <w:rPr>
          <w:rFonts w:cs="Arial"/>
          <w:rtl w:val="true"/>
        </w:rPr>
        <w:t xml:space="preserve">)  </w:t>
      </w:r>
      <w:r>
        <w:rPr/>
        <w:t>Duration of TB treatment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g)           6-9 months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h)         3-5 month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i)                     1yea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j)                   2 yea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9</w:t>
      </w:r>
      <w:r>
        <w:rPr>
          <w:rFonts w:cs="Arial"/>
          <w:rtl w:val="true"/>
        </w:rPr>
        <w:t xml:space="preserve">)  </w:t>
      </w:r>
      <w:r>
        <w:rPr/>
        <w:t>Appendicitis pain is felt at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k)         the right lower quadrant of the abdomen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l)                     the left lower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m)                       the right upper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n)         the left upper  quadrant of the abdo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0</w:t>
      </w:r>
      <w:r>
        <w:rPr>
          <w:rFonts w:cs="Arial"/>
          <w:rtl w:val="true"/>
        </w:rPr>
        <w:t xml:space="preserve">)  </w:t>
      </w:r>
      <w:r>
        <w:rPr/>
        <w:t>How to prevent needle puncture</w:t>
      </w:r>
      <w:r>
        <w:rPr>
          <w:rFonts w:cs="Arial"/>
          <w:rtl w:val="true"/>
        </w:rPr>
        <w:t xml:space="preserve"> :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keep the needle down and discard in the yellow container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keep the needle upwar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cap the needle then discard in the yellow contai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broken the need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1</w:t>
      </w:r>
      <w:r>
        <w:rPr>
          <w:rFonts w:cs="Arial"/>
          <w:rtl w:val="true"/>
        </w:rPr>
        <w:t xml:space="preserve">)  </w:t>
      </w:r>
      <w:r>
        <w:rPr/>
        <w:t>Purpose of shaving preoperatively</w:t>
      </w:r>
      <w:r>
        <w:rPr>
          <w:rFonts w:cs="Arial"/>
          <w:rtl w:val="true"/>
        </w:rPr>
        <w:t xml:space="preserve"> …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o reduce the number of micro organisms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to increase microgra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improve good vi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to increase hygie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2</w:t>
      </w:r>
      <w:r>
        <w:rPr>
          <w:rFonts w:cs="Arial"/>
          <w:rtl w:val="true"/>
        </w:rPr>
        <w:t xml:space="preserve">)  </w:t>
      </w:r>
      <w:r>
        <w:rPr/>
        <w:t>After thoracic surgery the pt came with 2 tubes ( out of the lung ) one is (-) and the other  is</w:t>
      </w:r>
      <w:r>
        <w:rPr>
          <w:rFonts w:cs="Arial"/>
          <w:rtl w:val="true"/>
        </w:rPr>
        <w:t xml:space="preserve"> (+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one for water and the other is for discharges .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for discharge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for water on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3</w:t>
      </w:r>
      <w:r>
        <w:rPr>
          <w:rFonts w:cs="Arial"/>
          <w:rtl w:val="true"/>
        </w:rPr>
        <w:t xml:space="preserve">)  </w:t>
      </w:r>
      <w:r>
        <w:rPr/>
        <w:t>The nursing intervention For a baby with diarrhoea you shoul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4</w:t>
      </w:r>
      <w:r>
        <w:rPr>
          <w:rFonts w:cs="Arial"/>
          <w:rtl w:val="true"/>
        </w:rPr>
        <w:t xml:space="preserve">)  : </w:t>
      </w:r>
      <w:r>
        <w:rPr/>
        <w:t>a)check intake and output for the baby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heck vital signs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lab t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5</w:t>
      </w:r>
      <w:r>
        <w:rPr>
          <w:rFonts w:cs="Arial"/>
          <w:rtl w:val="true"/>
        </w:rPr>
        <w:t xml:space="preserve">)  </w:t>
      </w:r>
      <w:r>
        <w:rPr/>
        <w:t>Pt’s position post femur surgery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lateral or supine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upright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6</w:t>
      </w:r>
      <w:r>
        <w:rPr>
          <w:rFonts w:cs="Arial"/>
          <w:rtl w:val="true"/>
        </w:rPr>
        <w:t xml:space="preserve">)  </w:t>
      </w:r>
      <w:r>
        <w:rPr/>
        <w:t>Pt’s with varicose vein is high risk(complication) for</w:t>
      </w:r>
      <w:r>
        <w:rPr>
          <w:rFonts w:cs="Arial"/>
          <w:rtl w:val="true"/>
        </w:rPr>
        <w:t xml:space="preserve">: …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7</w:t>
      </w:r>
      <w:r>
        <w:rPr>
          <w:rFonts w:cs="Arial"/>
          <w:rtl w:val="true"/>
        </w:rPr>
        <w:t xml:space="preserve">)   </w:t>
      </w:r>
      <w:r>
        <w:rPr/>
        <w:t>a)Hypovolemic  shock   .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anaem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anc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8</w:t>
      </w:r>
      <w:r>
        <w:rPr>
          <w:rFonts w:cs="Arial"/>
          <w:rtl w:val="true"/>
        </w:rPr>
        <w:t xml:space="preserve">)  </w:t>
      </w:r>
      <w:r>
        <w:rPr/>
        <w:t>What type of  oxygen delivery methods you use for a pt with coughing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imple face mask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breather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nasal cannu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9</w:t>
      </w:r>
      <w:r>
        <w:rPr>
          <w:rFonts w:cs="Arial"/>
          <w:rtl w:val="true"/>
        </w:rPr>
        <w:t xml:space="preserve">)  </w:t>
      </w:r>
      <w:r>
        <w:rPr/>
        <w:t>You notice that the cannula is out of the vein , the fluid is leaked out the cannula ( extravasations )  signs of infiltrated cannula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Pain</w:t>
      </w:r>
      <w:r>
        <w:rPr>
          <w:rFonts w:cs="Arial"/>
          <w:rtl w:val="true"/>
        </w:rPr>
        <w:t xml:space="preserve">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welling ,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redness at the cannulation si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0</w:t>
      </w:r>
      <w:r>
        <w:rPr>
          <w:rFonts w:cs="Arial"/>
          <w:rtl w:val="true"/>
        </w:rPr>
        <w:t xml:space="preserve">)  </w:t>
      </w:r>
      <w:r>
        <w:rPr/>
        <w:t>Side effects for lasix</w:t>
      </w:r>
      <w:r>
        <w:rPr>
          <w:rFonts w:cs="Arial"/>
          <w:rtl w:val="true"/>
        </w:rPr>
        <w:t xml:space="preserve"> ….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o)           dry mouth, thirst, nausea, vomiting;11111111111</w:t>
      </w:r>
    </w:p>
    <w:p>
      <w:pPr>
        <w:pStyle w:val="Normal"/>
        <w:rPr/>
      </w:pPr>
      <w:r>
        <w:rPr/>
        <w:t>pppp)         feeling weak, drowsy, restless, or light-headed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q)         fast or uneven heartbeat</w:t>
      </w:r>
      <w:r>
        <w:rPr>
          <w:rFonts w:cs="Arial"/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r)       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1</w:t>
      </w:r>
      <w:r>
        <w:rPr>
          <w:rFonts w:cs="Arial"/>
          <w:rtl w:val="true"/>
        </w:rPr>
        <w:t xml:space="preserve">)  </w:t>
      </w:r>
      <w:r>
        <w:rPr/>
        <w:t>Diet for burn p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High protein diet ,high calorie diet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high sal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igh fat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2</w:t>
      </w:r>
      <w:r>
        <w:rPr>
          <w:rFonts w:cs="Arial"/>
          <w:rtl w:val="true"/>
        </w:rPr>
        <w:t xml:space="preserve">)  </w:t>
      </w:r>
      <w:r>
        <w:rPr/>
        <w:t>Nursing care for pt with epistaxis ( nose bleeding</w:t>
      </w:r>
      <w:r>
        <w:rPr>
          <w:rFonts w:cs="Arial"/>
        </w:rPr>
        <w:t xml:space="preserve"> )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it pt up in chai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Lean slightly forwar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Hold pressure over nose 5-10 min i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3</w:t>
      </w:r>
      <w:r>
        <w:rPr>
          <w:rFonts w:cs="Arial"/>
          <w:rtl w:val="true"/>
        </w:rPr>
        <w:t xml:space="preserve">)  </w:t>
      </w:r>
      <w:r>
        <w:rPr/>
        <w:t>Aspirin ( anticoagulant ) is contraindicated for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s)                 pt with haemophilia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t)                   Pt with headac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u)         Pt with M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4</w:t>
      </w:r>
      <w:r>
        <w:rPr>
          <w:rFonts w:cs="Arial"/>
          <w:rtl w:val="true"/>
        </w:rPr>
        <w:t xml:space="preserve">)  </w:t>
      </w:r>
      <w:r>
        <w:rPr/>
        <w:t>A pt with pelvic fracture is high risk for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v)           ( lung embolism )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w)   (hypertension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x)           (quadriplegia</w:t>
      </w:r>
      <w:r>
        <w:rPr>
          <w:rFonts w:cs="Arial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5</w:t>
      </w:r>
      <w:r>
        <w:rPr>
          <w:rFonts w:cs="Arial"/>
          <w:rtl w:val="true"/>
        </w:rPr>
        <w:t xml:space="preserve">)  </w:t>
      </w:r>
      <w:r>
        <w:rPr/>
        <w:t>Your pt felt abdominal pain when administering rectal enema, what is your ac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y)           hold enema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z)               continue ene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a)      give lasi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b)   give pt analges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6</w:t>
      </w:r>
      <w:r>
        <w:rPr>
          <w:rFonts w:cs="Arial"/>
          <w:rtl w:val="true"/>
        </w:rPr>
        <w:t xml:space="preserve">)  </w:t>
      </w:r>
      <w:r>
        <w:rPr/>
        <w:t>Nursing care for  caesarean lad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mbulation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eavy meal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7</w:t>
      </w:r>
      <w:r>
        <w:rPr>
          <w:rFonts w:cs="Arial"/>
          <w:rtl w:val="true"/>
        </w:rPr>
        <w:t xml:space="preserve">)  </w:t>
      </w:r>
      <w:r>
        <w:rPr/>
        <w:t>Complications of rectal enem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haemorrhage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 intestinal obstru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absc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8</w:t>
      </w:r>
      <w:r>
        <w:rPr>
          <w:rFonts w:cs="Arial"/>
          <w:rtl w:val="true"/>
        </w:rPr>
        <w:t xml:space="preserve">)  </w:t>
      </w:r>
      <w:r>
        <w:rPr/>
        <w:t>The first nursing care for pt with coronary artery disease CAD i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O2 administration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valium administ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9</w:t>
      </w:r>
      <w:r>
        <w:rPr>
          <w:rFonts w:cs="Arial"/>
          <w:rtl w:val="true"/>
        </w:rPr>
        <w:t xml:space="preserve">)  </w:t>
      </w:r>
      <w:r>
        <w:rPr/>
        <w:t>Nursing intervention to prevent bed ulcer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Change position q 2 hrs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hange position q12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hange position q 4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Change position q 24 h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0</w:t>
      </w:r>
      <w:r>
        <w:rPr>
          <w:rFonts w:cs="Arial"/>
          <w:rtl w:val="true"/>
        </w:rPr>
        <w:t xml:space="preserve">)  </w:t>
      </w:r>
      <w:r>
        <w:rPr/>
        <w:t>Nursing care for pt taking diuretics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intake and out put monitor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ake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electrolyte monit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1</w:t>
      </w:r>
      <w:r>
        <w:rPr>
          <w:rFonts w:cs="Arial"/>
          <w:rtl w:val="true"/>
        </w:rPr>
        <w:t xml:space="preserve">)  </w:t>
      </w:r>
      <w:r>
        <w:rPr/>
        <w:t>The effectiveness of breathing  given to pt during CPR  is determined  by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he elevation of chest ( chest rise ) .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list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compres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2</w:t>
      </w:r>
      <w:r>
        <w:rPr>
          <w:rFonts w:cs="Arial"/>
          <w:rtl w:val="true"/>
        </w:rPr>
        <w:t xml:space="preserve">)  </w:t>
      </w:r>
      <w:r>
        <w:rPr/>
        <w:t>Hydrocortisone is used to</w:t>
      </w:r>
      <w:r>
        <w:rPr>
          <w:rFonts w:cs="Arial"/>
          <w:rtl w:val="true"/>
        </w:rPr>
        <w:t xml:space="preserve"> 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. to treat arthritis pain and inflammation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to treat M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o treat 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3</w:t>
      </w:r>
      <w:r>
        <w:rPr>
          <w:rFonts w:cs="Arial"/>
          <w:rtl w:val="true"/>
        </w:rPr>
        <w:t xml:space="preserve">)  </w:t>
      </w:r>
      <w:r>
        <w:rPr/>
        <w:t>A pt with hypothermia , what do expect to see as signs and symptom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Confusion or sleepiness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Slowed, slurred speech, or shallow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Weak pulse; low 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4</w:t>
      </w:r>
      <w:r>
        <w:rPr>
          <w:rFonts w:cs="Arial"/>
          <w:rtl w:val="true"/>
        </w:rPr>
        <w:t xml:space="preserve">)  </w:t>
      </w:r>
      <w:r>
        <w:rPr/>
        <w:t>A child  admitted to ER , with airway obstruction  and bleeding , what’s the nursing care for this child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c)           open airway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d)   stop blee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e)           head tilt chin lef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f)             non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5</w:t>
      </w:r>
      <w:r>
        <w:rPr>
          <w:rFonts w:cs="Arial"/>
          <w:rtl w:val="true"/>
        </w:rPr>
        <w:t xml:space="preserve">)  </w:t>
      </w:r>
      <w:r>
        <w:rPr/>
        <w:t>A picture for a pt with leg swollen ( oedema in the legs), what is the nursing care</w:t>
      </w:r>
      <w:r>
        <w:rPr>
          <w:rFonts w:cs="Arial"/>
          <w:rtl w:val="true"/>
        </w:rPr>
        <w:t>?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levate the legs above heart level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ld and hot comp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don’t elevated leg above heart leve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6</w:t>
      </w:r>
      <w:r>
        <w:rPr>
          <w:rFonts w:cs="Arial"/>
          <w:rtl w:val="true"/>
        </w:rPr>
        <w:t xml:space="preserve">)  </w:t>
      </w:r>
      <w:r>
        <w:rPr/>
        <w:t>Hepatitis b  test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  anti-HBs; HbsAg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  X r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   IN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7</w:t>
      </w:r>
      <w:r>
        <w:rPr>
          <w:rFonts w:cs="Arial"/>
          <w:rtl w:val="true"/>
        </w:rPr>
        <w:t xml:space="preserve">)  </w:t>
      </w:r>
      <w:r>
        <w:rPr/>
        <w:t>A pregnant woman complains of pain in her legs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Elevate legs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cold compr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drink mil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8</w:t>
      </w:r>
      <w:r>
        <w:rPr>
          <w:rFonts w:cs="Arial"/>
          <w:rtl w:val="true"/>
        </w:rPr>
        <w:t xml:space="preserve">)  </w:t>
      </w:r>
      <w:r>
        <w:rPr/>
        <w:t>The first nursing intervention for a burned pt is</w:t>
      </w:r>
      <w:r>
        <w:rPr>
          <w:rFonts w:cs="Arial"/>
          <w:rtl w:val="true"/>
        </w:rPr>
        <w:t xml:space="preserve"> 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  fluid replacement , the IV of choice is lactated ringer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blood transfu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  normal sali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9</w:t>
      </w:r>
      <w:r>
        <w:rPr>
          <w:rFonts w:cs="Arial"/>
          <w:rtl w:val="true"/>
        </w:rPr>
        <w:t xml:space="preserve">)  </w:t>
      </w:r>
      <w:r>
        <w:rPr/>
        <w:t>When  you assess your pt with cast on her leg , you noticed that there’s swelling on the big finger of  the foot  ( index ) the best nursing actio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,</w:t>
      </w:r>
      <w:r>
        <w:rPr/>
        <w:t>a)you must notify the doctor about that .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you must remove the c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ell pt  its no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ask him about pa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0</w:t>
      </w:r>
      <w:r>
        <w:rPr>
          <w:rFonts w:cs="Arial"/>
          <w:rtl w:val="true"/>
        </w:rPr>
        <w:t xml:space="preserve">)  </w:t>
      </w:r>
      <w:r>
        <w:rPr/>
        <w:t>Position for baby with ascitis is</w:t>
      </w:r>
      <w:r>
        <w:rPr>
          <w:rFonts w:cs="Arial"/>
          <w:rtl w:val="true"/>
        </w:rPr>
        <w:t>…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) fowler position .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)    supi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)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)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1</w:t>
      </w:r>
      <w:r>
        <w:rPr>
          <w:rFonts w:cs="Arial"/>
          <w:rtl w:val="true"/>
        </w:rPr>
        <w:t xml:space="preserve">)  </w:t>
      </w:r>
      <w:r>
        <w:rPr/>
        <w:t>nursing care for Pt with amputated leg is</w:t>
      </w:r>
      <w:r>
        <w:rPr>
          <w:rFonts w:cs="Arial"/>
          <w:rtl w:val="true"/>
        </w:rPr>
        <w:t xml:space="preserve">  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you should observe pt for bleeding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you should applied ca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monitor vital sig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2</w:t>
      </w:r>
      <w:r>
        <w:rPr>
          <w:rFonts w:cs="Arial"/>
          <w:rtl w:val="true"/>
        </w:rPr>
        <w:t xml:space="preserve">)  </w:t>
      </w:r>
      <w:r>
        <w:rPr/>
        <w:t>when The first vaccine given to  the newborn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)     at the first wee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)     at second week11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)  .at one month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)     At first  year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3</w:t>
      </w:r>
      <w:r>
        <w:rPr>
          <w:rFonts w:cs="Arial"/>
          <w:rtl w:val="true"/>
        </w:rPr>
        <w:t xml:space="preserve">)  </w:t>
      </w:r>
      <w:r>
        <w:rPr/>
        <w:t>The types of hepatitis to which there’s available vaccines are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)                     hepatitis A and B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) hepatitis 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) hepatitis d</w:t>
      </w:r>
    </w:p>
    <w:p>
      <w:pPr>
        <w:pStyle w:val="Normal"/>
        <w:rPr/>
      </w:pPr>
      <w:r>
        <w:rPr/>
        <w:t>p) hepatitis c+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4</w:t>
      </w:r>
      <w:r>
        <w:rPr>
          <w:rFonts w:cs="Arial"/>
          <w:rtl w:val="true"/>
        </w:rPr>
        <w:t xml:space="preserve">)  </w:t>
      </w:r>
      <w:r>
        <w:rPr/>
        <w:t>The oxygen mask that gives the higher oxygen concentration i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the mask with reservoir .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simple mas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nasal cannul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face t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5</w:t>
      </w:r>
      <w:r>
        <w:rPr>
          <w:rFonts w:cs="Arial"/>
          <w:rtl w:val="true"/>
        </w:rPr>
        <w:t xml:space="preserve">)  </w:t>
      </w:r>
      <w:r>
        <w:rPr/>
        <w:t>The muscle that you can’t inject more than 2 ml  inside is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) Deltoid muscle .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)   Cardiac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)   Gluteus maximus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)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6</w:t>
      </w:r>
      <w:r>
        <w:rPr>
          <w:rFonts w:cs="Arial"/>
          <w:rtl w:val="true"/>
        </w:rPr>
        <w:t xml:space="preserve">)  </w:t>
      </w:r>
      <w:r>
        <w:rPr/>
        <w:t>The preferred muscle for IM  injection for infant is</w:t>
      </w:r>
      <w:r>
        <w:rPr>
          <w:rFonts w:cs="Arial"/>
          <w:rtl w:val="true"/>
        </w:rPr>
        <w:t xml:space="preserve"> :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) Vastus lateralis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)  Deltoid muscl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)                      Cardiac musc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7</w:t>
      </w:r>
      <w:r>
        <w:rPr>
          <w:rFonts w:cs="Arial"/>
          <w:rtl w:val="true"/>
        </w:rPr>
        <w:t xml:space="preserve">)  </w:t>
      </w:r>
      <w:r>
        <w:rPr/>
        <w:t>The vital sign you should assess  when administering morphine is</w:t>
      </w:r>
      <w:r>
        <w:rPr>
          <w:rFonts w:cs="Arial"/>
          <w:rtl w:val="true"/>
        </w:rPr>
        <w:t xml:space="preserve"> :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respiration .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blood press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tempera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pu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8</w:t>
      </w:r>
      <w:r>
        <w:rPr>
          <w:rFonts w:cs="Arial"/>
          <w:rtl w:val="true"/>
        </w:rPr>
        <w:t xml:space="preserve">)  </w:t>
      </w:r>
      <w:r>
        <w:rPr/>
        <w:t>The best time for taking  urine sample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in the morning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in the eve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in the mid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 non from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9</w:t>
      </w:r>
      <w:r>
        <w:rPr>
          <w:rFonts w:cs="Arial"/>
          <w:rtl w:val="true"/>
        </w:rPr>
        <w:t xml:space="preserve">)  </w:t>
      </w:r>
      <w:r>
        <w:rPr/>
        <w:t>The diet for pt with renal failure is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)  low sodium low protein diet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)  high sodium high 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)   low sodium high protein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)                   low potassium high protein diet</w:t>
      </w:r>
      <w:r>
        <w:rPr>
          <w:rFonts w:cs="Arial"/>
          <w:rtl w:val="true"/>
        </w:rPr>
        <w:t xml:space="preserve"> #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0</w:t>
      </w:r>
      <w:r>
        <w:rPr>
          <w:rFonts w:cs="Arial"/>
          <w:rtl w:val="true"/>
        </w:rPr>
        <w:t xml:space="preserve">)  </w:t>
      </w:r>
      <w:r>
        <w:rPr/>
        <w:t>The artery that supply the myocardium muscle is</w:t>
      </w:r>
      <w:r>
        <w:rPr>
          <w:rFonts w:cs="Arial"/>
          <w:rtl w:val="true"/>
        </w:rPr>
        <w:t xml:space="preserve"> …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coronary artery .1111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ulmonary arte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venacava ve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1</w:t>
      </w:r>
      <w:r>
        <w:rPr>
          <w:rFonts w:cs="Arial"/>
          <w:rtl w:val="true"/>
        </w:rPr>
        <w:t xml:space="preserve">)  </w:t>
      </w:r>
      <w:r>
        <w:rPr/>
        <w:t>The priority for nursing care for epileptic pt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)                  safety and protection.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)                     Health promo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)                  Skin integri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)                  CT sc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2</w:t>
      </w:r>
      <w:r>
        <w:rPr>
          <w:rFonts w:cs="Arial"/>
          <w:rtl w:val="true"/>
        </w:rPr>
        <w:t xml:space="preserve">)  </w:t>
      </w:r>
      <w:r>
        <w:rPr/>
        <w:t>Normal pulse i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)                       60-100 b/min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)                   70-120 b/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)                  40-60 b-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) 120-80 b/mi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3</w:t>
      </w:r>
      <w:r>
        <w:rPr>
          <w:rFonts w:cs="Arial"/>
          <w:rtl w:val="true"/>
        </w:rPr>
        <w:t xml:space="preserve">)  </w:t>
      </w:r>
      <w:r>
        <w:rPr/>
        <w:t>the most signs of blood transfusion reactio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) Backache and itching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)                   Heir lo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) Nau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)          Contu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4</w:t>
      </w:r>
      <w:r>
        <w:rPr>
          <w:rFonts w:cs="Arial"/>
          <w:rtl w:val="true"/>
        </w:rPr>
        <w:t xml:space="preserve">)  </w:t>
      </w:r>
      <w:r>
        <w:rPr/>
        <w:t>Cleft lip operation done at</w:t>
      </w:r>
      <w:r>
        <w:rPr>
          <w:rFonts w:cs="Arial"/>
          <w:rtl w:val="true"/>
        </w:rPr>
        <w:t>………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3 months …….of age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 years ………of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1years ………..of 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5</w:t>
      </w:r>
      <w:r>
        <w:rPr>
          <w:rFonts w:cs="Arial"/>
          <w:rtl w:val="true"/>
        </w:rPr>
        <w:t xml:space="preserve">)  </w:t>
      </w:r>
      <w:r>
        <w:rPr/>
        <w:t>Nursing intervention to prevent intestinal paralysis postoperative</w:t>
      </w:r>
      <w:r>
        <w:rPr>
          <w:rFonts w:cs="Arial"/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)                  assess bowel sound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)                 assess temperature</w:t>
      </w:r>
    </w:p>
    <w:p>
      <w:pPr>
        <w:pStyle w:val="Normal"/>
        <w:rPr/>
      </w:pPr>
      <w:r>
        <w:rPr/>
        <w:t>pp)                  give analges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)                  advice  breathing 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6</w:t>
      </w:r>
      <w:r>
        <w:rPr>
          <w:rFonts w:cs="Arial"/>
          <w:rtl w:val="true"/>
        </w:rPr>
        <w:t xml:space="preserve">)  </w:t>
      </w:r>
      <w:r>
        <w:rPr/>
        <w:t>Insulin administration method for a  diabetic child</w:t>
      </w:r>
      <w:r>
        <w:rPr>
          <w:rFonts w:cs="Arial"/>
          <w:rtl w:val="true"/>
        </w:rPr>
        <w:t>…..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)                      SC1111111111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)                     I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)                       IV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)                  I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7</w:t>
      </w:r>
      <w:r>
        <w:rPr>
          <w:rFonts w:cs="Arial"/>
          <w:rtl w:val="true"/>
        </w:rPr>
        <w:t xml:space="preserve">)  </w:t>
      </w:r>
      <w:r>
        <w:rPr/>
        <w:t>When  mixing two types of  insulin what would you withdraw first</w:t>
      </w:r>
      <w:r>
        <w:rPr>
          <w:rFonts w:cs="Arial"/>
          <w:rtl w:val="true"/>
        </w:rPr>
        <w:t xml:space="preserve">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)       clear insulin (short-acting)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)            cloudy insulin (intermediate- or long-acting</w:t>
      </w:r>
      <w:r>
        <w:rPr>
          <w:rFonts w:cs="Arial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8</w:t>
      </w:r>
      <w:r>
        <w:rPr>
          <w:rFonts w:cs="Arial"/>
          <w:rtl w:val="true"/>
        </w:rPr>
        <w:t xml:space="preserve">)  </w:t>
      </w:r>
      <w:r>
        <w:rPr/>
        <w:t>The burn percentage for pt burned in  back and abdomen</w:t>
      </w:r>
      <w:r>
        <w:rPr>
          <w:rFonts w:cs="Arial"/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36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1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4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9</w:t>
      </w:r>
      <w:r>
        <w:rPr>
          <w:rFonts w:cs="Arial"/>
          <w:rtl w:val="true"/>
        </w:rPr>
        <w:t xml:space="preserve">)  </w:t>
      </w:r>
      <w:r>
        <w:rPr/>
        <w:t>A pt with hepatitis has undergone blood investigations … what do you expect of the blood investigation to be elevated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)                    liver function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)                   H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)                 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0</w:t>
      </w:r>
      <w:r>
        <w:rPr>
          <w:rFonts w:cs="Arial"/>
          <w:rtl w:val="true"/>
        </w:rPr>
        <w:t xml:space="preserve">)  </w:t>
      </w:r>
      <w:r>
        <w:rPr/>
        <w:t>How to feed cleft lip baby</w:t>
      </w:r>
      <w:r>
        <w:rPr>
          <w:rFonts w:cs="Arial"/>
          <w:rtl w:val="true"/>
        </w:rPr>
        <w:t>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)             by NGT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)           by bott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)                by nipp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1</w:t>
      </w:r>
      <w:r>
        <w:rPr>
          <w:rFonts w:cs="Arial"/>
          <w:rtl w:val="true"/>
        </w:rPr>
        <w:t xml:space="preserve">)  </w:t>
      </w:r>
      <w:r>
        <w:rPr/>
        <w:t>Cessation</w:t>
      </w:r>
      <w:r>
        <w:rPr>
          <w:rtl w:val="true"/>
        </w:rPr>
        <w:t xml:space="preserve">توقف الحيض </w:t>
      </w:r>
      <w:r>
        <w:rPr/>
        <w:t>of menstruation means</w:t>
      </w:r>
      <w:r>
        <w:rPr>
          <w:rFonts w:cs="Arial"/>
          <w:rtl w:val="true"/>
        </w:rPr>
        <w:t>: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menopause .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menstru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menorrhog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2</w:t>
      </w:r>
      <w:r>
        <w:rPr>
          <w:rFonts w:cs="Arial"/>
          <w:rtl w:val="true"/>
        </w:rPr>
        <w:t xml:space="preserve">)  </w:t>
      </w:r>
      <w:r>
        <w:rPr/>
        <w:t>The best time for administering lasix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)           morning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)           at nigh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)                   at mid 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3</w:t>
      </w:r>
      <w:r>
        <w:rPr>
          <w:rFonts w:cs="Arial"/>
          <w:rtl w:val="true"/>
        </w:rPr>
        <w:t xml:space="preserve">)  </w:t>
      </w:r>
      <w:r>
        <w:rPr/>
        <w:t>Signs of apnea in bab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Snor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Mouth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Restless sl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4</w:t>
      </w:r>
      <w:r>
        <w:rPr>
          <w:rFonts w:cs="Arial"/>
          <w:rtl w:val="true"/>
        </w:rPr>
        <w:t xml:space="preserve">)  </w:t>
      </w:r>
      <w:r>
        <w:rPr/>
        <w:t>Skeletal traction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)             patient lying in a supine recuperative position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)           standing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)                      prone posi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5</w:t>
      </w:r>
      <w:r>
        <w:rPr>
          <w:rFonts w:cs="Arial"/>
          <w:rtl w:val="true"/>
        </w:rPr>
        <w:t xml:space="preserve">)  </w:t>
      </w:r>
      <w:r>
        <w:rPr/>
        <w:t>complication of bed sores are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)                      bladder distension,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)             osteomyelit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)                      , sepsis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)               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6</w:t>
      </w:r>
      <w:r>
        <w:rPr>
          <w:rFonts w:cs="Arial"/>
          <w:rtl w:val="true"/>
        </w:rPr>
        <w:t xml:space="preserve">)  </w:t>
      </w:r>
      <w:r>
        <w:rPr/>
        <w:t>You should insert the enema tube for adult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7.5 – 10 cm in the rectum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2.5-5 cm in the rect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11-14 cm in the rectu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7</w:t>
      </w:r>
      <w:r>
        <w:rPr>
          <w:rFonts w:cs="Arial"/>
          <w:rtl w:val="true"/>
        </w:rPr>
        <w:t xml:space="preserve">)  </w:t>
      </w:r>
      <w:r>
        <w:rPr/>
        <w:t>Enema solution temperature rang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)      37.7°-40.5°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)          29– 32 c11111111111111</w:t>
      </w:r>
    </w:p>
    <w:p>
      <w:pPr>
        <w:pStyle w:val="Normal"/>
        <w:rPr/>
      </w:pPr>
      <w:r>
        <w:rPr/>
        <w:t>ppp)           37.7°-45°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)           18c-24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8</w:t>
      </w:r>
      <w:r>
        <w:rPr>
          <w:rFonts w:cs="Arial"/>
          <w:rtl w:val="true"/>
        </w:rPr>
        <w:t xml:space="preserve">)  </w:t>
      </w:r>
      <w:r>
        <w:rPr/>
        <w:t>Signs of digoxin toxicity in chil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)            sinus bradycardia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)                sinus tachycardi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)                   asth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uu)           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9</w:t>
      </w:r>
      <w:r>
        <w:rPr>
          <w:rFonts w:cs="Arial"/>
          <w:rtl w:val="true"/>
        </w:rPr>
        <w:t xml:space="preserve">)  </w:t>
      </w:r>
      <w:r>
        <w:rPr/>
        <w:t>An infant swallow a small toy , what is the nursing intervention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vvv)             prone position with back  blows …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ww)  finger sw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xxx)              sitting position with back blow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0</w:t>
      </w:r>
      <w:r>
        <w:rPr>
          <w:rFonts w:cs="Arial"/>
          <w:rtl w:val="true"/>
        </w:rPr>
        <w:t xml:space="preserve">)  </w:t>
      </w:r>
      <w:r>
        <w:rPr/>
        <w:t>A 30 years old female with chocking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Abdominal thru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prone position with back  blows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finger swee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1</w:t>
      </w:r>
      <w:r>
        <w:rPr>
          <w:rFonts w:cs="Arial"/>
          <w:rtl w:val="true"/>
        </w:rPr>
        <w:t xml:space="preserve">)  </w:t>
      </w:r>
      <w:r>
        <w:rPr/>
        <w:t>A pt has taken Morphine IM , the respiratory rate is 9 , what’s the possible diagnosis</w:t>
      </w:r>
      <w:r>
        <w:rPr>
          <w:rFonts w:cs="Arial"/>
          <w:rtl w:val="true"/>
        </w:rPr>
        <w:t xml:space="preserve"> 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respiratory arrest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respiratory acido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) hyperte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2</w:t>
      </w:r>
      <w:r>
        <w:rPr>
          <w:rFonts w:cs="Arial"/>
          <w:rtl w:val="true"/>
        </w:rPr>
        <w:t xml:space="preserve">)  </w:t>
      </w:r>
      <w:r>
        <w:rPr/>
        <w:t>The priority for the following diagnoses for a child with ( leg fracture , UTI , airway obstruction ) is for</w:t>
      </w:r>
      <w:r>
        <w:rPr>
          <w:rFonts w:cs="Arial"/>
          <w:rtl w:val="true"/>
        </w:rPr>
        <w:t xml:space="preserve"> 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yyy)             airway obstruction .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zzz)                UT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aaa)      leg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3</w:t>
      </w:r>
      <w:r>
        <w:rPr>
          <w:rFonts w:cs="Arial"/>
          <w:rtl w:val="true"/>
        </w:rPr>
        <w:t xml:space="preserve">)  </w:t>
      </w:r>
      <w:r>
        <w:rPr/>
        <w:t>Before giving penicillin you should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bbb)    Do allergy test .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cccc)          CB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ddd)    KF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eeee)    Blood chemist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4</w:t>
      </w:r>
      <w:r>
        <w:rPr>
          <w:rFonts w:cs="Arial"/>
          <w:rtl w:val="true"/>
        </w:rPr>
        <w:t xml:space="preserve">)  </w:t>
      </w:r>
      <w:r>
        <w:rPr/>
        <w:t>What do you expect the diagnosis for a pt with pelvic fracture</w:t>
      </w:r>
      <w:r>
        <w:rPr>
          <w:rFonts w:cs="Arial"/>
          <w:rtl w:val="true"/>
        </w:rPr>
        <w:t xml:space="preserve"> 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ffff)              thromboembolism .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gggg)      airway obstructio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hhh)    UT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iii)                  leg fra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5</w:t>
      </w:r>
      <w:r>
        <w:rPr>
          <w:rFonts w:cs="Arial"/>
          <w:rtl w:val="true"/>
        </w:rPr>
        <w:t xml:space="preserve">)  </w:t>
      </w:r>
      <w:r>
        <w:rPr/>
        <w:t>Dermatitis is inflammation of skin , occurred in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jjjj)                  insulin injection .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kkk)      IV injec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lll)                  Diarrho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6</w:t>
      </w:r>
      <w:r>
        <w:rPr>
          <w:rFonts w:cs="Arial"/>
          <w:rtl w:val="true"/>
        </w:rPr>
        <w:t xml:space="preserve">)  </w:t>
      </w:r>
      <w:r>
        <w:rPr/>
        <w:t>What should diabetic pt avoid to prevent hyperglycaemia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mmmm)            high sugar diet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nnnn)    high fiber die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ooo)  insulin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7</w:t>
      </w:r>
      <w:r>
        <w:rPr>
          <w:rFonts w:cs="Arial"/>
          <w:rtl w:val="true"/>
        </w:rPr>
        <w:t xml:space="preserve">)  </w:t>
      </w:r>
      <w:r>
        <w:rPr/>
        <w:t>What should the  mother do for a baby got burned at home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ppp)    do not put any thing on the burns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qqqq)    removing all cl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rrrr)            immerse area in cool wat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d)all of th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8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/>
        <w:t>years old female pt with a cast on her leg , what would you instruct her to do</w:t>
      </w:r>
      <w:r>
        <w:rPr>
          <w:rFonts w:cs="Arial"/>
          <w:rtl w:val="true"/>
        </w:rPr>
        <w:t xml:space="preserve"> 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sss)          elevate leg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ttt)              exerci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9</w:t>
      </w:r>
      <w:r>
        <w:rPr>
          <w:rFonts w:cs="Arial"/>
          <w:rtl w:val="true"/>
        </w:rPr>
        <w:t xml:space="preserve">)  </w:t>
      </w:r>
      <w:r>
        <w:rPr/>
        <w:t>You encourage pt immobile at bed for movement  t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improve circulation111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Improve brea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mproving air exch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0</w:t>
      </w:r>
      <w:r>
        <w:rPr>
          <w:rFonts w:cs="Arial"/>
          <w:rtl w:val="true"/>
        </w:rPr>
        <w:t xml:space="preserve">)  </w:t>
      </w:r>
      <w:r>
        <w:rPr/>
        <w:t>The most common site for bleeding in haemophilic pt is</w:t>
      </w:r>
      <w:r>
        <w:rPr>
          <w:rFonts w:cs="Arial"/>
          <w:rtl w:val="true"/>
        </w:rPr>
        <w:t xml:space="preserve">  …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)from the nose .111111111111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) from le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c)from 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e5cd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e5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5c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5c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86</Words>
  <Characters>58062</Characters>
  <CharactersWithSpaces>68112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6:00Z</dcterms:created>
  <dc:creator>قمره الليالي</dc:creator>
  <dc:description/>
  <dc:language>en-US</dc:language>
  <cp:lastModifiedBy>قمره الليالي</cp:lastModifiedBy>
  <dcterms:modified xsi:type="dcterms:W3CDTF">2011-07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