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أسئلة اختبار مقرر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"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خدمة الاجتماعية و رعاية الشباب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"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ndalus" w:ascii="Andalus" w:hAnsi="Andalus"/>
          <w:b/>
          <w:bCs/>
          <w:sz w:val="32"/>
          <w:szCs w:val="32"/>
        </w:rPr>
        <w:t>1435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دلائل السنة النبوية في أهمية رعاية الشب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همية نظافة وطهارة الجس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هى الشباب عن مصاحبة رفاق السو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عوة الرسول إلى البعد عن التعصب والعص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ثل صورة إيجابية للمجتمعات التي قطعت شوطا طويلا في التطور والرفاهية بتضافر الجهود الحكومية والأه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جتمع المص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جتمع الياب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جتمع السعو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صفات المواطنة الصا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يمان والسل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درة على التواك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درة على البناء و الإنتا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سيلة تحقيق الأهداف الاجتماعية المرغوبة للشب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رامج والأنش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ساليب العمل ومبادئ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يا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شآت والمراف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جز الفرد في الوصول إلى قرار أو معرفة ما يجب أن يفعله و إدراك ما يجب أن يعتقده موجها إلى سلوك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عدام القو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قدان المعن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ز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قدان المعاي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سباب الشخصية للإد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ضعف الوازع الدي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را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فكار الكاذبة والاعتقادات الخاطئ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صد به الممارس العام من الأخصائيين الاجتماعيين أو المؤسسة التي يمارسون فيها أدوارهم بالتعاون مع التخصصات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سق محدث التغي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سق العم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سق جهاز الع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سق المه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وم برامج رعاية الشباب على حقيقة 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ظروف كل الأجيال متشابه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يست هناك أية خصوصية لجيل من الشباب عن الآ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كل جيل ظروفه و قيمه و ما يصلح لجيل لا يصلح لآ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رعاية الشباب من وجهة نظر الخدمة الاجتماعي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رامج والأنشطة التي توفرها الدولة للشباب لكي تؤثر على سلوكه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طريقة وعمليات وجهود مهنية منظمة و تمارس بمعرفة متخصصين مع الشب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دمات وبرامج منظمة حكومية و أهلية و دول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هود التي تبذل في النشاط الترويحي للشباب ليشغل فيها وقت فرا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الإعداد العقلي للشباب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ليمهم وحثهم على طلب العل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ويد على احترام حقوق الانس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عداد النف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بذل الولايات المتحدة الأمريكية العديد من الجهود لتحقيق أقصى استفادة ممكنه من طاقات الشباب و من مظاهر ذل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هتمام بإنشاء وكالات خدمة الشب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هتمام بقضايا الصحة العقلية للشب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هتمام بالخدمات المباشرة مع الشب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حمد الشربي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فترة الشباب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خول الفرد إلى عالم الراشد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لك الفترة من النمو و التطور الانساني التي تتسم بسمة خاصة تبرزها وتعطيها صورتها المميز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الة عمرية تخضع لنمو بيولوجي من جهة و لثقافة المجتمع من جهة أخر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ترة الأمن الاجتماعي والاقتص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التأثير على سلوكيات الشباب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ياة الفر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ياة الزو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ياة الج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عاية الشباب كل الفئات و القطاعات دون تمي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م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كا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س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ختلف أسلوب المواجهة والإشباع من  شاب لآخ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ختلف أسلوب المواجهة والإشباع من مجتمع لآ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ختلف أسلوب المواجهة والإشباع من ثقافة لأخر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حاجات الأساسية التي تتطلب إشباعا منذ الطفو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ة إلى المعافا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ة إلى الح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ة إلى الهو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جود أفراد قادرين على العمل ولكن لا يجدون فرص عمل متاحة و مناسبة لطبيعة تخصصات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طالة الموس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طالة الإجبا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طالة المقن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طالة الف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فصال ما هو ذاتي عما هو موضو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طا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ز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لا معيا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كون نسق العمل في مجال رعاية الشباب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خصائي الاجتم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خصائي الرياض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شرفي الأنش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نشأ لمهام مؤقتة ترتبط مدتها بالمشروع نفس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لج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ؤتمر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دو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طط العمل مع الشباب يجب أن ت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صيرة المد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ستندة على دراسات و بحو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صرة على فئة معينة من الشب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سمات وخصائص مرحلة الشب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ل الشباب إلى الكسب المادي و تحسين أوضاعهم الاجتماعية و 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صبح قدرات الفرد العقلية في هذه المرحلة قابلة للتعليم و الإدرا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سم هذه المرحلة بزيادة التفكير في أمر المستقبل و زيادة القدرة التعليمية أو المه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حدد استراتيجيات الخدمة الاجتماعية في مجال رعاية الشباب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هداف المح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اريخ المجتمع و ماض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رف المستمر على المتغيرات الاجتماعية والاقتصادية والسياس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رامج تستهدف المواهب و البطولات التي تكتشف من خلال تنفيذ لبرامج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رامج الوقا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رامج العلا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رامج الخاص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رامج العا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جات المتصلة بالعلاقات و المسؤولية و الحقوق و الواجبات و الدور والمكا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ات الاجت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ات العق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ات الترويح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ات النفس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فلاسفة و المنظرين الذين شغلتهم ظاهرة الاغتر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يج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يم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ذا ما أسند أمر إلى الشاب عمل لايتفق مع تخصصه و أهدافه فإن ذل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ساعده على العطاء و الابد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وق نمو شخصيته ونموه المهني و يصل به إلى الاغتر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سبب البطا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نظريات الحديثة التي لها دورا هاما في بلورة اتجاه الممارسة العامة للخدم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ريات التواصل البي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ظريات السلوك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ريات الأنساق العا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زداد أهمية تلك الاستراتيجيات في تعليم الالتزام بالسلوك الديموقراطي خلال الحياة الجما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اقن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تغيير الاتجاه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تراتيجية التدخ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هم الاتجاهات المدعمة للعمل مع الشب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ساليب العمل و مبادئ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يا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شآت و المراف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ظمة تهتم بقضايا العاملين من الشباب القائمين بأداء وظائفهم و تحرص على تقديم العون ل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يونسك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ظمة الصحة العال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ظمة العمل الدو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حدة الشباب بمركز التنمية الاجتماعية و الشئون الانسا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تمل عمليات التطبيع الاجتماعي كما يرى الاتجاه السيكولوجي عن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خول الفرد سن البلو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خول الفرد إلى عالم الراشدين الكب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صول الفرد سن العش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ة الحقائق التي يجب أن يدركها الشباب ويتفاعل معها في إطار سلوكي يتميز بوحدة الفكر ووحدة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لسفة رعاية الشب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عاية الشب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راتي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م التربية الروحية للشباب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ض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مارسة السلوكيات الصحي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هم ملامح تطور رعاية الشباب في المجتمع المص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نشاء وظيفة مراقب قانوني بالمدارس والجامع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كوين الاتحاد العام للأندية الحض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هتمام بنشر الحركة الكشف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هتم برامج  رعاية الشباب بتلبية احتياجات الشب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ما يتماشى مع ضوابط المجتمع وقيمه و تقال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ما يتماشى مع كل رغباتهم و بصرف النظر عن طبيعت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ما يتناسب مع كل متغيرات العصر وتطور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بين حقائق فلسفة العمل مع الشباب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همية الأسلوب الديكتاتوري كأسلوب للتفاعل الاجتم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يمان بأن قوة المجتمع تنبع من قوة شب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همية الحياة الفردية في التنشئة الاجت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همية قطاع الكبار في الحياة والايمان بقدرتهم على التغي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تجاه يرى أن الشباب حالة عمرية تخضع لنمو بيولوجي من جهة ولثقافة المجتمع من جهة 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جاه السيكولو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جاه الفسيولو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جاه اللغ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جاه البيولو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مت الثورة الصناعية في المجتمع الأوروبي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رن الحادي عش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رن السادس عش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رن الثامن عش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رن التاسع عش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عوامل البي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جتم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ؤثرة على ظهور و تجدد حاجات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لق من المستقب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قدم المعرفي و التكنولو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نانية والسل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من من الحوادث و الجريمة و الشعور بالطمأني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من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من الجم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من الفر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تيجة النهائية الأبعاد الاغتر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حساس بألا معيا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زلة الاجت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غتراب الثقا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غربة عن الذ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هج للعمل لتحقيق الأهداف و تعتبر إطارا عاما  للممارسة المه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عا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راتي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جا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شاط تعاوني يشترك فيه أعضاء الجم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اقشة الج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ابل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ؤتمر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دو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تاج برامج رعاية الشباب إ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جبارهم على المساهمة في برامج الرعا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أكيد على أهمية الأسلوب الديموقراطي كأسلوب للتعامل مع الشب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اعتبار وجهات نظر الشب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تشريكهم في الاعداد لتلك البرام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لآثار و المشكلات المترتبة على تزايد البطالة بين الشب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قص أعداد و نسبة المعالين من الشباب في المجتم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ة أعداد المقبلين على الزواج من الشب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طرف الديني و السياس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خفاض الطلب على العمالة غير الماه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ظمات تابعة للأمم المتحدة تقدم خدمات لرعاية الشباب من أه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عية الصليب الأحمر الدو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ظمة الدولية لتنمية الشب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لس الأمن الدو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يونسك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مثل برامج رعاية الشب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هود مشتركة تتم بالتعاون و التنسيق بين المهن و التخصصات المختلفة في جميع المياد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هود يقدمها المختصون في المجاب الاجتماعي بمعزل عن غير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رامج يسهر على إعدادها العاملون بمؤسسات الشباب دونا عن غير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رامج يقع إعدادها من طرف خبراء في المجال الصح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جة إلى المعافاة الوظيفية العضوية الداخلية تتعلق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رية و الأم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غذاء والهواء و الماء و النو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صريف الطاقة بواسطة الحركة و طرد الفضلات بالإفرا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أمثلة الحاجة إلى الهوية الفر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ة إلى المساندة و المراف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ة إلى الانتماء و التضام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اجة إلى التعبير الشخصي و الإبد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نس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بو فه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7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261</Words>
  <Characters>7189</Characters>
  <CharactersWithSpaces>84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6:00Z</dcterms:created>
  <dc:creator>google</dc:creator>
  <dc:description/>
  <dc:language>en-US</dc:language>
  <cp:lastModifiedBy>google</cp:lastModifiedBy>
  <dcterms:modified xsi:type="dcterms:W3CDTF">2014-08-26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