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</w:rPr>
      </w:pPr>
      <w:r>
        <w:rPr>
          <w:rFonts w:ascii="Andalus" w:hAnsi="Andalus" w:cs="Andalus"/>
          <w:b/>
          <w:b/>
          <w:bCs/>
          <w:sz w:val="40"/>
          <w:sz w:val="40"/>
          <w:szCs w:val="40"/>
          <w:rtl w:val="true"/>
        </w:rPr>
        <w:t xml:space="preserve">أسئلة اختبار المشكلات الاجتماعية الفصل الثاني </w:t>
      </w:r>
      <w:r>
        <w:rPr>
          <w:rFonts w:cs="Andalus" w:ascii="Andalus" w:hAnsi="Andalus"/>
          <w:b/>
          <w:bCs/>
          <w:sz w:val="40"/>
          <w:szCs w:val="40"/>
        </w:rPr>
        <w:t>1435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/>
        <w:t>1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.......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وقف يؤثر في عدد كبير من الأفراد بحيث يعتقدون أن هذا الموقف هو مصدر الصعوبات و المساوىء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ة الاقتصادية</w:t>
      </w:r>
    </w:p>
    <w:p>
      <w:pPr>
        <w:pStyle w:val="ListParagraph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ة الإجتماعية</w:t>
      </w:r>
    </w:p>
    <w:p>
      <w:pPr>
        <w:pStyle w:val="ListParagraph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ة البيئية</w:t>
      </w:r>
    </w:p>
    <w:p>
      <w:pPr>
        <w:pStyle w:val="ListParagraph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ة السكانية</w:t>
      </w:r>
    </w:p>
    <w:p>
      <w:pPr>
        <w:pStyle w:val="ListParagraph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طلق على تلك المشكلات التي تتمثل في الزلازل والبراكين والفيضانات و الأعاصير اسم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ات المجتمعية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ات المادية</w:t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ات الطبيعية</w:t>
      </w:r>
    </w:p>
    <w:p>
      <w:pPr>
        <w:pStyle w:val="Normal"/>
        <w:ind w:left="360" w:hanging="0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ات السلوك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كل مجتمع من المجتمعات لديه من القواعد التي تحرم بعض الأفعال مثل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قتل و السرق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,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اغتصاب هذه القواعد يطلق عليها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دوافع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نشئة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عمليات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عايير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حدث المشكلة الاجتماعية نتيج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ذي يصيب البناء الاجتماعي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وازن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ثبات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خلل الوظيف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وافق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5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رى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روبرت ميرتون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"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أن اهتمام علماء الاجتماع يجب أن لا ينحصر في دراسة المشكلات ظاهرة فقط ولكن يجب الاهتمام أيضا بدراس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ات المعقد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ات البسيط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ات الثانو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ات الكامن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6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جب أن يقوم علم الاجتماع بدور مهم في أن يجعل من المشكلات الاجتماعية المستترة مشكلة داخل المجتمع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سيط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ظاهر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اد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عقد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7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لابد أن يتأثر بالمشكلة الاجتماعي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.... ,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و أن يعاني منها أفراد ذو أهمية في المجتمع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دد كبير من الأفراد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دد صغير من الأفراد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دد متوسط من الأفراد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دد معلوم من الأفراد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8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 أهم خصائص المشكلات الاجتماعية أنها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تدريج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دركة ومحسوس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وظيف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9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لا تؤثر المشكلات الاجتماعية في كل المجتمعات بدرج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ويتوقف بذلك على ما يسود المجتمع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توسط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كبير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تساو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غير متساو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0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للمشكلات الاجتماعية صف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فهي التي تفرض نفسها على المجتمع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,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إلى جانب أنها تؤثر بقوة على قطاع عريض من المجتمع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إنسحاب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قوة والإلزام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ضعف والوهن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رون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1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ؤدي التغير الاجتماعي إلى حدوث المشكلات الاجتماعية من خلال عدة طرق ومنها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ند ظهور سلوك جديد يؤدي إلى اضطراب البناء الاجتماعي القائم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ندما يحدث إعادة تجديد للتنظيم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ندما يؤدي التحضر إلى تعطل وظائف بعض القيم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2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رى علماء الاجتماع أن هناك صعوبة في تحديد أسباب حدوث المشكلات الاجتماعية لعدة أسبا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تميز مفهوم السبب في علم الاجتماع بالتعقيد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صعب تحديد سببا واحدا  لمشكلة اجتماعية معين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قد تظهر المشكلة الاجتماعية بتأثير أسباب معينة وقد تستمر لأسباب أخرى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3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عد المشكلة الاجتماعية بمثابة نتاج لتأثيرات غير مباشرة أو غير متوقعة لأنماط سلوكي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..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سيط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عقد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شائع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غير واضح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4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رى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يرتون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"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أنه يمكن تعريف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أنه فشل الأفراد في تحقيق التوقعات الاجتماعية للأدوار التي يحددها المجتمع لأفراده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ماسك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واصل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فاعل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وهن التنظيم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5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قصد بالباثولوجيا الاجتماعي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لم دراسة المجتمع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راسة الثقاف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لم الأمراض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راسة الوحدات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6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للمشكلات الاجتماعية عدة أسباب منها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نخفاض مستوى دخل الفرد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نخفاض الإنتاج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عتماد على الاستهلاك أكثر من الإنتاج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7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قد يطلق على الباثولوجيا الاجتماعية اسم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وحدات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علة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نشئة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عزلة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8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 أهم صور المشكلات الاجتماعية في المجتمع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تفكك العلاقات الأسر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إدمان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طلاق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9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إذا كان هناك بعض المصالح والقيم المشتركة بين الجماعات الاجتماعية فإن هناك قيم ومصالح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ينهم أيضا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اد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سيط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تصارع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عقد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0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ذهب أصحاب مدخل الباثولوجيا الاجتماعية إلى أن المرض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فردي فقط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جتماعي فقط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فردي واجتماعي في آن واحد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ميع ما سبق غير صحيح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1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قدم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وليم أوجبرن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"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فهوم التخلف الثقافي أو الهوة الثقافية في كتابه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غير الاجتماع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"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1930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1950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1922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1960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2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ترتب على أي قصور في عملية التنشئة الاجتماعية حدوث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فاعل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حراك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ماسك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فكك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3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عني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فاع الجماعة عن مصالحها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درج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حراك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صراع القيم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صراع الأجيال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4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شير مصطلح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إلى موقف يتغير فيه أحد عناصر الثقافة بشكل أسرع مما يتغير به العنصر الآخر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هوة الثقاف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وافق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قيم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عايير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5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ؤدي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إلى العديد من المشكلات الاجتماعية المترابطة والتي لا يمكن دراستها بمعزل عن بعضها البعض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عاون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ماسك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صنع والتحضر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وافق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6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كمن أساس المشكلات الاجتماعية في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ذي يمثل العامل المشترك لجميع المشكلات الاجتماعي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غير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دفاع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فاعل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حراك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7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هتم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بدراسة وتفسير المشكلات الاجتماعية في ضوء البناء الاجتماعي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,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وذلك من خلال التركيز على المجتمع ككل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دخل الأيكلوج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دخل التطور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مدخل الواسع النطاق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(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اكرو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مدخل الضيق النطاق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(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يكرو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8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 أبرز نماذج المدخل الواسع النطاق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(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اكرو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)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في دراسة المشكلات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نظور الوظيفي ومنظور الصراع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، منظور التفاعلية الرمز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نظور البيئ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نظور الاقتصاد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9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رى أنصار المدخل الوظيفي أن المشكلات الاجتماعية قد تظهر عندما يفشل الأفراد في تمثل قيم المجتمع المتفق عليها أي يخالفون ما يعرف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..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التدرج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التفاعل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الإجماع القيم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الصراع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0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في دراسته للمشكلات الاجتماعية على التفاعلات والعلاقات الشخصية للحياة اليومية بين أفراد المجتمع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(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أي دراسة سلوك الأفراد و الجماعات الصغير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) 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مدخل الضيق النطاق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(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يكرو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مدخل الواسع النطاق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(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ماكرو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دخل السيكولوج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دخل البيولوج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1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رى بعض علماء المدخل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أن الجريمة تؤكد صناعة الجريم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قتصاد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سلوك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وظيف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2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رى منظور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ن المجتمع في حالة مستمرة من الصراع بين الجماعات والطبقات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فاعل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وظيف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صراع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بيئ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3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ذهب علماء منظور الصراع إلى أن النظام الاجتماعي العام يمكن تحقيقه من خلال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فاعل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نسجام بين أفراد المجتمع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ستخدام القهر أو القو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عاون بين الجماعات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4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هتم أنصار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بتأثير عملية التحضر على المشاعر النفسية للأفراد أو الملايين من السكان الذين يشعرون بالوحدة والضياع في المجتمعات الحضرية المعقد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نظور الوظيف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ظور الصراع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نظور التفاعلية الرمز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نظور التطور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5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رى علماء منظور الصراع أن المجتمع يتجه نحو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ستقرار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وتر والتغير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وافق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فاعل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6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رى المنظور التفاعلي أن الاتجاه نحو الحضرية يؤدي إلى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رفاه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صراع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تدمير النظم البيئ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زيادة التعاون بين أفراد المجتمع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7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دفع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سكان المدن إلى استخدام السلوك المتّسم بالعنف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مليات التعاون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مليات الثقاف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ضغوط الحضر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مليات التكيف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8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بدأ الاهتمام بمشكلة البيئة على مستوى العالم بانعقاد مؤتمر الأمم المتحدة للبيئة البشرية في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1972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نيويورك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رلين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ستوكهلم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روما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9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عرف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بأنها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"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كل تغير كمي و كيفي يحدث لأحد الموارد الطبيعية في البيئة بفعل الإنسان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ة الاقتصاد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ة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ة السياس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ة البيئ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0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مكن تعريف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أنها المواد أو الميكروبات التي تلحق الضرر بالإنسان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كونات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لوثات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ؤثرات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حددات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1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رى علماء الاجتماع أنه من الصعب وضع تعريف محدد للفقر و ذلك بسبب أن الفقر مفهوم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عقد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سيط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نسب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تداول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2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عرف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بأنه أي نوع من الأصوات التي تزعج الإنسان أو تضره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لوث بالضجيج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لوث بالإشعاع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لوث بالكيماويات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لوث بمشتقات البترول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3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شير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إلى عدم كفاية الموارد لضمان وتأمين الحد الأدنى لمستوى المعيش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(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فقر القدر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فقر البسيط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فقر المركب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فقر الدخل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4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عتمد البنك الدولي في قياسه للفقر على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تحديد المقصود بالفقراء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سح الشامل للفقراء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سلوب خط الفقر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سلوب دراسة الحال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5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ستخدم العلماء العديد من المسميات للإشارة إلى التأخر الدراسي منها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خلف الدراس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سوء التكيف الدراس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عثر الدراس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6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قصد بالعنف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ذلك العنف الذي يستند على أرضية مشروعة من القوانين أو الأعراض أو الأنظمة أو القيم أو التقاليد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شر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عقد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بسيط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غير الشر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7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مكن تعريف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أنه انخفاض نسبة التحصيل بوضوح في جميع مواد الدراس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فوق الدراس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توافق الدراسي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أخر الدراس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غيب الدراس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8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قد يأخذ العنف الأسري عدة أشكال منها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إساءة معاملة الأطفال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إساءة للأزواج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إساءة للآباء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9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للمتأخر دراسيا مجموعة من السمات والخصائص الانفعالية منها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قوة الثقة بالنفس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نشاط البدني الزائد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فقدان الثقة بالنفس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هتمام بالدراسة والمدرس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50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حدد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اندورا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"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عدة مصادر رئيسية للسلوك العدواني في المجتمع الحديث منها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أسر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ثقلفة الفر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قتداء بالنموذج الرمز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ميع ماسبق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تمنياتي للجميع بالتوفيق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نسيق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م رند</w:t>
      </w:r>
    </w:p>
    <w:p>
      <w:pPr>
        <w:pStyle w:val="Normal"/>
        <w:spacing w:before="0" w:after="200"/>
        <w:jc w:val="center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صوير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بو فه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4d5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96b0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96b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6b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96b0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96b0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8</TotalTime>
  <Application>LibreOffice/7.4.7.2$Linux_X86_64 LibreOffice_project/40$Build-2</Application>
  <AppVersion>15.0000</AppVersion>
  <Pages>1</Pages>
  <Words>1252</Words>
  <Characters>7141</Characters>
  <CharactersWithSpaces>837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3:58:00Z</dcterms:created>
  <dc:creator>google</dc:creator>
  <dc:description/>
  <dc:language>en-US</dc:language>
  <cp:lastModifiedBy>google</cp:lastModifiedBy>
  <dcterms:modified xsi:type="dcterms:W3CDTF">2014-08-26T15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