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. Signs of dehydration :-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Loss of skin turgor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br/>
        <w:t xml:space="preserve">B. Low body temperature </w:t>
        <w:br/>
        <w:t>C. High body temperature</w:t>
        <w:br/>
        <w:t>D. Sweating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.Patient's position when administering enema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lateral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sim's or left lateral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semi setting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sim's or setting lateral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3. Skin layers that are involved in 2nd degree burn is/are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epidermis only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dermis and epidermi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all skin layer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d. epidermis, dermis and subcutaneous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4. Stat means :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give medication  when needed (when necessary )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give medication once only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give medication tow times a day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d. Immediately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5. A diabetic pt came to ER complaining of signs of hypoglycemia , nursing interventions  include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give insulin 10 IU SC .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give pt carbohydrates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give pt high fat die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give pt fluids in vitamin C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6. Before giving penicillin you should …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Do allergy test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color w:val="0000FF"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CBC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pt and pt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Blood chemistr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7. A diabetic pt came to ER complaining of signs of hyprglycemia , nursing interventions  include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Give the pt insulin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color w:val="0000FF"/>
          <w:sz w:val="28"/>
          <w:szCs w:val="28"/>
        </w:rPr>
        <w:t xml:space="preserve">  .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giv the pt carbohydrate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give pt high fat die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give pt fluids  in vitamin C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8. Carbohydrates storage form in the body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vitm K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glucos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c. glycoge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normal salin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9.. you feed a baby with cleft lip by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NG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bottle feeding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breast feeding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IVF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0- You should insert the enema tube for adult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7.5 – 10 cm in the rectum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2.5-5 cm in the rectum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11-14 cm in the rectum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11-12 cm in the rectum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1. The first vital sign to assess for the pt after transferring from operation room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temperatur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respira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blood pressur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heart rat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2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To help pregnant woman complains of leg cramp  during night , you instruct her to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elevate the leg above heart level</w:t>
      </w:r>
    </w:p>
    <w:p>
      <w:pPr>
        <w:pStyle w:val="Normal"/>
        <w:jc w:val="righ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dosoflix the leg</w:t>
      </w:r>
    </w:p>
    <w:p>
      <w:pPr>
        <w:pStyle w:val="Normal"/>
        <w:jc w:val="righ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assume  prone position</w:t>
      </w:r>
    </w:p>
    <w:p>
      <w:pPr>
        <w:pStyle w:val="Normal"/>
        <w:jc w:val="righ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use hot compresses over the affected leg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3. A pt brought to ER with Burns , the suitable IVF 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glucose water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lactated ringer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normal saline 0.9 %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glucose salin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4. the most method used for sterilizing hospital equipment to be free of spores infection   is :-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applying steam under pressure in an autoclav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washing and drying it thoroughly after us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C.  Send to the center of steriliza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Send them to the container, yellow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5.When they are The first dose of Polio myelitis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second month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The first month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First week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The sixth month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6. The third dose of hepatitis vaccine is given after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6 month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2 month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4 month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20 week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7. The sharp container color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red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yellow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black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gree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8. Pt with respiratory rate 4 b/ min developed to cessation of respiration this case called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cardiac arres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respiratory arres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pulmonary embolism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tachypne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19.After starting hemodialysis  ,your pt starts complaining of abdominal pain , you should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stop – discontinue – dialysi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continue dialysi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put pt on supine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give pt diuretics and continue dialysi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0. Priority of nursing care for pt with bleeding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stoop bleeding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prevent infec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maintain intravenous fluid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decrease level of anxiet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1.Diet for diabetic pt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High fat ,high protein die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High carbohydrate , low fat die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c. low fat , low carbohydrate die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low salt high fat die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2. A burned  pt  with redness and tender skin and edema  , the degree of this burn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1st  stag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2nd stag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3rd stag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4th stag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3.After open airway for uncurious pt ,with head tilt chin lift maneuver ,you should then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give 2 breath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begin CPR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perform finger sweep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perform abdominal thrus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4-When the patient is diaphoretic , there is tachycardia and decrease blood pressure , he is experiencing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Neurogenic shock.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br/>
        <w:t>b. Hypovolemic shock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br/>
        <w:t>c. Hypothermia</w:t>
        <w:br/>
        <w:t>d. Septicemi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352" w:right="18" w:hanging="180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atient's best position after gastrectomy  is -25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352" w:right="18" w:hanging="0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a. High fowler</w:t>
      </w:r>
    </w:p>
    <w:p>
      <w:pPr>
        <w:pStyle w:val="Normal"/>
        <w:tabs>
          <w:tab w:val="left" w:pos="720" w:leader="none"/>
        </w:tabs>
        <w:ind w:left="352" w:right="18" w:hanging="0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b. Low fowler</w:t>
      </w:r>
    </w:p>
    <w:p>
      <w:pPr>
        <w:pStyle w:val="Normal"/>
        <w:tabs>
          <w:tab w:val="left" w:pos="720" w:leader="none"/>
        </w:tabs>
        <w:ind w:left="352" w:right="18" w:hanging="0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c. semi fowler</w:t>
      </w:r>
    </w:p>
    <w:p>
      <w:pPr>
        <w:pStyle w:val="Normal"/>
        <w:tabs>
          <w:tab w:val="left" w:pos="720" w:leader="none"/>
        </w:tabs>
        <w:ind w:left="352" w:right="18" w:hanging="0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d. supin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6. The best position for a pt having burn in his head and neck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High fowler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pr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semi fowler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supin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7. A diabetic  pt who have had influenza 2 days ago ,not taken his insulin. The nurse would expect which of the following signs and symptoms experienced by pt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Frequent urination. And Loss of appetite.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Difficulty breathing.and polyuria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all of the abov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8..The nurse noticed that  hand of a pt with obsession compulsion is dry ,because of frequent hand washing with soap, your response should be :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give pt lotion for his hand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stop washing your  hand it is clea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if I were you I would stop washing my hand like you do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walk with me am going to widing room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9. The child would be able to make his/her first small words at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school ag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preschool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adolescen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adul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30.. Insulin administration method for a  diabetic child…..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SC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IM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IV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ID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31. After debridement surgery ,the nurse should focus on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result of wound cultur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check for bleeding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c. pressure dressing on wound sit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check for elevated temperatur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23. Precautions that should be taken when dealing with hepatitis A pt , are :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wear gloves when carrying ( taking ) bedpa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wear gloves , gown , face mask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be careful when give the pt his food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prevent spread of air drople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33.To help pregnant woman complains of leg cramp  during night , you instruct her to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elevate the leg above heart level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dosoflix the leg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assume  prone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use hot compresses over the affected leg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34.. Ensure the effectiveness of atropine administration to a preoperative patient you should check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pulse rat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dryness of the mouth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blood pressur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pupil constrictio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35-In caring for the client with hepatitis B ,which of the following situations would most likely expose the nurse to the virus :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contact with fecal material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a blood splash into the nurse's eye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touching the client's arm with ungloved hands while taking blood pressur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disposing of  syringes without recapping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36.A mother of seven years child with type 1 DM asking why she can't use an oral hypoglycemic agent instead of insulin ? your answer depend on :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he can change insulin after 2 month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how much he can tolerate tab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your doctor instruction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d. this type of DM must be controlled with insulin only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37.The nurse irrigates client's colostomy , if the client complains of abdominal cramping after receiving about 150 ml of solution during the colostomy irrigation , the nurse should temporarily :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stop the flow of solu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 have the client sit up in the bed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insert the cone or the tube further into the col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remove the irrigating cone or tub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38-Normal pulse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 20-60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60/100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 70-180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120/8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39-Normal Respirationof a newborn i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16-20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,20-25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c.30-50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50-1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40.What is the first nursing intervention for the MI patient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Morpgine aspirin</w:t>
        <w:br/>
        <w:t>b,Morphine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br/>
        <w:t>c.Morphine oxygen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br/>
        <w:t>d.Aspiri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41.patient with esophageal varicosities is at risk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Bleeding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br/>
        <w:t>b.Dizzines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Anemia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. Cardiac arres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42. nurse knows that the antidote of Morphine is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 Naloxone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br/>
        <w:t>b.Sodium</w:t>
        <w:br/>
        <w:t>c.Oxygen</w:t>
        <w:br/>
        <w:t>e.Aspiri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43.Which of the following observations would indicate that the intravenous solution has infiltrated at the intravenous insertion site :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a. hotness at the insertion site                     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puffiness proximal to the needl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 redness proximal to the infusion site          d. blood return in the tubing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44- The most accurate temperature is:</w:t>
        <w:br/>
        <w:t>a. rectal                                                                            b. axillary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c. orally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                                                                           e. Subcutaneou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46-Position for unconscious patient  ? ….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)recovery position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or                                                    b) sitting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) standing position                                                        d) non of them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47 .Position for patient with haemorrhoids ?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 xml:space="preserve">A)prone position 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                                                           b) sitting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) standing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d) non of them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48. Position for ( pt with asthma ) for adult and child ?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) sitting position( upright position)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                                 b) prone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) standing position                                                          d) supine position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49. Position for burned patient  in  head and neck :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) fowler with  head and neck slightly extended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                 b) prone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) standing position                                                              d) sitting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50.Patient’s position post tonsillectomy   ?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 xml:space="preserve">A)prone position 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                                                                 b) sitting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) standing position                                                              d) supine position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51.Position  for pt with appendicitis pre and post appendectomy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) non infected side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                                        b) sitting position( upright position)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) standing position                                          d) supine position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52.What is the first priority to do in a patient with burn?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a.check pulse                                                    b. check breathing</w:t>
        <w:br/>
        <w:t>c. Open the airway                                            d. Intravenous fluids</w:t>
        <w:br/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e coverage of the patient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53. The nurse should position pt receiving from general anesthesia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a.Supine position with face lateral                       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Supin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 High-fowler's position                                        d.Trendelenburg posi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54.The technique  used in catheter insertion is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)Sterile technique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color w:val="0000FF"/>
          <w:sz w:val="28"/>
          <w:szCs w:val="28"/>
        </w:rPr>
        <w:t xml:space="preserve"> .                                                       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) poor aseptic techniqu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) clean techniqu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65. What technique should be used to insert a Foley catheter?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)Sterile technique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                                                           b) poor aseptic techniqu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) clean technique                                                             d. d. all of the abov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right" w:pos="1980" w:leader="none"/>
        </w:tabs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66- Atropine is given pre-operative to :</w:t>
        <w:br/>
        <w:t xml:space="preserve">a. relax the patient                                                             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decrease the secretion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</w:t>
        <w:br/>
        <w:t>c. prevent intra-operative bleeding                                    d. all of the above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67- When you assess the patient, the first thing you will do is:</w:t>
        <w:br/>
        <w:t xml:space="preserve">a. opening airway                                                              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b. check LOC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br/>
        <w:t>c. check breathing                                                             d. check circula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68- Which of the following medications is not given to the patient with pulmonary embolism</w:t>
        <w:br/>
        <w:t xml:space="preserve">a. Heparin                                                                       b. Warfarin </w:t>
        <w:br/>
        <w:t>c. Streptokinase                                                              d. Digoxi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69- The device that used for measuring blood pressure is called </w:t>
        <w:br/>
        <w:t>a. thermometer                                                                b. spirometer</w:t>
        <w:br/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c. sphygmomanometer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 xml:space="preserve">                                                    d. hammer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cs="Arial" w:cstheme="minorBidi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70- The priority for nursing care for epileptic pt is …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  <w:u w:val="single"/>
        </w:rPr>
        <w:t>a.safety and protection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color w:val="0000FF"/>
          <w:sz w:val="28"/>
          <w:szCs w:val="28"/>
        </w:rPr>
        <w:t xml:space="preserve">.                                                 </w:t>
      </w: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b.Health promotion</w:t>
      </w:r>
    </w:p>
    <w:p>
      <w:pPr>
        <w:pStyle w:val="Normal"/>
        <w:bidi w:val="0"/>
        <w:jc w:val="left"/>
        <w:rPr>
          <w:rStyle w:val="CharChar1"/>
          <w:rFonts w:ascii="Arial" w:hAnsi="Arial" w:cs="Arial" w:asciiTheme="minorBidi" w:cs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CharChar1"/>
          <w:rFonts w:cs="Arial" w:ascii="Arial" w:hAnsi="Arial" w:asciiTheme="minorBidi" w:cstheme="minorBidi" w:hAnsiTheme="minorBidi"/>
          <w:b w:val="false"/>
          <w:bCs w:val="false"/>
          <w:sz w:val="28"/>
          <w:szCs w:val="28"/>
        </w:rPr>
        <w:t>c.Skin integrity                                                               d.CT scan</w:t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8e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1" w:customStyle="1">
    <w:name w:val="Char Char1"/>
    <w:basedOn w:val="DefaultParagraphFont"/>
    <w:qFormat/>
    <w:rsid w:val="00c408e4"/>
    <w:rPr>
      <w:rFonts w:ascii="Cambria" w:hAnsi="Cambria"/>
      <w:b/>
      <w:bCs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23D60-4E5C-4110-8396-026C7C613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657</Words>
  <Characters>9451</Characters>
  <CharactersWithSpaces>110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7:00Z</dcterms:created>
  <dc:creator>asus</dc:creator>
  <dc:description/>
  <dc:language>en-US</dc:language>
  <cp:lastModifiedBy>asus</cp:lastModifiedBy>
  <dcterms:modified xsi:type="dcterms:W3CDTF">2011-09-04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