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Saudi council for health specialitie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NURSING EXAM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NAME: ……………………………………………………………………………………………...……… INSTITUT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: ……………………………………………………………………………………….………</w:t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hoose the most correct answer in all of the following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1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First management of unconscious victim 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administer shock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b. determine unresponsivenes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administer oxyge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check blood pressur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2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Immediate management for reaction during blood transfus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Slow down the rat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. Stop blood transfus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Change blood transfusion with a new pack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Administer antihistamine injec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3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Best diagnostic test for suspected leukemia 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CBC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Blood chemistry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c. Bone marrow aspiratio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PT and PTT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4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ECT is indicated to treat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a. psychotic depress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obsessive compulsive disorder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neuros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none of the abov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5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re is no vaccination for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 xml:space="preserve"> Small pox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Measle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DPT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Polio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6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During hyperthermia which of the following should be done as measure to lower the temp. of the baby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immerse baby in cold water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give cold enema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external cooling measure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d. all of the abov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7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When the patient is diaphoretic , there is tachycardia and decrease blood pressure , he is experiencing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Neurogenic shock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b. 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Hypovolemic shock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Hypothermia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Septicemia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8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When the skin , whole epidermis , dermis and the underlying structures are affected in a burn , it is called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first degree bur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second degree bur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c. third degree bur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none of the abov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9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As a child increases age , cardiac and respiratory rate should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Increas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b. 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Decreas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Remain unchanged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Stabilize at the adult level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10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A must important nursing measure in the prevention of thrombophebitis for the post-partum patient 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a. Elastic stocking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Early ambula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Anticoagulant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Isometric exercis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11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Which of the following lab. test must be done on a patient with major burns , prior to administration of antibiotic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complete blood account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b. wound cultur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type and cross match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sensitivity studie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12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When a patient is vomiting post-operatively , the most important nursing objective is to prevent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dehydra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b. aspira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rupture of suture lin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metabolic acidos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13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Surgical patients should be taught to perform leg exercises for the main purpose of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preventing muscle atrophy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preventing joint degenera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c. improving circula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preventing boredom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14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most reliable method used for sterilizing hospital equipment to be free of spores and bacteria 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soaking in strong chemical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washing and drying it thoroughly after us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 xml:space="preserve">c. applying steam under pressure in an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u w:val="single"/>
        </w:rPr>
        <w:t>autoclav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boiling the equipment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15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When the immunization should be started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at 6 months of ag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at 2 month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after 1 month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after birth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16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When the bleeding site has been determined, the first emergency measure to institute during hemorrhage would be to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apply a firm – pressure dressing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b. apply direct , firm – pressure over the bleeding area or the artery involved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apply a tourniquet just proximal to the wound 4. elevate the extremity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none of the abov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17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When assessing the unconscious victim for pulselessness , which of the following is the best artery to check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radial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femoral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brachial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d. carotid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18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When administering an antibiotic or a vaccine , the nurse must be alert for the possibility of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overdoses and CNS depress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b. 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hypersensitivity and possible anaphylax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sings of increasing infec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orthostatic hypotens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19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best method of preventing the spread of infection 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isolating all patients suspected of having an infec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wearing rubber gloves when performing all nursing procedure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c. washing the hands thoroughly before &amp; after each contact with a patient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sterilizing the hands with strong germicide at least once a day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20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normal fasting blood glucose range mg per 100 ml . of venous blood 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60-80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b. 70-120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100-150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100-200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21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Digoxin can be with held to a patient with an apical pulse rate of below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45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. 60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70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80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22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cure for chronic renal failure 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Dialys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b. 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kidney transplant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diuretic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force fluid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23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Deep breathing and coughing exercise is don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at angle of 90 degre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angel 45 degre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lie laterally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d. 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semi-fowler’s posi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24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common cause of death in burn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Hemorrhag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Neurogenic shock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Seps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d. 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Hypovolemic shock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25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most vital immediate observation to a new born baby 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Cardiac rat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Respiration rat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 xml:space="preserve">c. Color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d. Ton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26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An electrolyte deficiency that affects the heart muscular activity 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. k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cal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Na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mg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27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First stage of labor ends with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pain occur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b. 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dilation of cervix 10 cm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delivery of the baby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delivery of the placenta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28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normal PH for blood 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7.0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. 7.4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8.0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8.4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29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In fetal circulation , the oxygenated blood placenta travels via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a. umbilical artery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umbilical vei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ductus arteriosu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Ductus venosu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.</w:t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30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Scurvy is a deficiency of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Vit a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Vit b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c. 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Vit c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Vit d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31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Optimum normal urine out put hourly to an adult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10cc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25cc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c. 50cc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100cc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32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Mrs. Davis has a written order from her physician for Demerol 100 mg stat. which of the following best explains this order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?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IV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give it needed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give once when needed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c. 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give once immediately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give once when specified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33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Which of the following orders is complet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a. ampicillin 250mg IM q12hrs x 10 day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Maalox 30 cc po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humulin R insulin SQ in AM &amp; no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OPV ( oral polio vaccine ) 0.5 cc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34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nurse correctly administer an IM injection a degree angle of a. 15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30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45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d. 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90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35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nurse is giving heparin subcutaneously. Which needle should the nurse us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?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19 gauge , 1 ½ inch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21 gauge , 1 inch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22 gauge , 1 ½ inch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d. 25 gauge , 5/8 inch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36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o instill drops in the adult patient , the ear canal is opened by pulling the ear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up and back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b. 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down and back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up and forward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back and forward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37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You arrive in Mr. Rich’s room with the ASA [aspirin] he requested for the headache. You find him in the bathroom. You are very busy &amp; don’t have time to wait. you should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a. tell him you will return and take the medication with you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ask him to come out of the bathroom immediately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ask his roommate to give him the ASA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Leave the medication on the over-the-bed table since ASA is a nonprescription drug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38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largest gauge needle of the following 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a. 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19 gaug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20 gaug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21 gaug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22 gaug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39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Medications which are labeled [ otic ] are specific for use in \ on th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Eye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b. Ear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Nos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Throat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40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In nursing process, teaching the patient about the medication is a part of th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assessment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planning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i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mplementa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evalua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41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In nursing process, asking the patient if he is allergic to any medication is a part of th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. assessment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planning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implementa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evalua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42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Mr. Harvey , age 54 , is admitted with a diagnosis of congestive heart failure secondary to chronic obstructive pulmonary disease [COPD] . the physician orders sublingual nitroglycerin , 0.4 mg PRN , for chest pain , while administering the nitroglycerin , the nurse should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a. tell Mr. Harvey to hold the tablet under his tongue and let it dissolve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  <w:rtl w:val="true"/>
        </w:rPr>
        <w:t xml:space="preserve"> .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tell Mr. Harvey to swallow the tablet with water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apply nitroglycerin ointment to Mr. Harvey’s chest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mix the nitroglycerin with applesauce for Mr. Harvey to eat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43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After withdrawing the needle from the tissue when administering an ID injection you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apply firm pressure to the site with your thumb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b. do not rewipe the sit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gently wipe the sit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massage the site vigorously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44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While preparing a dosage of FIORINAL#3, you accidentally drop a tablet on the floor . you would most appropriately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blow it off and go ahead and administer it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have another medication nurse witness destruction and sign the control book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. return the tablet to the pharmacy for “ decontamination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  <w:rtl w:val="true"/>
        </w:rPr>
        <w:t xml:space="preserve"> “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throw the tablet in the trash can and prepare another dos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45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Prior to administering a Lanoxin preparation, you take an apical pulse rate on Mr. M . infarction and fined the rate to be 52 .the most appropriate nursing action would be to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administer one- half the dosage order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give the drug as ordered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give one- half of the tablet now and the other one- half tablet in two hour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d. withhold the drug and report the team leader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.</w:t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46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ORDERD : penicillin 400.000 u IM now AVAILABLE : penicillin 800.000 u per 2 cc How many ml should you giv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2 ml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b. 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1 m</w:t>
      </w: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                     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400000*2</w:t>
      </w: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  = 1 ml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0.2 ml                   800000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0.4 ml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47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ORDERD : deltasone 7.5 mg now . AVAILABLE : deltasone 2.5 mg scored tablets . How many should you giv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 xml:space="preserve"> 3 tablet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1 tablets                         7.5 / 2.5 = 3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tablets ½ 2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tablets ½ 1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48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ORDERED : 500 cc D5RL to be infused in 6 hours . the drop factor is 15 . how many gtt per minute should you giv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28 gtt / mi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32 gtt / min         500*15 / 6*60 = 21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 xml:space="preserve"> 21 gtt / mi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30 gtt / mi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49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physician’s order to administer 3 L of IV fluid 5% D \ 0.45 % normal saline over 24 hours . the drop factor is 60 gtt / ml . the nurse regulates the IV at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25 gtt / mi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100 gtt / min                 3l (3000) * 60 / 24 * 60 = 125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c. 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125 gtt / mi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150 gtt / mi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50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route of drug administration that provides the most rapid &amp; dependable absorption 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P.O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I.M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S/C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. I.V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51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nurse notes a client's skin is redden with a small abrasion and serious fluid present . the nurse would classify this stage of ulcer formation a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stage 1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b. 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stage 2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stage 3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stage 4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52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What you will observe for a patient is on anticoagulant therapy a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. bleeding from any site of the body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drowsines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weight reduc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hypotens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53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When you are administering heparin the substance you will keep at the bedside as the antidote 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magnesium sulfat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vitamin K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c. protamine sulfat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calcium gloconat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54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millimeters of a drug that should be used to give 0.5 gm if the label on the bottle reads 5 gm in 10 ml 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2.0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 xml:space="preserve"> 1.0</w:t>
      </w: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                             0.5 * 10 / 5 = 1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0.5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5.0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55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A 30 years old male patient has burns on the front &amp; back of both his legs &amp; arms. the appropriate percentage of his body that has been involved 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27%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36%                     leg = 18%  2 legs = 36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%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45%                     arm = 9 % 2 arms= 18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%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. 54%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  <w:rtl w:val="true"/>
        </w:rPr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56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An informed consent is a ______ for any operative procedure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medicolegal requirement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b. 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operative permit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document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procedure explaining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57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normal temperature 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36c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b. 37.5c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37.6c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All of the abov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58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most accurate temperature 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rectaly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axillary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c. 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orally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tympanic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59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following techniques are using for general physical examination except on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inspec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 xml:space="preserve"> palpita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percuss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ausculta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60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Nursing process consists of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assessment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planning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implementa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d. 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all of the above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6"/>
          <w:szCs w:val="26"/>
        </w:rPr>
      </w:pP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6"/>
          <w:szCs w:val="26"/>
        </w:rPr>
      </w:pP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6"/>
          <w:szCs w:val="26"/>
        </w:rPr>
      </w:pP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6"/>
          <w:szCs w:val="26"/>
        </w:rPr>
      </w:pP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6"/>
          <w:szCs w:val="26"/>
        </w:rPr>
      </w:pP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6"/>
          <w:szCs w:val="26"/>
        </w:rPr>
      </w:pP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6"/>
          <w:szCs w:val="26"/>
        </w:rPr>
      </w:pP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hoose the most correct answer in all of the following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  <w:t>: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1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Hemophilia B is the deficiency of clotting factor number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 xml:space="preserve">a. VI </w:t>
      </w:r>
      <w:r>
        <w:rPr>
          <w:rFonts w:eastAsia="Wingdings" w:cs="Wingdings" w:ascii="Wingdings" w:hAnsi="Wingdings"/>
          <w:b/>
          <w:bCs/>
          <w:color w:val="000000"/>
          <w:sz w:val="26"/>
          <w:szCs w:val="26"/>
        </w:rPr>
        <w:t>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 xml:space="preserve"> Hemophilia A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VII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VIII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</w:rPr>
        <w:t>d. IX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2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ehydration in infants may result from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Vomiting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Diarrhea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Bleeding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</w:rPr>
        <w:t>. All of the abov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3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The number of fontanels in the newborn i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1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</w:rPr>
        <w:t>b. 2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3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4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4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ontra indications to the use of anticoagulant includ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Blood dyscrasia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Liver or kidney diseas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Peptic ulcer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 xml:space="preserve">d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</w:rPr>
        <w:t>All of the above condition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5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When administering heparin , the substance the nurse would keep available as the antidote i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magnesium sulphat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</w:rPr>
        <w:t>b. protamine sulphat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calcium gloconat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vitamin k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6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Immunization should be started when child i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6 month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2 month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1 month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</w:rPr>
        <w:t>. 1 week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7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In treating puncture wound, the first priority is to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</w:rPr>
        <w:t>a. stop the bleeding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cleans the wound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give prophylactic treatment against tetanu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remove the object from the wound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8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When assessing the unconscious adult victim for pulselessness, which of the following is the best artery to check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Radial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Femoral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Brachial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</w:rPr>
        <w:t>d. Carotid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9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TP is a vaccine that covers all of the followings diseases except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Diphtheria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Tetanu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Pertussi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</w:rPr>
        <w:t xml:space="preserve"> Typhoid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10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When administering an antibiotic, the nurse must be alert for the possibility of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overdoses and CNS depression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</w:rPr>
        <w:t>b. hypersensitivity and possible anaphylaxi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sings of increasing infection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orthostatic hypotension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11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r. order:" give ranitidine 40 mg P.O ABT", and the available is 20 mg tablets, how many tablet you should give to the patient in one day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1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</w:rPr>
        <w:t>. 2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3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4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12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You should not give digoxin to the patient if his pulse is less than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</w:rPr>
        <w:t>a. 60 B/m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70 B/m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80 B/m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90 B/m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13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r. order:" give heparin injection 7500 i.u S/C Q 12 hrs.", the available is 5000 i.u/ml, then you will giv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1 ml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</w:rPr>
        <w:t>. 1.5 ml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2 ml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3 ml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14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r. order:" give the patient 1500 ml N/S 0.9% I.V Q 24 hrs.", then the number of drops per minute will b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20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30            1500 * 15 / 24 * 60 = 15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 xml:space="preserve">c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</w:rPr>
        <w:t>15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31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15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The primary teeth eruption takes place between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4 to 6 months of ag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</w:rPr>
        <w:t>b. 6 to 8 months of ag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8 to 10 months of ag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10 to 12 months of ag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16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r. order: "give amoxicillin injection 625 mg I.V stat", the available is 250mg in 5 ml, then the right dose that should be given to the patient i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10.5 ml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11.5 ml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</w:rPr>
        <w:t>c. 12.5 ml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13.5 ml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17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When there is an extra chromosome belonging to the pair 21, the following symptoms will appear on the baby except on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…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small head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long hand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mental retardation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 xml:space="preserve">d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</w:rPr>
        <w:t>large tongue protrudes from the mouth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18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How many fontanels in the newborn baby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>…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one fontanel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 xml:space="preserve">b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</w:rPr>
        <w:t>two fontanel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three fontanel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four fontanel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19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Inability of the heart to pump an adequate amount of blood to the systemic circulation to meet the demands of the body is called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>...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aortic stenosi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ASD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</w:rPr>
        <w:t xml:space="preserve"> CHF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VSD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20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The normal range of blood sugar in the newborn i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…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50 – 100 mg/100cm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 xml:space="preserve">b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</w:rPr>
        <w:t>40 – 80 mg/100cm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70 – 110 mg/100cm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40 – 100 mg/100cm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21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One of the following respiratory rates of newborn is considered abnormal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…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</w:rPr>
        <w:t>. 30 B/m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40 B/m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50 B/m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none of the abov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22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cute abdominal pain, Nausea, Vomiting, Fever, High WBC,, are S&amp;S of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Esophagiti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Stomatiti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</w:rPr>
        <w:t>c. Appendiciti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Gastriti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23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Streptokinase injection is given to patient with M.I, this drug i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Analgesic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Narcotic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</w:rPr>
        <w:t>c. Thrombolytic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Anticoagulant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24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Spinal anesthesia is injected into the subarachnoid space at the lumbar level to block nerves and suspend sensation to th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lower extremitie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perineum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 xml:space="preserve">c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</w:rPr>
        <w:t>lower abdomen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all of the abov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25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One of the followings is not a principle of surgical asepsi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All items in OR must be steril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</w:rPr>
        <w:t>. Sterile should touch only steril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Anything used for one client must be discarded or sterilized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Only the surgeon must perform a surgical scrub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>.</w:t>
        <w:br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6"/>
          <w:szCs w:val="26"/>
        </w:rPr>
      </w:pP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6"/>
          <w:szCs w:val="26"/>
        </w:rPr>
      </w:pP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6"/>
          <w:szCs w:val="26"/>
        </w:rPr>
      </w:pP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6"/>
          <w:szCs w:val="26"/>
        </w:rPr>
      </w:pP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26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The first nursing intervention should be done in the recovery room i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give the patient analgesic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</w:rPr>
        <w:t>b. put the patient in recovery position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take vital signs and record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do suction to the airway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27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The nurse that is responsible for setting sterile tables and equipment and assist surgeon i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</w:rPr>
        <w:t>a. scrub nurs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circulating nurs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recovery nurs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none of the abov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28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One of the followings is a preanesthetic medication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adrenalin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</w:rPr>
        <w:t>b. atropin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insulin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heparin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29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The local anesthesia is given by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I.V injection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I.M injection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I.D injection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</w:rPr>
        <w:t>. S/C injection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30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How many times you should take vital signs in the recovery room at the first hour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6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10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</w:rPr>
        <w:t>c. 12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14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31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The normal fasting blood glucose rang mg per 100 ml . of venous blood i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 xml:space="preserve">a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</w:rPr>
        <w:t>60-80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80-120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100-150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100-200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32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efore irrigating a client’s NGT the nurse must first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assess breath sound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instill 15 ml. Of normal salin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 xml:space="preserve">c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</w:rPr>
        <w:t>auscultate for bowel sound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check the tube for placement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33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The best method of preventing the spread of infection i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isolating all patients suspected of having an infection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wearing rubber gloves when performing all nursing procedure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</w:rPr>
        <w:t>c. washing the hands thoroughly before &amp; after each contact with a patient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sterilizing the hands with strong germicide at least once a day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34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When administering an antibiotic or a vaccine , the nurse must be alert for the possibility of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overdoses and CNS depression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 xml:space="preserve">b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</w:rPr>
        <w:t>hypersensitivity and possible anaphylaxi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sings of increasing infection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orthostatic hypotension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35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Immediately after a child is admitted with acute bacterial meningitis , the nurse should plan to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assess the child’s vital signs every 3 hour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administer oral antibiotic medication as ordered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check the child’s level of consciousness every hour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</w:rPr>
        <w:t>d. restrict parental visiting until isolation is discontinued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36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When assessing the unconscious victim for pulselessness , which of the following is the best artery to chick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radial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femoral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brachial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</w:rPr>
        <w:t>d. carotid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37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Ones the bleeding site has been determined , the first emergency measure to institute during hemorrhage would be to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apply a firm – pressure dressing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u w:val="single"/>
        </w:rPr>
        <w:t>b. apply direct , firm – pressure over the bleeding area or the artery involved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apply a tourniquet just proximal to the wound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elevate the extremity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38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Nursing measures that can be used to lower core body temperature includ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immersing the patient in cold water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placing the patient on a hypothermic blanket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administering chilled saline enema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all of the above measure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39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When dealing with a client with aphasia , the nurse should remember to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wait for him to communicat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speak loudly to ensure that the massage is received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speak from the client’s side to avoid overload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encourage writing of massage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40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Immunization should be started when child i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6 month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2 month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1 month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1 week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41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If a S/C injection is to be given, in to which level of tissue must the solution be released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Epidermi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Dermi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Subcutaneou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Any of the abov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42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The most reliable method used for sterilizing hospital equipment to be free of spores and bacteria i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soaking in strong chemical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washing and drying it thoroughly after us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applying steam under pressure in an autoclav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boiling the equipment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43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Surgical patients should be taught to perform leg exercises for the main purpose of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: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preventing muscle atrophy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preventing joint degeneration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improving circulation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preventing boredom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44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When a patient is vomiting post-operatively , the most important nursing objective is to prevent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dehydration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aspiration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rupture of suture lin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metabolic acidosi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6"/>
          <w:szCs w:val="26"/>
        </w:rPr>
      </w:pP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6"/>
          <w:szCs w:val="26"/>
        </w:rPr>
      </w:pP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6"/>
          <w:szCs w:val="26"/>
        </w:rPr>
      </w:pP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45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When the skin , whole epidermis , dermis and the underlying structures are affected in a burn , it is called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first degree burn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second degree burn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third degree burn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none of the abov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46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The most common and serious complication of burns that often lead to death i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hypovolemic shock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hypothermia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sepsi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.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infection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47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efore giving antibiotic to a patient which of the following should be done first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wound cultur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blood test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wound dressing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sensitivity testing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.</w:t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48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When the patient is diaphoretic , there is tachycardia and decrease blood pressure , he is experiencing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Neurogenic shock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Hypovolemic shock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Hypothermia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Septicemia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49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What is the normal weight of the new born according to statistic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?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3900 gm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3200 gm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2500 gm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4500 gm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50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There is no vaccination for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Small pox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Measle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DPT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Polio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6"/>
          <w:szCs w:val="26"/>
        </w:rPr>
      </w:pP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6"/>
          <w:szCs w:val="26"/>
        </w:rPr>
      </w:pP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51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The most important nursing responsibility following head injury i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monitor vital signs and record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monitor GCS –Glasgow coma scal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observe for restlessnes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none of the abov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52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The best diagnostic test for suspected leukemia i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CBC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Blood chemistry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Bone marrow aspiration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LFT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53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Immediate management for reaction during blood transfusion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Slow down the rat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Stop blood transfusion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Change blood transfusion with a new pack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Give antipyretic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54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Nursing responsibility before giving Digoxin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Check BP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Check apical rat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Instruct patient to do deep breathing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Do ECG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55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tropine so4 is given pre-operative to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relax the patient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decrease the secretion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prevent intra-operative bleeding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decrease heart rat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56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 patient with asthma is receiving intravenous aminophylline .the adverse reaction for which the nurse should observe i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Oliguria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Bradycardia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hypotension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Tachycaredia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6"/>
          <w:szCs w:val="26"/>
        </w:rPr>
      </w:pP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6"/>
          <w:szCs w:val="26"/>
        </w:rPr>
      </w:pP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6"/>
          <w:szCs w:val="26"/>
        </w:rPr>
      </w:pP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57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The force with which the blood is pushing against the arterial walls when the ventricles are contracting is called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pulse pressur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pressure gradient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systolic pressur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diastolic pressur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58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arbohydrates are stored in the body in the form of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Glucos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Glucagon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glycogen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glucose 6 phosphat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59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n injection into the gluteal site must be given in which quadrant of the buttock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t>: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upper – inner quadrant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upper-outer quadrant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lower – inner quadrant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lower – outer quadrant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60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The antidote for heparin is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a. warfarin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b. protamine sulphate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c. narcan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</w:rPr>
        <w:t>d. vitamin K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hoose the most correct answer in all of the following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\</w:t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1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When a patient is vomiting post-operatively , the most important nursing objective is to prevent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dehydra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aspira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rupture of suture lin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metabolic acidos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2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Surgical patients should be taught to perform leg exercises for the main purpose of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preventing muscle atrophy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preventing joint degenera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improving circula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preventing boredom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3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normal fasting blood glucose range mg per 100 ml . of venous blood 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60-80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70-120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100-150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100-200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4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Digoxin can be with held to a patient with an apical pulse rate of below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45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60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70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80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5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nurse correctly administer an IM injection a degree angle of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15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30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45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90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6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nurse is giving heparin subcutaneously . which needle should the nurse us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19 gauge , 1 ½ inch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21 gauge , 1 inch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22 gauge , 1 ½ inch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25 gauge , 5/8 inch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7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In nursing process, teaching the patient about the diet is a part of th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assessment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planning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implementa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evalua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8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antidote for heparin that you should keep at the bedside 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magnesium sulfat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vitamin K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protamine sulfat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calcium gloconat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9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Inability of the heart to pump an adequate amount of blood to meet the demands of the body 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CAD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M.I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CHF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None of the abov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10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drug that is used in the treatment of sinus bradycardia 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Atropin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Adenosin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Inderal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None of the abov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11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CBC is an example of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Venous blood specime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Arterial blood specime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Capillary blood specime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None of the abov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12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type of shock that caused by sever allergic reaction 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Septic shock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Neurogenic shock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Anaphylactic shock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Cardiogenic shock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13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type of anesthesia that affects the whole body 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general anesthesia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spinal anesthesia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local anesthesia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partial anesthesia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14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Hyperactivity is present in what endocrine disorder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hypothyroidism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hypoparathyroidism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hyperthyroidism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hyperparathyroidism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15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According to D.M, all of the followings are true except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type 1 is called IDDM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type 2 is called NIDDM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type 1 is characterized by insulin deficiency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type 1 most commonly affects persons above 40 year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16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antidote for heparin 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warfari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protamine sulphat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narca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vitamin K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17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Nursing care for a patient with traction to prevent bed sore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administering medications as Voltare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taking vital signs every 4 hour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changing position of the patient every 2 hour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none of the abov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18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followings may lead to anaphylactic shock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penicilli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local anesthetic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egg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all of the abov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19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All of the followings are S&amp;S of AIDS except on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weight gai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chronic diarrhea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fever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skin les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20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When caring of a patient with osteoporosis, what you should teach him about diet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to increase protein and calcium in diet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to increase fluids intak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to increase fiber diet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all of the abov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21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orthopedic surgery that involves stabilization of reduced fracture with screws and plates is called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open reduc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close reduc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internal fixa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bone grafting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22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gland that organizes the secretions of all other endocrine gland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pituitary gland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thyroid gland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adrenal gland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none of the abov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23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ratio for chest compression to ventilation in case of child CPR 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15 – 2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15 – 1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5 – 2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5 – 1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24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average of blood in adult body contains about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4 liter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9 liter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5 liter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7 liter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25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Head tilt/chin lift maneuver procedure for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checking the breathing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open airway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checking circula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checking LOC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26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In the nursing process, the data collection is happened i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assessment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diagnos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planning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evalua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27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Vital signs is considered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subjective data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objective data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health history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none of the abov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28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All of the followings are sources of data collection except on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client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interview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family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medical record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29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Measuring the client response to the nursing action 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assessment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diagnos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planning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evalua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30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In physical examination, using the sense of touch is called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inspec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palpa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percuss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ausculta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31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instrument that is used to examine the ear 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Otoscop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Ophthalmoscop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Laryngoscop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None of the abov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32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most suitable position to assess the abdomen 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prone posi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sitting posi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supine posi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standing posi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33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angle of insertion the intradermal injection 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30 degre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60 degre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15 degre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90 degre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34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blood pressure of 145/90 is considered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normal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hypertens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hypotens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tachycardia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35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Before taking vital signs, you should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do hand washing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explain the procedur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prepare the equipment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all of the abov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36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If the blood pressure of a patient is 150/100 mmHg, then the pulse pressure 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150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100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50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None of the abov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37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device that used for measuring blood pressure is called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thermometer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spirometer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sphygmomanometer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hammer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38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white to yellow powder that covers the face of the newborn and results from the skin secretions is called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…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vernix caseosa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milia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nevu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lanugo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39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umbilical cord contain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…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one artery and one vei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2 arteries and 2 vein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2 arteries and one vei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one artery and 2 vein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40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According to the newborn weight, one of the followings is normal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…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2300 gm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2400 gm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3500 gm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4000 gm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41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labor that happened before the completion of 37 weeks of gestation is called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Abor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Preterm labor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Postterm labor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Postpartum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42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male sex hormone 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Estroge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Testosteron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Progesteron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All of the abov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43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COPD include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Asthma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Chronic bronchit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Emphysema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All of the abov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44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When the gas exchange in the lungs cannot match the rate of O2 consumption in the body. This 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Asthma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Bronchit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Pulmonary embolism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Acute respiratory failure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45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obstruction of one or more pulmonary arteries by a thrombus is called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Emphysema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Pulmonary embolism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Chest trauma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None of the abov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46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Which of the following medications is not given to the patient with pulmonary embolism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Hepari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Warfari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Streptokinas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Digoxi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47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degree of burn that may be painless 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1st degre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2nd degre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3rd degre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All of the abov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48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first thing you should do in the recovery room 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To take vital sign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To check level of consciousnes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To put the patient in the recovery posi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To provide frequent suc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49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Spinal anesthesia is given by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I.V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I.M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I.T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S/C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50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primary survey includes all of the followings except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opening airway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check vital sign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check breathing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check circula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51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When you assess the patient, the first thing you will do 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opening airway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check LOC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check breathing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check circula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52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Health teaching to a diabetic patient will be 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diet , oral hypoglycemic , weight loss , feeding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diet , insulin , exercise , feeding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diet , hypoglycemic , exercise , feeding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about complication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53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Mode of transmission of hepatitis A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oral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sexual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blood transfus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ski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54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Most effective , easy and un-expensive method of sterilization 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heat b. pressur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drying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antiseptic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55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Iron is mostly absorbed i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large intestin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small intestin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liver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stomach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56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drug of choice for treatment of an angina pector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Nitroglyceri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Quinidin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Epinephrin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dopamin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</w:p>
    <w:p>
      <w:pPr>
        <w:pStyle w:val="Normal"/>
        <w:spacing w:before="0" w:after="200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57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Carbohydrates are stored in the body in the form of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glucos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glucagon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glycoge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glucose 6 phosphat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58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force with which the blood is pushing against the arterial walls when the ventricles are contracting is called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pulse pressur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pressure gradient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systolic pressur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diastolic pressure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59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A patient with asthma is receiving intravenous aminophylline .the adverse reaction for which the nurse should observe is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oliguria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bradycardia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hypotens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hypertens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60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Atropine is given pre-operative to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a. relax the patient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b. decrease the secretion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c. prevent intra-operative bleeding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6"/>
          <w:szCs w:val="26"/>
        </w:rPr>
        <w:t>d. all of the abov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5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4427</Words>
  <Characters>25234</Characters>
  <CharactersWithSpaces>29602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0:48:00Z</dcterms:created>
  <dc:creator>acer</dc:creator>
  <dc:description/>
  <dc:language>en-US</dc:language>
  <cp:lastModifiedBy>asus</cp:lastModifiedBy>
  <dcterms:modified xsi:type="dcterms:W3CDTF">2011-08-01T23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