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  <w:lang w:val="en-US" w:eastAsia="en-US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margin">
              <wp:posOffset>2447925</wp:posOffset>
            </wp:positionH>
            <wp:positionV relativeFrom="paragraph">
              <wp:posOffset>162560</wp:posOffset>
            </wp:positionV>
            <wp:extent cx="1943100" cy="188595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ind w:left="-87" w:right="0" w:firstLine="87"/>
        <w:jc w:val="center"/>
        <w:rPr>
          <w:color w:val="000000"/>
          <w:sz w:val="44"/>
          <w:szCs w:val="44"/>
          <w:u w:val="single"/>
        </w:rPr>
      </w:pP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نظام</w:t>
      </w:r>
      <w:r>
        <w:rPr>
          <w:rFonts w:cs="Calibri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التعليم</w:t>
      </w:r>
      <w:r>
        <w:rPr>
          <w:rFonts w:cs="Calibri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المطور</w:t>
      </w:r>
      <w:r>
        <w:rPr>
          <w:rFonts w:cs="Calibri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للانتساب</w:t>
      </w:r>
    </w:p>
    <w:p>
      <w:pPr>
        <w:pStyle w:val="Normal"/>
        <w:spacing w:lineRule="auto" w:line="240"/>
        <w:ind w:left="-87" w:right="0" w:firstLine="87"/>
        <w:jc w:val="center"/>
        <w:rPr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بناء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تطوي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ناهج</w:t>
      </w:r>
    </w:p>
    <w:p>
      <w:pPr>
        <w:pStyle w:val="Normal"/>
        <w:spacing w:lineRule="auto" w:line="240"/>
        <w:ind w:left="-87" w:right="0" w:firstLine="87"/>
        <w:jc w:val="center"/>
        <w:rPr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د</w:t>
      </w:r>
      <w:r>
        <w:rPr>
          <w:rFonts w:cs="Traditional Arabic"/>
          <w:color w:val="000000"/>
          <w:sz w:val="44"/>
          <w:szCs w:val="44"/>
          <w:rtl w:val="true"/>
        </w:rPr>
        <w:t xml:space="preserve">/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ه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آ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مرو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color w:val="000000"/>
          <w:sz w:val="44"/>
          <w:szCs w:val="44"/>
          <w:u w:val="single"/>
        </w:rPr>
      </w:pP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تربية</w:t>
      </w:r>
      <w:r>
        <w:rPr>
          <w:rFonts w:cs="Calibri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خاصة</w:t>
      </w:r>
      <w:r>
        <w:rPr>
          <w:rFonts w:cs="Calibri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المستوى</w:t>
      </w:r>
      <w:r>
        <w:rPr>
          <w:rFonts w:cs="Calibri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الثاني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color w:val="000000"/>
          <w:sz w:val="44"/>
          <w:szCs w:val="44"/>
          <w:u w:val="single"/>
        </w:rPr>
      </w:pPr>
      <w:r>
        <w:rPr>
          <w:rFonts w:cs="Traditional Arabic"/>
          <w:color w:val="000000"/>
          <w:sz w:val="44"/>
          <w:szCs w:val="44"/>
          <w:u w:val="single"/>
        </w:rPr>
        <w:t>1432</w:t>
      </w:r>
      <w:r>
        <w:rPr>
          <w:rFonts w:cs="Traditional Arabic"/>
          <w:color w:val="000000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color w:val="000000"/>
          <w:sz w:val="44"/>
          <w:szCs w:val="44"/>
          <w:u w:val="single"/>
        </w:rPr>
      </w:pPr>
      <w:r>
        <w:rPr>
          <w:rFonts w:cs="Traditional Arabic"/>
          <w:color w:val="000000"/>
          <w:sz w:val="44"/>
          <w:szCs w:val="44"/>
          <w:u w:val="single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rFonts w:cs="Traditional Arabic"/>
          <w:color w:val="000000"/>
          <w:sz w:val="44"/>
          <w:szCs w:val="44"/>
          <w:u w:val="single"/>
        </w:rPr>
      </w:pPr>
      <w:r>
        <w:rPr>
          <w:rFonts w:cs="Traditional Arabic"/>
          <w:color w:val="000000"/>
          <w:sz w:val="44"/>
          <w:szCs w:val="44"/>
          <w:u w:val="single"/>
          <w:rtl w:val="true"/>
        </w:rPr>
      </w:r>
    </w:p>
    <w:p>
      <w:pPr>
        <w:pStyle w:val="Normal"/>
        <w:spacing w:lineRule="auto" w:line="240"/>
        <w:ind w:left="-87" w:right="0" w:firstLine="87"/>
        <w:jc w:val="center"/>
        <w:rPr>
          <w:rFonts w:cs="Mudir MT"/>
          <w:color w:val="000000"/>
          <w:sz w:val="48"/>
          <w:szCs w:val="48"/>
          <w:u w:val="single"/>
        </w:rPr>
      </w:pPr>
      <w:r>
        <w:rPr>
          <w:rFonts w:cs="Mudir MT"/>
          <w:color w:val="000000"/>
          <w:sz w:val="48"/>
          <w:sz w:val="48"/>
          <w:szCs w:val="48"/>
          <w:u w:val="single"/>
          <w:rtl w:val="true"/>
        </w:rPr>
        <w:t>إعداد</w:t>
      </w:r>
    </w:p>
    <w:p>
      <w:pPr>
        <w:pStyle w:val="Normal"/>
        <w:spacing w:lineRule="auto" w:line="240"/>
        <w:ind w:left="-87" w:right="0" w:firstLine="87"/>
        <w:jc w:val="center"/>
        <w:rPr/>
      </w:pPr>
      <w:r>
        <w:rPr>
          <w:rFonts w:cs="Mudir MT"/>
          <w:color w:val="000000"/>
          <w:sz w:val="48"/>
          <w:sz w:val="48"/>
          <w:szCs w:val="48"/>
          <w:u w:val="single"/>
          <w:rtl w:val="true"/>
        </w:rPr>
        <w:t>هتــــــــــــان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ولى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نا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منهج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ط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اه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ل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طب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ا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ون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غري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ت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أخوذ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تي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ضم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ب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ر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نا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ج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اه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برنام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دراس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ر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را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ؤ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غرافيا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. 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ن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رو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مقر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)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ؤ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ك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ر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ف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ت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قت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ق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ي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كتسا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مخط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خب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) 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طو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تق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ت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وس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شار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ص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نظ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عتبا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خد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وف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ا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خد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ال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تق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ه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هيز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لا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ن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ج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أث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لاميذ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غ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غ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ض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وجي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ض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متح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تح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ئل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خت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ز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كتس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ص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ئ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ن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ط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هيز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اج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ار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ج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ش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واض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جتم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م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د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ط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drawing>
          <wp:anchor behindDoc="0" distT="12065" distB="17145" distL="930910" distR="925195" simplePos="0" locked="0" layoutInCell="0" allowOverlap="1" relativeHeight="127">
            <wp:simplePos x="0" y="0"/>
            <wp:positionH relativeFrom="column">
              <wp:posOffset>1606550</wp:posOffset>
            </wp:positionH>
            <wp:positionV relativeFrom="paragraph">
              <wp:posOffset>156210</wp:posOffset>
            </wp:positionV>
            <wp:extent cx="3239770" cy="2879725"/>
            <wp:effectExtent l="0" t="0" r="0" b="0"/>
            <wp:wrapSquare wrapText="bothSides"/>
            <wp:docPr id="3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غ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ها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ك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ن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هيز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نفيذ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درسين</w:t>
      </w:r>
      <w:r>
        <w:rPr>
          <w:rFonts w:cs="Traditional Arabic"/>
          <w:color w:val="000000"/>
          <w:sz w:val="32"/>
          <w:szCs w:val="32"/>
          <w:rtl w:val="true"/>
        </w:rPr>
        <w:t>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ف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هج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Traditional Arabic"/>
          <w:color w:val="000000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يعا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ق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شكل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دا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هيز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وف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سائ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س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تدر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هيز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قص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م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م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ر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هد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كش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ور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ك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تق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درس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ج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ب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ا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ف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دو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حلق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حلزون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خب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كتس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و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و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ئ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تح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تق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ق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ق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تقان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فهو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>•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لسف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حتو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افظ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وج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طو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تقبل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او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اع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لسف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وه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ك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ح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ثقا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مكان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ش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اع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ناس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ل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>•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اعليتها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>•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اء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ست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قب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يكولو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نظر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ن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ظ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لسفات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غي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بيئ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ش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بي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صن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ت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خت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قتصر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ه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تس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أ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ش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وجه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ساع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ستعداد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لافها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>•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ناس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تمع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ساعد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ي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طلب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  <w:br/>
        <w:t>•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خت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تعا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امي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فيذ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ما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دف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قب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نو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حسوس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ثبات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•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را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زء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ه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نظ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و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مل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عد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و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قوي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ب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ض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br/>
        <w:t xml:space="preserve"> •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ل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باش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نت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مه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ي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بت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ط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راع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تص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  <w:br/>
        <w:t xml:space="preserve"> 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دع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ت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نمي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كتس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خط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لن</w:t>
      </w:r>
      <w:r>
        <w:rPr>
          <w:rFonts w:cs="Traditional Arabic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ب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خطي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س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اع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ص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س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ر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س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صد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خل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ع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ذ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و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دخ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ف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س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كاك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ام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لا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خطي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خب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كتس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ب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ردن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خطط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كخبر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جزئت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كخبر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سيط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جداً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سهل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طال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تعلم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جيد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شروط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من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ا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ز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ت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مث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بي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مك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رتب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ضا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ما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ضم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م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يع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ب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ا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 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ؤث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بي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ح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ض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ح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لا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جع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ر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ف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ط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لاميذ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وضع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طف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ق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أخ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ه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ث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ض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ت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د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فف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فوق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يكولو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ب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صائص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غد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كولو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ث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شك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ئ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ج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ه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ارف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ّ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ب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ّ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د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ّ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يث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لكترو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يق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خ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ال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خر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ر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ل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Information Processing</w:t>
      </w:r>
      <w:r>
        <w:rPr>
          <w:rFonts w:cs="Traditional Arabic"/>
          <w:color w:val="000000"/>
          <w:sz w:val="32"/>
          <w:szCs w:val="32"/>
        </w:rPr>
        <w:t xml:space="preserve"> </w:t>
      </w:r>
      <w:r>
        <w:rPr>
          <w:rFonts w:cs="Traditional Arabic"/>
          <w:color w:val="000000"/>
          <w:sz w:val="32"/>
          <w:szCs w:val="32"/>
        </w:rPr>
        <w:t>System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خ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</w:rPr>
        <w:t>Inputs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تلق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ض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الج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س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تاب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د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ر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Outputs</w:t>
      </w:r>
      <w:r>
        <w:rPr>
          <w:rFonts w:cs="Traditional Arabic"/>
          <w:color w:val="000000"/>
          <w:sz w:val="32"/>
          <w:szCs w:val="32"/>
          <w:rtl w:val="true"/>
        </w:rPr>
        <w:t xml:space="preserve"> .</w:t>
        <w:br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ل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ب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لكترو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قب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الج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صدا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رف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سب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رون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إ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ل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س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لكترو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ق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ثق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ثن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ب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نجز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جز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ا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ون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ف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وميات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ل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عو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ت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يض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ر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س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وص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د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وص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خد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طل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د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ب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ب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ه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لي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ر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زار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وم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خصوصي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وم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اخ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س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وم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د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وم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صوص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ثلا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قاف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ط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ب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طلب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دائ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ر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كتشا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ام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ب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وم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ب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ب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فزيو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بل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ج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ب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شفيات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غ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قرضت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ؤسس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ؤسس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ل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و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ط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ف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ش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ظيف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ق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كاني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ط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ؤسس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ا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مع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مع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ت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ط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اع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ي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ه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ت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طاع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ظ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لتح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رج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لا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ن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ص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أنه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ب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د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يو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وا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ثي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غل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ث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أث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اجح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ج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يئ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فا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بي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ب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ه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ض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-1595120</wp:posOffset>
                </wp:positionH>
                <wp:positionV relativeFrom="paragraph">
                  <wp:posOffset>25400</wp:posOffset>
                </wp:positionV>
                <wp:extent cx="854075" cy="518160"/>
                <wp:effectExtent l="16510" t="16510" r="15875" b="9766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518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ملاح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125.6pt;margin-top:2pt;width:67.2pt;height:40.7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ملاحظة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149985</wp:posOffset>
                </wp:positionH>
                <wp:positionV relativeFrom="paragraph">
                  <wp:posOffset>27305</wp:posOffset>
                </wp:positionV>
                <wp:extent cx="756285" cy="467995"/>
                <wp:effectExtent l="16510" t="16510" r="15875" b="845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46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ملاح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2.15pt;width:59.5pt;height:36.8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ملاحظة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034540</wp:posOffset>
                </wp:positionH>
                <wp:positionV relativeFrom="paragraph">
                  <wp:posOffset>50800</wp:posOffset>
                </wp:positionV>
                <wp:extent cx="5684520" cy="475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475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ا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اط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الح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د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فاد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ئت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حفاظ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ditional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6pt;height:37.45pt;mso-wrap-distance-left:9.05pt;mso-wrap-distance-right:9.05pt;mso-wrap-distance-top:0pt;mso-wrap-distance-bottom:0pt;margin-top:4pt;mso-position-vertical-relative:text;margin-left:160.2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غا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إعدا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مواط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صالح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قاد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استفاد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بيئت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والحفاظ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علي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نف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2"/>
                          <w:sz w:val="32"/>
                          <w:szCs w:val="32"/>
                          <w:rtl w:val="true"/>
                        </w:rPr>
                        <w:t>الوقت</w:t>
                      </w: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ditional Arabic"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                       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ج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ليد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) 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طال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240" w:before="0" w:after="0"/>
        <w:ind w:left="-2" w:right="0" w:hanging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ش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رك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حف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-2" w:right="0" w:hanging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الكت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شابه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ميع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ذك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وس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ل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ال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ا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قضا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يجا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و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عتم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/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مو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قر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ضخ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حش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را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د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ج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د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ا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هز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لق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يا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و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لازمة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رافق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فيه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حي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غ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ك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ع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لع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ع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أه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كا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ش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ت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ف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ابعا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بيئ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تط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قآ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تط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فقآ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ئ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امسا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نس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مع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ق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ش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ا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قي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بٍ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لاص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ق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ظو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ر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نظ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ستمر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يجا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ظ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التطو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ظ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جو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ث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ما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ع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سا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طوي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عديله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إعل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نوا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أس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رف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أخرى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دو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إيجاب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سلبي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كو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خ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ق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س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ج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سوء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توجيه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تطوي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لل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صائ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فلسفية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تغييرات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علمية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لبناء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ناهج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غيي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اص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ضامي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غ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أ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لخي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غيي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اص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ضامي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وان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سيط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طل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ر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نع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ر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ل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ق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ر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قا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ح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ن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ني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س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ص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در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ئ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ز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ؤ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ج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ت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نع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ا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شك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حيان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ض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شاب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ه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ض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غر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ث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أصب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ه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وض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وكل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فوائ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ط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ي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ن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ي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ت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شو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ن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رئي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ت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را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شاب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حايد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ي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ري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صل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ي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ط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بط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ا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ط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حكوم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منط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ط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حكوم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تفك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ط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قي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لس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ط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ص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ت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قترح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غ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ا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اق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ح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لتصا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معر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طبيقات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نولو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ص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بي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ص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ئ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بي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تج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بي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ن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تص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حدا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س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ي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وان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و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د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ح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اف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ق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ل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ئي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ح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ل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كت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كت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ز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ب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طبيقات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ث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هم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ح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ئ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م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ف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لخي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ئي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ث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ق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لي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ك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لق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ت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ذكا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ئ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ش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ويد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ث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د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ض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ت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ا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ض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ض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ث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ضم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ساؤ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خذ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ه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ا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ب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ص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ق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ر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م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ئ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اع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ل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خ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اق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ق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طا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ت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ق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ظ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ل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ي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تقل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ستقل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ق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رك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ك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واق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ظه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ظور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ئيس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تمع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ص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اق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ي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لتز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ديا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اق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م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ر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للواق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ي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تي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صني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ت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م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ض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ك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ج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ط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ت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غراف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و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ص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سم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ك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ر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قص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ضب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ضج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م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ؤ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از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أثير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ضح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ث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وان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تمعات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اص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ل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ساؤ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ا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ظ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ائ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ه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خد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رك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ه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ك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د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ي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عتبا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اف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م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ي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ن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ن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صد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ك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غ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راجمات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رائ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اجم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ط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جليز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و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ص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ط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اجما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قر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ت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م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ح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اقش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شك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ل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زا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طو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ريض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عتبار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ئ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فصلت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رابط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سب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اجه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و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رتب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قضيت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اسيت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1"/>
          <w:sz w:val="31"/>
          <w:szCs w:val="31"/>
          <w:rtl w:val="true"/>
        </w:rPr>
        <w:t>أ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-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قض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ركيز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طريق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فكي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تعلي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طلا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كيف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فكرو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1"/>
          <w:sz w:val="31"/>
          <w:szCs w:val="31"/>
          <w:rtl w:val="true"/>
        </w:rPr>
        <w:t>ب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-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فرد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اجتماع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مك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فص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ينهم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هج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ديمقراط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هم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تدخلا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ك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هم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ؤث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آخ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ج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نأخذ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عي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عتبا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ذ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م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ط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ه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بق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و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وا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تق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لا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لاء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و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 w:val="31"/>
          <w:szCs w:val="31"/>
          <w:rtl w:val="true"/>
        </w:rPr>
        <w:t>فهذ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ظر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دع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رون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فك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حواجز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إ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فك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شك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خلص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قيو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أعراف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دين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اجتماع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حر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ك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إنسا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خلاق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تعامل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ختلف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قضاي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إنسان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ائصه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م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و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ات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هد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ب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ن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واج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م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ئ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ت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ط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ا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ساؤ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ث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ظ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راجمات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ف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جابي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بي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ق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ئ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ات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ر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ك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وائ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ط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د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جدي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دي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ي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أ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س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دي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را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قش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د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د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ا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ثقا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ط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ع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ل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يج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قش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ف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س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ب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ز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ي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ح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ساؤ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ه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ش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ث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شاط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جاب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ؤ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ضا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يمقراط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او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ز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واط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ق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ه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ص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ك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ت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ط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لح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ت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اقض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تابع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فلسفات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إنسانية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تطبيقاتها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ناهج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ام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ا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فل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شراط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كن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التجر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كين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أر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 ب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ند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 غ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جاجي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ض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د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وار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آ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ندوق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غ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أ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تناو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أر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فأ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واب</w:t>
      </w:r>
      <w:r>
        <w:rPr>
          <w:rFonts w:cs="Traditional Arabic"/>
          <w:color w:val="000000"/>
          <w:sz w:val="32"/>
          <w:szCs w:val="32"/>
          <w:rtl w:val="true"/>
        </w:rPr>
        <w:t xml:space="preserve">)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عم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سق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و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ثو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متن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قاب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صط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ب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ر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جر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جر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غ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ف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غ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تراط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تي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ج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ق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غ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أثر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ن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ي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ي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أث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هج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12"/>
          <w:szCs w:val="12"/>
        </w:rPr>
      </w:pPr>
      <w:r>
        <w:rPr>
          <w:rFonts w:cs="Traditional Arabic"/>
          <w:color w:val="000000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جو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ظاهريات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ات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ت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ا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جو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ل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ظاهريات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مو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تر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عو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لخي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ئي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ك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ركز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وا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ت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ش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نشئ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ثا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ف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ب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ض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نطل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خلو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اط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ل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نس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صو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ر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غ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ت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م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اجه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ز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شا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ت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اع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ل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ك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ك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تم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م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ساؤ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ي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نولو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م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را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اطن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بر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ر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حلي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ست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ل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ؤ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دع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لي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طو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طو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ي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طل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اً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ت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وجيه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اص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ضو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ر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نس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حلي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8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ع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س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ع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يعا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ح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ك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ك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ق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يعا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جا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ح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ق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ساؤ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شئ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س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ج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لي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وا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غ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ق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ه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ها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دع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م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اذ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ط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ن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ا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م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ل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9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و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سل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غ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لاح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لي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ا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غ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ا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و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ي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و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و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ش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يج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ص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لسف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ص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كادي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اتاكاد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ف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ي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فص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قر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ا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ن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لمس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ريقت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ئيست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ض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قش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ص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قش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ظهر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ث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ضا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ض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ضا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ضا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تاب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ا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ك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ض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ا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تا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ض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تب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9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ع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ذ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بنائ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نس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ت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يف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ت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و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ج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ر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م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بد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ج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ض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ك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اس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ت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طاء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ؤو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خ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حظ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ايا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قش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ر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ا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س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طرح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صح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بدأ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اس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نس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عل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كادي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ج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صحا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ي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قش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ر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م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ب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اقش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لامح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م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ش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ص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8" w:right="0" w:hanging="36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ح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و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و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شتر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ؤ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و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تا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ذ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د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ك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ض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ك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رؤ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ا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امس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خا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ؤ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قش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دي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ع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ح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ج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هداف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م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مكا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نولوج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نولوج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زا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ب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ض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ع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ضا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سو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تق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نولو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مك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ط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لاحظ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نولوج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ز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م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س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قبلو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ج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س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ك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ت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ذ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ج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ة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ت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لب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1"/>
          <w:szCs w:val="31"/>
        </w:rPr>
        <w:t>4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استخدا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نهج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كنولوج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ت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فكيك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اد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عل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ذ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طبيع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عقد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حليل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ناص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سيط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خطو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رئيس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جزيئ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بسط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تركيب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بسط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ساع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عل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عل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شك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سه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صور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يجاب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1"/>
          <w:szCs w:val="31"/>
        </w:rPr>
        <w:t>5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ع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حاسو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دريس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خاص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قضاي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كنولوجي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فاعل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جاب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صح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خطأ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,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تعتب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أمو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فاعل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اهج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علي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ل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لسف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اص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1"/>
          <w:szCs w:val="31"/>
        </w:rPr>
      </w:pPr>
      <w:r>
        <w:rPr>
          <w:rFonts w:cs="Traditional Arabic"/>
          <w:color w:val="000000"/>
          <w:sz w:val="31"/>
          <w:sz w:val="31"/>
          <w:szCs w:val="31"/>
          <w:rtl w:val="true"/>
        </w:rPr>
        <w:t>يؤد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أم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فلسف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عاصر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وص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عظم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مك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ظ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لي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ن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جدي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لفلسف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قديم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حاول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يجا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روابط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ين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حاول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فاع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شك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أخ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ط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وج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ا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اص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عنا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1"/>
          <w:sz w:val="31"/>
          <w:szCs w:val="31"/>
          <w:rtl w:val="true"/>
        </w:rPr>
        <w:t>أ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-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كام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نهج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قترح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هناك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نوع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كام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وا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دراس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ناول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موضوع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عي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جوان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ختلف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ؤد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صور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فض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ن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تعل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1"/>
          <w:sz w:val="31"/>
          <w:szCs w:val="31"/>
          <w:rtl w:val="true"/>
        </w:rPr>
        <w:t>ب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-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يس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هناك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عارض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نظي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نطق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نظي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سيكولوج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لمق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ل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ع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وار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جو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ث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أم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أن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عدد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نظيم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نطق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لماد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عتبار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تعلق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منهج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ل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عاص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هناك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قضاي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كثير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تعلق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قضاي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وحد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إنسان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ك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شيء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دني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رتبط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غير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أصبح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عرف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ترابط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ختلف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جوان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1"/>
          <w:sz w:val="31"/>
          <w:szCs w:val="31"/>
          <w:rtl w:val="true"/>
        </w:rPr>
        <w:t>ج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-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قض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ذكاء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تعدد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صبح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هم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هناك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فه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سمع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فه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ظ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فه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جرب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ج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نأخذ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عتبا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ن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خطيط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ناهج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ح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لس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قترح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منا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اس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لف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تب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1"/>
          <w:szCs w:val="31"/>
        </w:rPr>
        <w:t>1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ه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عام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عرف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طا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تكام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1"/>
          <w:szCs w:val="31"/>
        </w:rPr>
        <w:t>2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عرف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صاد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عرف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تاح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جمع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صور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ظم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سواء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صحف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جل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كت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غير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وا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مك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ستخد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ثناء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دريس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لمتعل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1"/>
          <w:szCs w:val="31"/>
        </w:rPr>
        <w:t>3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ه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أم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عرف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مك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وصو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لي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حاول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اقشت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نقد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وظفي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1"/>
          <w:szCs w:val="31"/>
        </w:rPr>
        <w:t>4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ه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ظ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شاط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عليم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ك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كو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ساس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لمنهج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جزء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تكام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عه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1"/>
          <w:szCs w:val="31"/>
        </w:rPr>
        <w:t>5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ن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قي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تصل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لتقد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فاع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حضار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أخر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ج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ن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حترا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أخ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حترا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ختلاف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أ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ختلاف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عه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ظاهر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يجاب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ليس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سلب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1"/>
          <w:szCs w:val="31"/>
        </w:rPr>
        <w:t>6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يج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ننم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هتمام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ستقبل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دري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ه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ظ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حتمال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د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ظ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أمو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ن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مو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سلم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نظ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أم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جميع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جوان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1"/>
          <w:szCs w:val="31"/>
        </w:rPr>
        <w:t>7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ن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حساس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خاص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نح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لاحظ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تعرف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أمو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غريب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معرفت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عامل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ع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ستفاد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إيجابيات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بتعا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سلبياتها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سلو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وع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التنوي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ابتعاد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أسلوب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شفي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1"/>
          <w:szCs w:val="31"/>
        </w:rPr>
        <w:t>8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بن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كر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ذكاءات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تعدد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بناء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ناهج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مدرس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عرب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1"/>
          <w:szCs w:val="31"/>
        </w:rPr>
        <w:t>9</w:t>
      </w:r>
      <w:r>
        <w:rPr>
          <w:rFonts w:cs="Traditional Arabic"/>
          <w:b/>
          <w:bCs/>
          <w:color w:val="000000"/>
          <w:sz w:val="31"/>
          <w:szCs w:val="31"/>
          <w:rtl w:val="true"/>
        </w:rPr>
        <w:t>.</w:t>
      </w:r>
      <w:r>
        <w:rPr>
          <w:rFonts w:cs="Traditional Arabic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تنمي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قدر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لخيص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شرح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وكتابة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</w:rPr>
        <w:t>التمارين</w:t>
      </w:r>
      <w:r>
        <w:rPr>
          <w:rFonts w:cs="Calibri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منهج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كسا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حل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ق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ي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در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ي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ا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م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ط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ت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ا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ت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لاء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ط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حس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ر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ع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تي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ح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د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ش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حيان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يجا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أحيا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ل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يجا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و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صل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ب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تيج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طاؤ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ب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ق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ا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ثق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ت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ئي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وم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موم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شا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صوص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خصوص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يش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صوص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ق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وص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ه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ب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ن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وص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بق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غن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د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ض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ص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ال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طل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ن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صوص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دائ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ر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قب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يان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وص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قب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وم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غ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وم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يغ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هج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ي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ا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د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ف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لا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كي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ظ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ك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س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كي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ا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شج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ا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ذ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ك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و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ف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راء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ئ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ؤ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ساؤ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ائ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طاء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ج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بي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ت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ز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ز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يان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يان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تجا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ق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تلخ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ص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ثر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ر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ط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د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اش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ضج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واه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ت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ج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خد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ج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ه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ص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ائ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ض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ا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اف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و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ف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raditional Arabic"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ش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ضج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ساعد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و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و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نو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لاء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نو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ض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ف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نو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ضم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تا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ائ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ظ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عد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ح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غ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فظ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س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ص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ط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ياض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ط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مي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ك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صر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تل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ص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سي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م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ذ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شك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سي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ن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سيق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س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س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ساد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س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ذك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آخر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ج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عر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واف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خص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شاع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طبي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ي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ن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ات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و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بيئية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ش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ع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جا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فاع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يجا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غ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ي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ناء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فيز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قص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ر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غل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ت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كو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ناء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ثر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م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ضو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ق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ق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غل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تجاه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سلب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إيج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الاتجاه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ل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و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هم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اب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تجاه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يج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قب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غ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ار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ر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يو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ف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غل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اط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النشاط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ما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ب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ج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ب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ع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باد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ن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ه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ؤ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ئي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ب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بي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خ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جس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واط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شك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ب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فظة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ف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اح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د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طبي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ي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ج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و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م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ئ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ثر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بنائ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ذ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ج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مت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ه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و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اسط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غل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را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و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س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تغ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غ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تف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عا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ئ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نائ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يج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غل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س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نائ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ب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ر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عز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ج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خدم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م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رتي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مت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ف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فا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اس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ائ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ه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صغ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لاص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تائ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بح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جري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ث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بح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لص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تائ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لخص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ص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ئ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ل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ج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ه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ح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ج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ع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س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حا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و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ضم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خ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دماج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دما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ض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ض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شه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ب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ص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المحا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غلا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اط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دخ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حد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خ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تق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نو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طل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ئي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ضا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ك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ف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ف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ع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قوق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جب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د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صلاح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م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جم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يئ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ق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ه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ت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ص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ت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ررات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ح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ش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ناء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س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رو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خ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ض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ف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ت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ح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ئ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ي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ح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اع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ن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ي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/>
      </w:pP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ind w:left="-2" w:right="0" w:hanging="0"/>
        <w:jc w:val="center"/>
        <w:rPr/>
      </w:pP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غا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م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ضفا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شك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ل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عو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ط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صا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ختل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خ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ئ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بدأ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ط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صا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أ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ط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و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كتور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ثق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ب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ز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ب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ز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ب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ن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ع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ط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صالح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زا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وز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ثق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س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ي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تم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ت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و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نفيذ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يد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ق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و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وح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صي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جرائ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ض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قر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فت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ض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ياغ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4067810" cy="3170555"/>
            <wp:effectExtent l="0" t="0" r="0" b="0"/>
            <wp:docPr id="7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5" t="-3093" r="-31" b="-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ا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ت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ج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ي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ل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عو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غا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ن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دار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ن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ز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ا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ش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نفي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صن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فيذ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جال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رئيسي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عن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المت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لكث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أبحاث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طبق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ك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ه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اريخ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قتص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ك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بي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غرا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ي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ع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نائ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ر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ط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كون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ا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عل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واط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الح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تمع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ر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صن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تين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أ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م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ث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ريك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أ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اح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ني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ط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ت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سم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ستوي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د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تعل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ير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ستوي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ذ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كان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وجود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صم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اهجن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دروسن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م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يتلاء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ستوي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ت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ذك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ض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ن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ص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ل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عو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ثن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اغ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سلو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ب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يئ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ض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ن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ع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ونا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..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أ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واي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ونا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ك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ك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ؤي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ا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ط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ض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أ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د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ج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ك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ح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طقي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بلي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ك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خد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ـــلاحظ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نلاح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و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راب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م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ض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ه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طبق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ا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ط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ط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ب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إمك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ط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ا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جزئ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أ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ك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ك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و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التف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ز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د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ض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غ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ض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شاب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ص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جد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ات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كتسا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د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فع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جدا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 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قب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د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باه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ل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تض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ر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غ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بال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ضبو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جاب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هت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تب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شا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تض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ر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ذع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ا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غب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رتي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رض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رتي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ي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ي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سا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شاب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ي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تض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ر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ظاه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ق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فض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تز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لتز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قي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ز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ق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س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الب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ي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عد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تغ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ج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تض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ي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رعي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كو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ظو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قار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آ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ع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ظ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ظو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آ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ار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ـ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مييز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و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ز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ى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نفس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ام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ه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خر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هار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ت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قي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غ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هز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د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تقا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ف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ي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هار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رك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) 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سي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ض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ستقب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ي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يل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هي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قي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ط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ن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جه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ا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ش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يان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ك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ط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آ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ود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)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ث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د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د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تق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ي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ل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ـ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ظاهر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صريح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ق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تق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ق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يف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م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ئ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لاء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طلب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ر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ج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بداع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ت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بق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واجه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شتقا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شت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يط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قن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وج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ب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ح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ياغ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صياغ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ع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حظ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ياس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اح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ر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ا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ت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139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ر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يف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وج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ز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لاث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و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ني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ا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أ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ئ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غ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يم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3" w:leader="none"/>
        </w:tabs>
        <w:spacing w:lineRule="auto" w:line="240" w:before="0" w:after="0"/>
        <w:ind w:left="139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بؤ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وات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ق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دث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محتوى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ص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تو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تو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ت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كسا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تو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تو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ا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هيز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اف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ض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ح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ي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ع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فرد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فر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ز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ؤ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عن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ي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ق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ج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عات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لس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تي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قص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هيز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د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صعو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واج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ر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خ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ضخ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ضمي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ع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معر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معر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ك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كساب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ه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ح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لاص</w:t>
      </w:r>
    </w:p>
    <w:p>
      <w:pPr>
        <w:pStyle w:val="Normal"/>
        <w:spacing w:lineRule="auto" w:line="240" w:before="0" w:after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ح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أه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بد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نسا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ر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أق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تش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ت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غ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ق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س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ف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ت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ضوع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ئي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اي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ضوع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ئيسة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ما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"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ص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ختص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ج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سب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وق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سب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Traditional Arabic"/>
          <w:color w:val="000000"/>
          <w:sz w:val="32"/>
          <w:szCs w:val="32"/>
          <w:rtl w:val="true"/>
        </w:rPr>
        <w:t xml:space="preserve">. "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اس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ئي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ضوعات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ي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فك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ئي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ضوعات؟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كثر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يوع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ت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ات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دراس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ل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ساس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ئ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خصص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ض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و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ه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أفك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ئيسة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د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و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و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ا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رو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ا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مي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تبط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أفك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ئيسة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ب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يئ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ب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بيئ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ح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قط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هرب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ئ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يو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ط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ر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ون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بد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ض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ذ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cs="Traditional Arabic"/>
          <w:color w:val="000000"/>
          <w:sz w:val="32"/>
          <w:szCs w:val="32"/>
          <w:rtl w:val="true"/>
        </w:rPr>
        <w:t xml:space="preserve">. 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ئ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تو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اب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"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بر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تذ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م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ص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ح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مختص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ب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ح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ها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ج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ف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فه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لي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مل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كا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عز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ه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خب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خ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ض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ي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م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رغ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وسي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ق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ضع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ؤخذ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غ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كسا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خد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ق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باط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ه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ح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مس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ث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و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ري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ض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رغ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سح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وسي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أك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تخدام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تعد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سائ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تعرض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ج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اء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ط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نم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فظ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ت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المز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وسائ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ثلاث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رأ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خبر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ز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م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ثم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وص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حتوى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24"/>
          <w:szCs w:val="24"/>
          <w:u w:val="single"/>
        </w:rPr>
      </w:pPr>
      <w:r>
        <w:rPr>
          <w:rFonts w:cs="Traditional Arabic"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رتب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أهد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رتبا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ث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ادق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لال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صد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يحتو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ح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عا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لا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كس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ف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يق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را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ي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لاميذ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را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و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عدا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وس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كر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ت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را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واز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م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ص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شم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وس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ف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ض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وس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أ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ع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فاه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ك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خ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از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م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غط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رتب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ثق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عيش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لميذ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ا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ابع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ظ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ط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ظي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وع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سلس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ط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دئ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اخ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لس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طق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ئ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فا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ض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ع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كولوج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ياجات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و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كولوج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تدا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ب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ع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ك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ند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ط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ق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ف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اس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ع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حيو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تلاء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س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ضج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ويفض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زج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تنظيم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تنظي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محتو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محت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مر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ر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وس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م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تاب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ت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و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ف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اب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ل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ك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فق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اح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ياض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</w:t>
      </w:r>
      <w:r>
        <w:rPr>
          <w:rFonts w:cs="Traditional Arabic"/>
          <w:color w:val="000000"/>
          <w:sz w:val="32"/>
          <w:szCs w:val="32"/>
          <w:rtl w:val="true"/>
        </w:rPr>
        <w:t xml:space="preserve">)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ام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أ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اح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ق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ن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ختل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ص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ض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بتد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ض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اح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قر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هت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حتي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شاك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حتي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ب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ض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شاط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مو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يو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ض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د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برا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طا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يا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ر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ر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ميم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نهج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ي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يعا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ي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وات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شتر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طق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ب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تطب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أ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صم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نهج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ف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بي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د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ن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ط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قر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خطيط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ج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خص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ق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واج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لق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صاح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امش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ه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6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ك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حصي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تعاق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دي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صنيف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color w:val="000000"/>
          <w:sz w:val="30"/>
          <w:szCs w:val="30"/>
          <w:rtl w:val="true"/>
        </w:rPr>
        <w:t>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نفصل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color w:val="000000"/>
          <w:sz w:val="30"/>
          <w:szCs w:val="30"/>
          <w:rtl w:val="true"/>
        </w:rPr>
        <w:t>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تكامل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color w:val="000000"/>
          <w:sz w:val="30"/>
          <w:szCs w:val="30"/>
          <w:rtl w:val="true"/>
        </w:rPr>
        <w:t>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جال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واسع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color w:val="000000"/>
          <w:sz w:val="30"/>
          <w:szCs w:val="30"/>
          <w:rtl w:val="true"/>
        </w:rPr>
        <w:t>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مترابط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color w:val="000000"/>
          <w:sz w:val="30"/>
          <w:szCs w:val="30"/>
          <w:rtl w:val="true"/>
        </w:rPr>
        <w:t>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0"/>
          <w:sz w:val="30"/>
          <w:szCs w:val="30"/>
          <w:rtl w:val="true"/>
        </w:rPr>
        <w:t>الإدماج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0"/>
          <w:szCs w:val="30"/>
        </w:rPr>
      </w:pPr>
      <w:r>
        <w:rPr>
          <w:rFonts w:cs="Traditional Arabic" w:ascii="Times New Roman" w:hAnsi="Times New Roman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فص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color w:val="000000"/>
          <w:sz w:val="32"/>
          <w:szCs w:val="32"/>
          <w:rtl w:val="true"/>
        </w:rPr>
        <w:t>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ق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و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ط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ظ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ليد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فص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دف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ا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color w:val="000000"/>
          <w:sz w:val="32"/>
          <w:szCs w:val="32"/>
          <w:rtl w:val="true"/>
        </w:rPr>
        <w:t>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فص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و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صو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... )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color w:val="000000"/>
          <w:sz w:val="32"/>
          <w:szCs w:val="32"/>
          <w:rtl w:val="true"/>
        </w:rPr>
        <w:t>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طق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سلس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ز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جه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color w:val="000000"/>
          <w:sz w:val="32"/>
          <w:szCs w:val="32"/>
          <w:rtl w:val="true"/>
        </w:rPr>
        <w:t>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خطيط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خصص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و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Wingdings 2" w:cs="Wingdings 2" w:ascii="Wingdings 2" w:hAnsi="Wingdings 2"/>
          <w:color w:val="000000"/>
          <w:sz w:val="32"/>
          <w:szCs w:val="32"/>
          <w:rtl w:val="true"/>
        </w:rPr>
        <w:t>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م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محافظ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را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ص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سهو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خطيط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في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تقاد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ل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غل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راب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رابط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ح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وضو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ليم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: 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يزي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اب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ح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ضو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ر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ك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وع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ب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اب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ظ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شك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م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قار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.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نفي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د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فق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ل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دم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صب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اف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ض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قض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اب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ر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صد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كا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دم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فص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,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ص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بعض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عت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دا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فاه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ل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ظر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بو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ت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يات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نظ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ل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حا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نظ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ك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ا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لا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أخذ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واح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طبيق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حق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طبيق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ا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ئ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ساس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د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نظ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اهج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ط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نن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لابن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ال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إيجا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تم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كا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ا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ق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مشك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واجه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دخ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وا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ر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ق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اد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ج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وظيف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يا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اهم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ضايا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رتباط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واق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دم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ندم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ز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واج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دم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تويا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ب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ستوي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حد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قارب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مو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دم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ل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مرا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تو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قار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ندم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تو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دت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قار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تمي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م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ا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علو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ليم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ا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يو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ه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جدا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ها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عم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طح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يو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نف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د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در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اض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قر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ط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در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ا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كل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أ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تائ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م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ل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ا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ا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اس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اس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مو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ندم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حاو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صلا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فص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خف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جز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شابه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صب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س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ويستخ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المراح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الدن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تقتض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u w:val="single"/>
          <w:rtl w:val="true"/>
        </w:rPr>
        <w:t>التعم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صب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ضرو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حي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كتس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..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ش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جتماعي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كتس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ه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ب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و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قاش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يجا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اش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عال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لع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ياض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أعم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ر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ها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رش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دا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تغر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ه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طوير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سي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د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أخ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قتصادي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نظي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ميز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6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عتي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آب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ألو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7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ت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ي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ه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8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خ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ري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بي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يو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امشي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عنا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فاع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و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د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الج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رغ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6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هت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لق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7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ي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ليد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اشر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ه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ي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ا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عدادا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تي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قي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أنش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ف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ي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شبا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قق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ك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كتسب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نفعا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ب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مار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لي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و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ي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رو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ر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وا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عتم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يو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رغب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قوم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أختي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شاط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اسب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فيذ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ويم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ش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ستم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حاول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-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ت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غ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تجا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مار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طب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ارك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يجا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ق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د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قيق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ت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ف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و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تك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ط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اس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تصم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ط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يو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ختي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ل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خطيط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ي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طل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حتي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رئي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هداف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رام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طبيق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طبيق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ر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بمار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طبيق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ح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هد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هداف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نحرا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حيح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آل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تخ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شك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لتز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كا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جراء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نظي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رو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د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واف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ا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هار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غبا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جها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ت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س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صا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مكا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نشاط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س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موع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سئو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ر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واف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جها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موحا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اشتر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تطل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حتياج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اك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ك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بذل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يجا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س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اجه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اف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ث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جته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نف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ث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يجا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ف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اص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حتر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تجاه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6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عد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تبط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واق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7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تا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ك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8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ا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م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و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عا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فاه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ع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م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ح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ا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ع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هتما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رو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ستمرا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تاب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م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و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ي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الي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يزان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و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ا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نا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تربوي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ا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نعك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ف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ا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حاو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بتع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او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ر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حتي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>:-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س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ستم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ب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خص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ه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ه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واح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شب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تمكنو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طلب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تقب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ط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شت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تاج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ص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يول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طلعا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ظي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هد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ا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كتس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ب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لي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ا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ي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ط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ف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ط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ال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ئ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س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س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د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استهل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د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م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ذ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ن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6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غ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وسي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اتص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7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8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او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رو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9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صد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ر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ؤو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اد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يجا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حافظ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صادر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ائ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ت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ك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عد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ه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غز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خص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ال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ل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لق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تم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توا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ن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خطيط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ماعي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در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ض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ر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ه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6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ل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7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شاط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كثف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وج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رش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8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ع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م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و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فا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وا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ميز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ماش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ظ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تب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يجا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ف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ئ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ع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ص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بي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رو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طا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فا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ق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فاعل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ختلف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هتما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حا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6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ر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دري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فاعل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إيجاب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7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ق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ك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س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8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و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رتك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ستنبا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9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رس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فر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در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م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تنو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ص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و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نس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د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عو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د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ظر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ط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زم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تخد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حور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تض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ستعا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صا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ج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اق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سر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ؤ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ب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ت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حو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ا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د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ه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مي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6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ار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ا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يزان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نفي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ناح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ص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قر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توج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تعد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501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ب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قيا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تق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ه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تق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ت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ه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ق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تاز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بالن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درج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ط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وس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ثان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جا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          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</w:rPr>
        <w:t>5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ق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جام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جا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</w:rPr>
        <w:t>6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دراس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ي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</w:rPr>
        <w:t>80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وائ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ص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شخي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عو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شخي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برات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لا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يا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اف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6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س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7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دا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8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رشاد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9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ف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قص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ضو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صحي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أ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ذات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صاغ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ط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كاف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خ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تي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نتي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صد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د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خر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ياس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م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ستم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ص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شم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ت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زئ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متح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در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ضو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تضح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وص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,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و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شوائ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مك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نفي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ط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ق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صع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نا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سمي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ذهني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تا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ض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هار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/>
          <w:b/>
          <w:b/>
          <w:bCs/>
          <w:color w:val="000000"/>
          <w:sz w:val="34"/>
          <w:szCs w:val="34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تقويم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بلي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ختب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عط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د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م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,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هد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لم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ز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حص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ن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كوي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تقد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ص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رنامج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ت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زم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ه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ؤس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ستخ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هد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و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ضع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ث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افع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ف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شخيص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عوب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م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الج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جميعي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هد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تعر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ه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نه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)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عل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ر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. 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م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جماع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أفراد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ن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دو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ادف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امل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ستم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سي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6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اون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ط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د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   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لي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صد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رارات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حلي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-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حلي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تنا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ب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ط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يبد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افق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ح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ارض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اطئ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تحس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ي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تو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ق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جن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امض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صع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راء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هم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مو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ختص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تع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ق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موضو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ئيس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عطاء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ي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ختي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مم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فق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ارح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عل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أ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ش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طل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خت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لب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صم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اختب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ق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لل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قتراح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قد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سؤ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صي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ا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ل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غامض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عط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عليم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ا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ف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دد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يف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ج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خي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د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خي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تي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ترت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شوائ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بد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صي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تساو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معب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زاو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ئمت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يم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يس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ين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روا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ت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شوائ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طلو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وص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خ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رم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رق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ط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ربط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قائ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تحس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قتراح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ضو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سئ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زاوج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قابل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د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قائ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) ,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نبي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شعار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طا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ب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اختص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إم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4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رتي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وح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طا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إج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صحي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5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صف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ك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ا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تحس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ي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1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كت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ضح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تط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ج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2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اغ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القد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للإجا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مطلو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39" w:right="0" w:hanging="0"/>
        <w:jc w:val="both"/>
        <w:rPr>
          <w:rFonts w:ascii="Times New Roman" w:hAnsi="Times New Roman"/>
          <w:color w:val="000000"/>
          <w:sz w:val="32"/>
          <w:szCs w:val="32"/>
        </w:rPr>
      </w:pPr>
      <w:r>
        <w:rPr>
          <w:rFonts w:cs="Traditional Arabic" w:ascii="Times New Roman" w:hAnsi="Times New Roman"/>
          <w:color w:val="000000"/>
          <w:sz w:val="32"/>
          <w:szCs w:val="32"/>
        </w:rPr>
        <w:t>3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إكثا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فراغ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حر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ي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وضوعيت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تصاغ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غامض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نضجه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والمعر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لخ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ascii="Times New Roman" w:hAnsi="Times New Roman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6572250" cy="46469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ابع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تطوير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ناهج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قائمة</w:t>
      </w:r>
    </w:p>
    <w:p>
      <w:pPr>
        <w:pStyle w:val="Normal"/>
        <w:spacing w:lineRule="auto" w:line="240" w:before="0" w:after="0"/>
        <w:ind w:left="-2" w:right="0" w:hanging="0"/>
        <w:jc w:val="center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ه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طو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-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د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اك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ا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ك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لا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ئيس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تطو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حذ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ذ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ز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ب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ج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ل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ر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ي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ج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ط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إض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ط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ع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ز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ضي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ث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واض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س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ق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ض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ي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لب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ض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هم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م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اص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ث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حتا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ض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استبد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لب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ستبد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ضع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بد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لو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ص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ا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بر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ن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ط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ش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ط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ك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تر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د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ائ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بحا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ه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ئ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ئم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ائ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ر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ل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الخبر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يص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جي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د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ه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ه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ط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بر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ك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يوع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تطو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ص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عو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يع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ز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عو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حي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ث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بيق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ض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تق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ض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را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راتيج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د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ض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ح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واك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طو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جتما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ام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ر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ك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راع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ن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يث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تج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نتائ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حو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يد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ثب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ص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حث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لف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ح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باد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لف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وض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ؤ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خطي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ز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ف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ر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ح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د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ائج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حظ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ح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ص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ستبد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ذ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ستج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آر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بر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متخصص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بد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ص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ر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د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جه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د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قف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قف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م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م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ر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ائ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عتب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جا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ا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طور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جد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ج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ق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ا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غاف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ض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أ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ض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منا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ا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شؤ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ط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دوث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تجد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ض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ا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قتصاد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حدو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ج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واك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ج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س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طو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س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-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صو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ؤس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اع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ع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ج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ت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ث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ج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؟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قتصاد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د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ص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صن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صن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خ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خ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رج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ف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نظ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ثم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أ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ال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وق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حق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ها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رب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مو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د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س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اي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ض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فعا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كان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ال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جد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ك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ف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طلاب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ك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ر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وي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ؤ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ثقف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اس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سكري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خ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ا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عل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ن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ع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تب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الاستبد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د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ب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ش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ار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خذ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ك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ك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رك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دي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ع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يض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اً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ل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ائ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ئ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ناءن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رك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سلو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طو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صف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ه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وي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ج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لي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اس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رن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رنت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قد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ار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خطيط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ض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م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ض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نام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دي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صم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ي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ا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م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يغ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راء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طي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بداع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يج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ل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ك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شك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ئ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ي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خيص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دي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بن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دي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ئ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سج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ابط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قي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رأسياً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جري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.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ه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جرب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ا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دو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جر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أك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ض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و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جو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و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نقيح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اج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قيح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جعت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</w:rPr>
        <w:t>9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مي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اب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ي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يم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ابع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بحا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تص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بادئ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طو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-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بدأ؟؟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ر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سو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هو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د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ن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دأ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مبادئ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ك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ترض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بنا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Calibr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التطو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بادئ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ني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تطو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ا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بادئ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تبا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شوائ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و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بو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م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واكب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جد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اق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شمو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ساه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ائ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نهج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استفا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كان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ش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دا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طو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مر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م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وئه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2" w:right="0" w:hanging="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از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يف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3" w:leader="none"/>
          <w:tab w:val="left" w:pos="565" w:leader="none"/>
        </w:tabs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ل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540" w:hanging="0"/>
        <w:jc w:val="center"/>
        <w:rPr/>
      </w:pPr>
      <w:r>
        <w:rPr>
          <w:rFonts w:cs="Traditional Arabic"/>
          <w:color w:val="000000"/>
          <w:kern w:val="2"/>
          <w:sz w:val="40"/>
          <w:sz w:val="40"/>
          <w:szCs w:val="40"/>
          <w:rtl w:val="true"/>
        </w:rPr>
        <w:t>تمنياتي</w:t>
      </w:r>
      <w:r>
        <w:rPr>
          <w:rFonts w:cs="Calibri"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kern w:val="2"/>
          <w:sz w:val="40"/>
          <w:sz w:val="40"/>
          <w:szCs w:val="40"/>
          <w:rtl w:val="true"/>
        </w:rPr>
        <w:t>للجميع</w:t>
      </w:r>
      <w:r>
        <w:rPr>
          <w:rFonts w:cs="Calibri"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kern w:val="2"/>
          <w:sz w:val="40"/>
          <w:sz w:val="40"/>
          <w:szCs w:val="40"/>
          <w:rtl w:val="true"/>
        </w:rPr>
        <w:t>بالتوفيق</w:t>
      </w:r>
      <w:r>
        <w:rPr>
          <w:rFonts w:cs="Calibri"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kern w:val="2"/>
          <w:sz w:val="40"/>
          <w:sz w:val="40"/>
          <w:szCs w:val="40"/>
          <w:rtl w:val="true"/>
        </w:rPr>
        <w:t>والنجاح</w:t>
      </w:r>
      <w:r>
        <w:rPr>
          <w:rFonts w:cs="Calibri"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kern w:val="2"/>
          <w:sz w:val="40"/>
          <w:szCs w:val="40"/>
          <w:rtl w:val="true"/>
        </w:rPr>
        <w:t xml:space="preserve">... </w:t>
      </w:r>
      <w:r>
        <w:rPr>
          <w:rFonts w:cs="Traditional Arabic"/>
          <w:color w:val="000000"/>
          <w:kern w:val="2"/>
          <w:sz w:val="40"/>
          <w:sz w:val="40"/>
          <w:szCs w:val="40"/>
          <w:rtl w:val="true"/>
        </w:rPr>
        <w:t>دعواتكم</w:t>
      </w:r>
      <w:r>
        <w:rPr>
          <w:rFonts w:cs="Calibri"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kern w:val="2"/>
          <w:sz w:val="40"/>
          <w:sz w:val="40"/>
          <w:szCs w:val="40"/>
          <w:rtl w:val="true"/>
        </w:rPr>
        <w:t>اخوكم</w:t>
      </w:r>
      <w:r>
        <w:rPr>
          <w:rFonts w:cs="Calibri"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kern w:val="2"/>
          <w:sz w:val="40"/>
          <w:sz w:val="40"/>
          <w:szCs w:val="40"/>
          <w:rtl w:val="true"/>
        </w:rPr>
        <w:t>هتآن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ind w:left="-2" w:right="0" w:hanging="0"/>
        <w:jc w:val="left"/>
        <w:rPr>
          <w:rFonts w:cs="Traditional Arabic"/>
          <w:color w:val="000000"/>
          <w:sz w:val="48"/>
          <w:szCs w:val="32"/>
        </w:rPr>
      </w:pPr>
      <w:r>
        <w:rPr>
          <w:rFonts w:cs="Traditional Arabic"/>
          <w:color w:val="000000"/>
          <w:sz w:val="48"/>
          <w:szCs w:val="32"/>
          <w:rtl w:val="true"/>
        </w:rPr>
      </w:r>
    </w:p>
    <w:sectPr>
      <w:footerReference w:type="default" r:id="rId7"/>
      <w:footerReference w:type="first" r:id="rId8"/>
      <w:type w:val="nextPage"/>
      <w:pgSz w:w="12240" w:h="15840"/>
      <w:pgMar w:left="709" w:right="760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101" w:leader="none"/>
        <w:tab w:val="left" w:pos="5245" w:leader="none"/>
        <w:tab w:val="left" w:pos="5413" w:leader="none"/>
        <w:tab w:val="left" w:pos="5668" w:leader="none"/>
        <w:tab w:val="left" w:pos="6518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223895</wp:posOffset>
              </wp:positionH>
              <wp:positionV relativeFrom="page">
                <wp:posOffset>9875520</wp:posOffset>
              </wp:positionV>
              <wp:extent cx="1426210" cy="1270"/>
              <wp:effectExtent l="635" t="15875" r="635" b="158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8.2pt;margin-top:23.9pt;width:112.25pt;height:0.1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44145"/>
              <wp:effectExtent l="16510" t="16510" r="15875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44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1.3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بناء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وتطوير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مناهج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فه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آل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عمرو</w:t>
    </w:r>
    <w:r>
      <w:rPr>
        <w:rFonts w:cs="Calibri"/>
        <w:color w:val="000000"/>
        <w:sz w:val="18"/>
        <w:sz w:val="18"/>
        <w:szCs w:val="18"/>
        <w:rtl w:val="true"/>
      </w:rPr>
      <w:t xml:space="preserve">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>
        <w:b w:val="false"/>
        <w:bCs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501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b/>
        <w:bCs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>
        <w:b/>
        <w:bCs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0"/>
        </w:tabs>
        <w:ind w:left="861" w:hanging="360"/>
      </w:pPr>
      <w:rPr>
        <w:rFonts w:ascii="Arial" w:hAnsi="Arial" w:cs="Arial" w:hint="default"/>
        <w:color w:val="FF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Arial" w:hAnsi="Arial" w:cs="Times New Roman"/>
      <w:b/>
      <w:b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b/>
      <w:color w:val="FF3399"/>
      <w:u w:val="single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rFonts w:ascii="Arial" w:hAnsi="Arial" w:cs="Times New Roman"/>
      <w:color w:val="FF0000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Calibri" w:hAnsi="Calibri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cs="Times New Roman"/>
      <w:szCs w:val="22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rFonts w:ascii="Calibri" w:hAnsi="Calibri" w:eastAsia="Times New Roman" w:cs="Traditional Arabic"/>
      <w:color w:val="0070C0"/>
    </w:rPr>
  </w:style>
  <w:style w:type="character" w:styleId="WW8NumSt5z0">
    <w:name w:val="WW8NumSt5z0"/>
    <w:qFormat/>
    <w:rPr>
      <w:rFonts w:ascii="Calibri" w:hAnsi="Calibri" w:cs="Calibri"/>
      <w:sz w:val="28"/>
    </w:rPr>
  </w:style>
  <w:style w:type="character" w:styleId="WW8NumSt6z0">
    <w:name w:val="WW8NumSt6z0"/>
    <w:qFormat/>
    <w:rPr>
      <w:rFonts w:ascii="Calibri" w:hAnsi="Calibri" w:cs="Calibri"/>
      <w:sz w:val="28"/>
    </w:rPr>
  </w:style>
  <w:style w:type="character" w:styleId="WW8NumSt7z0">
    <w:name w:val="WW8NumSt7z0"/>
    <w:qFormat/>
    <w:rPr>
      <w:rFonts w:ascii="Calibri" w:hAnsi="Calibri" w:cs="Calibri"/>
      <w:sz w:val="32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Char2">
    <w:name w:val="نص تعليق Char"/>
    <w:basedOn w:val="Style12"/>
    <w:qFormat/>
    <w:rPr/>
  </w:style>
  <w:style w:type="character" w:styleId="Char3">
    <w:name w:val="موضوع تعليق Char"/>
    <w:basedOn w:val="Char2"/>
    <w:qFormat/>
    <w:rPr>
      <w:b/>
      <w:bCs/>
    </w:rPr>
  </w:style>
  <w:style w:type="character" w:styleId="Char4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HaTTaN</cp:lastModifiedBy>
  <cp:lastPrinted>2011-09-15T19:45:00Z</cp:lastPrinted>
  <dcterms:modified xsi:type="dcterms:W3CDTF">2011-09-16T12:17:00Z</dcterms:modified>
  <cp:revision>52</cp:revision>
  <dc:subject/>
  <dc:title/>
</cp:coreProperties>
</file>