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.emf" ContentType="image/x-emf"/>
  <Override PartName="/word/media/image99.wmf" ContentType="image/x-wmf"/>
  <Override PartName="/word/media/image3.emf" ContentType="image/x-e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5.emf" ContentType="image/x-e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3.wmf" ContentType="image/x-wmf"/>
  <Override PartName="/word/media/image3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جموعات – الجزء الثاني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شكال ف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ستخدام الأشكال الهندسية لتمثيل المجموعات والعمليات عليها، حيث يتم تمثيل المجموعة الكلية 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مستطيل ومن ثم أي مجموعة جزئية منها بشكل هندسي كالدائرة مثلاً، يرسم داخل المستطيل ، وتستخدم هذه الأشكال لتوضيح العمليات التي نجريها على المجموعات مثل الاتحاد و التقاطع  والمكملة  والفرق وغير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 في الأمثلة التال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72050" cy="27432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71960" cy="2743200"/>
                            <a:chOff x="0" y="0"/>
                            <a:chExt cx="49719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697320" y="252720"/>
                              <a:ext cx="4134960" cy="180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0" cy="1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16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321800" y="396720"/>
                              <a:ext cx="65016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359784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اتحاد مجموعتين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و 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43040" y="289080"/>
                              <a:ext cx="994680" cy="90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9840" y="325080"/>
                              <a:ext cx="1162440" cy="1010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2720" y="360720"/>
                              <a:ext cx="1326960" cy="1155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2400" y="469440"/>
                              <a:ext cx="1401840" cy="1191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14920" y="289080"/>
                              <a:ext cx="1909800" cy="1444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1040" y="325080"/>
                              <a:ext cx="1895400" cy="1479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720" y="325080"/>
                              <a:ext cx="2091600" cy="1552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9840" y="433080"/>
                              <a:ext cx="2031120" cy="1516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02080" y="613440"/>
                              <a:ext cx="1441440" cy="1119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34640" y="830520"/>
                              <a:ext cx="1347840" cy="1010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9400" y="1191240"/>
                              <a:ext cx="930240" cy="686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0760" y="974880"/>
                              <a:ext cx="1204920" cy="90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39080" y="1371600"/>
                              <a:ext cx="743400" cy="505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3040" y="360720"/>
                              <a:ext cx="651240" cy="614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33600" y="397080"/>
                              <a:ext cx="2137680" cy="1516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37600" y="541800"/>
                              <a:ext cx="1866240" cy="1371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1301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526840"/>
                              <a:ext cx="2230200" cy="21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6.05pt;width:391.5pt;height:216pt" coordorigin="0,-4321" coordsize="7830,4320">
                <v:rect id="shape_0" ID="مستطيل 2" path="m0,0l-2147483645,0l-2147483645,-2147483646l0,-2147483646xe" fillcolor="white" stroked="t" o:allowincell="f" style="position:absolute;left:1098;top:-3923;width:6511;height:2841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4321;width:32;height: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4321;width:31;height:26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806;top:-3696;width:1023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756;top:-4321;width:566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اتحاد مجموعتين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و 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7" stroked="t" o:allowincell="f" style="position:absolute;left:1170;top:-3866;width:1564;height:142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1244;top:-3809;width:1828;height:159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390;top:-3753;width:2088;height:1819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610;top:-3582;width:2205;height:187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1756;top:-3866;width:3005;height:227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9" stroked="t" o:allowincell="f" style="position:absolute;left:2049;top:-3809;width:2983;height:233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1" stroked="t" o:allowincell="f" style="position:absolute;left:2269;top:-3809;width:3292;height:244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2803;top:-3639;width:3196;height:238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098;top:-3355;width:2268;height:176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4464;top:-3013;width:2120;height:159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5196;top:-2445;width:1463;height:108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4757;top:-2786;width:1895;height:142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3" stroked="t" o:allowincell="f" style="position:absolute;left:5416;top:-2161;width:1169;height:79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1170;top:-3753;width:1023;height:96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2415;top:-3696;width:3364;height:238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6" stroked="t" o:allowincell="f" style="position:absolute;left:3209;top:-3468;width:2937;height:216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22" path="m0,0l-2147483645,0l-2147483645,-2147483646l0,-2147483646xe" stroked="f" o:allowincell="f" style="position:absolute;left:0;top:-375;width:2048;height:2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63;top:-342;width:3511;height:3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4714875" cy="27432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14920" cy="2743200"/>
                            <a:chOff x="0" y="0"/>
                            <a:chExt cx="471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654840" y="252720"/>
                              <a:ext cx="4060080" cy="180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" cy="1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RenderedShapes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8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060080" y="396720"/>
                              <a:ext cx="61092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0"/>
                              <a:ext cx="338004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تقاطع مجموعتين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و 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169720" y="649800"/>
                              <a:ext cx="349560" cy="253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5680" y="722160"/>
                              <a:ext cx="376920" cy="289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5680" y="758160"/>
                              <a:ext cx="420840" cy="36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38760" y="830520"/>
                              <a:ext cx="480960" cy="397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6360" y="938520"/>
                              <a:ext cx="467280" cy="325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83040" y="1047240"/>
                              <a:ext cx="480600" cy="324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6240" y="1155240"/>
                              <a:ext cx="437400" cy="325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16960" y="1335600"/>
                              <a:ext cx="349920" cy="253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12222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526840"/>
                              <a:ext cx="2095560" cy="21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6.05pt;width:371.25pt;height:216pt" coordorigin="0,-4321" coordsize="7425,4320">
                <v:rect id="shape_0" ID="مستطيل 2" path="m0,0l-2147483645,0l-2147483645,-2147483646l0,-2147483646xe" fillcolor="white" stroked="t" o:allowincell="f" style="position:absolute;left:1031;top:-3923;width:6393;height:2841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4321;width:30;height:27">
                  <v:shape id="shape_0" ID="RenderedShapes" stroked="f" o:allowincell="f" style="position:absolute;left:0;top:-4321;width:29;height:26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394;top:-3696;width:961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650;top:-4321;width:5322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تقاطع مجموعتين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و 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3417;top:-3298;width:548;height:3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0" stroked="t" o:allowincell="f" style="position:absolute;left:3395;top:-3184;width:591;height:45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3395;top:-3127;width:661;height:5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2" stroked="t" o:allowincell="f" style="position:absolute;left:3368;top:-3013;width:755;height:62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3459;top:-2843;width:734;height:512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4" stroked="t" o:allowincell="f" style="position:absolute;left:3438;top:-2672;width:755;height:51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3506;top:-2502;width:687;height:512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3649;top:-2218;width:549;height:3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16" path="m0,0l-2147483645,0l-2147483645,-2147483646l0,-2147483646xe" stroked="f" o:allowincell="f" style="position:absolute;left:0;top:-375;width:1924;height:2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126;top:-342;width:3299;height:3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4857750" cy="20955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7840" cy="2095560"/>
                            <a:chOff x="0" y="0"/>
                            <a:chExt cx="485784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675000" y="192960"/>
                              <a:ext cx="4182120" cy="13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" cy="13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RenderedShapes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800" cy="1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79640" y="0"/>
                              <a:ext cx="348228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ject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98560" y="441360"/>
                              <a:ext cx="6292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440" y="799560"/>
                              <a:ext cx="459720" cy="137880"/>
                            </a:xfrm>
                            <a:prstGeom prst="wedgeEllipseCallout">
                              <a:avLst>
                                <a:gd name="adj1" fmla="val 64631"/>
                                <a:gd name="adj2" fmla="val -137500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93560" y="27360"/>
                              <a:ext cx="1796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685080" y="193320"/>
                              <a:ext cx="415800" cy="27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5080" y="193320"/>
                              <a:ext cx="955440" cy="55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1214640" cy="689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9280" y="220320"/>
                              <a:ext cx="1440000" cy="800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1799280" cy="1103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2091600" cy="1240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9280" y="855000"/>
                              <a:ext cx="1377720" cy="689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98920" y="220320"/>
                              <a:ext cx="315000" cy="276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68560" y="193320"/>
                              <a:ext cx="315360" cy="331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59440" y="193320"/>
                              <a:ext cx="563760" cy="468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84000" y="193320"/>
                              <a:ext cx="1114200" cy="634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1880" y="330840"/>
                              <a:ext cx="1516320" cy="717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83560" y="772200"/>
                              <a:ext cx="1574640" cy="386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76280" y="1213560"/>
                              <a:ext cx="1636920" cy="110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17680" y="1103040"/>
                              <a:ext cx="1595520" cy="83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7360" y="1047960"/>
                              <a:ext cx="1121040" cy="524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640" y="1158480"/>
                              <a:ext cx="855000" cy="413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440" y="1296000"/>
                              <a:ext cx="591480" cy="276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5240" y="1323360"/>
                              <a:ext cx="149040" cy="248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8560" y="1323360"/>
                              <a:ext cx="180720" cy="248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8920" y="1269000"/>
                              <a:ext cx="359640" cy="27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3920" y="1240920"/>
                              <a:ext cx="1709280" cy="331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59440" y="606600"/>
                              <a:ext cx="1553760" cy="524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13760"/>
                              <a:ext cx="1259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930320"/>
                              <a:ext cx="2158920" cy="16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65.05pt;width:382.5pt;height:165pt" coordorigin="0,-3301" coordsize="7650,3300">
                <v:rect id="shape_0" ID="مستطيل 2" path="m0,0l-2147483645,0l-2147483645,-2147483646l0,-2147483646xe" fillcolor="white" stroked="t" o:allowincell="f" style="position:absolute;left:1063;top:-2997;width:6585;height:2170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3301;width:31;height:21">
                  <v:shape id="shape_0" ID="RenderedShapes" stroked="f" o:allowincell="f" style="position:absolute;left:0;top:-3301;width:30;height:20;mso-wrap-style:none;v-text-anchor:middle;mso-position-vertical:top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rect id="shape_0" ID="مربع نص 5" path="m0,0l-2147483645,0l-2147483645,-2147483646l0,-2147483646xe" stroked="f" o:allowincell="f" style="position:absolute;left:1700;top:-3301;width:5483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الجزء المظلل في الشكل أدناه يمثل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5667;top:-2606;width:990;height:433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وسيلة شرح بيضاوية 8" path="l-2147483616,-2147483614l-2147483627,-2147483622xe" fillcolor="white" stroked="t" o:allowincell="f" style="position:absolute;left:229;top:-2042;width:723;height:21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shape id="shape_0" ID="Object 3" stroked="f" o:allowincell="f" style="position:absolute;left:3612;top:-3258;width:282;height:17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رابط مستقيم 11" stroked="t" o:allowincell="f" style="position:absolute;left:1079;top:-2997;width:653;height:43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079;top:-2997;width:1502;height:8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063;top:-2997;width:1911;height:10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1133;top:-2954;width:2266;height:126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9" stroked="t" o:allowincell="f" style="position:absolute;left:1063;top:-2997;width:2831;height:173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1" stroked="t" o:allowincell="f" style="position:absolute;left:1063;top:-2997;width:3292;height:195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1133;top:-1955;width:2168;height:10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250;top:-2954;width:494;height:43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4675;top:-2997;width:494;height:52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5133;top:-2997;width:886;height:73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5329;top:-2997;width:1753;height:9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3" stroked="t" o:allowincell="f" style="position:absolute;left:5263;top:-2780;width:2386;height:1129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5" stroked="t" o:allowincell="f" style="position:absolute;left:5171;top:-2085;width:2478;height:60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5002;top:-1390;width:2576;height:171;flip:x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5067;top:-1564;width:2510;height:13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1" stroked="t" o:allowincell="f" style="position:absolute;left:1602;top:-1651;width:1764;height:823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3" stroked="t" o:allowincell="f" style="position:absolute;left:2196;top:-1477;width:1345;height:649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5" stroked="t" o:allowincell="f" style="position:absolute;left:3106;top:-1260;width:930;height:433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7" stroked="t" o:allowincell="f" style="position:absolute;left:4087;top:-1217;width:234;height:390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9" stroked="t" o:allowincell="f" style="position:absolute;left:4533;top:-1217;width:284;height:39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1" stroked="t" o:allowincell="f" style="position:absolute;left:4817;top:-1303;width:565;height:433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3" stroked="t" o:allowincell="f" style="position:absolute;left:4888;top:-1347;width:2691;height:52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5" stroked="t" o:allowincell="f" style="position:absolute;left:5133;top:-2346;width:2445;height:82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30" path="m0,0l-2147483645,0l-2147483645,-2147483646l0,-2147483646xe" stroked="f" o:allowincell="f" style="position:absolute;left:0;top:-287;width:1982;height:20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190;top:-261;width:3399;height:2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4429125" cy="23526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29080" cy="2352600"/>
                            <a:chOff x="0" y="0"/>
                            <a:chExt cx="442908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216360"/>
                              <a:ext cx="3813840" cy="15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40" cy="147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RenderedShapes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640" cy="1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14560" y="340200"/>
                              <a:ext cx="5734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317484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-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38360" y="278640"/>
                              <a:ext cx="833040" cy="464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7320" y="278640"/>
                              <a:ext cx="1025640" cy="619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8360" y="309960"/>
                              <a:ext cx="1189800" cy="743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9040" y="371520"/>
                              <a:ext cx="1353600" cy="805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1120" y="433800"/>
                              <a:ext cx="1316160" cy="866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3320" y="774000"/>
                              <a:ext cx="1006200" cy="619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8920" y="990720"/>
                              <a:ext cx="889920" cy="465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0480" y="1145520"/>
                              <a:ext cx="779040" cy="371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840" y="1300320"/>
                              <a:ext cx="631080" cy="248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6640" y="1393200"/>
                              <a:ext cx="486000" cy="186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1148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67200"/>
                              <a:ext cx="1968480" cy="185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5.3pt;width:348.75pt;height:185.25pt" coordorigin="0,-3706" coordsize="6975,3705">
                <v:rect id="shape_0" ID="مستطيل 2" path="m0,0l-2147483645,0l-2147483645,-2147483646l0,-2147483646xe" fillcolor="white" stroked="t" o:allowincell="f" style="position:absolute;left:969;top:-3365;width:6005;height:2437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3706;width:28;height:23">
                  <v:shape id="shape_0" ID="RenderedShapes" stroked="f" o:allowincell="f" style="position:absolute;left:0;top:-3706;width:27;height:22;mso-wrap-style:none;v-text-anchor:middle;mso-position-vertical:top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007;top:-3170;width:902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550;top:-3706;width:4999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-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1163;top:-3267;width:1310;height:73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0" stroked="t" o:allowincell="f" style="position:absolute;left:1098;top:-3267;width:1613;height:97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1163;top:-3218;width:1872;height:117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2" stroked="t" o:allowincell="f" style="position:absolute;left:1227;top:-3121;width:2130;height:12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356;top:-3023;width:2071;height:136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4" stroked="t" o:allowincell="f" style="position:absolute;left:1580;top:-2487;width:1582;height:97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699;top:-2146;width:1399;height:73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1938;top:-1902;width:1225;height:5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8" stroked="t" o:allowincell="f" style="position:absolute;left:2236;top:-1658;width:992;height:39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2593;top:-1512;width:763;height:29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16" path="m0,0l-2147483645,0l-2147483645,-2147483646l0,-2147483646xe" stroked="f" o:allowincell="f" style="position:absolute;left:0;top:-322;width:1807;height:23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997;top:-293;width:3099;height:2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ضرب الديكار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يعرف الضرب الديكارتي للمجموعتين </w:t>
      </w:r>
      <w:r>
        <w:rPr>
          <w:b/>
          <w:bCs/>
          <w:sz w:val="24"/>
          <w:szCs w:val="24"/>
        </w:rPr>
        <w:t>A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(       )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مجموعة كل الأزواج المرتبة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,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نتمي مسقطها الأ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جموعة الأولى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بينما ينتمي مسقطها الثا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جموعة الثانية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موز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43525" cy="27724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43480" cy="2772360"/>
                            <a:chOff x="0" y="0"/>
                            <a:chExt cx="534348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1120" cy="32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 xml:space="preserve">تابع :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الضرب الديكارتي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98880"/>
                              <a:ext cx="5001120" cy="180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6960" y="2297520"/>
                              <a:ext cx="320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305800"/>
                              <a:ext cx="2223000" cy="17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455400"/>
                              <a:ext cx="5001120" cy="180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949480" y="711720"/>
                              <a:ext cx="109656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ject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11320" y="740520"/>
                              <a:ext cx="13690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ject 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505680" y="996480"/>
                              <a:ext cx="4698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Object 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650320" y="996480"/>
                              <a:ext cx="469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Object 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27200" y="1480320"/>
                              <a:ext cx="32486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84000" y="1793160"/>
                              <a:ext cx="32061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32160" y="740520"/>
                              <a:ext cx="96516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إذا كانت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03160" y="512280"/>
                              <a:ext cx="75168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4640" y="692640"/>
                              <a:ext cx="2566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63680" y="939240"/>
                              <a:ext cx="25596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17840" y="996480"/>
                              <a:ext cx="66564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فأوجد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32160" y="1280880"/>
                              <a:ext cx="6660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99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8.35pt;width:420.75pt;height:218.3pt" coordorigin="0,-4367" coordsize="8415,4366">
                <v:rect id="shape_0" ID="Title 1" path="m0,0l-2147483645,0l-2147483645,-2147483646l0,-2147483646xe" stroked="f" o:allowincell="f" style="position:absolute;left:0;top:-4367;width:7875;height:51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FF0000"/>
                            <w:lang w:bidi="ar-SA"/>
                          </w:rPr>
                          <w:t xml:space="preserve">تابع :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الضرب الديكارتي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39;top:-3739;width:7875;height:284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23;top:-749;width:504;height:2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356;top:-736;width:3500;height:2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36;top:-3650;width:7875;height:2841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4645;top:-3246;width:1726;height:312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1750;top:-3201;width:2155;height:26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5521;top:-2798;width:739;height:178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4174;top:-2798;width:739;height:219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1145;top:-2036;width:5115;height:31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1077;top:-1543;width:5048;height:31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مستطيل 12" path="m0,0l-2147483645,0l-2147483645,-2147483646l0,-2147483646xe" stroked="f" o:allowincell="f" style="position:absolute;left:6665;top:-3201;width:1519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إذا كانت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3" path="m0,0l-2147483645,0l-2147483645,-2147483646l0,-2147483646xe" stroked="f" o:allowincell="f" style="position:absolute;left:6934;top:-3560;width:118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4" path="m0,0l-2147483645,0l-2147483645,-2147483646l0,-2147483646xe" stroked="f" o:allowincell="f" style="position:absolute;left:4039;top:-3276;width:403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5" path="m0,0l-2147483645,0l-2147483645,-2147483646l0,-2147483646xe" stroked="f" o:allowincell="f" style="position:absolute;left:4982;top:-2888;width:402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6" path="m0,0l-2147483645,0l-2147483645,-2147483646l0,-2147483646xe" stroked="f" o:allowincell="f" style="position:absolute;left:6800;top:-2798;width:1047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فأوجد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7" path="m0,0l-2147483645,0l-2147483645,-2147483646l0,-2147483646xe" stroked="f" o:allowincell="f" style="position:absolute;left:6665;top:-2350;width:1048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99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34050" cy="20516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34080" cy="2051640"/>
                            <a:chOff x="0" y="0"/>
                            <a:chExt cx="573408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36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 xml:space="preserve">تابع :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الضرب الديكارتي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331560"/>
                              <a:ext cx="5544360" cy="140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440" y="1784880"/>
                              <a:ext cx="3549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791360"/>
                              <a:ext cx="2463840" cy="13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353520"/>
                              <a:ext cx="5544720" cy="140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Object 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96480" y="774000"/>
                              <a:ext cx="18136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Object 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31520" y="774000"/>
                              <a:ext cx="27280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Object 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123080" y="596880"/>
                              <a:ext cx="52056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79040" y="1149840"/>
                              <a:ext cx="4102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34080" y="353520"/>
                              <a:ext cx="8323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53160" y="560160"/>
                              <a:ext cx="8323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علما با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2160" y="552960"/>
                              <a:ext cx="83304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أنشئ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01040" y="906840"/>
                              <a:ext cx="83304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99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17400" y="751680"/>
                              <a:ext cx="3592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1.6pt;width:451.5pt;height:161.55pt" coordorigin="0,-3232" coordsize="9030,3231">
                <v:rect id="shape_0" ID="Title 1" path="m0,0l-2147483645,0l-2147483645,-2147483646l0,-2147483646xe" stroked="f" o:allowincell="f" style="position:absolute;left:0;top:-3232;width:8730;height:39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FF0000"/>
                            <w:lang w:bidi="ar-SA"/>
                          </w:rPr>
                          <w:t xml:space="preserve">تابع :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الضرب الديكارتي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24;top:-2710;width:8730;height:22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89;top:-421;width:558;height:16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12;top:-411;width:3879;height:20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1;top:-2675;width:8731;height:2207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5821;top:-2013;width:2855;height:243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1152;top:-2013;width:4295;height:243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6493;top:-2292;width:819;height:173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1227;top:-1421;width:6459;height:20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مستطيل 10" path="m0,0l-2147483645,0l-2147483645,-2147483646l0,-2147483646xe" stroked="f" o:allowincell="f" style="position:absolute;left:7613;top:-2675;width:1310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1" path="m0,0l-2147483645,0l-2147483645,-2147483646l0,-2147483646xe" stroked="f" o:allowincell="f" style="position:absolute;left:4808;top:-2350;width:1310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علما با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2" path="m0,0l-2147483645,0l-2147483645,-2147483646l0,-2147483646xe" stroked="f" o:allowincell="f" style="position:absolute;left:7090;top:-2361;width:1311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أنشئ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3" path="m0,0l-2147483645,0l-2147483645,-2147483646l0,-2147483646xe" stroked="f" o:allowincell="f" style="position:absolute;left:7718;top:-1804;width:1311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99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4" path="m0,0l-2147483645,0l-2147483645,-2147483646l0,-2147483646xe" stroked="f" o:allowincell="f" style="position:absolute;left:5224;top:-2048;width:565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ب الديكار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لاحظات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حظ أن عدد عناصر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ان وعدد عناصر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ة عناصر، وان عدد عناصر         يساوي عدد عناصر  ويساوي 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زواج مرتب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=         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د عناصر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×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عناصر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ضا يمكننا ملاحظة أن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تابع الضرب الديكار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يتساوى الزوجان المرتبان              و              إذا وفقط إذا تساوت مساقطهما المتناظرة، أي إذا كان المسقط الأول في الزوج الأول يساوي المسقط الأول في الزوج الثاني  ،                    ، وكان المسقط الثاني في الزوج الأول يساوي المسقط الثاني في الزوج الثاني، 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629275" cy="313245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29320" cy="3132360"/>
                            <a:chOff x="0" y="0"/>
                            <a:chExt cx="5629320" cy="31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552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 w:val="false"/>
                                    <w:bCs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ابع الضرب الديكارتي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/>
                                    <w:bCs/>
                                    <w:rFonts w:cs="Arial" w:ascii="Cambria" w:hAnsi="Cambria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452160"/>
                              <a:ext cx="5466240" cy="204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2606760"/>
                              <a:ext cx="3499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616120"/>
                              <a:ext cx="2428920" cy="19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516960"/>
                              <a:ext cx="5465520" cy="204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Object 2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67280" y="775440"/>
                              <a:ext cx="18680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8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009160" y="1388880"/>
                              <a:ext cx="25693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15920" y="1809000"/>
                              <a:ext cx="252216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71720" y="516960"/>
                              <a:ext cx="82116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89240" y="775440"/>
                              <a:ext cx="31572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أوجد قيم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 و y التي تحقق المعاد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52520" y="1173600"/>
                              <a:ext cx="5875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99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46.7pt;width:443.25pt;height:246.65pt" coordorigin="0,-4934" coordsize="8865,4933">
                <v:rect id="shape_0" ID="Title 1" path="m0,0l-2147483645,0l-2147483645,-2147483646l0,-2147483646xe" stroked="f" o:allowincell="f" style="position:absolute;left:0;top:-4934;width:8606;height:5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 w:val="false"/>
                            <w:bCs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ابع الضرب الديكارتي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/>
                            <w:bCs/>
                            <w:rFonts w:cs="Arial" w:ascii="Cambria" w:hAnsi="Cambria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47;top:-4222;width:8607;height:3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65;top:-829;width:550;height:2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575;top:-814;width:3824;height:30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58;top:-4120;width:8606;height:3223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736;top:-3713;width:2941;height:456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3164;top:-2747;width:4045;height:406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3017;top:-2085;width:3971;height:710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مستطيل 9" path="m0,0l-2147483645,0l-2147483645,-2147483646l0,-2147483646xe" stroked="f" o:allowincell="f" style="position:absolute;left:7357;top:-4120;width:1292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0" path="m0,0l-2147483645,0l-2147483645,-2147483646l0,-2147483646xe" stroked="f" o:allowincell="f" style="position:absolute;left:3605;top:-3713;width:4971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أوجد قيم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x و y التي تحقق المعاد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1" path="m0,0l-2147483645,0l-2147483645,-2147483646l0,-2147483646xe" stroked="f" o:allowincell="f" style="position:absolute;left:7799;top:-3086;width:924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99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848350" cy="385826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48200" cy="3858120"/>
                            <a:chOff x="0" y="0"/>
                            <a:chExt cx="5848200" cy="38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8280" cy="29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 w:val="false"/>
                                    <w:bCs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مجموعة المجموعات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/>
                                    <w:bCs/>
                                    <w:rFonts w:cs="Arial" w:ascii="Cambria" w:hAnsi="Cambria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366480"/>
                              <a:ext cx="5678280" cy="165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2111400"/>
                              <a:ext cx="3639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119680"/>
                              <a:ext cx="2523600" cy="156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418320"/>
                              <a:ext cx="5678280" cy="165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Object 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70920" y="1465560"/>
                              <a:ext cx="1504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7040" y="497160"/>
                              <a:ext cx="5241240" cy="33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   مجموعة المجموعات لأية مجموعة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Aهي المجموعة المكونة من كل المجموعات الجزئية للمجموعة  Aومن بينها المجموعة الخالية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 w:val="az-Cyrl-AZ"/>
                                  </w:rPr>
                                  <w:t xml:space="preserve">Ф  والمجموعة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A  نفسها ويرمز لها بالرمز P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78160" y="1491480"/>
                              <a:ext cx="32803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نشئ مجموعة المجموعات للمجموع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93720" y="1281960"/>
                              <a:ext cx="6102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03.85pt;width:460.5pt;height:303.8pt" coordorigin="0,-6077" coordsize="9210,6076">
                <v:rect id="shape_0" ID="Title 1" path="m0,0l-2147483645,0l-2147483645,-2147483646l0,-2147483646xe" stroked="f" o:allowincell="f" style="position:absolute;left:0;top:-6077;width:8941;height:4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 w:val="false"/>
                            <w:bCs w:val="false"/>
                            <w:rFonts w:cs="Arial" w:ascii="Cambria" w:hAnsi="Cambria"/>
                            <w:color w:val="FF0000"/>
                            <w:lang w:bidi="ar-SA"/>
                          </w:rPr>
                          <w:t>مجموعة المجموعات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/>
                            <w:bCs/>
                            <w:rFonts w:cs="Arial" w:ascii="Cambria" w:hAnsi="Cambria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3;top:-5500;width:8941;height:26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29;top:-2752;width:572;height:19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75;top:-2739;width:3973;height:2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8;top:-5418;width:8941;height:261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1529;top:-3769;width:2368;height:328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مستطيل 9" path="m0,0l-2147483645,0l-2147483645,-2147483646l0,-2147483646xe" stroked="f" o:allowincell="f" style="position:absolute;left:688;top:-5294;width:8253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   مجموعة المجموعات لأية مجموعة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Aهي المجموعة المكونة من كل المجموعات الجزئية للمجموعة  Aومن بينها المجموعة الخالية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 w:val="az-Cyrl-AZ"/>
                          </w:rPr>
                          <w:t xml:space="preserve">Ф  والمجموعة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A  نفسها ويرمز لها بالرمز P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0" path="m0,0l-2147483645,0l-2147483645,-2147483646l0,-2147483646xe" stroked="f" o:allowincell="f" style="position:absolute;left:3745;top:-3728;width:5165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نشئ مجموعة المجموعات للمجموع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2" path="m0,0l-2147483645,0l-2147483645,-2147483646l0,-2147483646xe" stroked="f" o:allowincell="f" style="position:absolute;left:8179;top:-4058;width:960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322072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3220560"/>
                            <a:chOff x="0" y="0"/>
                            <a:chExt cx="5943600" cy="32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932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 xml:space="preserve">تابع :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مجموعة المجموعات 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410760"/>
                              <a:ext cx="5719320" cy="1859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280" y="2368080"/>
                              <a:ext cx="366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376720"/>
                              <a:ext cx="254124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469440"/>
                              <a:ext cx="5720040" cy="186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Object 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809000" y="968400"/>
                              <a:ext cx="39034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bject 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222200" y="1701720"/>
                              <a:ext cx="864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82200" y="498960"/>
                              <a:ext cx="6145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B05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79800" y="704160"/>
                              <a:ext cx="281484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جموعة المجموعات تسا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1261800"/>
                              <a:ext cx="491688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>ملاحظة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 إذا احتو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على n من العناصر، فان عدد المجموعات الجزئية يساوي     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1701720"/>
                              <a:ext cx="48679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9900"/>
                                    <w:lang w:bidi="ar-SA"/>
                                  </w:rPr>
                                  <w:t xml:space="preserve">تمرين: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أنشئ مجموعة المجموعات للمجموع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Object 10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275280" y="1496520"/>
                              <a:ext cx="349920" cy="153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53.65pt;width:468pt;height:253.6pt" coordorigin="0,-5073" coordsize="9360,5072">
                <v:rect id="shape_0" ID="Title 1" path="m0,0l-2147483645,0l-2147483645,-2147483646l0,-2147483646xe" stroked="f" o:allowincell="f" style="position:absolute;left:0;top:-5073;width:9006;height:5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FF0000"/>
                            <w:lang w:bidi="ar-SA"/>
                          </w:rPr>
                          <w:t xml:space="preserve">تابع :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مجموعة المجموعات 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31;top:-4426;width:9006;height:29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42;top:-1344;width:576;height:22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95;top:-1330;width:4001;height:27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9;top:-4334;width:9007;height:2929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2849;top:-3548;width:6146;height:276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1925;top:-2393;width:1360;height:369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مستطيل 9" path="m0,0l-2147483645,0l-2147483645,-2147483646l0,-2147483646xe" stroked="f" o:allowincell="f" style="position:absolute;left:8161;top:-4287;width:967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B05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0" path="m0,0l-2147483645,0l-2147483645,-2147483646l0,-2147483646xe" stroked="f" o:allowincell="f" style="position:absolute;left:4850;top:-3964;width:4432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جموعة المجموعات تسا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1" path="m0,0l-2147483645,0l-2147483645,-2147483646l0,-2147483646xe" stroked="f" o:allowincell="f" style="position:absolute;left:1617;top:-3086;width:7742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FF0000"/>
                            <w:lang w:bidi="ar-SA"/>
                          </w:rPr>
                          <w:t>ملاحظة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 إذا احتو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على n من العناصر، فان عدد المجموعات الجزئية يساوي     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2" path="m0,0l-2147483645,0l-2147483645,-2147483646l0,-2147483646xe" stroked="f" o:allowincell="f" style="position:absolute;left:1694;top:-2393;width:7665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9900"/>
                            <w:lang w:bidi="ar-SA"/>
                          </w:rPr>
                          <w:t xml:space="preserve">تمرين: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أنشئ مجموعة المجموعات للمجموع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5158;top:-2716;width:550;height:240;mso-wrap-style:none;v-text-anchor:middle;mso-position-vertical:top" type="_x0000_t75">
                  <v:imagedata r:id="rId4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48350" cy="259842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48200" cy="2598480"/>
                            <a:chOff x="0" y="0"/>
                            <a:chExt cx="584820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8280" cy="33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vertAlign w:val="baseline"/>
                                    <w:position w:val="0"/>
                                    <w:sz w:val="80"/>
                                    <w:szCs w:val="80"/>
                                    <w:b w:val="false"/>
                                    <w:sz w:val="80"/>
                                    <w:bC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مجموعة الأعداد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vertAlign w:val="baseline"/>
                                    <w:position w:val="0"/>
                                    <w:sz w:val="64"/>
                                    <w:b w:val="false"/>
                                    <w:bCs w:val="false"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vertAlign w:val="baseline"/>
                                    <w:position w:val="0"/>
                                    <w:sz w:val="64"/>
                                    <w:b w:val="false"/>
                                    <w:bCs w:val="false"/>
                                    <w:sz w:val="64"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437040"/>
                              <a:ext cx="5678280" cy="184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2350080"/>
                              <a:ext cx="363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359080"/>
                              <a:ext cx="2523600" cy="17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466200"/>
                              <a:ext cx="5678280" cy="184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Object 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16360" y="757440"/>
                              <a:ext cx="25236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13560" y="1252080"/>
                              <a:ext cx="341316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8160" y="495360"/>
                              <a:ext cx="332856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جموعة الأعداد الطبيعية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27120" y="961560"/>
                              <a:ext cx="33282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جموعة الأعداد الصحيحة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29920" y="1456200"/>
                              <a:ext cx="3328560" cy="114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جموعة الأعداد النسبية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Object 4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504800" y="1718280"/>
                              <a:ext cx="249624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04.65pt;width:460.5pt;height:204.6pt" coordorigin="0,-4093" coordsize="9210,4092">
                <v:rect id="shape_0" ID="Title 1" path="m0,0l-2147483645,0l-2147483645,-2147483646l0,-2147483646xe" stroked="f" o:allowincell="f" style="position:absolute;left:0;top:-4093;width:8941;height:5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vertAlign w:val="baseline"/>
                            <w:position w:val="0"/>
                            <w:sz w:val="80"/>
                            <w:szCs w:val="80"/>
                            <w:b w:val="false"/>
                            <w:sz w:val="80"/>
                            <w:bC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مجموعة الأعداد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vertAlign w:val="baseline"/>
                            <w:position w:val="0"/>
                            <w:sz w:val="64"/>
                            <w:b w:val="false"/>
                            <w:bCs w:val="false"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/>
                          </w:rPr>
                          <w:t>: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vertAlign w:val="baseline"/>
                            <w:position w:val="0"/>
                            <w:sz w:val="64"/>
                            <w:b w:val="false"/>
                            <w:bCs w:val="false"/>
                            <w:sz w:val="64"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3;top:-3405;width:8941;height:29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29;top:-392;width:572;height:21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75;top:-378;width:3973;height:2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8;top:-3359;width:8941;height:290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8" stroked="f" o:allowincell="f" style="position:absolute;left:1758;top:-2900;width:3973;height:273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1911;top:-2121;width:5374;height:274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rect id="shape_0" ID="مستطيل 9" path="m0,0l-2147483645,0l-2147483645,-2147483646l0,-2147483646xe" stroked="f" o:allowincell="f" style="position:absolute;left:3745;top:-3313;width:5241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جموعة الأعداد الطبيعية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0" path="m0,0l-2147483645,0l-2147483645,-2147483646l0,-2147483646xe" stroked="f" o:allowincell="f" style="position:absolute;left:3822;top:-2579;width:5240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جموعة الأعداد الصحيحة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1" path="m0,0l-2147483645,0l-2147483645,-2147483646l0,-2147483646xe" stroked="f" o:allowincell="f" style="position:absolute;left:3669;top:-1800;width:5241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جموعة الأعداد النسبية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2370;top:-1387;width:3930;height:641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572125" cy="380809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72080" cy="3808080"/>
                            <a:chOff x="0" y="0"/>
                            <a:chExt cx="5572080" cy="380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29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 xml:space="preserve">تابع: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80"/>
                                    <w:b w:val="false"/>
                                    <w:bCs w:val="false"/>
                                    <w:sz w:val="80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مجموعة الأعدا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sz w:val="64"/>
                                    <w:szCs w:val="64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sz w:val="64"/>
                                    <w:szCs w:val="64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rFonts w:ascii="Cambria" w:hAnsi="Cambria" w:cs="Arial"/>
                                    <w:color w:val="FF0000"/>
                                    <w:lang w:bidi="ar-SA" w:val="en-GB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80" y="394200"/>
                              <a:ext cx="5410080" cy="166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2120400"/>
                              <a:ext cx="3459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128680"/>
                              <a:ext cx="2404080" cy="15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420480"/>
                              <a:ext cx="5410080" cy="166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447120"/>
                              <a:ext cx="4928760" cy="33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جموعة الأعداد  غير النسبي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هي الأعداد التي لا يمكن كتابتها على صورة الأعداد النسبية مثل      والنسبة التقريبية      والعدد النايبيري       غيرها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Object 1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670280" y="840600"/>
                              <a:ext cx="324000" cy="104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12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098160" y="867240"/>
                              <a:ext cx="231120" cy="78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1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433880" y="867240"/>
                              <a:ext cx="323280" cy="102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5120" y="1050840"/>
                              <a:ext cx="492840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جموعة الأعداد الحقيق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وهي المجموعة التي تحتوي على كافة الأنواع السابقة ويرمز لها بالرمز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64"/>
                                    <w:sz w:val="64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64"/>
                                    <w:sz w:val="64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وتمثل هندسياً بخط الأعداد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Object 14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4300920" y="1445400"/>
                              <a:ext cx="276840" cy="108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7640" y="1602720"/>
                              <a:ext cx="476244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ملاحظة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Object 1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311920" y="1629360"/>
                              <a:ext cx="2281680" cy="157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99.9pt;width:438.75pt;height:299.85pt" coordorigin="0,-5998" coordsize="8775,5997">
                <v:rect id="shape_0" ID="Title 1" path="m0,0l-2147483645,0l-2147483645,-2147483646l0,-2147483646xe" stroked="f" o:allowincell="f" style="position:absolute;left:0;top:-5998;width:8519;height:4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mbria" w:hAnsi="Cambria" w:cs="Arial"/>
                            <w:color w:val="FF0000"/>
                            <w:lang w:bidi="ar-SA"/>
                          </w:rPr>
                          <w:t xml:space="preserve">تابع: </w:t>
                        </w:r>
                        <w:r>
                          <w:rPr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Cs w:val="80"/>
                            <w:b w:val="false"/>
                            <w:bCs w:val="false"/>
                            <w:sz w:val="80"/>
                            <w:rFonts w:ascii="Cambria" w:hAnsi="Cambria" w:cs="Arial"/>
                            <w:color w:val="FF0000"/>
                            <w:lang w:bidi="ar-SA"/>
                          </w:rPr>
                          <w:t>مجموعة الأعدا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sz w:val="64"/>
                            <w:szCs w:val="64"/>
                            <w:rFonts w:ascii="Cambria" w:hAnsi="Cambria" w:cs="Arial"/>
                            <w:color w:val="FF0000"/>
                            <w:lang w:bidi="ar-SA"/>
                          </w:rPr>
                          <w:t>: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sz w:val="64"/>
                            <w:szCs w:val="64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szCs w:val="64"/>
                            <w:b/>
                            <w:bCs/>
                            <w:rFonts w:ascii="Cambria" w:hAnsi="Cambria" w:cs="Arial"/>
                            <w:color w:val="FF0000"/>
                            <w:lang w:bidi="ar-SA" w:val="en-GB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46;top:-5377;width:8519;height:262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48;top:-2659;width:544;height:19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549;top:-2646;width:3785;height:2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55;top:-5336;width:8519;height:262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0" path="m0,0l-2147483645,0l-2147483645,-2147483646l0,-2147483646xe" stroked="f" o:allowincell="f" style="position:absolute;left:728;top:-5294;width:7761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جموعة الأعداد  غير النسب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وهي الأعداد التي لا يمكن كتابتها على صورة الأعداد النسبية مثل      والنسبة التقريبية      والعدد النايبيري       غيرها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1" stroked="f" o:allowincell="f" style="position:absolute;left:7355;top:-4674;width:509;height:164;mso-wrap-style:none;v-text-anchor:middle;mso-position-vertical:top" type="_x0000_t75">
                  <v:imagedata r:id="rId59" o:detectmouseclick="t"/>
                  <v:stroke color="#3465a4" weight="9360" joinstyle="miter" endcap="flat"/>
                  <w10:wrap type="square"/>
                </v:shape>
                <v:shape id="shape_0" ID="Object 12" stroked="f" o:allowincell="f" style="position:absolute;left:4879;top:-4632;width:363;height:122;mso-wrap-style:none;v-text-anchor:middle;mso-position-vertical:top" type="_x0000_t75">
                  <v:imagedata r:id="rId60" o:detectmouseclick="t"/>
                  <v:stroke color="#3465a4" weight="9360" joinstyle="miter" endcap="flat"/>
                  <w10:wrap type="square"/>
                </v:shape>
                <v:shape id="shape_0" ID="Object 13" stroked="f" o:allowincell="f" style="position:absolute;left:2258;top:-4632;width:508;height:161;mso-wrap-style:none;v-text-anchor:middle;mso-position-vertical:top" type="_x0000_t75">
                  <v:imagedata r:id="rId61" o:detectmouseclick="t"/>
                  <v:stroke color="#3465a4" weight="9360" joinstyle="miter" endcap="flat"/>
                  <w10:wrap type="square"/>
                </v:shape>
                <v:rect id="shape_0" ID="مستطيل 14" path="m0,0l-2147483645,0l-2147483645,-2147483646l0,-2147483646xe" stroked="f" o:allowincell="f" style="position:absolute;left:874;top:-4343;width:7760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جموعة الأعداد الحقيق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وهي المجموعة التي تحتوي على كافة الأنواع السابقة ويرمز لها بالرمز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64"/>
                            <w:sz w:val="64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64"/>
                            <w:sz w:val="64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وتمثل هندسياً بخط الأعداد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4" stroked="f" o:allowincell="f" style="position:absolute;left:6773;top:-3722;width:435;height:169;mso-wrap-style:none;v-text-anchor:middle;mso-position-vertical:top" type="_x0000_t75">
                  <v:imagedata r:id="rId62" o:detectmouseclick="t"/>
                  <v:stroke color="#3465a4" weight="9360" joinstyle="miter" endcap="flat"/>
                  <w10:wrap type="square"/>
                </v:shape>
                <v:rect id="shape_0" ID="مستطيل 16" path="m0,0l-2147483645,0l-2147483645,-2147483646l0,-2147483646xe" stroked="f" o:allowincell="f" style="position:absolute;left:1020;top:-3474;width:7499;height:8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ملاحظة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5" stroked="f" o:allowincell="f" style="position:absolute;left:3641;top:-3432;width:3592;height:247;mso-wrap-style:none;v-text-anchor:middle;mso-position-vertical:top" type="_x0000_t75">
                  <v:imagedata r:id="rId6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172075" cy="245745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72120" cy="2457360"/>
                            <a:chOff x="0" y="0"/>
                            <a:chExt cx="517212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1640" cy="321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423720"/>
                              <a:ext cx="5022360" cy="179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فرض أن                   و                 ضع الرمز  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أو     في المكان الفارغ لتكون الجملة صحيح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2279520"/>
                              <a:ext cx="3218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287800"/>
                              <a:ext cx="223128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452160"/>
                              <a:ext cx="5021640" cy="179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Object 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446560" y="508680"/>
                              <a:ext cx="13057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Object 2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44280" y="508680"/>
                              <a:ext cx="12924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Object 11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992400" y="762480"/>
                              <a:ext cx="2570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Object 5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434040" y="734760"/>
                              <a:ext cx="2570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Object 14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79640" y="1158120"/>
                              <a:ext cx="22669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Object 7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18520" y="1384200"/>
                              <a:ext cx="209916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Object 16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88640" y="1666800"/>
                              <a:ext cx="21290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Object 17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94400" y="1949400"/>
                              <a:ext cx="21661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93.55pt;width:407.25pt;height:193.5pt" coordorigin="0,-3871" coordsize="8145,3870">
                <v:rect id="shape_0" ID="Title 1" path="m0,0l-2147483645,0l-2147483645,-2147483646l0,-2147483646xe" stroked="f" o:allowincell="f" style="position:absolute;left:0;top:-3871;width:7907;height:5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5;top:-3204;width:7908;height:28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فرض أن                   و                 ضع الرمز  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أو     في المكان الفارغ لتكون الجملة صحيح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29;top:-281;width:506;height:21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366;top:-268;width:3513;height:2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37;top:-3159;width:7907;height:2819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8" stroked="f" o:allowincell="f" style="position:absolute;left:3853;top:-3070;width:2055;height:236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Object 2" stroked="f" o:allowincell="f" style="position:absolute;left:1487;top:-3070;width:2034;height:236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Object 11" stroked="f" o:allowincell="f" style="position:absolute;left:6287;top:-2670;width:404;height:177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5408;top:-2714;width:404;height:211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Object 14" stroked="f" o:allowincell="f" style="position:absolute;left:283;top:-2047;width:3569;height:310;mso-wrap-style:none;v-text-anchor:middle;mso-position-vertical:top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344;top:-1691;width:3305;height:310;mso-wrap-style:none;v-text-anchor:middle;mso-position-vertical:top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Object 16" stroked="f" o:allowincell="f" style="position:absolute;left:297;top:-1246;width:3352;height:310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Object 17" stroked="f" o:allowincell="f" style="position:absolute;left:306;top:-801;width:3410;height:310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10150" cy="271462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0120" cy="2714760"/>
                            <a:chOff x="0" y="0"/>
                            <a:chExt cx="501012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4680" cy="35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468000"/>
                              <a:ext cx="4864680" cy="197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2517840"/>
                              <a:ext cx="311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527920"/>
                              <a:ext cx="2161440" cy="18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498960"/>
                              <a:ext cx="4864680" cy="197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Object 10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62240" y="530280"/>
                              <a:ext cx="174132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Object 7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77360" y="842760"/>
                              <a:ext cx="18090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Object 1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54680" y="1092240"/>
                              <a:ext cx="18320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Object 13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48200" y="1467000"/>
                              <a:ext cx="19216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Object 9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57200" y="1747440"/>
                              <a:ext cx="18536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Object 15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37400" y="2090880"/>
                              <a:ext cx="18072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3.8pt;width:394.5pt;height:213.75pt" coordorigin="0,-4276" coordsize="7890,4275">
                <v:rect id="shape_0" ID="Title 1" path="m0,0l-2147483645,0l-2147483645,-2147483646l0,-2147483646xe" stroked="f" o:allowincell="f" style="position:absolute;left:0;top:-4276;width:7660;height:5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1;top:-3539;width:7660;height:3114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82;top:-311;width:489;height:2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92;top:-295;width:3403;height:2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29;top:-3490;width:7660;height:311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728;top:-3441;width:2741;height:343;mso-wrap-style:none;v-text-anchor:middle;mso-position-vertical:top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752;top:-2949;width:2848;height:342;mso-wrap-style:none;v-text-anchor:middle;mso-position-vertical:top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716;top:-2556;width:2884;height:343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Object 13" stroked="f" o:allowincell="f" style="position:absolute;left:706;top:-1966;width:3025;height:342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720;top:-1524;width:2918;height:343;mso-wrap-style:none;v-text-anchor:middle;mso-position-vertical:top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Object 15" stroked="f" o:allowincell="f" style="position:absolute;left:689;top:-983;width:2845;height:342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مارين </w:t>
      </w:r>
      <w:r>
        <w:rPr>
          <w:color w:val="FF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2606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رد عناصر كل مجموعة من المجموعات التالية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tabs>
          <w:tab w:val="clear" w:pos="720"/>
          <w:tab w:val="left" w:pos="2606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={x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طبيعي اصغر من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x}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={x: </w:t>
      </w:r>
      <w:r>
        <w:rPr>
          <w:b/>
          <w:b/>
          <w:bCs/>
          <w:sz w:val="24"/>
          <w:sz w:val="24"/>
          <w:szCs w:val="24"/>
          <w:rtl w:val="true"/>
        </w:rPr>
        <w:t>عدد طبيعي زوجي يقبل القسمة على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x}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{y: h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 </w:t>
      </w:r>
      <w:r>
        <w:rPr>
          <w:b/>
          <w:b/>
          <w:bCs/>
          <w:sz w:val="24"/>
          <w:sz w:val="24"/>
          <w:szCs w:val="24"/>
          <w:rtl w:val="true"/>
        </w:rPr>
        <w:t>حرف من حروف الهجاء المحصور بي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}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={x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طبيعي فردي اصغر من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 x}</w:t>
      </w:r>
    </w:p>
    <w:p>
      <w:pPr>
        <w:pStyle w:val="Normal"/>
        <w:ind w:left="360"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00650" cy="233362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00560" cy="2333520"/>
                            <a:chOff x="0" y="0"/>
                            <a:chExt cx="5200560" cy="23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30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402480"/>
                              <a:ext cx="5049360" cy="170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ضع الرمز     أو       في المكان الخالي لتكون الجملة صحيح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6680" y="2164680"/>
                              <a:ext cx="3232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172960"/>
                              <a:ext cx="2244240" cy="160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429120"/>
                              <a:ext cx="5049360" cy="170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Object 4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496320" y="493560"/>
                              <a:ext cx="25848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Object 5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878920" y="461160"/>
                              <a:ext cx="28368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Object 10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60200" y="885240"/>
                              <a:ext cx="334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Object 6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61280" y="1261080"/>
                              <a:ext cx="3613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Object 12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8080" y="1609560"/>
                              <a:ext cx="368496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83.8pt;width:409.5pt;height:183.75pt" coordorigin="0,-3676" coordsize="8190,3675">
                <v:rect id="shape_0" ID="Title 1" path="m0,0l-2147483645,0l-2147483645,-2147483646l0,-2147483646xe" stroked="f" o:allowincell="f" style="position:absolute;left:0;top:-3676;width:7951;height:4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6;top:-3042;width:7951;height:267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ضع الرمز     أو       في المكان الخالي لتكون الجملة صحيح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38;top:-267;width:508;height:20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379;top:-254;width:3533;height:2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38;top:-3000;width:7951;height:2677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5506;top:-2899;width:406;height:135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4534;top:-2950;width:446;height:184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252;top:-2282;width:5272;height:379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254;top:-1690;width:5689;height:378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186;top:-1141;width:5802;height:421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276850" cy="298132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981160"/>
                            <a:chOff x="0" y="0"/>
                            <a:chExt cx="5276880" cy="29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39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514440"/>
                              <a:ext cx="5123880" cy="217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فرض أن                  و                      ضع الرمز      أو      أو        في المكان الخالي لتكون الجملة صحيح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765520"/>
                              <a:ext cx="328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776320"/>
                              <a:ext cx="2277000" cy="2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548640"/>
                              <a:ext cx="5123880" cy="217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Object 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960000" y="911880"/>
                              <a:ext cx="3142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Object 5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540160" y="891000"/>
                              <a:ext cx="315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Object 7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627640" y="548640"/>
                              <a:ext cx="12700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Object 5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919440" y="548640"/>
                              <a:ext cx="14014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Object 9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285000" y="891000"/>
                              <a:ext cx="314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Object 10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06720" y="1199520"/>
                              <a:ext cx="199188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Object 6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62800" y="1473840"/>
                              <a:ext cx="202644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Object 12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62800" y="1713960"/>
                              <a:ext cx="25804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Object 13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55240" y="1987560"/>
                              <a:ext cx="1978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Object 14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25360" y="2261880"/>
                              <a:ext cx="183276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34.8pt;width:415.5pt;height:234.75pt" coordorigin="0,-4696" coordsize="8310,4695">
                <v:rect id="shape_0" ID="Title 1" path="m0,0l-2147483645,0l-2147483645,-2147483646l0,-2147483646xe" stroked="f" o:allowincell="f" style="position:absolute;left:0;top:-4696;width:8068;height:61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8;top:-3886;width:8068;height:3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فرض أن                  و                      ضع الرمز      أو      أو        في المكان الخالي لتكون الجملة صحيح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0;top:-341;width:516;height:25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414;top:-324;width:3585;height:3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41;top:-3832;width:8068;height:3420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6236;top:-3260;width:494;height:215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4000;top:-3293;width:495;height:257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4138;top:-3832;width:1999;height:342;mso-wrap-style:none;v-text-anchor:middle;mso-position-vertical:top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1448;top:-3832;width:2206;height:342;mso-wrap-style:none;v-text-anchor:middle;mso-position-vertical:top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5173;top:-3293;width:494;height:259;mso-wrap-style:none;v-text-anchor:middle;mso-position-vertical:top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483;top:-2807;width:3136;height:484;mso-wrap-style:none;v-text-anchor:middle;mso-position-vertical:top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414;top:-2375;width:3190;height:484;mso-wrap-style:none;v-text-anchor:middle;mso-position-vertical:top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414;top:-1997;width:4063;height:538;mso-wrap-style:none;v-text-anchor:middle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Object 13" stroked="f" o:allowincell="f" style="position:absolute;left:402;top:-1566;width:3114;height:539;mso-wrap-style:none;v-text-anchor:middle;mso-position-vertical:top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Object 14" stroked="f" o:allowincell="f" style="position:absolute;left:355;top:-1134;width:2885;height:538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095875" cy="244792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95800" cy="2448000"/>
                            <a:chOff x="0" y="0"/>
                            <a:chExt cx="509580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7840" cy="32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422280"/>
                              <a:ext cx="4947840" cy="178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ت المجموعة الكلية هي مجموعة الأعداد الطبيعية  الأصغر من 10 ، افرض ان                     و               كون المجموعات الات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6880" y="2270880"/>
                              <a:ext cx="3168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279160"/>
                              <a:ext cx="2198880" cy="16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450360"/>
                              <a:ext cx="4947840" cy="178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Object 12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95920" y="731520"/>
                              <a:ext cx="9158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Object 2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510360" y="956880"/>
                              <a:ext cx="9295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Object 14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522720" y="1181880"/>
                              <a:ext cx="93780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92.8pt;width:401.25pt;height:192.75pt" coordorigin="0,-3856" coordsize="8025,3855">
                <v:rect id="shape_0" ID="Title 1" path="m0,0l-2147483645,0l-2147483645,-2147483646l0,-2147483646xe" stroked="f" o:allowincell="f" style="position:absolute;left:0;top:-3856;width:7791;height:50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3;top:-3191;width:7791;height:28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ذا كانت المجموعة الكلية هي مجموعة الأعداد الطبيعية  الأصغر من 10 ، افرض ان                     و               كون المجموعات الات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07;top:-280;width:498;height:21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331;top:-267;width:3462;height:2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33;top:-3147;width:7791;height:2808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2" stroked="f" o:allowincell="f" style="position:absolute;left:466;top:-2704;width:1441;height:220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Object 2" stroked="f" o:allowincell="f" style="position:absolute;left:5528;top:-2349;width:1463;height:220;mso-wrap-style:none;v-text-anchor:middle;mso-position-vertical:top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Object 14" stroked="f" o:allowincell="f" style="position:absolute;left:823;top:-1995;width:1476;height:1461;mso-wrap-style:none;v-text-anchor:middle;mso-position-vertical:top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86375" cy="247650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6240" cy="2476440"/>
                            <a:chOff x="0" y="0"/>
                            <a:chExt cx="528624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2880" cy="32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426600"/>
                              <a:ext cx="5132880" cy="180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2297520"/>
                              <a:ext cx="3290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305800"/>
                              <a:ext cx="2280960" cy="17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455400"/>
                              <a:ext cx="5132880" cy="180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3" name="Object 5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833760" y="597600"/>
                              <a:ext cx="1095840" cy="13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95.05pt;width:416.25pt;height:195pt" coordorigin="0,-3901" coordsize="8325,3900">
                <v:rect id="shape_0" ID="Title 1" path="m0,0l-2147483645,0l-2147483645,-2147483646l0,-2147483646xe" stroked="f" o:allowincell="f" style="position:absolute;left:0;top:-3901;width:8082;height:51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8;top:-3229;width:8082;height:2841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3;top:-283;width:517;height:2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418;top:-270;width:3591;height:2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42;top:-3184;width:8082;height:2841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1313;top:-2960;width:1725;height:2106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991100" cy="355282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91040" cy="3552840"/>
                            <a:chOff x="0" y="0"/>
                            <a:chExt cx="4991040" cy="35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632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612720"/>
                              <a:ext cx="4846320" cy="258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تكن المجموعة الك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لتك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3295800"/>
                              <a:ext cx="310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3308400"/>
                              <a:ext cx="2153880" cy="24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653400"/>
                              <a:ext cx="4846320" cy="258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4" name="Object 5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21000" y="735480"/>
                              <a:ext cx="192456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Object 6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160280" y="1143720"/>
                              <a:ext cx="31478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Object 7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579600" y="1633680"/>
                              <a:ext cx="1637640" cy="167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79.8pt;width:393pt;height:279.75pt" coordorigin="0,-5596" coordsize="7860,5595">
                <v:rect id="shape_0" ID="Title 1" path="m0,0l-2147483645,0l-2147483645,-2147483646l0,-2147483646xe" stroked="f" o:allowincell="f" style="position:absolute;left:0;top:-5596;width:7631;height:7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30;top:-4631;width:7631;height:40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تكن المجموعة الك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لتك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76;top:-406;width:488;height:30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83;top:-386;width:3391;height:3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28;top:-4567;width:7631;height:407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978;top:-4438;width:3030;height:384;mso-wrap-style:none;v-text-anchor:middle;mso-position-vertical:top" type="_x0000_t75">
                  <v:imagedata r:id="rId133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1827;top:-3795;width:4956;height:384;mso-wrap-style:none;v-text-anchor:middle;mso-position-vertical:top" type="_x0000_t75">
                  <v:imagedata r:id="rId134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913;top:-3023;width:2578;height:2642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14900" cy="3209925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15080" cy="3209760"/>
                            <a:chOff x="0" y="0"/>
                            <a:chExt cx="49150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42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>تابع: تمارين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553680"/>
                              <a:ext cx="4772520" cy="233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إذا كانت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A={x: عدد طبيعي اصغر من 5 x}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B={y: عدد طبيعي اصغر من 3  y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ه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أوجد قيم x  وy التي تحقق المعادل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1170" w:hanging="117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680" y="2977560"/>
                              <a:ext cx="3060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989080"/>
                              <a:ext cx="2120760" cy="22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590400"/>
                              <a:ext cx="4772160" cy="233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7" name="Object 5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181320" y="1660680"/>
                              <a:ext cx="123048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Object 6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21040" y="2029320"/>
                              <a:ext cx="12063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52.8pt;width:387pt;height:252.75pt" coordorigin="0,-5056" coordsize="7740,5055">
                <v:rect id="shape_0" ID="Title 1" path="m0,0l-2147483645,0l-2147483645,-2147483646l0,-2147483646xe" stroked="f" o:allowincell="f" style="position:absolute;left:0;top:-5056;width:7514;height:6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FF0000"/>
                            <w:lang w:bidi="ar-SA"/>
                          </w:rPr>
                          <w:t>تابع: تمارين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28;top:-4184;width:7515;height:36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إذا كانت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A={x: عدد طبيعي اصغر من 5 x}a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B={y: عدد طبيعي اصغر من 3  y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ه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أوجد قيم x  وy التي تحقق المعادل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1170" w:hanging="117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53;top:-367;width:481;height:27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48;top:-349;width:3339;height:3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25;top:-4126;width:7514;height:368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5010;top:-2441;width:1937;height:405;mso-wrap-style:none;v-text-anchor:middle;mso-position-vertical:top" type="_x0000_t75">
                  <v:imagedata r:id="rId13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348;top:-1860;width:1899;height:376;mso-wrap-style:none;v-text-anchor:middle;mso-position-vertical:top" type="_x0000_t75">
                  <v:imagedata r:id="rId1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سائل مختارة من التمري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ii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ii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x</w:t>
      </w:r>
      <w:r>
        <w:rPr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تمت بحمد الله </w:t>
      </w:r>
      <w:r>
        <w:rPr>
          <w:b/>
          <w:bCs/>
          <w:color w:val="FFC000"/>
          <w:sz w:val="40"/>
          <w:szCs w:val="40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40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71805</wp:posOffset>
              </wp:positionH>
              <wp:positionV relativeFrom="bottomMargin">
                <wp:posOffset>-643255</wp:posOffset>
              </wp:positionV>
              <wp:extent cx="6768465" cy="976630"/>
              <wp:effectExtent l="127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976680"/>
                        <a:chOff x="0" y="0"/>
                        <a:chExt cx="6768360" cy="97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97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41400"/>
                          <a:ext cx="645120" cy="93528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1480" y="141120"/>
                          <a:ext cx="576720" cy="83232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5400" y="251640"/>
                          <a:ext cx="497160" cy="7221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15pt;margin-top:-50.65pt;width:532.9pt;height:76.95pt" coordorigin="743,-1013" coordsize="10658,1539">
              <v:shape id="shape_0" stroked="t" o:allowincell="f" style="position:absolute;left:743;top:-1013;width:10170;height:1531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386;top:-948;width:1015;height:1472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62;top:-791;width:907;height:1310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531;top:-617;width:782;height:1136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3ac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f2ad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f2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3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a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wmf"/><Relationship Id="rId6" Type="http://schemas.openxmlformats.org/officeDocument/2006/relationships/image" Target="media/image5.e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emf"/><Relationship Id="rId13" Type="http://schemas.openxmlformats.org/officeDocument/2006/relationships/image" Target="media/image4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3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9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1:00Z</dcterms:created>
  <dc:creator>mmz</dc:creator>
  <dc:description/>
  <dc:language>en-US</dc:language>
  <cp:lastModifiedBy>www.arabswell.com</cp:lastModifiedBy>
  <dcterms:modified xsi:type="dcterms:W3CDTF">2010-10-20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