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2447925</wp:posOffset>
            </wp:positionH>
            <wp:positionV relativeFrom="paragraph">
              <wp:posOffset>162560</wp:posOffset>
            </wp:positionV>
            <wp:extent cx="1943100" cy="18859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انتساب</w:t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توج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رشاد</w:t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س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اج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Mudir MT"/>
          <w:sz w:val="44"/>
          <w:szCs w:val="44"/>
          <w:u w:val="single"/>
        </w:rPr>
      </w:pPr>
      <w:r>
        <w:rPr>
          <w:rFonts w:cs="Mudir MT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spacing w:lineRule="auto" w:line="240"/>
        <w:ind w:left="-87" w:right="0" w:firstLine="87"/>
        <w:jc w:val="center"/>
        <w:rPr>
          <w:rFonts w:cs="Mudir MT"/>
          <w:sz w:val="44"/>
          <w:szCs w:val="44"/>
          <w:u w:val="single"/>
        </w:rPr>
      </w:pPr>
      <w:r>
        <w:rPr>
          <w:rFonts w:cs="Mudir MT"/>
          <w:sz w:val="44"/>
          <w:sz w:val="44"/>
          <w:szCs w:val="44"/>
          <w:u w:val="single"/>
          <w:rtl w:val="true"/>
        </w:rPr>
        <w:t>هتــــــــــــان</w:t>
      </w:r>
    </w:p>
    <w:p>
      <w:pPr>
        <w:pStyle w:val="Normal"/>
        <w:tabs>
          <w:tab w:val="clear" w:pos="720"/>
          <w:tab w:val="right" w:pos="4678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678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4678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4678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4678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4678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8640" cy="42735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678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اولى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right" w:pos="4678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kern w:val="2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346" w:leader="none"/>
          <w:tab w:val="right" w:pos="10771" w:leader="none"/>
        </w:tabs>
        <w:autoSpaceDE w:val="false"/>
        <w:bidi w:val="0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</w:rPr>
        <w:tab/>
      </w:r>
      <w:r>
        <w:rPr>
          <w:rFonts w:cs="Traditional Arabic"/>
          <w:b/>
          <w:bCs/>
          <w:color w:val="C00000"/>
          <w:kern w:val="2"/>
          <w:sz w:val="32"/>
          <w:szCs w:val="32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ab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540" w:hanging="284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540" w:hanging="284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right="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وا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ري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طلح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ش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راب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1"/>
          <w:szCs w:val="31"/>
          <w:u w:val="single"/>
        </w:rPr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ومع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ذلك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توجد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فروق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بينهما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أهمها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يلي</w:t>
      </w:r>
      <w:r>
        <w:rPr>
          <w:rFonts w:cs="Traditional Arabic"/>
          <w:b/>
          <w:bCs/>
          <w:kern w:val="2"/>
          <w:sz w:val="31"/>
          <w:szCs w:val="31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1"/>
          <w:szCs w:val="31"/>
          <w:u w:val="single"/>
        </w:rPr>
      </w:pPr>
      <w:r>
        <w:rPr>
          <w:rFonts w:cs="Traditional Arabic"/>
          <w:b/>
          <w:bCs/>
          <w:kern w:val="2"/>
          <w:sz w:val="31"/>
          <w:szCs w:val="31"/>
          <w:u w:val="single"/>
        </w:rPr>
      </w:r>
    </w:p>
    <w:tbl>
      <w:tblPr>
        <w:bidiVisual w:val="true"/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7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سي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سي</w:t>
            </w:r>
          </w:p>
        </w:tc>
      </w:tr>
      <w:tr>
        <w:trPr/>
        <w:tc>
          <w:tcPr>
            <w:tcW w:w="4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إرشاد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توجيه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32"/>
                <w:szCs w:val="32"/>
              </w:rPr>
            </w:pP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أسس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والنظريات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وإعداد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مسئولين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32"/>
                <w:szCs w:val="32"/>
              </w:rPr>
            </w:pP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ويمث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للتوجيه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نفسية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نفسي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32"/>
                <w:szCs w:val="32"/>
              </w:rPr>
            </w:pP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32"/>
                <w:szCs w:val="32"/>
              </w:rPr>
            </w:pP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يشير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جماعي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يقتصر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فرد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يشير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فردى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32"/>
                <w:szCs w:val="32"/>
              </w:rPr>
            </w:pP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يسبق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إرشاد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32"/>
                <w:szCs w:val="32"/>
              </w:rPr>
            </w:pP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ختام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32"/>
                <w:sz w:val="32"/>
                <w:szCs w:val="32"/>
                <w:rtl w:val="true"/>
              </w:rPr>
              <w:t>التوجيه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ص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عل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أ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اث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شاب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ئ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Traditional Arabic"/>
          <w:kern w:val="2"/>
          <w:sz w:val="32"/>
          <w:sz w:val="32"/>
          <w:szCs w:val="32"/>
          <w:rtl w:val="true"/>
        </w:rPr>
        <w:t>’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ك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للصح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شق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ه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ظر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دواف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ثانيه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طبيق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تشخي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عل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ث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ت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ا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ا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تها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هاء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ا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ادة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540" w:hanging="284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ختل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عل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ارس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دي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ض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اب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ع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شعو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9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غ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9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ؤسس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2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تشف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امج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ؤسسا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نا’و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جاح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جماع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حتاجو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ك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ر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نمو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م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مشكل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فتر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حرج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تغير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سر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غيره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الحاج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اس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تر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نتق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و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ز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ل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ب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كتئ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ق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ه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سك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ع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وس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جع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ع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سرى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غ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ع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و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مو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اجه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خ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ط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م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قد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تكنولوج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ن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زا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دسي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ج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ئ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ن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ر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ز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ض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كتر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رادي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يفز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سب</w:t>
      </w:r>
      <w:r>
        <w:rPr>
          <w:rFonts w:cs="Traditional Arabic"/>
          <w:kern w:val="2"/>
          <w:sz w:val="32"/>
          <w:szCs w:val="32"/>
          <w:rtl w:val="true"/>
        </w:rPr>
        <w:t>..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قتص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افق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جت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ؤك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جامع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ؤسس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ناع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فاهيم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ه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ل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ه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شطته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ول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خل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و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نولوج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تضح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ن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اس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دارسن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مؤسساتن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مهن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ن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ن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عك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ا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غيره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كثي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ؤك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صانع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مؤسس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خاص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ختلفة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ص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لق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ت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ضار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ر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ا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ن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الكثي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ت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ظ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ستراتيج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val="en-GB"/>
        </w:rPr>
        <w:t xml:space="preserve"> 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   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لاث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عر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تقد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دا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مل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لوك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ي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جه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مسترش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فس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ذ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’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ن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اب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ل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وافق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ئ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ط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ل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خص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وق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مجتم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خلاق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حي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س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و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قا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عر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فو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رعايت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عليم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حل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كلاتهم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ذا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حص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فض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ستراتيج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تحق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ه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نمو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م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وقائ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’و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رج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تترك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طوط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ريض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وقا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ان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لاج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ب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خي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ه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ل’و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0</w:t>
      </w:r>
      <w:r>
        <w:rPr>
          <w:rFonts w:cs="Traditional Arabic"/>
          <w:kern w:val="2"/>
          <w:sz w:val="32"/>
          <w:szCs w:val="32"/>
          <w:rtl w:val="true"/>
        </w:rPr>
        <w:t>%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ثالث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1"/>
          <w:sz w:val="31"/>
          <w:szCs w:val="31"/>
          <w:rtl w:val="true"/>
        </w:rPr>
        <w:t>التوج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إرش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فس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قو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ا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تمث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د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ل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بادئ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تعل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سل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شر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سترش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م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رش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لسف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تعل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طبي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نس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خلاقي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رش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ف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ربو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تعل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فرو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رد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فرو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نس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طا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مو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وه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تنا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شر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ثن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ل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مبادئ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سب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م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بؤ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دف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’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ق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عك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ث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وه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نتناوله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شر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’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’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ا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ي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رو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نس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غ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ب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غي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مود’ويظ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و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ط’ف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فه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ت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نس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د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ماع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’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’و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’و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Traditional Arabic"/>
          <w:kern w:val="2"/>
          <w:sz w:val="32"/>
          <w:szCs w:val="32"/>
          <w:rtl w:val="true"/>
        </w:rPr>
        <w:t>...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’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م</w:t>
      </w:r>
      <w:r>
        <w:rPr>
          <w:rFonts w:cs="Traditional Arabic"/>
          <w:kern w:val="2"/>
          <w:sz w:val="32"/>
          <w:szCs w:val="32"/>
          <w:rtl w:val="true"/>
        </w:rPr>
        <w:t>.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عد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توج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إرشاد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مكن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قو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ص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جبر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ر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اء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إرشاد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مقر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ي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ا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قر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صيره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يره’ف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ق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ك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هزة’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ر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ذ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ركها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’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خص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’ف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بيح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ه’ف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مر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د’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اع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’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ابعها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ا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ن’والمعتق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ق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43" w:right="0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لس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43" w:right="0" w:hanging="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هو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بي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ا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ب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اؤ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و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دد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بحان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تعا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ي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ض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ل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ج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ئ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ف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غ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ل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ف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وا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خلاقي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’و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ست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هد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ست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خلاق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مرشد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خلاقي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ختلف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خلاقي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خلاقي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صف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امة’وتتلخص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أخلاقي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مهن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د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ري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دمات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ئت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ار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ين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</w:t>
      </w:r>
    </w:p>
    <w:p>
      <w:pPr>
        <w:pStyle w:val="Normal"/>
        <w:autoSpaceDE w:val="false"/>
        <w:bidi w:val="0"/>
        <w:spacing w:lineRule="auto" w:line="240" w:before="0" w:after="0"/>
        <w:ind w:left="43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ستط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لخ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خلاق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خيص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لص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يق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ص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بادل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ال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ليف</w:t>
      </w:r>
    </w:p>
    <w:p>
      <w:pPr>
        <w:pStyle w:val="Normal"/>
        <w:autoSpaceDE w:val="false"/>
        <w:bidi w:val="0"/>
        <w:spacing w:lineRule="auto" w:line="240" w:before="0" w:after="0"/>
        <w:ind w:left="43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43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43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خامس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تربو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عالي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نسي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ر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’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و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’ف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س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اج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ب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نت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فاع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ش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ث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راء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مو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’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’و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’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’و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Traditional Arabic"/>
          <w:kern w:val="2"/>
          <w:sz w:val="32"/>
          <w:szCs w:val="32"/>
          <w:rtl w:val="true"/>
        </w:rPr>
        <w:t>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غيراته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رات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ات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Traditional Arabic"/>
          <w:kern w:val="2"/>
          <w:sz w:val="32"/>
          <w:szCs w:val="32"/>
          <w:rtl w:val="true"/>
        </w:rPr>
        <w:t>.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اد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يخوخ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ا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شغ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.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ني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775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هو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بيدو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دوانية’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’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ادى’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ي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اخ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’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شعوري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اليد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’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الدين’ويته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زدي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’و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اع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ازن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ي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تعب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يبد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ير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ويا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لا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ور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ط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اشعو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رض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كبوت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قب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اشعو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ر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رائز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د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ضو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ا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ائ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ر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قس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جنسي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ثقا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بيئ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دي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نظ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’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ر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ية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هتم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قا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بيئ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هتم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خلا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طا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5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د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ه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فص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يلاد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ك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قد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ق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ص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ائي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يا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) 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ـ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اد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6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طبيق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ام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’و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ى’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با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رائ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جتمع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’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وره’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ه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أ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ضطر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’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يط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دخ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ط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يل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بو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بو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ا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ت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سير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  <w:u w:val="single"/>
        </w:rPr>
      </w:pP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ولقد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طرأ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نظرية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لتحليل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لنفسي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بعض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لتعديلات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لحديثة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تناسب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لإرشاد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لنفسي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ومن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أهم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ملامح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تعديلات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لنظرية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مايلى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زي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قب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عي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ع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ز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ة’و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ح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ق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يجاب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شع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رش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اف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بو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ل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ت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ب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ط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وي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سي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د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تغ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ه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رشا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ار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ج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’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رتباط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’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و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ار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ج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’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كون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’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ج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’ويل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ثور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ح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ع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ه’ول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كتش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ن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’وت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ج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راكي’وت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’و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كة’و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’و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ة’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ت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’وت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’وت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د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ص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يي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ذات’يبل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تب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ته’وي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س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ع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نون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ارجية’و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ص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رائ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ص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ك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مدر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ص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صور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ث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>’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د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ص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ثالي</w:t>
      </w:r>
      <w:r>
        <w:rPr>
          <w:rFonts w:cs="Traditional Arabic"/>
          <w:color w:val="FF0000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ظي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ف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ل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طه’ول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ينم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كوي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أك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’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ي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غي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لاحظ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ها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ات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شطلت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را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يئة’و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فاق’و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تعلم’و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ط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فسية’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يتأثرمفهو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معتق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خلاقيات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أك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ذات’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’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ت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شع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ا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زهر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’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أثبت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تب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جر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س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ا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’و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’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عاد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باط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هر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ج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ب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’و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حط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عت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ظ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احث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ترش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رش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ئي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اقشة’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’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ف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ل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’و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واج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ه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وجين’و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ك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ط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دد’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ق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وج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نتقاد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ل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و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’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ركيز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ج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يره’ول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طئ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ج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درا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’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ة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ية’و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شعورية’ون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ية’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شع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ت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ج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خت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’واكت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رش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قابلة’ون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ك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غ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قاد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ار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جر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شه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ل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س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43" w:hanging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ثامنة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د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د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ترشد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ط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فين’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ئو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ك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’تب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حت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اف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ع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ش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ين’ب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ابل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إرشاد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ال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د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د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آت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’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’و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حر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ة</w:t>
      </w:r>
      <w:r>
        <w:rPr>
          <w:rFonts w:cs="Traditional Arabic"/>
          <w:kern w:val="2"/>
          <w:sz w:val="32"/>
          <w:szCs w:val="32"/>
          <w:rtl w:val="true"/>
        </w:rPr>
        <w:t>.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جراء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دي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ابع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/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ماعي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ماعي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’اجتم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شك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ك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ياتهم’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جاب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ق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ش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ؤه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م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ع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ماعة’ولي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جه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ا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يس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ت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عالج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عضاء’و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ما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’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م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’و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ف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ر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’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’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سلط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اق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يج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عض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ع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ن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انت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ع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هم’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تفا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ختلاف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ن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اج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ماعي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ن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ما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ثي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ص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اؤ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ف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جه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قنا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حا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د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ض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ع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’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’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ل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ْ</w:t>
      </w:r>
      <w:r>
        <w:rPr>
          <w:rFonts w:cs="Traditional Arabic"/>
          <w:kern w:val="2"/>
          <w:sz w:val="32"/>
          <w:szCs w:val="32"/>
          <w:rtl w:val="true"/>
        </w:rPr>
        <w:t xml:space="preserve">.    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kern w:val="2"/>
          <w:sz w:val="32"/>
          <w:szCs w:val="32"/>
          <w:rtl w:val="true"/>
        </w:rPr>
        <w:t xml:space="preserve">.        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ن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ي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Traditional Arabic"/>
          <w:kern w:val="2"/>
          <w:sz w:val="32"/>
          <w:szCs w:val="32"/>
          <w:rtl w:val="true"/>
        </w:rPr>
        <w:t xml:space="preserve">.        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زاي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خف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’ول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وص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شت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ق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ق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تاس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ن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اج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ماع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لع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’و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’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فر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فس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بوتة’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ي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و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ج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لعاب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عاب’أق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’جرائد’س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اط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باق’أث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زل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سه’ع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ة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ل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رائس</w:t>
      </w:r>
      <w:r>
        <w:rPr>
          <w:rFonts w:cs="Traditional Arabic"/>
          <w:kern w:val="2"/>
          <w:sz w:val="32"/>
          <w:szCs w:val="32"/>
          <w:rtl w:val="true"/>
        </w:rPr>
        <w:t>.</w:t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ث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’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يق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’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جام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ف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’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ظي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قن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’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ع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وار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’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ري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اء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’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رل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شطلت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تع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6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لق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ئ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باط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ك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سيك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صل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خدام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ت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ب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جراء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ز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اع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ع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دو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اعات’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ه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يذ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ق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’لإ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ر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ف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ائ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مرين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وحان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مر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ح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هذ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’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’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’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ت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’وت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جع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ق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مري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وحا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جتماعية’ول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ه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ر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وحا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رشاد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يم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ج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عمل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طلا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غ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ن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ط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بحثو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راجع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عد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ؤ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ه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جاز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’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طل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ل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جازه’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عن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كتف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وص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خط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خط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صحيح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زوي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رش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أفك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أنما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اسب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ف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اج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’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عاش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تا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ستق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ردن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ناول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التفصي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تجاه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نا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وضو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ي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ي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نح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أخذ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س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نتنا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شرح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جال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س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’ف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’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مرشد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اء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د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دف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ه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’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’و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هم’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ت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صص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ذك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دم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ج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رش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ع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ك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ض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ماي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يست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سه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ا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تقب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وذ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ه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نمو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وقائي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ل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ماعي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م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شئو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لاب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حادي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زواجي</w:t>
      </w:r>
    </w:p>
    <w:p>
      <w:pPr>
        <w:pStyle w:val="Normal"/>
        <w:tabs>
          <w:tab w:val="clear" w:pos="720"/>
          <w:tab w:val="left" w:pos="9255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"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وا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سك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حمة</w:t>
      </w:r>
      <w:r>
        <w:rPr>
          <w:rFonts w:cs="Traditional Arabic"/>
          <w:kern w:val="2"/>
          <w:sz w:val="32"/>
          <w:szCs w:val="32"/>
          <w:rtl w:val="true"/>
        </w:rPr>
        <w:t xml:space="preserve">"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نسان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ا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جة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ن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د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رش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’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خص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سل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آمن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حق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جاح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و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لح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قر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ر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وا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حدث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ثنائ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نهائ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868295</wp:posOffset>
                </wp:positionH>
                <wp:positionV relativeFrom="paragraph">
                  <wp:posOffset>54610</wp:posOffset>
                </wp:positionV>
                <wp:extent cx="340360" cy="1917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91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5.85pt;margin-top:4.3pt;width:26.75pt;height:15.0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وسة</w:t>
      </w:r>
      <w:r>
        <w:rPr>
          <w:rFonts w:cs="Traditional Arabic"/>
          <w:kern w:val="2"/>
          <w:sz w:val="32"/>
          <w:szCs w:val="32"/>
          <w:rtl w:val="true"/>
        </w:rPr>
        <w:t xml:space="preserve">.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ار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ض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ار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نه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ئ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س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صل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ي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ز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صا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؟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؟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ضور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ن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نته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رشا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واج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284" w:hanging="0"/>
        <w:jc w:val="center"/>
        <w:rPr/>
      </w:pPr>
      <w:r>
        <w:rPr>
          <w:rFonts w:cs="Calibri"/>
          <w:b/>
          <w:bCs/>
          <w:color w:val="0070C0"/>
          <w:kern w:val="2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284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يش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ت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وا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ب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ر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16"/>
          <w:szCs w:val="16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ين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ه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هقي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ق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ه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وافق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راه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ج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كل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مت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ص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ين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مشكلات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جنسية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كالبك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نس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أخ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نس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نق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لو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ن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نق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ر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ن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مارس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ا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ر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جن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ثلي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مشكلات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صحية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284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كنق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عا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ح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نم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ح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نح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سمن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فرط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اص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تي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ظه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ث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باب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باب</w:t>
      </w:r>
      <w:r>
        <w:rPr>
          <w:rFonts w:cs="Traditional Arabic"/>
          <w:kern w:val="2"/>
          <w:sz w:val="31"/>
          <w:szCs w:val="31"/>
          <w:rtl w:val="true"/>
        </w:rPr>
        <w:t>)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1"/>
          <w:szCs w:val="31"/>
          <w:u w:val="single"/>
        </w:rPr>
      </w:pP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مشكلات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انفعالية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284" w:hanging="0"/>
        <w:jc w:val="lef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كالحسا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نفعا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هو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ستثا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ناق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نفعال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غض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م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اكتئ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يأ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ج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و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لق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الأسرية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كالخلاف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سر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طلا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لد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و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ح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لد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سلط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س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نبذ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فرق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1"/>
          <w:szCs w:val="31"/>
          <w:u w:val="single"/>
        </w:rPr>
      </w:pP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</w:rPr>
        <w:t>5</w:t>
      </w: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الدينية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والخلقية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كالش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إلح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د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د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ائ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صاح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ل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ر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شا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ن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د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لد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قص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رح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و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ام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يران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لاغت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ي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صا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د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حيط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ذ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ر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-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ي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مو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جنسي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صحي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حو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لاجي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ه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ذ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هني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ديني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راغ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اغ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جا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9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أسرى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-142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ثالث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ئ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t xml:space="preserve">   </w:t>
      </w:r>
      <w:r>
        <w:rPr>
          <w:rFonts w:cs="Calibri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فئ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عم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قع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جانحين،وي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كا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ب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س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وي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لاحظ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طو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نسح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جتماعيا’و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شخاص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متع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ئ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وا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و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ئ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زال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وقين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ئ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’فإ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لح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وا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وا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حر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اد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غط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ر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سر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اج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ام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اه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يان’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ه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ي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ف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ظ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4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غض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ا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قد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و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ايلى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ا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حين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ئ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ف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طلب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لا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اف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ئ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ذ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وج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بادئ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ا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خ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ون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’و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’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ؤس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3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’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زوا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سحا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دو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بر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و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ه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تف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قعدين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انحين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فريق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إرشاد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’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ل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سئول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عض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خ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با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’و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ش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ي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ر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ز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و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ش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ش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ير’المرشد’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ع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شد’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سترش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د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د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’و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حم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تن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د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ت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ؤس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ترشد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رشد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ا’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ل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ت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د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ادي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شاد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ا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تبار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تر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سترشد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’و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ل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ير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ر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رش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ع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629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اوم’المحو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’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ضع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سحب’كب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داء’المتواكل’القلق’العدواني’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حت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سئولي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ق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د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س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م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ر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و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تمنياتي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للجميع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بالتوفيق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والنجاح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u w:val="single"/>
          <w:rtl w:val="true"/>
        </w:rPr>
        <w:t xml:space="preserve">....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دعواتكم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اخوكم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هتآ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Traditional Arabic"/>
          <w:sz w:val="48"/>
          <w:szCs w:val="32"/>
        </w:rPr>
      </w:pPr>
      <w:r>
        <w:rPr>
          <w:rFonts w:cs="Traditional Arabic"/>
          <w:sz w:val="48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2240" w:h="15840"/>
      <w:pgMar w:left="709" w:right="760" w:gutter="0" w:header="0" w:top="567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22.15pt;width:112.2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4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44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التوجيه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والارشا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سي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عجاج</w:t>
    </w:r>
    <w:r>
      <w:rPr>
        <w:rFonts w:cs="Calibri"/>
        <w:color w:val="000000"/>
        <w:rtl w:val="true"/>
      </w:rPr>
      <w:t xml:space="preserve">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40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eastAsia="Calibri" w:cs="Traditional Arab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color w:val="FF3399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2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HaTTaN</cp:lastModifiedBy>
  <cp:lastPrinted>2011-05-10T22:52:00Z</cp:lastPrinted>
  <dcterms:modified xsi:type="dcterms:W3CDTF">2011-09-16T12:26:00Z</dcterms:modified>
  <cp:revision>45</cp:revision>
  <dc:subject/>
  <dc:title/>
</cp:coreProperties>
</file>