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حل أسئلة اختبار علم اجتماع الاعلام الفصل الدراسي الأول لعام </w:t>
      </w:r>
      <w:r>
        <w:rPr>
          <w:rFonts w:cs="Arabic Typesetting" w:ascii="Arabic Typesetting" w:hAnsi="Arabic Typesetting"/>
          <w:sz w:val="40"/>
          <w:szCs w:val="40"/>
          <w:highlight w:val="lightGray"/>
        </w:rPr>
        <w:t>1435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هـــ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تأثير هو المحصله النهائيه لعملية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صراع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تنميه</w:t>
      </w:r>
    </w:p>
    <w:p>
      <w:pPr>
        <w:pStyle w:val="ListParagraph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تصال</w:t>
      </w:r>
    </w:p>
    <w:p>
      <w:pPr>
        <w:pStyle w:val="ListParagraph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رى العلماء انه يمكن تقسيم جمهور وسائل الاتصال بناء على بعض المؤشرات ومنها الاحتياج</w:t>
      </w:r>
    </w:p>
    <w:p>
      <w:pPr>
        <w:pStyle w:val="ListParagraph"/>
        <w:numPr>
          <w:ilvl w:val="0"/>
          <w:numId w:val="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ال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للمعلومات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تربيه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تدريب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في تلقي الجمهور ل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ز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طو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عم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لون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في تلقي الجمهور للرساله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دريب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نوع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سويق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لعب التلفزيون دورا أكبر واكثر تأثيرا من الصحافة والراديو في عملي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موي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دري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علا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شير مصطلح وسائل الاعلام الجماهيري بوجه عام الى كل الوسائ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لم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شخص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الشخص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دب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وسائل الاعلام الجماهيريه المقروء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صحاف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ينم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صحافة هي مهن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جمع التبرع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جمع طوابع البري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عمل بالتوثيق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من يجمع الاخبار والأر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شير وعي المرسل بوسيلة الاتصال التي يستخدمها الى ادراكه </w:t>
      </w:r>
    </w:p>
    <w:p>
      <w:pPr>
        <w:pStyle w:val="ListParagraph"/>
        <w:numPr>
          <w:ilvl w:val="0"/>
          <w:numId w:val="5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لامكانات الوسيله المستخدمه </w:t>
      </w:r>
    </w:p>
    <w:p>
      <w:pPr>
        <w:pStyle w:val="ListParagraph"/>
        <w:numPr>
          <w:ilvl w:val="0"/>
          <w:numId w:val="5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لامكاناته الشخصي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لطبيعة الرسال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لطبيعة المستقبل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محافظه على بنية المجتمع من العوامل المؤثره على</w:t>
      </w:r>
    </w:p>
    <w:p>
      <w:pPr>
        <w:pStyle w:val="ListParagraph"/>
        <w:numPr>
          <w:ilvl w:val="0"/>
          <w:numId w:val="6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رساله </w:t>
      </w:r>
    </w:p>
    <w:p>
      <w:pPr>
        <w:pStyle w:val="ListParagraph"/>
        <w:numPr>
          <w:ilvl w:val="0"/>
          <w:numId w:val="6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وسيل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مرس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مهارات الفنية اللازم توافرها في المرسل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هارات المتعلقة </w:t>
      </w:r>
    </w:p>
    <w:p>
      <w:pPr>
        <w:pStyle w:val="ListParagraph"/>
        <w:numPr>
          <w:ilvl w:val="0"/>
          <w:numId w:val="7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الاستماع </w:t>
      </w:r>
    </w:p>
    <w:p>
      <w:pPr>
        <w:pStyle w:val="ListParagraph"/>
        <w:numPr>
          <w:ilvl w:val="0"/>
          <w:numId w:val="7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بالتفاوض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بالتصو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بالتدري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عملية التي تشير الى الحصول على المعلومات من مصادرها المختلفة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ثم نقلها الى الاخرين هي </w:t>
      </w:r>
    </w:p>
    <w:p>
      <w:pPr>
        <w:pStyle w:val="ListParagraph"/>
        <w:numPr>
          <w:ilvl w:val="0"/>
          <w:numId w:val="8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عملية الدعايه </w:t>
      </w:r>
    </w:p>
    <w:p>
      <w:pPr>
        <w:pStyle w:val="ListParagraph"/>
        <w:numPr>
          <w:ilvl w:val="0"/>
          <w:numId w:val="8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عملية الاعلا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عملية 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عملية 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حينما يقدم المرسل رسالته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عليه ان يقوم بصياغة الرساله في </w:t>
      </w:r>
    </w:p>
    <w:p>
      <w:pPr>
        <w:pStyle w:val="ListParagraph"/>
        <w:numPr>
          <w:ilvl w:val="0"/>
          <w:numId w:val="9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مقالات </w:t>
      </w:r>
    </w:p>
    <w:p>
      <w:pPr>
        <w:pStyle w:val="ListParagraph"/>
        <w:numPr>
          <w:ilvl w:val="0"/>
          <w:numId w:val="9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رموز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عناصر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محاضرات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أهداف علم اجتماع الاعلام التعرف على المشكلات والصراعات </w:t>
      </w:r>
    </w:p>
    <w:p>
      <w:pPr>
        <w:pStyle w:val="ListParagraph"/>
        <w:numPr>
          <w:ilvl w:val="0"/>
          <w:numId w:val="10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إعلاميه</w:t>
      </w:r>
    </w:p>
    <w:p>
      <w:pPr>
        <w:pStyle w:val="ListParagraph"/>
        <w:numPr>
          <w:ilvl w:val="0"/>
          <w:numId w:val="10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نفس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لسف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حضار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أهداف علم اجتماع الإعلام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دراسة</w:t>
      </w:r>
    </w:p>
    <w:p>
      <w:pPr>
        <w:pStyle w:val="ListParagraph"/>
        <w:numPr>
          <w:ilvl w:val="0"/>
          <w:numId w:val="11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وظائف الاجتماعيه للبناء الاعلامي</w:t>
      </w:r>
    </w:p>
    <w:p>
      <w:pPr>
        <w:pStyle w:val="ListParagraph"/>
        <w:numPr>
          <w:ilvl w:val="0"/>
          <w:numId w:val="1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مثاليه للعمليه الاعلام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فلسفيه للبناء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عالميه للبناء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اعتبارات التي تجعل من الأسره أهم مجال خارجي لعملية الاعلام </w:t>
      </w:r>
    </w:p>
    <w:p>
      <w:pPr>
        <w:pStyle w:val="ListParagraph"/>
        <w:numPr>
          <w:ilvl w:val="0"/>
          <w:numId w:val="1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تقوية الضبط غير الرسمي</w:t>
      </w:r>
    </w:p>
    <w:p>
      <w:pPr>
        <w:pStyle w:val="ListParagraph"/>
        <w:numPr>
          <w:ilvl w:val="0"/>
          <w:numId w:val="12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أثير الحضريه الحديثه في اضعاف الضبط غير الرس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تقوية العلاقات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إلغا الضبط الرس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استمتاع من وظائف الاعلام التي تتعلق بالمتلقي عند</w:t>
      </w:r>
    </w:p>
    <w:p>
      <w:pPr>
        <w:pStyle w:val="ListParagraph"/>
        <w:numPr>
          <w:ilvl w:val="0"/>
          <w:numId w:val="1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يرتون</w:t>
      </w:r>
    </w:p>
    <w:p>
      <w:pPr>
        <w:pStyle w:val="ListParagraph"/>
        <w:numPr>
          <w:ilvl w:val="0"/>
          <w:numId w:val="1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زار سيفل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شر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زوي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أقناع والوصول الى الاجماع من وظائف الاعلام التي تتعلق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بالمرسل عن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ارد</w:t>
      </w:r>
    </w:p>
    <w:p>
      <w:pPr>
        <w:pStyle w:val="ListParagraph"/>
        <w:numPr>
          <w:ilvl w:val="0"/>
          <w:numId w:val="14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ارسونز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شر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سؤليات الاعلام والتزاماته تزويد الجماهير </w:t>
      </w:r>
    </w:p>
    <w:p>
      <w:pPr>
        <w:pStyle w:val="ListParagraph"/>
        <w:numPr>
          <w:ilvl w:val="0"/>
          <w:numId w:val="15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بالمال </w:t>
      </w:r>
    </w:p>
    <w:p>
      <w:pPr>
        <w:pStyle w:val="ListParagraph"/>
        <w:numPr>
          <w:ilvl w:val="0"/>
          <w:numId w:val="15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المعلومات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بالسلع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بالوقو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ناقشه والحوار من وظائف الاعلام عند </w:t>
      </w:r>
    </w:p>
    <w:p>
      <w:pPr>
        <w:pStyle w:val="ListParagraph"/>
        <w:numPr>
          <w:ilvl w:val="0"/>
          <w:numId w:val="16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ميرتون</w:t>
      </w:r>
    </w:p>
    <w:p>
      <w:pPr>
        <w:pStyle w:val="ListParagraph"/>
        <w:numPr>
          <w:ilvl w:val="0"/>
          <w:numId w:val="16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يونسيف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شر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يونسكو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علوم التي لها علاقه بعلم اجتماع الاعلام </w:t>
      </w:r>
    </w:p>
    <w:p>
      <w:pPr>
        <w:pStyle w:val="ListParagraph"/>
        <w:numPr>
          <w:ilvl w:val="0"/>
          <w:numId w:val="17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علم الاجتماع الحضري</w:t>
      </w:r>
    </w:p>
    <w:p>
      <w:pPr>
        <w:pStyle w:val="ListParagraph"/>
        <w:numPr>
          <w:ilvl w:val="0"/>
          <w:numId w:val="17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علم الهندس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علم وظائف الاعض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علم الجولوجي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تظهر علاقة علم اجتماع الاعلام بعلم النفس من خلال اهتمام كل منهما بدراسة</w:t>
      </w:r>
    </w:p>
    <w:p>
      <w:pPr>
        <w:pStyle w:val="ListParagraph"/>
        <w:numPr>
          <w:ilvl w:val="0"/>
          <w:numId w:val="18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وظيفة التربويه للاعلام </w:t>
      </w:r>
    </w:p>
    <w:p>
      <w:pPr>
        <w:pStyle w:val="ListParagraph"/>
        <w:numPr>
          <w:ilvl w:val="0"/>
          <w:numId w:val="18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وظيفه الاقتصاديه ل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وظيفه العلميه ل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وظيفه الثانويه ل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نواع الجمهور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جمهور</w:t>
      </w:r>
    </w:p>
    <w:p>
      <w:pPr>
        <w:pStyle w:val="ListParagraph"/>
        <w:numPr>
          <w:ilvl w:val="0"/>
          <w:numId w:val="19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علمي </w:t>
      </w:r>
    </w:p>
    <w:p>
      <w:pPr>
        <w:pStyle w:val="ListParagraph"/>
        <w:numPr>
          <w:ilvl w:val="0"/>
          <w:numId w:val="19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ع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الفن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عاد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ثقافه من العوامل المؤثره في </w:t>
      </w:r>
    </w:p>
    <w:p>
      <w:pPr>
        <w:pStyle w:val="ListParagraph"/>
        <w:numPr>
          <w:ilvl w:val="0"/>
          <w:numId w:val="20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لون الجمهور </w:t>
      </w:r>
    </w:p>
    <w:p>
      <w:pPr>
        <w:pStyle w:val="ListParagraph"/>
        <w:numPr>
          <w:ilvl w:val="0"/>
          <w:numId w:val="20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عدد ا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لقي الجمهور ل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رد الجمهور على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لعبت وسائل الاتصال الجماهيري دورا بارزا في </w:t>
      </w:r>
    </w:p>
    <w:p>
      <w:pPr>
        <w:pStyle w:val="ListParagraph"/>
        <w:numPr>
          <w:ilvl w:val="0"/>
          <w:numId w:val="21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بتعاد الناس عن ثقافاتهم الاصليه</w:t>
      </w:r>
    </w:p>
    <w:p>
      <w:pPr>
        <w:pStyle w:val="ListParagraph"/>
        <w:numPr>
          <w:ilvl w:val="0"/>
          <w:numId w:val="21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إقتراب الناس من ثقافاتهم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قضاء على الثقافات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تقوية الثقافات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على المرسل الضغوط المهنيه ومنها الاعتبارات الفنيه مثل</w:t>
      </w:r>
    </w:p>
    <w:p>
      <w:pPr>
        <w:pStyle w:val="ListParagraph"/>
        <w:numPr>
          <w:ilvl w:val="0"/>
          <w:numId w:val="22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زمن في المجلات</w:t>
      </w:r>
    </w:p>
    <w:p>
      <w:pPr>
        <w:pStyle w:val="ListParagraph"/>
        <w:numPr>
          <w:ilvl w:val="0"/>
          <w:numId w:val="22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زمن في الاذاعه و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زمن في الصحيف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لمساحه في 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شكال التأثير التغيرات التي تحدث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شكل المتلقي </w:t>
      </w:r>
    </w:p>
    <w:p>
      <w:pPr>
        <w:pStyle w:val="ListParagraph"/>
        <w:numPr>
          <w:ilvl w:val="0"/>
          <w:numId w:val="2"/>
        </w:numPr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 xml:space="preserve">تدريب المتلق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تجاهات المتلق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اسم المتلق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لعب وسائل الاعلام ادواراً مهمه في تحقيق الوعي باهمية التنمية ومنها أنه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وسع من افق الافرا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زيد من عدد الافراد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زيد من عدد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قل من عدد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مكن ان تلعب وسائل الاعلام دورا مهما في التنميه الاقتصاديه من خلال التوعيه باهمي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زيادة استهلاك السل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خدام البضائع الاجنب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خدام الادوات القديمه في الزر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ستخدام الادوات الجديده في الزر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تسهم وسائل الاعلام وخصوصا التلفزيون في عملية التنمية من خلال نش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خبار الكاذب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خبار الفن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وعي الصح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عمال الدرام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زايا التلفزيون انه يجمع بي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صوت والصور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ن والدرام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تخاصمي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عد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عد التلفزيون من وسائل 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سموع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رئ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موسموعه والمرئ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كتوب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سرعه الفائقه في نقل الاخبار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زاي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ينم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صحف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جل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بطء في نقل الاخبار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عيو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صحاف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لفزيو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يديو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عد المجلة من الوسائل الاعلاميه والصحفيه المهمه لانها تأخذ من الكتاب عمقه ومن الصحيف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لون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نوع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داول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قد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نواع المجلات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مجل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لسف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اريخ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نسائ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داو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اتصال الفعال أو المؤثر هو الاتصال الذي </w:t>
      </w:r>
    </w:p>
    <w:p>
      <w:pPr>
        <w:pStyle w:val="ListParagraph"/>
        <w:numPr>
          <w:ilvl w:val="0"/>
          <w:numId w:val="4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يتيح عنه تغيير في سلوك الجماهير المقصود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يتيح عنه تغيير في سلوك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تيح عنه تغيير في عدد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يتيح عنه تغيير في عدد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سمات الواجب توافرها في المرس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صديق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ن يكون موضع ثقة الشخص الذي توجه اليه الرسال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قريب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عدو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تأثر الرساله بعدة عوامل منه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نافع المشتركه بين المرسل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خبرات المشتركه بين الوسيلة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خبرات المشتركه بين المرسل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خبرات المشتركه بين المرسل والوسي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سمات النفسيه الواجب توافرها في المرسل القدرة على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راوغة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دريب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ضليل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ستمالة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تصنيفات وسائل الاعلام الجماهيري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تصنيف حس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رجة الاداء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رجة التقد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عمر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ع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موضوعات الأساسيه التي اهتم بها الباحثون في علم الاجتماع الاعلامي في المرحلة الثانيه من تطور الاهتمام الاجتماعي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دريب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نم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أث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ناولت الدراسات في المرحلة الرابعة من مراحل تطور الاهتمام الاجتماعي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نشر الفسا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أثير وسائل الاعلام في نشرالثقافه الاستهلاك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الترب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أدت التقنيات الجديده والمتطوره في وسائل الاعلام الى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يسير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عوبة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حالة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ختفاء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حتى ينال الاعلام ثقة الجمهور يج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أكد من عدد الاخبار التي يقدمها ل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دم الاهتمام بتقديم الاخبار ل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أكد من صدق الاخبار التي يقدمها ل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أخر في تقديم الاخبار ل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هداف علم اجتماع الاعلام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دراس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غير المناخي وعلاقته ب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تغير التكنولوجي وعلاقته بالاعلام 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وزيع وعلاقته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نتاج وعلاقته ب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هم ابعاد المجال الخارجي في دراسة علم اجتماع 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أمن الاجتماع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من الصناع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من الفن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أمن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هام الاعلام عند تشارلز رايت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هم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ربو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اقتصاد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فن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وجيه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وظائف الاعلام عند لازار سيفلد و ميرتون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فرض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يطر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قوبات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نماط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سع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5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لكي يؤدي الاعلام دوره في توعية المجتمع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فأنه يقوم بمجوعة من المهام والانشطه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&gt;&gt;&gt;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سؤال ماهو كامل </w:t>
      </w:r>
    </w:p>
    <w:p>
      <w:pPr>
        <w:pStyle w:val="ListParagraph"/>
        <w:numPr>
          <w:ilvl w:val="0"/>
          <w:numId w:val="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شروعات </w:t>
      </w:r>
    </w:p>
    <w:p>
      <w:pPr>
        <w:pStyle w:val="ListParagraph"/>
        <w:numPr>
          <w:ilvl w:val="0"/>
          <w:numId w:val="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قي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كنولوجي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رياض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sz w:val="40"/>
          <w:szCs w:val="40"/>
          <w:highlight w:val="lightGray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أسال الله للجميع التوفيق والنجاح </w:t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أختكم 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المتلالئ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spacing w:before="0" w:after="200"/>
        <w:ind w:left="1440" w:hanging="0"/>
        <w:contextualSpacing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F79646"/>
        <w:left w:val="double" w:sz="6" w:space="24" w:color="F79646"/>
        <w:bottom w:val="double" w:sz="6" w:space="24" w:color="F79646"/>
        <w:right w:val="double" w:sz="6" w:space="24" w:color="F7964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1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e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A80637-A6C7-4222-9BEC-A1DE180EB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078</Words>
  <Characters>6145</Characters>
  <CharactersWithSpaces>72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8:00Z</dcterms:created>
  <dc:creator>pc</dc:creator>
  <dc:description/>
  <dc:language>en-US</dc:language>
  <cp:lastModifiedBy>delta</cp:lastModifiedBy>
  <dcterms:modified xsi:type="dcterms:W3CDTF">2014-09-0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