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3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 Black" w:hAnsi="Arial Black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 Black" w:hAnsi="Arial Black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rStyle w:val="Appleconvertedspace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ص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rial Black" w:hAnsi="Arial Blac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راغماتي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صر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5:00Z</dcterms:created>
  <dc:creator>FiRyAl</dc:creator>
  <dc:description/>
  <cp:keywords/>
  <dc:language>en-US</dc:language>
  <cp:lastModifiedBy>m3046750</cp:lastModifiedBy>
  <cp:lastPrinted>2014-02-10T10:04:00Z</cp:lastPrinted>
  <dcterms:modified xsi:type="dcterms:W3CDTF">2014-09-01T07:55:00Z</dcterms:modified>
  <cp:revision>8</cp:revision>
  <dc:subject/>
  <dc:title> </dc:title>
</cp:coreProperties>
</file>