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ختبار تاريخ الفكر الإسلام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</w:rPr>
        <w:t>1433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</w:rPr>
        <w:t xml:space="preserve"> +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</w:rPr>
        <w:t>143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إذا طرد المصري زوجته أعطاها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ائة قطعه من الذهب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ائه قطعه من الفض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خمسين قطعه من الفضة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خمسين قطعة من الذهب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قوم فكرة الديناميك الاجتماعي لدى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وجست كون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على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تضامن والتقدم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تضامن والنظام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تطور والنظام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تطور والتقدم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eastAsia="Sakkal Majalla"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يرى أوجست كونت أن جميع ميادين المعرفة وصلت إلى المرحلة الوضعية إلا ميدا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كيمياء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فيزياء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فلسف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دراسات الاجتماعية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يرى أرسطو أن صداقه الفضيل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سريعة الزوال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لتبادل الفوائد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قائمه على الاحترام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سريعة الحصول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ن نتائج انتشار الفتن في المدن اليونان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زدهار الدراسات الاجتماع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زيادة الرق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سيطرة الروم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نحدار الدراسات الاجتماعية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يرى كونفوشيوس أن الصفة التي ينبغي أن تكون بين الإفراط والتفريط هي صف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تطرف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تعاو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محب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قواعد الأخلاقية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ذي نادى بإصلاح قانون الضرائب في المجتمع الصين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انو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منسيوس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جو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كونفوشيوس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ظواهر الاجتماعية من وجهة نظر ابن خلدو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غلق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متنوعة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ثابت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ستقر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ناقش كليمان الاسكندري دعائم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نظام السياس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نظام الاجتماع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ملكية المشترك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ملكية الفردية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جمود الوضع الاجتماعي من أفكار الديان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مصر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صين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هندية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بوذ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إذا اتخذ المصري القديم ضرة أعطى زوجته الأولى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مائه قطعه من الفضة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ائه قطعه من الذهب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خمسين قطعه الذهب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خمسين قطعه الفض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إنجيل الكونفوشيوسية هو كتاب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منتخبات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نسيوس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تغيرا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دستور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جو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) 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عتبر القداسة صفه وراثية لدى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المصريين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صينيي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هنود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بوذيي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أتي المرحلة الوضعية ضمن قانون المراحل عند أوجست كونت في المرحل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أولى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ثان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ثالثة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رابع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يدان الدراسات الاجتماعية لم يصل كما يعتقد أوجست كونت إلى المرحل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فلسف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لاهوت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ميتافيزيق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وضعية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دت فكرة الحكومة المركزية في مصر الفرعونية إلى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تفكك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تعاو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ظاهرة سلمي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ظاهرة شديدة التعقيد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ول من فطن إلى الظواهر المتعلقة ببنيه المجتمع هو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دوركايم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رسطو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وجست كون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بن خلدون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لكي نصل إلى الكشف عما يحكم الظواهر الاجتماعية من قوانين يرى بن خلدون أن نجتاز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رحلة واحد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مرحلتين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ثلاث مراحل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ربع مراحل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يتوقف إصلاح الأخلاق كما يرى أوجست كونت على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إصلاح الاجتماع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إصلاح التفكير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إصلاح السياس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إصلاح الذا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أتي مرحلة اللاهوتية ضمن قانون المراحل في المرحل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ثالث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ثان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أولى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رابع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قوم فكرة الستاتيك الاجتماعي لدى أوجست كونت على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تضامن والتقدم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تضامن والنظام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تطور والنظام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تطور والتقدم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دافع للنظام الاجتماعي الإنساني عند ابن خلدو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فطرة والعقل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غريز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قواني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تعاو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في الحروب أباح سان توماس استخدام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عدوا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رحم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عدل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خداع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ن وظائف الجزاء لدى سان توماس أنها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ربوي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أخلاقية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سياسي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نتقامي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ذي نادى بتقسيم المجتمع الصيني إلى طبقتي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سيسز 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جو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منسيوس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كونفوشيوس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شار دستور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جو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إلى تخصيص وزير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للتغييرا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للضرائب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لشئون الأسرة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للعدال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جاءت أراء أفلاطون في المدينة الفاضلة في كتاب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جمهورية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سياس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قواني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أخلاق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يقابل وظيفة الإنتاج ف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نفس البشري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قو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ناطق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فكر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غضبي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شهوانية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موضوعات الاجتماعية قبل ابن خلدون كانت تصنف إلى بحوث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فيما ينبغي أن تكو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وعظي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اريخي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بحوث الوعظية والإرشادية لا تعتبر ضمن نطاق علم الاجتماع لأنها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لا تصل إلى نتائج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بحث عن الأسباب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صف الظواهر 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لا تتناول المشكلات الاجتماعية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طلق ابن خلدون على علم الاجتماع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ar-QA"/>
        </w:rPr>
        <w:t>ا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سم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علم العمران البشري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علم الأجناس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علم العمران والبيئ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مقدم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ضرورات التي تحدث عنها ابن خلدو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ثلاث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ربع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خمس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ثنتا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قسم أوغسطين الناس إلى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مجموعتين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ثلاث مجموعا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ربع مجموعا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عدة مجموعا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قديس الذي ناقش فكرة الجامعة الإنسانية هو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سان توماس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أو غسطين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قديس بولس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كليما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حكومة الأمراء من مؤلفا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نسيوس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وجست كون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سان توماس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وليس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طالب سان توماس بضرورة وجود الأجهز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تنظيم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رقاب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تشريع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تنفيذية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يعتبر منسيوس احد فلاسف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هند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مصريي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بوذيي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صينيين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أحرار لدى أرسطو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فلاسف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رجال الجيش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يونانيين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رجال الدي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لكي نحقق العدالة في الدولة كما يرى أفلاطون يجب أن تتوفر مجموعة من الفضائل وعددها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سبع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ثلاث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ربع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خمس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عتبر أفلاطون رأي الأكثرية وتدخلها في السياسة والحكم مصدر من مصادر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عدل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قو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ضعف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فوضى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يعتقد ابن خلدون أن الظواهر الاجتماعية تسير حسب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ا يريده الأفراد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أهواء والمصادفا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قوانين ثابتة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نظم الاجتماع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رتب على رفض المساواة الاجتماعية لجوء بعض الطوائف المسيحية إلى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حياة الترف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حياة العزلة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حروب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هجرا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ن الفلاسفة الذين حاولوا القضاء على الأسر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نسيوس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قديس أوغسطي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رسطو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أفلاطون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يرى أرسطو أن عدد السكان الأمثل هو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خمسون ألف نسم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مائه ألف نسمه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ائة وخمسون ألف نسم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خمس مائه ألف نسم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ن أسباب انحدار الدراسات الاجتماعية في اليونا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تجزئة الإمبراطورية المقدونية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غزو الخارجي المتكرر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سيطرة الروما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هجرات الخارج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عدالة التوزيعية ه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نظم المعاملا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توزيع الأموال والمراتب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نع الظلم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نظيم الضرائب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ملكية المشتركة من الأراضي للدولة عند أرسطو يجب أن تكو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من أجل نفقات العبادة والتغذية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ن أجل الفلاسف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قسم بين الأحرار والأرقاء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قسمه إلى حصتا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صحاب الاستعداد الفلسفي لدى أفلاطون في تنشئته الاجتماعية يدرسو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حساب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هندس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فلك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موسيقى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فلسف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فلسفة والمنطق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منطق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يتألف النظام الطبقي لدى أرسطو في المدينة الفاضل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ربع طبقا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خمس طبقا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ست طبقات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سبع طبقا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أثر القديس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وغسطي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الفلسف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هند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صين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بوذ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كانت أراء أرسطو مقارنه بآراء أفلاطو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تماثل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كثر اندفاع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قل اندفاع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ديني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جاءت نظريات أرسطو في كتاب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سياسة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قواني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جمهور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أخلاق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يرى أوغسطين أن الملكية حق أنساني ينحدر من أصل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فرد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فطر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جماع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قدسي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قسم قانون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انو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مجتمع الهندي إلى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طبقتي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ثلاث طبقا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أربع طبقات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خمس طبقا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إدراك الحقائق العامة لدى الفلاسفة تصلهم كما يرى أفلاطون عن طريق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ملاحظ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استنباط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إلهام والإشراق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طبيع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نقسمت مصر الفرعونية إلى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0F243E"/>
          <w:sz w:val="28"/>
          <w:sz w:val="28"/>
          <w:szCs w:val="28"/>
          <w:rtl w:val="true"/>
        </w:rPr>
        <w:t xml:space="preserve">مملكتين متعاونتين </w:t>
      </w:r>
      <w:r>
        <w:rPr>
          <w:rFonts w:cs="Sakkal Majalla" w:ascii="Sakkal Majalla" w:hAnsi="Sakkal Majalla"/>
          <w:color w:val="0F243E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مملكتين متنازعتين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ثلاث مملكا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كثر من مملك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ظهرت البيروقراطية في مصر نتيج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سوء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واص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مركز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مركزية وسوء المواصلات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فساد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نادى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نسيوس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دستور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علم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ربو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خلاق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للتنظيم الملكي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عتبر الفلسفة الصين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سماو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علمي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قدسيه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عقليه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يتوقف الإصلاح الاجتماعي لدى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وجست كونت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على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قواني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إصلاح الأخلاق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إصلاح الفكر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ترب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ضمن النسق التسلسلي للعلوم يرى أوجست كونت أن علم الفيزياء يأتي بين علم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فلك والكيمياء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رياضة والفلك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بيولوجيا وعلم الاجتماع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رياضة والكيمياء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قوانين مانو وضعتها طائف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بوذيي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براهما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فلاسف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حكماء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ن النظم التي تناولها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قانون مانو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تحرر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عبود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وسط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خضوع لما يفرضه الدين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يقصد بطبقة الكشاتري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فلاسف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رجال الدي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تجار 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المحاربين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ذي يعتقد أن اله منح حق الملكية للملوك والأباطرة هو القديس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سان توماس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سان بولس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أوغسطين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كليما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eastAsia="Sakkal Majalla"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يرى أفلاطون أن أساس الوحدة الاجتماع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تعاو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رفاه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حاجة الفلسفية 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الحاجة الإنسانية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نظريه أرسطو في الرق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تصف بالرحم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تصف بالعدل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تؤخذ عليه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سليم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ملاحظات الحسيه في منهج ابن خلدون تعن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وصف التحليلي 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قياس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جمع المادة الأولية من المشاهدات ومن بطون التاريخ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مقارن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ضرورة التي تفوق فيها ابن خلدون على جهة نظر المادية التاريخية الحديثة ه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ضرورة الاستئناس بالغير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ضرورة السلط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ضرورة التعاون 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ضرورة الدفاع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/>
      </w:pPr>
      <w:r>
        <w:rPr>
          <w:rFonts w:eastAsia="Sakkal Majalla"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صبح الملكية الاقتصادية مشتركه لدى سان توماس إذا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ساد النظام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ساد الفقر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سادت الحروب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نتشر الربا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يجب أن يكون لكل مواطن يوناني صنفان من الأراضي صاحب هذا الرأ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أرسطو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سقراط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بقراط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فلاطو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هدف علم الاجتماع المباشر من وجهة نظر ابن خلدون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الكشف عن القوانين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صحيح حقائق التاريخ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عرفة الجنس البشر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وضع النظم العمران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ن ضرورات نشأة المجتمع لدى ابن خلدون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سلط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دفاع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تعاو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ذكر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يرى ابن خلدون أن الملاحظات الحسية تأتي في المرحل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الأولى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ثان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ثالث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رابع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عمليات التي تعتمد على الوصف التحليلي في منهج ابن خلدون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بيئ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عمر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عنصر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يشكل الوصف التحليلي في منهج ابن خلدون المرحل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أولى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ثالث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رابع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فيلسوف الذي أقر مبدأ الرحمة في ظاهرة الحرب هو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سقراط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أوغسطين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فلاطو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رسطو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ن استعراض شروط أرسطو في قام المدينة الفاضلة أنها شروط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واقع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غير واقعية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نطق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سليم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يتحقق توثيق التعاون بين الدويلات والأقاليم المصرية عن طريق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ديمقراط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وجود اللامركزية في الحكم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قيام حكومة متحدة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ن أقدم الآثار القانونية في الفكر الاجتماعي الصين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دستور حموراب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دستور ماتو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دستور كونفوشيوس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دستور جو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يعتبر كتاب التغيرات من مؤلفات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وغسطي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كونفوشيوس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دبوجي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رسطو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لهنود كتب مقدسة تعرف باسم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أسفار الفيدا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أخلاق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تورا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يرى سان توماس أن الوظيفة الاجتماعية للجزاء تحدد بأنها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عقب المجرمي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فراد المجتمع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إقرار العدل وسيادة الطمأنينة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نظام الطائفي المغلق نظام يرتكز عليه البناء الطبق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يونان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الهندي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صين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مصر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ا يميز طابع التفكير الاجتماعي البوذي أنه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غلق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تعاو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أخلاقي سلوكي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علم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كان هدف الديانات والفلسفات الهندية القديمة هو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الحصول على زهاد ورهبان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حرية والمساوا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عدال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كوين المواطن الصالح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علم الذي يسبق علم البيولوجيا في الترتيب هو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الكيمياء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فيزياء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علم الاجتماع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فلك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تعتبر طبقة البراهمائيين أكثر الطبقات امتيازاً في المجتمع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صين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الهندي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يونان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فارس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كانت العدالة الموضوع الأساسي في كتاب الجمهورية الذي ألفه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فيثاغورس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رسطو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ديوجي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أفلاطون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يرى أفلاطون أن عالم المثل كانت تعيش فيه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نفوس بعد إبعادها من الأبدا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أبدا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نفوس الشرير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النفوس قبل اتصالها بالأبدان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سن الذي يفصل فيه الأطفال الذين يدل اختيارهم على أنهم لا يصلحون لغير الأعمال الجسمانية هو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نذ الولاد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في سن الثالث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في سن السابعة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بعد سن العاشر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فئة من الأشخاص الذين يوجهون إلى طبقة الجند هم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مبدعون أثناء المراحل التربوية 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الذين يتخلفون أثناء المراحل التربوية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صحاب البنى الجسدية المتميزة والعقلية المبدع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يعتبر منسيوس من تلاميذ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رسطو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فلاطو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كونفوشيوس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قديس أوغسطي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يسمى تنظيم المعاملات ومنع الظلم لدى أرسطو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عدالة كونية 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عدالة تعويضية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تجربة مقدس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إدارة إله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وضوع الديناميت الاجتماعي يشير إلى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دراسة العلم الاجتماع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دراسة قوانين الحركة الاجتماعية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سكون الاجتماع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عوامل الاجتماع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حكومة الصالحة لدى أرسطو ه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حكومة الملك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حكومة الإشراف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حكومة الجمهور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يمثل الفيسائيين في المجتمع الهندي طبق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التجار والصناع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براهمانيي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كها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نسق التسلسلي للعلوم يتكون من ستة علوم من وجهة نظر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>أوجست كونت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جان جاك روسو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فولتير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بن خلدون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reeDEmboss" w:sz="24" w:space="24" w:color="FF0000"/>
        <w:left w:val="threeDEmboss" w:sz="24" w:space="24" w:color="FF0000"/>
        <w:bottom w:val="threeDEngrave" w:sz="24" w:space="24" w:color="FF0000"/>
        <w:right w:val="threeDEngrav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-990" w:right="0" w:hanging="0"/>
      <w:jc w:val="left"/>
      <w:rPr>
        <w:b/>
        <w:b/>
        <w:bCs/>
      </w:rPr>
    </w:pPr>
    <w:r>
      <w:rPr>
        <w:b/>
        <w:bCs/>
      </w:rPr>
      <w:t>N.bent.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color w:val="008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akkal Majalla" w:hAnsi="Sakkal Majalla" w:eastAsia="Times New Roman" w:cs="Sakkal Majalla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23:00Z</dcterms:created>
  <dc:creator>SONY</dc:creator>
  <dc:description/>
  <dc:language>en-US</dc:language>
  <cp:lastModifiedBy>SONY</cp:lastModifiedBy>
  <dcterms:modified xsi:type="dcterms:W3CDTF">2013-12-15T15:23:00Z</dcterms:modified>
  <cp:revision>2</cp:revision>
  <dc:subject/>
  <dc:title/>
</cp:coreProperties>
</file>