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اختبار الأخلاق الإسلامية وآداب المهنة لعام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QA"/>
        </w:rPr>
        <w:t>1433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QA"/>
        </w:rPr>
        <w:t xml:space="preserve"> +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QA"/>
        </w:rPr>
        <w:t>1434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مثل الخل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ضم الخاء وال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صورة الإنسا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باطن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ظاه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اهما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اهما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أفعال الخلقية هي التي تصدر من الإنسا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غير حاجة إلى فكر ور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غير تكلف أو مجاهدة نف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سهولة ويسر وبطريقة تلق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نهي عن تلقي الركبان مظهر من مظاهر اهتمام الإسلام بتحقيق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رية الفر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عدل في المعاملات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ذل النصي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هار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بول عمال الوظائف العامة كالقضاة ومدراء البلديات والجامعات للهداي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كرو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ائز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محرم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ستح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تميز الأخلاق عن الغرائز والدوافع بأن الغرائز والدوافع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حاجات فطري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اجات وقت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اجات طارئ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اجات قلي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bidi w:val="1"/>
        <w:spacing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bidi w:val="1"/>
        <w:spacing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قول الرسول صلى الله علي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ن أحبكم إلي وأقربكم مني مجلساً يوم القيام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أحسنكم أخلاقاً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كثركم صلا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كثركم عباد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الإسلام الشرك رذيلة خلقة من با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ف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س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ق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ظلم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سيد معاني الأخوة والاحترام وسياسة الصبر بين أطراف المهنة من أخلاق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ظيف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هار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رع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تعاون المهني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ن ابن عمر رضي الله عنهما قا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عن رسول الله صلى الله عليه وسلم من اتخذ شنئاً فيه الروح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لاح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عام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غرضاً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ول الرسول صلى الله عليه وسلم في من ينكب جيرانه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الله لا يؤم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ثلاث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يل من ؟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ذي يشرب الخم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ذي يتهاون في صلا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ذي لا يأمن جاره بوائقه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وصف الإنسان بالبله إذا كان متصفاً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بالسذاج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جب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بخ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حلف الكاذب منفقة للسلعة ممحقه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سل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رب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للبرك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م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ربط الإسلام السياسة بالأخلاق ، ومن ثم رفض الأساليب القذرة للوصول إ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غايات النبيل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سائل المحر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سباب الدنيئ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غايات الدنيئ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مثل الأساس الواقعي للأخلاق الإسلامية في أركان من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يمان بالل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ريف الإنسان بطريق الخير والش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جود الحياة بعد المو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متاز دعوة الإسلام بوسطيتها ، ومن ثم فإنها ترفض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عوات الروحية التي تدعو إلى محاربة الطبي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عوات الطبيعيين الذين أخلدوا إلى الأرض وقدموا الطاعة لدواعي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كلاهما صحيح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اهما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ول النبي صلى الله عليه وسل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تطروني كما أطر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 )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يهود موسى بن عمر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رس كسرا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وم عظماء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نصارى ابن مريم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 النبي صلى الله عليه وسلم يدعى إلى خبز الشعير والإهالة السنخ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رف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عتذ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فيجيب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بتسم ويسك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قوانين الأساسية للحياة البشرية في نظر الإسلام هي قانو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افظة على الحيا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كاثر النوع الإنس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رتقاء العقلي والرو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عتبر الإسلام كل سلوك يؤدي إلى إبقاء النوع سلوكاً أخلاقياً راقياً ومن ث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شرع الزواج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هى عن التمث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هى عن الرهب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ث النبي صلى الله عليه وسلم الآباء على تزويج بناتهم من أناس صالحين ، فقا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 xml:space="preserve">( </w:t>
      </w: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إذا جاءكم من ترضون دينه وخلقه فانكحوه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) 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خيروا لنطفك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 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ستطاع منكم الباءة فليتزو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 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ص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ا يمكن أن يصدر عن الإنسان والحيوان معاً يسم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عمل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ه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ن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ل سلوك يؤدي إلى الإقبال على الحياة وينمي العقل ويحافظ عليه مطلوب مث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لب ال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لة الرح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ضا بقضاء الل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شجاعة خلق كريم يأتي وسطاً بين رذيلتي هم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تهور والجبن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فة والخمو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قل والتهو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نظر الإسلام إلى الإنسان على أنه روح علوية وجسد ماد والمطلوب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تنسيق بين الطبيعتين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غليب الجانب الرو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غليب الجانب الم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قول الرسول صلى الله عليه وس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كمل المؤمنين إيمان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 )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كثرهم علم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بقهم إسلام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أحسنهم خلقاً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م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مور المتفق عليها أن الأخلاق في الإسلام تتغير وتتطور تبعاً للظروف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جميعها خطأ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قول الله تعا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إن عاقبتم فعاقبوا بمثل ما عوقبتم ب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قرير لقاعد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حس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عدل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ضوح والمثا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إنسان عند غلاة المثاليي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سد فان يجب التخلص من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روح علوية محبوسة في الجسد وعليه التحرر منه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سد وروح يجب التوافق بينهم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وح مهبطة على الجس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حكمة فضيلة خلقية ، وتأتي بين رذيلتين ، هم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قل والجن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خب والبله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رأة والاستس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بول القاضي للهدايا يعد خرقاً لخلق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أمانة المهني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ظيف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ب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اون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ذا مدح الإنسان أو ذم على غرائز ودوافع كالأكل والزواج كان المقصود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عل الأكل والزوا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طريقته الإنسان في تلبيته حاجته إلى الأكل والزواج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اهما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اهما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ال النبي صلى الله عليه وسلم لأشج عبد القيس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ن فيك خصلتين يحبها الله ورسول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زم والشجا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قامة والحز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قل والد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حلم والأناه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وسائل اكتساب الضغط الإجتماعي ويقصد به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تمع بكل طبقاته وأطيافه وفئا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سائل الإعلام من جرائد ومجلات وكتب وإذاعات وخطب ومقالات وحوار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كلاهما صحيح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اهما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مر الشرع المكلف بامتثال خلق محمود ، أو اجتناب خلق مذموم ، يسم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سؤو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ز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إلزاماً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ع الاستغلال والإسراف في المعاملات من خصال خلق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ب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هار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أمانة المهني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مال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مور المتفرعة عن الشرع والمعينة على تحقيق الإلتزام الخلق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ق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ط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ضمير الخلق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همة الرئيسية لولي الأمر في الدولة الإسلام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راسة الد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سة الد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كلاهما صحيح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اهما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سمى الشخص ما يصدر عنه من قول أو عم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مسؤولي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ز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كليف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لزام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صدر الإلزام الخلقي عند المسلمين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ان والسنة والعرف والمصلحة والعق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ان والسنة والعق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ان والسنة والفطرة والعق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قران والسنة فحسب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فيد قول الله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ليس عليكم جناح فيما أخطأت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. )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إن الإنسان غير مسؤول عن أعماله اللا إداري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ن الإنسان غير مسؤول عن أعماله الإدا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اهما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اهما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سمى الأثر المترتب على الفعل الإنساني في الدنيا أو في الآخر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سؤو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جزاء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كليف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لزام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سمى العقوبات التي يفرضها القاضي ولم يحدد الشرع مقدار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فار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تاب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تعزيزاً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وم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ول علي رضي الله عنه كنا إذا أحمر البأس ولقي القوم القوم اتقينا 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بي بكر رضي الله عن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ر بن الخطاب رضي الله عن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مزة بن عبد المطلب رضي الله عن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جميعها خطأ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 النبي صلى الله عليه وسلم إذا انتهكت حدود الله لا يقو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حزنه شي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مامه شي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لغضبه شيء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حرم توليه الجاهل منصب القضاء حفاظاً على جودة الأداء التي هي م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صال المحب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خصال الطهارة المهني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صال الأمان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صال التعاون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 النبي صلى الله عليه وسلم أشد حياءً من العذراء في خدرها وإذا كره شيئاً عرف 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وجهه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بع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ام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و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 النبي صلى الله عليه وسلم في بيته في مهنة أهله إذا حضر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غنائم خرج إلي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زكاة خرج إلي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صلاة توضأ وخرج إليها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فود خرج إلي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 النبي صلى الله عليه وسلم يمر بالصبيا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تصدق عليه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فيسلم عليهم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حمله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قبله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قوال المأثور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ن الله يقيم الدولة العادلة وإن كانت كافرة ولا يقي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لة الفاسدة وإن كانت ق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لة الظالمة وإن كانت ق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دولة الظالمة وإن كانت مسمل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لة المؤمنة وإن كانت ق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وسيلة التي يرتزق منها بصفة مستمرة ولا تحتاج إلى تدريب قصير كالزراع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سمى المه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سمى الكس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تسمى الحرف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سمى الع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بي الذي قال الله في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علمناه صنعه لبؤس لكم لتحصنكم من بأسك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براهيم عليه الس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دريس عليه الس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داوود عليه السلام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يوب عليه الس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هتم أخلاق المهنة بم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ينبغي فعله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جب فعل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لزم فعل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يخالف الأخلاق وآداب المهنة فإنه يستحق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لو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ت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كلاهما صحيح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اهما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ول الله تعا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لا تزر وازره وزر أخر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ى أن المسؤول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خلا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فردي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ي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ريم الشرع للتصرية والنجش دليل على تأسيس المعاملات على خلق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ب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اون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أمانة المهني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طلق الأخلاق المكتسبة على ما يسعى الإنسان في تحصيله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ممارسة العم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مجاهدة النف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رف الخل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ضم الخاء وال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صطلاحاً بأنه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ب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جي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جبل عليه الإنس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جميعها خطأ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أفعال الخلقية هي تلك الأفعال التي تصدر عن الإنسا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لو مرة واح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ثلاث مرات على الأق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شر مرات فأكث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جميعها خطأ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د صفة الإيثار من أهم خصال خلق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با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هار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محبة المهني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قي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كليف الطبيب من يتلقف المرضى ليحصل على أجرة الكشف عليهم يدخل 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جش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تلقي الركبان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غب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طفي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ول الرسول صلى الله عليه وسلم الحياء والإيمان قرناء جميعاً إذا رفع أحدهم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لم الآخ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وي الآخ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رفع الآخر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ضعف الآخ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حكمة من النهي عن تلقي الركبان قبل ورودهم السوق ه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حماية الركبان من الغبن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فق بأهل السو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اهما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اهما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ب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تلقي البيوع حتى تستقر الأوض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بدأ أخلاقي ومن خصال خلق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استقامة المهني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هار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ظيف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اون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زداد أهمية أخلاق المهنة في عصرنا أكثر من قبل نظراً لاتساع سلطا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مال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ان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ك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حياء خلق كريم ويأتي وسطاً بين رذيلتين هم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هور والجب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صفاقة الوجه والمهان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قل والتهو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ول النبي صلى الله عليه وس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يستعفف يعفه الل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شارة إلى دو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يئة الصال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هار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تدريب والممارس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اون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ذل النصح للآخرين والتنافس الشريف مبدأ أخلاقي كريم وهو من أهم خصال خلق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قام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هار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مان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تعاون المهني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خبر الرسول صلى الله عليه وسلم أن القلم مرفوع ع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نون حتى يفي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غير حتى يبلغ الح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ائم حتى يصح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حث الإسلام اتباعه من الذكور على حسن اختيا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خو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الد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ل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زوج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شهادة حسن السلوك التي تطلبها جهات التعاقد من المتعاقدين تندرج في خلق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اع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طهارة المهني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ب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اون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ستخدام الأصباغ أو الألوان الخادعة التي تخفي حقيقة وضع السلعة ، تدليس وغش يخالف خلق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هار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اون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أمانة المهني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ب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يل تجاه المهنية لتحقيق التوادد والتراحم والتعاطف من خصال خلق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هار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اون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قام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محبة المهني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ال الرسول صلى الله عليه وسل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 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سرته حسنته وساءته سيئته فذلك المؤم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دل ع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لزام الخلق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ؤولية الخل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جزاء الخلقي المتمثل بالشعور النفسي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قوبات الشر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ال الرسول صلى الله عليه وسل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 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سرته حسنته وساءته سيئته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ذلك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س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اد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مؤمن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شروط المسؤولية الخلقية في الإسلا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ون العمل مما يط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ه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 بالع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قوبات التي أقرتها الشريعة الإسلامية في حق من يتعد حدود الله تسم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د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زير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كلاهما صحيح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اهما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قوبات التي أقرتها الشريعة الإسلامية في حق الذين يتعدون حدود الله تسمى الجزاء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خلاق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له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80800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808000"/>
          <w:sz w:val="28"/>
          <w:sz w:val="28"/>
          <w:szCs w:val="28"/>
          <w:rtl w:val="true"/>
          <w:lang w:bidi="ar-QA"/>
        </w:rPr>
        <w:t xml:space="preserve">الشرعي </w:t>
      </w: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ال النبي صلى الله عليه وسلم لأشج عبد القي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ن فيك خصلت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حلم والأنا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الحلم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رك العج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عقل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اهما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اهما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لوك الذي يؤدي إلى السعادة والإقبال على الحياة يعتبر سلوكاً أخلاقياً ومن ثم حث الإسلام ع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لة الرح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ضا بقضاء الل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ال رسول الله صلى الله عليه وسل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 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كان يؤمن بالله واليوم الآخ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)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فليكرم ضيفه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ليكرم عبد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اهما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اهما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لوك الذي يضاد الحياة ويجعل الإنسان متشائماً يرفضه الإسلام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نتح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اطي المسكر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اطي المخدر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ال رسول الله صلى الله عليه وسل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 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 معروف صد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من المعروف أن تلقى أخا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)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بوجه طلق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ترح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معانقة والتقب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ا يضفي القدسية على النظام الخلقي الإسلامي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أساس الاعتقادي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ساس الواق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ساس العل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قائ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 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ن الله يقيم الدولة العادلة وإن كانت كافرة ولا يقيم الدولة الظالمة وإن كانت مسلم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ر بن عبد العزيز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ر بن الخط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بن تيمي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ز بن عبد الس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 النبي صلى الله عليه وسلم سمع لجوفه أزيز كأزيز المرجل م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ذك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بكاء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را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و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رم الإسلام الخصاء لأنه سلوك من شأنه أ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دفع الإنسان نحو الظ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ثير الإنس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يمنع استمرار التناسل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قول عائشة رضي الله عن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ا ضرب رسول الله صلى الله عليه وسلم شيئاً قط بيده إلا أن يكو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 أهل بي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في الجهاد في سبيل الله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 خدم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ال رسول الله صلى الله عليه وسل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فع القلم عن ثلا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ائم حتى يستيقظ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نون حتى يفي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بي حتى يحت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أمر بالمعروف ، والنهي عن المنكر ، من مها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لاة الأم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م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ك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أمة كلها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ا يوصف بأنه صورة الإنسان الظاهرة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غرائز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ل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ضم الخاء وال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 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خلق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 xml:space="preserve">( </w:t>
      </w: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بفتح الخاء وسكون اللام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) 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ط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مل الذي يحتاج إلى معارف عقلية وخبرة ميدانية كالهندسة والمحاسبة يسم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ن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س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مهن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 الخليفة الراشد أبو بكر الصديق رضي الله عنه يعمل 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دا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زرا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نجارة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تجار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ول الرسول صلى الله عليه وسل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لف الكاذب منفقه للسلعة ، ممح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: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م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عم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للبرك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بار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قد علم قومي أن حرفتي لم تكن تعجز عن منونة أهلي وشغلت بأمر المسل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ائل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أبو بكر الصديق رضي الله عنه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ر بن الخطاب رضي الله عن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ثمان بن عفان رضي الله عن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أفعال الخلقية هي التي تصدر من الإنسا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تكلف ومجاهدة النف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من غير حاجة إلى فكر وروي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اهما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اهما خاطئ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 النبي صلى الله عليه وسلم يتعبد ربه حتى تتفطر قدماه ، فإذا سئل لم هذا وقد غفر لك أجاب أفلا أكون عبداً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شكوراً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ؤمن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بور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ول النبي صلى الله عليه وسل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يستعفف يعفه الل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دل على مدى تأثي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ضغط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دوة الحس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يئة الصال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color w:val="80800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808000"/>
          <w:sz w:val="28"/>
          <w:sz w:val="28"/>
          <w:szCs w:val="28"/>
          <w:rtl w:val="true"/>
          <w:lang w:bidi="ar-QA"/>
        </w:rPr>
        <w:t xml:space="preserve">جميعها خطأ </w:t>
      </w: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ولن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كليف بتشريع خلق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و تعريف لـ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ؤولية الخل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زاء الخلق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إلزام الخلقي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ث الإسلام على الحكمة واعتبرها فضيلة وهي تأتي بين رذيلتين هم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سراف والتقت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شره والخمو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هور والجب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خب والبله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ستهلاك الممرض أضعاف ما يحتاج من الشاش والمراهم لمعالجة مريض سفاهة ويخالف خلق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هار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اون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ب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أمانة المهني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bidi w:val="1"/>
        <w:ind w:left="1080" w:hanging="0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</w:r>
    </w:p>
    <w:p>
      <w:pPr>
        <w:pStyle w:val="ListParagraph"/>
        <w:bidi w:val="1"/>
        <w:ind w:left="1080" w:hanging="0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ول الرسول صلى الله عليه وسل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ياء والإيمان قرناء جميعاً فإذا رفع أحدهم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. ):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لم الآخ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وي الآخ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رفع الآخر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ضعف الآخ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ول الرسول صلى الله عليه وسل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بن المسترسل حر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المسترسل هو الذ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تصف بسلامة السريرة ويستسلم للبائ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جهل قيمة السلعة ولا يحسن المساو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طمئن إلى صدق البائع ويستسلم ل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ول الرسول صلى الله عليه وسل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بن المسترسل حر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: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لو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اس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color w:val="80800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808000"/>
          <w:sz w:val="28"/>
          <w:sz w:val="28"/>
          <w:szCs w:val="28"/>
          <w:rtl w:val="true"/>
          <w:lang w:bidi="ar-QA"/>
        </w:rPr>
        <w:t xml:space="preserve">حرام </w:t>
      </w: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رد في الحث على المنافسة الشريفة والتعاون المهني قول النبي صلى الله عليه وسل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من قتل قتيلاً فله سلبه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الله في عون العبد ما دام العبد في عون أخي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صر أخاك ظالماً أو مظلوم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ن الله يحب إذا عمل أحدكم عملاً أن يتقن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عوامل الداخلية التي تعين على تحقيق الالتزام الخلق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ضمير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لطة الحاك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صائص المسؤولية الخلقية في الإسلا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أنها شخصي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لزم فوق الطا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اهما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اهما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نصوص الشرعية التي تدل لخلق الأمانة المهن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د الأمانة إلى من ائتمنك ولا تخن من خان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 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حدث في مجلس بحديث فالتفت فهي أما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 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إذ أسر إلى بعض أزواجه حديثاً فلما نبأت به وأظهره الله علي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 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ع الشرع من إدعاء كثرة المطالبين للمهنة والأصل الفقهي الذي يتأسس عليه ذلك التحري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تصري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جش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اهما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اهما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شجاعة خلق كريم ويأتي وسطاً بين رذيلتين وهم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تهور والجبن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فة والخمو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قل والتهو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وضوع علم الأخلاق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غرائز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اف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ما يوصف بالخير والشر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ول النبي صلى الله عليه وسل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يخطب أحدكم على خطبة أخي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دل ع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هي على المنافسة غير الشري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هي عن ما ينافي حقوق الأخوة والتعا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هي عن ما يوغر الصدور ويجلب الحقد والكراه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لاعب بالمكاييل والموازين ينافي العدل ويتنافى مع خلق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اون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استقامة المهني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هار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ب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ول النبي صلى الله عليه وسل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 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لكم راع وكلكم مسؤول عن رعيته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ؤولية الأخلا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ؤولية الشخص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مسؤولية التقصيري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أخلاق الإسلامية ثابته لارتباط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فطرة البش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د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كلاهما صحيح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اهما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بطال العقد برضا الطرفين مراعاة لظروف أحدهما بعد لزومه يسمى الإقالة وهي م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تعاون المهني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هار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ب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دلة السنة المطهرة في الطهارة المهنية قول النبي صلى الله عليه وسل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808000"/>
          <w:sz w:val="28"/>
          <w:szCs w:val="28"/>
          <w:lang w:bidi="ar-QA"/>
        </w:rPr>
      </w:pP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 xml:space="preserve">( </w:t>
      </w:r>
      <w:r>
        <w:rPr>
          <w:rFonts w:ascii="Sakkal Majalla" w:hAnsi="Sakkal Majalla" w:cs="Sakkal Majalla"/>
          <w:color w:val="808000"/>
          <w:sz w:val="28"/>
          <w:sz w:val="28"/>
          <w:szCs w:val="28"/>
          <w:rtl w:val="true"/>
          <w:lang w:bidi="ar-QA"/>
        </w:rPr>
        <w:t xml:space="preserve">من غش فليس منا </w:t>
      </w: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) 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نع الله الذي أتقن كل شي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 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لا تزر وازرة وزر أخر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 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نما الأعمال بالني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 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شورى مطلوبة مع زملاء المهنة ، وهي من خصال خلق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ب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اون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هار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استقامة المهنية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عوامل الخارجية التي تعين على تحقيق الالتزام الخلق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مجتمع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ق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ط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يم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صائص الإلزام الخلقي في الإسلا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الاستثناء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لزام فوق الطا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زيمة المطلقة في التطبي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جميعها خطأ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أصل الفقهي الذي يتأسس عليه المنع من إدعاء كثرة الطالبين للمهنة هو تحري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غر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حتك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ص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النجش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دل لخلق التعاون المهني أدلة كثيرة من السنة المطهرة من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ؤمن لا يخالط الناس ويصبر على أذاهم أفضل من المؤمن الذي لا يخالط النا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 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ين النصي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 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لم أخو المسلم لا يظلمه ولا يسلم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 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بحث علم الأخلاق في الأحكام القيمية المتعلقة بالأعمال التي توصف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خير أو الش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حسن أو القب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96944A"/>
          <w:sz w:val="28"/>
          <w:szCs w:val="28"/>
          <w:lang w:bidi="ar-QA"/>
        </w:rPr>
      </w:pPr>
      <w:r>
        <w:rPr>
          <w:rFonts w:ascii="Sakkal Majalla" w:hAnsi="Sakkal Majalla" w:cs="Sakkal Majalla"/>
          <w:color w:val="96944A"/>
          <w:sz w:val="28"/>
          <w:sz w:val="28"/>
          <w:szCs w:val="28"/>
          <w:rtl w:val="true"/>
          <w:lang w:bidi="ar-QA"/>
        </w:rPr>
        <w:t xml:space="preserve">كلاهما صحيح </w:t>
      </w:r>
      <w:r>
        <w:rPr>
          <w:rFonts w:cs="Sakkal Majalla" w:ascii="Sakkal Majalla" w:hAnsi="Sakkal Majalla"/>
          <w:color w:val="96944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اهما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ول النبي صلى الله عليه وسل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يخطب أحدكم على خطبة أخي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نهي عن المنافسة غير الشريفة لتنافيها مع خلق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قام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ب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هار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80800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808000"/>
          <w:sz w:val="28"/>
          <w:sz w:val="28"/>
          <w:szCs w:val="28"/>
          <w:rtl w:val="true"/>
          <w:lang w:bidi="ar-QA"/>
        </w:rPr>
        <w:t xml:space="preserve">جميعها خطأ </w:t>
      </w: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طاعة الرؤساء في المهنة شرط لتحقق خلق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هار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مان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80800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808000"/>
          <w:sz w:val="28"/>
          <w:sz w:val="28"/>
          <w:szCs w:val="28"/>
          <w:rtl w:val="true"/>
          <w:lang w:bidi="ar-QA"/>
        </w:rPr>
        <w:t xml:space="preserve">الاستقامة المهنية </w:t>
      </w: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عوامل الثبات في الأخلاق الإسلامية وارتباط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80800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808000"/>
          <w:sz w:val="28"/>
          <w:sz w:val="28"/>
          <w:szCs w:val="28"/>
          <w:rtl w:val="true"/>
          <w:lang w:bidi="ar-QA"/>
        </w:rPr>
        <w:t xml:space="preserve">بالفطرة البشرية </w:t>
      </w: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عادات والأعرا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مصلحة الذات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نقسم الطهارة إ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ة وخاص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طلقة ومقي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80800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808000"/>
          <w:sz w:val="28"/>
          <w:sz w:val="28"/>
          <w:szCs w:val="28"/>
          <w:rtl w:val="true"/>
          <w:lang w:bidi="ar-QA"/>
        </w:rPr>
        <w:t xml:space="preserve">حسية ومعنوية </w:t>
      </w: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عيدة وقري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استقامة في قول الله تعا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 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ما استقاموا لكم فاستقيموا له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ن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80800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808000"/>
          <w:sz w:val="28"/>
          <w:sz w:val="28"/>
          <w:szCs w:val="28"/>
          <w:rtl w:val="true"/>
          <w:lang w:bidi="ar-QA"/>
        </w:rPr>
        <w:t xml:space="preserve">الثبات والاستمرار </w:t>
      </w: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يم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د أمر النبي صلى الله عليه وسلم بالتخفيف في الصلاة من مظاه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به للصلا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به لأهل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اضعه وزهد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80800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808000"/>
          <w:sz w:val="28"/>
          <w:sz w:val="28"/>
          <w:szCs w:val="28"/>
          <w:rtl w:val="true"/>
          <w:lang w:bidi="ar-QA"/>
        </w:rPr>
        <w:t xml:space="preserve">رحمته بالمؤمنين </w:t>
      </w: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راجعة أهل الاختصاص والخبرة لأخذ رأيهم والعمل بموجبه يسمى الشورى وهو من خصال خلق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80800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808000"/>
          <w:sz w:val="28"/>
          <w:sz w:val="28"/>
          <w:szCs w:val="28"/>
          <w:rtl w:val="true"/>
          <w:lang w:bidi="ar-QA"/>
        </w:rPr>
        <w:t xml:space="preserve">الاستقامة المهنية </w:t>
      </w: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اون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مان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هار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رك حلب الدابة مدة حتى يتجمع قدر كير من الحليب في ضرعها يسمى التصرية ويتنافى مع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قام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اون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80800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808000"/>
          <w:sz w:val="28"/>
          <w:sz w:val="28"/>
          <w:szCs w:val="28"/>
          <w:rtl w:val="true"/>
          <w:lang w:bidi="ar-QA"/>
        </w:rPr>
        <w:t xml:space="preserve">الأمانة المهنية </w:t>
      </w: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هار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ختلف الأخلاق عن التقاليد اختلافاً بيناً ومن أبرز جوانب الاختلاف أ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اليد عامة والأخلاق خاص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اليد ثابته والأخلاق متغي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80800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808000"/>
          <w:sz w:val="28"/>
          <w:sz w:val="28"/>
          <w:szCs w:val="28"/>
          <w:rtl w:val="true"/>
          <w:lang w:bidi="ar-QA"/>
        </w:rPr>
        <w:t xml:space="preserve">التقاليد متغيرة والأخلاق ثابته </w:t>
      </w: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اليد مطلقته والأخلاق مقيد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راعاة آداب اللياقة واستئذان الرئيس في علاقات المهنية من خصال خلق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اون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80800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808000"/>
          <w:sz w:val="28"/>
          <w:sz w:val="28"/>
          <w:szCs w:val="28"/>
          <w:rtl w:val="true"/>
          <w:lang w:bidi="ar-QA"/>
        </w:rPr>
        <w:t xml:space="preserve">المحبة المهنية </w:t>
      </w: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قام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هار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إحسان إلى زملاء المهنة من خصا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هار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اون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80800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808000"/>
          <w:sz w:val="28"/>
          <w:sz w:val="28"/>
          <w:szCs w:val="28"/>
          <w:rtl w:val="true"/>
          <w:lang w:bidi="ar-QA"/>
        </w:rPr>
        <w:t xml:space="preserve">المحبة المهنية </w:t>
      </w: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قام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مجال توزيع الموارد أمر الإسلام العدل في العملية بي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خو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الد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80800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808000"/>
          <w:sz w:val="28"/>
          <w:sz w:val="28"/>
          <w:szCs w:val="28"/>
          <w:rtl w:val="true"/>
          <w:lang w:bidi="ar-QA"/>
        </w:rPr>
        <w:t xml:space="preserve">الأولاد </w:t>
      </w: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ن تكون مهنته هي الشغل الأهم وتقديره منصباً على تطويرها لتحقق نفعاً أكبر شرط لتحقق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هار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اون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قام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80800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808000"/>
          <w:sz w:val="28"/>
          <w:sz w:val="28"/>
          <w:szCs w:val="28"/>
          <w:rtl w:val="true"/>
          <w:lang w:bidi="ar-QA"/>
        </w:rPr>
        <w:t xml:space="preserve">المحبة المهنية </w:t>
      </w: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اعتناء بالنظافة الشخصية واختيار الزي المناسب لطبيعة المهنية من خصا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80800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808000"/>
          <w:sz w:val="28"/>
          <w:sz w:val="28"/>
          <w:szCs w:val="28"/>
          <w:rtl w:val="true"/>
          <w:lang w:bidi="ar-QA"/>
        </w:rPr>
        <w:t xml:space="preserve">المحبة المهنية </w:t>
      </w: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اون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قام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هار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خطأ الذي يستوجب إقامة عقوبة مقدرة ومعينة شرعاً يسم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فا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80800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808000"/>
          <w:sz w:val="28"/>
          <w:sz w:val="28"/>
          <w:szCs w:val="28"/>
          <w:rtl w:val="true"/>
          <w:lang w:bidi="ar-QA"/>
        </w:rPr>
        <w:t xml:space="preserve">حداً </w:t>
      </w: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زير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أديب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دم الاستئذان من الرئيس وتجاهله يؤدي إلى التنافر والتباغض بين الأطراف ويتنافى مع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قام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اون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80800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808000"/>
          <w:sz w:val="28"/>
          <w:sz w:val="28"/>
          <w:szCs w:val="28"/>
          <w:rtl w:val="true"/>
          <w:lang w:bidi="ar-QA"/>
        </w:rPr>
        <w:t xml:space="preserve">المحبة المهنية </w:t>
      </w: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هار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لامة الصدر من الغش والحسد تجاه الآخرين من خصال أخلاق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ب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اون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قام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80800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808000"/>
          <w:sz w:val="28"/>
          <w:sz w:val="28"/>
          <w:szCs w:val="28"/>
          <w:rtl w:val="true"/>
          <w:lang w:bidi="ar-QA"/>
        </w:rPr>
        <w:t xml:space="preserve">الطهارة المهنية </w:t>
      </w: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حرم تولية الجاهل القضاء للحفاظ على جودة الأداء وتحقيق العدالة وهي من خصا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قام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مان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80800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808000"/>
          <w:sz w:val="28"/>
          <w:sz w:val="28"/>
          <w:szCs w:val="28"/>
          <w:rtl w:val="true"/>
          <w:lang w:bidi="ar-QA"/>
        </w:rPr>
        <w:t xml:space="preserve">الطهارة المهنية </w:t>
      </w: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اون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انتصار للمهنة بالأخذ على يد المسيء إليها حفاظاً على سمعتها وسعياً لتحقيق نجاحه هي من خصا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80800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808000"/>
          <w:sz w:val="28"/>
          <w:sz w:val="28"/>
          <w:szCs w:val="28"/>
          <w:rtl w:val="true"/>
          <w:lang w:bidi="ar-QA"/>
        </w:rPr>
        <w:t xml:space="preserve">المحبة المهنية </w:t>
      </w: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اون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قام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هار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ول النبي صلى الله عليه وسل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 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لم بالتعلم والحلم بالتحل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دل على أن من الأخلاق م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أتي ب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كتس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80800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808000"/>
          <w:sz w:val="28"/>
          <w:sz w:val="28"/>
          <w:szCs w:val="28"/>
          <w:rtl w:val="true"/>
          <w:lang w:bidi="ar-QA"/>
        </w:rPr>
        <w:t xml:space="preserve">كلاهما صحيح </w:t>
      </w: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اهما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حديث الذي يدل على وجوب طاعة ولي الأم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808000"/>
          <w:sz w:val="28"/>
          <w:szCs w:val="28"/>
          <w:lang w:bidi="ar-QA"/>
        </w:rPr>
      </w:pP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color w:val="808000"/>
          <w:sz w:val="28"/>
          <w:sz w:val="28"/>
          <w:szCs w:val="28"/>
          <w:rtl w:val="true"/>
          <w:lang w:bidi="ar-QA"/>
        </w:rPr>
        <w:t>اسمعوا وأطيعوا وإن أمر عليكم عبد حبشي</w:t>
      </w: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) 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أطيعوا الله وأطيعوا الرسول وأولي الأمر منك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 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اهما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اهما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ذي يدل على وجوب طاعة ولي الأمر من القرآن الكري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سمعوا وأطيعوا وإن أمر عليكم عبد حبش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 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808000"/>
          <w:sz w:val="28"/>
          <w:szCs w:val="28"/>
          <w:lang w:bidi="ar-QA"/>
        </w:rPr>
      </w:pP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color w:val="808000"/>
          <w:sz w:val="28"/>
          <w:sz w:val="28"/>
          <w:szCs w:val="28"/>
          <w:rtl w:val="true"/>
          <w:lang w:bidi="ar-QA"/>
        </w:rPr>
        <w:t>وأطيعوا الله وأطيعوا الرسول وأولي الأمر منكم</w:t>
      </w: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) 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اهما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اهما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التزام تجاه الآخرين وتجاه ما يقرضه المجتمع من قواعد تسمى المسؤول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ي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خلا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80800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808000"/>
          <w:sz w:val="28"/>
          <w:sz w:val="28"/>
          <w:szCs w:val="28"/>
          <w:rtl w:val="true"/>
          <w:lang w:bidi="ar-QA"/>
        </w:rPr>
        <w:t xml:space="preserve">الاجتماعية </w:t>
      </w: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عوامل الداخلية التي تعين على تحقيق الالتزام الخلق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و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لطة الحاك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80800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808000"/>
          <w:sz w:val="28"/>
          <w:sz w:val="28"/>
          <w:szCs w:val="28"/>
          <w:rtl w:val="true"/>
          <w:lang w:bidi="ar-QA"/>
        </w:rPr>
        <w:t xml:space="preserve">الفطرة </w:t>
      </w: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شجا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شروط المسؤولية الخلقية في الإسلا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كرا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80800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808000"/>
          <w:sz w:val="28"/>
          <w:sz w:val="28"/>
          <w:szCs w:val="28"/>
          <w:rtl w:val="true"/>
          <w:lang w:bidi="ar-QA"/>
        </w:rPr>
        <w:t xml:space="preserve">الأهلية </w:t>
      </w: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ها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بق النبي صلى الله عليه وسلم لكشف أخبار العدو دليل ع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حمته بأم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color w:val="80800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808000"/>
          <w:sz w:val="28"/>
          <w:sz w:val="28"/>
          <w:szCs w:val="28"/>
          <w:rtl w:val="true"/>
          <w:lang w:bidi="ar-QA"/>
        </w:rPr>
        <w:t xml:space="preserve">شجاعته </w:t>
      </w:r>
      <w:r>
        <w:rPr>
          <w:rFonts w:cs="Sakkal Majalla" w:ascii="Sakkal Majalla" w:hAnsi="Sakkal Majalla"/>
          <w:color w:val="80800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اضعه لل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ضبه لل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reeDEmboss" w:sz="24" w:space="24" w:color="96944A"/>
        <w:left w:val="threeDEmboss" w:sz="24" w:space="24" w:color="96944A"/>
        <w:bottom w:val="threeDEngrave" w:sz="24" w:space="24" w:color="96944A"/>
        <w:right w:val="threeDEngrave" w:sz="24" w:space="24" w:color="96944A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Sakkal Majalla" w:hAnsi="Sakkal Majalla" w:cs="Sakkal Majalla"/>
        <w:b/>
        <w:b/>
        <w:bCs/>
        <w:sz w:val="24"/>
        <w:szCs w:val="24"/>
      </w:rPr>
    </w:pPr>
    <w:r>
      <w:rPr>
        <w:rFonts w:cs="Sakkal Majalla" w:ascii="Sakkal Majalla" w:hAnsi="Sakkal Majalla"/>
        <w:b/>
        <w:bCs/>
        <w:sz w:val="24"/>
        <w:szCs w:val="24"/>
      </w:rPr>
      <w:t>N.bent.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f0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6402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402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40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30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640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640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40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30</Pages>
  <Words>2932</Words>
  <Characters>16719</Characters>
  <CharactersWithSpaces>1961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4:00Z</dcterms:created>
  <dc:creator>Administrator</dc:creator>
  <dc:description/>
  <dc:language>en-US</dc:language>
  <cp:lastModifiedBy>SONY</cp:lastModifiedBy>
  <dcterms:modified xsi:type="dcterms:W3CDTF">2013-12-15T15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