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محاضرة الاولى</w:t>
      </w:r>
    </w:p>
    <w:p>
      <w:pPr>
        <w:pStyle w:val="Normal"/>
        <w:bidi w:val="1"/>
        <w:jc w:val="center"/>
        <w:rPr/>
      </w:pPr>
      <w:r>
        <w:rPr>
          <w:b/>
          <w:b/>
          <w:bCs/>
          <w:rtl w:val="true"/>
        </w:rPr>
        <w:t>مفهوم علم الاجتماع السياسي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عناصر المحاضرة الأولى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مفهوم علم الاجتماع السياسي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>مجال علم الاجتماع السياسي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وظائف علم الاجتماع السياسي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رابعاً </w:t>
      </w:r>
      <w:r>
        <w:rPr>
          <w:rtl w:val="true"/>
        </w:rPr>
        <w:t xml:space="preserve">: </w:t>
      </w:r>
      <w:r>
        <w:rPr>
          <w:rtl w:val="true"/>
        </w:rPr>
        <w:t>أهداف علم الاجتماع السياسي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خامساً </w:t>
      </w:r>
      <w:r>
        <w:rPr>
          <w:rtl w:val="true"/>
        </w:rPr>
        <w:t xml:space="preserve">: </w:t>
      </w:r>
      <w:r>
        <w:rPr>
          <w:rtl w:val="true"/>
        </w:rPr>
        <w:t>اهم المشكلات المنهجية و الدراسية و العلمية التي تواجه حقل علم الاجتماع السياسي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مفهوم ع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EG"/>
        </w:rPr>
        <w:t xml:space="preserve"> الاجتماع السياسي</w:t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لم يظهر علي الاجتماع السياسي </w:t>
      </w:r>
      <w:r>
        <w:rPr>
          <w:rtl w:val="true"/>
        </w:rPr>
        <w:t>ك</w:t>
      </w:r>
      <w:r>
        <w:rPr>
          <w:rtl w:val="true"/>
          <w:lang w:bidi="ar-EG"/>
        </w:rPr>
        <w:t>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 طالما ان المؤسسات السياسية هي جزء من المؤسسات الاجتماعية البنيوية و ان الفعاليات  و النشاطات السياسية تترك اثارها الفاعلة و العميقة علي جميع المؤسسات و منظمات المجتمع السياسي لدراسة الظروف و المتغيرات السياسية التي تؤثر بصورة مباشرة او غير مباشرة في الحوادث و الظواهر السياسة التي تؤخذ مكانها في المجتمع و لتعليل و تفسير نتائج الحوادث السياسية علي التفاعلات الاجتماعية و الانماط السلوكية في المجتمع ز اضافة الي اهمية و قدرته علي تبء الحوادث و الظواهر السياسية التي ستقع في المجتمع من خلال دراسته و فحصه للمتغيرات و الحقائق الاجتماعية المتعلقة بالنظام الاجتماعي و مكوناته البنيو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جواب السؤال الثان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و</w:t>
      </w:r>
      <w:r>
        <w:rPr>
          <w:rtl w:val="true"/>
          <w:lang w:bidi="ar-EG"/>
        </w:rPr>
        <w:t xml:space="preserve"> 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  <w:lang w:bidi="ar-EG"/>
        </w:rPr>
        <w:t xml:space="preserve">وهناك تعاريفا كثيرة لعلم الاجتماع السياسي </w:t>
      </w:r>
      <w:r>
        <w:rPr>
          <w:rtl w:val="true"/>
          <w:lang w:bidi="ar-EG"/>
        </w:rPr>
        <w:t xml:space="preserve">اهمها التعريف الذي ينص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</w:t>
      </w:r>
      <w:r>
        <w:rPr>
          <w:rtl w:val="true"/>
        </w:rPr>
        <w:t xml:space="preserve"> وت</w:t>
      </w:r>
      <w:r>
        <w:rPr>
          <w:rtl w:val="true"/>
          <w:lang w:bidi="ar-EG"/>
        </w:rPr>
        <w:t xml:space="preserve">تفاعل مع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هذه العلاقة تتجسد بالوظائف التي تقوم بها المؤسسات السياسة للمجتمع من حيث ادارته و حكمه و السيطرة عليه وتوجيه فعاليته و نموه وتطوره في خط معين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فلولا وجود المجتمع لما ظهرت الدولة و لما ظهرت المؤسسات و الأيديولوجيات السياسة بأنواعها المختلف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  <w:lang w:bidi="ar-EG"/>
        </w:rPr>
        <w:t xml:space="preserve">وهناك تعريف اخر لعلم الاجتماع السياسي </w:t>
      </w:r>
      <w:r>
        <w:rPr>
          <w:rtl w:val="true"/>
          <w:lang w:bidi="ar-EG"/>
        </w:rPr>
        <w:t xml:space="preserve">ينص علي انه العلم الذي يدرس طبيعة الظروف و العوامل الاجتماعية التي تؤثر في مجري الاحداث السياسية في المجتمع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يدرس كذلك اثر الاحداث السياسية في البنية الاجتماعية و مكوناتها التركيب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 عل</w:t>
      </w:r>
      <w:r>
        <w:rPr>
          <w:rtl w:val="true"/>
        </w:rPr>
        <w:t>م</w:t>
      </w:r>
      <w:r>
        <w:rPr>
          <w:rtl w:val="true"/>
          <w:lang w:bidi="ar-EG"/>
        </w:rPr>
        <w:t xml:space="preserve"> الاجتماع السياسي بموجب هذا التعريف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  <w:lang w:bidi="ar-EG"/>
        </w:rPr>
        <w:t xml:space="preserve">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الخ </w:t>
      </w:r>
    </w:p>
    <w:p>
      <w:pPr>
        <w:pStyle w:val="Normal"/>
        <w:bidi w:val="1"/>
        <w:jc w:val="left"/>
        <w:rPr>
          <w:rFonts w:cs="Arial"/>
        </w:rPr>
      </w:pPr>
      <w:r>
        <w:rPr>
          <w:u w:val="single"/>
          <w:rtl w:val="true"/>
        </w:rPr>
        <w:t>و اخيرا</w:t>
      </w:r>
      <w:r>
        <w:rPr>
          <w:rtl w:val="true"/>
        </w:rPr>
        <w:t xml:space="preserve"> يجب ان نشير هنا الي اننا لا نستطيع فهم علي الاجتماع السياسي  دون دراسة و فهم علم الاجتماع و العلوم السياسية و علي النفس و علي الاخلاق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يث ان هذه العلوم الاربعة تزود العالم الاجتماعي السياسي بالمادة الاساسية التي يعتمد عليها موضوعه العلمي و اختصاصه الاكاديم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ما ان يعتمد علي هذه العلوم في الحصول علي مصطلحها العلمية التي يستعملها في بناء فرضياته و نظرياته و احكامه و قوانينه الكونية الشمولي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ال علم </w:t>
      </w:r>
      <w:r>
        <w:rPr>
          <w:b/>
          <w:b/>
          <w:bCs/>
          <w:rtl w:val="true"/>
          <w:lang w:bidi="ar-EG"/>
        </w:rPr>
        <w:t>الاجتماع السياسي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نعني بمجال علي الاجتماع السياسي المواضيع  و المواد التخصصية التي يدرسها هذا العلم و يبحث في مجالها و اطارها التنفيذي و التطبيقي و منجيتها العلم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خلال التعرف علي مجال علي الاجتماع السياسي نستطيع الالمام بمواده الدراسية و افقه العلمية و أهدافه الاكاديمية و البحث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</w:t>
      </w:r>
      <w:r>
        <w:rPr>
          <w:rtl w:val="true"/>
          <w:lang w:bidi="ar-EG"/>
        </w:rPr>
        <w:t>.....</w:t>
      </w:r>
      <w:r>
        <w:rPr>
          <w:rtl w:val="true"/>
          <w:lang w:bidi="ar-EG"/>
        </w:rPr>
        <w:t xml:space="preserve">الخ  و علاقته بالعلوم الاجتماعية الأخرى كالاقتصاد و العلوم السياسية و التاريخ و علم الاجتماع و علم الانفس و الانثروبولوجيا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منهجية علي الاجتماع السياسي و الطرق العلمية التي تستعين بها في جمع المعلومات و الحقائق و البيانات العلمية كالطريقة التاريخ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طريقة المقارنة و الطريقة الفلسفية و طريقة المسح الميداني و الطريقة البنائية الوظيفية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>العلاقة المنطقية بين المؤسسات الاجتماعية و المؤسسات السياس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أصل النشوء و تطور الدولة و المجتمع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الدولة و السلط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شرعية السلط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عوامل التي تعتمد عليها شرعية السلط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حقوق وواجبات السلطة تجاه الشعب و حقوق وواجبات الشعب تجاه السلط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نواع السلطات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سلطة الديكتاتور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سلطة الديمقراطية و السلطة الكيرزماتيكية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السلوك الاجتماعي و السلوك السياسي و الوسيلة و الهدف في السلوك الاجتماعي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سيكولوجية الجماهير و الجماعات الاجتماعية و السياسة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الاحزاب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أيديولوجيات و الجماعات الضاغطة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الرأي العام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مراحل تكوين الرأي العام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عوامل الاجتماعية و السيكولوجية التي تؤثر في تكوين الراي العام و التي تبدل الرأي العام من شكل لآخر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سيكولوجية الدعاية و الاشاعة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التصويت السياسي و الاحزاب السياسية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EG"/>
        </w:rPr>
        <w:t xml:space="preserve">القياد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فوارق الأساسية بين القيادة و الزعامة و الرئاس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نواع القيادات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وظائف و صفات القائد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علاقة الجدلية بين القيادة و الجماهير 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كمله جواب السؤال الاو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الشروط العلمية التي تجعل العلماء و المختصين  يعتبرون</w:t>
      </w:r>
      <w:r>
        <w:rPr>
          <w:b/>
          <w:b/>
          <w:bCs/>
          <w:rtl w:val="true"/>
        </w:rPr>
        <w:t xml:space="preserve"> علم الاجتماع السياسي</w:t>
      </w:r>
      <w:r>
        <w:rPr>
          <w:b/>
          <w:b/>
          <w:bCs/>
          <w:rtl w:val="true"/>
          <w:lang w:bidi="ar-EG"/>
        </w:rPr>
        <w:t xml:space="preserve"> من العلوم الاجتماعية المتميزة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اما الشروط العلمية التي تتوفر في هذا الموضوع و التي تجعل العلماء و المختصين  يعتبرونه من العلوم الاجتماعية المتميزة فيمكن درجها كالات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علم الاجتماع السياسي هو موضوع نظري وتطبيقي في ان واحد 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ان لعلم الاجتماع السياسي فرضياته و نظرياته و قوانينه الشمولية المتعلقة بالمواد الدراسية التي تهتم بها كالسلطات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دولة و المجتمع الاحزاب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جماهير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دعاية و الاشاع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قيادة و الجماهير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رأي العام  و مراحل تكوينه و العوامل المؤثرة فيه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الخ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قد استطاع علماي الاجتماع السياسي النظريون صياغة الفرضيات و النظريات و القوانين العلمية بعد قيامهم بالدراسة النظرية و الميدانية عن المواضيع الدراسية التي اهتموا بها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علم الاجتماع السياسي هو علم تطبيقي ايضا اذا يستعمل نظرياته و قوانينه و حقائقه في حل المشكلات الاجتماعية و السياسية التي تجابه الانسان و المجتمع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الخ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علم الاجتماع السياسي هو علم تجريبي و عقلاني </w:t>
      </w:r>
      <w:r>
        <w:rPr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ان مقدرة علم الاجتماع السياسي علي القيام بالدراسات العلمية التجريبية ذات المراحل النظامية تجعله من المواضيع الفلسفية و اللاهوتية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و جميع مواضيع علم الاجتماع السياسي يمكن دراستها دراسة علمية تجريبية و ذلك من خلال اتباع المنهج الميداني في الدراسة و التحليل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عد الانتهاء من المقابلات و جمع البيانات من خلال استعمال اوراق الاستبيان تبوب المعلومات و تحليل احصائي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لتحليل الاحصائي يزودنا بنتائج تشير الي اثر الخلفية الاجتماعية في التصويت السياسي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و يكثر استخدام البحوث التجريبية في علم الاجتماع السياسي خصوصا ما يتعلق بمجال تحليل السلوك ال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باحث هنا يختص بملاحظة السلوك السياسي في داخل المؤسسات السياسية او خارج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مهمته هي تحديد البناءات التي يتشكل من خلالها هذا السلوك و اسبابه و النتائج المترتبة عليه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>
          <w:lang w:bidi="ar-EG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 xml:space="preserve">ان نظريات و قوانين و احكام علم الاجتماع السياسي قابلة علي الزيادة و التراكم </w:t>
      </w:r>
      <w:r>
        <w:rPr>
          <w:rtl w:val="true"/>
        </w:rPr>
        <w:t xml:space="preserve">وذلك </w:t>
      </w:r>
      <w:r>
        <w:rPr>
          <w:rtl w:val="true"/>
          <w:lang w:bidi="ar-EG"/>
        </w:rPr>
        <w:t xml:space="preserve">بفضل البحوث و الدراسات التي يجريها العلماء المتخصصون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يجبان نشير هنا الي ان نظريات و قوانين  علم الاجتماع السياسي غير ثابتة و ليست محدودة من ناحية كميتها و قدرتها علي تفسير الظواهر والتفاعلات التي تهتم بدراستها و تحليل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ان مجالها الدراسي غير جامد ولا متحجر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ن علم الاجتماع السياسي هو علم موضوع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يهتم بوصف و تحليل الحقائق الاجتماعية ة السياسية ولا يهتم بتقييمها او انتقادها او توجيه مسيرتها و صيرورت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عالم 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يدرس اسباب و نتائج سكونها و تحولها و يربط بين سكون و تحول المؤسسات السياسية و سكون و تحول المجتمع برمت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هو مثلا يدرس انواع و اصول و وظائف السلطات السياسية و يربط  بينها و بين المبررات الشرعية التي تستند عليها الدول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يحلل العلاقة بين طبيعة السلطة و طبيعة القيادة التي تحكم وتوجه المجتمع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تقييم هو من واجب الفيلسوف السياسي و ليس من واجب العالم الاجتماعي ال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ذن طالما يحصر العالم الاجتماعي السياسي جهوده في وصف و تحليل و مقارنة النظم السياسية و لا يدخل في مشكلات التقييم و الاحكام القيمية ف</w:t>
      </w:r>
      <w:r>
        <w:rPr>
          <w:rtl w:val="true"/>
        </w:rPr>
        <w:t xml:space="preserve">ي </w:t>
      </w:r>
      <w:r>
        <w:rPr>
          <w:rtl w:val="true"/>
          <w:lang w:bidi="ar-EG"/>
        </w:rPr>
        <w:t xml:space="preserve">عمله و اختصاصه يكون موضوعيا و بعيدا عن الفلسفة و الذات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ظائف </w:t>
      </w:r>
      <w:r>
        <w:rPr>
          <w:b/>
          <w:b/>
          <w:bCs/>
          <w:rtl w:val="true"/>
          <w:lang w:bidi="ar-EG"/>
        </w:rPr>
        <w:t>علم الاجتماع السياسي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</w:t>
      </w:r>
      <w:r>
        <w:rPr>
          <w:rtl w:val="true"/>
        </w:rPr>
        <w:t xml:space="preserve">. </w:t>
      </w:r>
      <w:r>
        <w:rPr>
          <w:rtl w:val="true"/>
        </w:rPr>
        <w:t xml:space="preserve">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اهمية علي الاجتماع السياسي لا تقتصر علي ادراك و فهم طبيعة المجتمع السياسي </w:t>
      </w:r>
      <w:r>
        <w:rPr>
          <w:rtl w:val="true"/>
        </w:rPr>
        <w:t xml:space="preserve">, </w:t>
      </w:r>
      <w:r>
        <w:rPr>
          <w:rtl w:val="true"/>
        </w:rPr>
        <w:t xml:space="preserve">بل تنعكس ايضا في تحليل دور الفرد في عملية التنشئة السياسية و اثر هذه العملية في بلورة وعيه الاجتماعي و السياسي و تحمل مسؤولياته الوظيفية و الاجتماعية الوطنية خدمة لأغراض المجتمع التكتيكية و الاستراتيجية </w:t>
      </w:r>
      <w:r>
        <w:rPr>
          <w:rtl w:val="true"/>
        </w:rPr>
        <w:t xml:space="preserve">. </w:t>
      </w:r>
      <w:r>
        <w:rPr>
          <w:rtl w:val="true"/>
        </w:rPr>
        <w:t xml:space="preserve">لكننا نستطيع تلخيص وظائف علم الاجتماع السياسي بالنقاط التالي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bidi="ar-EG"/>
        </w:rPr>
        <w:t xml:space="preserve">فهم و استيعاب القواعد و الاحكام الاجتماعية التي يستند عليها العمل السياسي و تستند عليها المؤسسات السياسية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bidi="ar-EG"/>
        </w:rPr>
        <w:t xml:space="preserve">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bidi="ar-EG"/>
        </w:rPr>
        <w:t xml:space="preserve">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احزاب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صويت السيا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شرعية السلط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حروب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حركات الاجتماعية و السياسية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الخ 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bidi="ar-EG"/>
        </w:rPr>
        <w:t xml:space="preserve">ربط المؤسسات و النظم السياسية من حيث نشؤها و تطورها و هياكلها و وظائفها بالمجتمع الذي توجد فيه تتفاعل مع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هذه المؤسسات و النظم ظهرت لتنظيم المجتمع و تحل مشكلاته المستعصية وتوطد علاقاته مع المجتمعات الأخرى </w:t>
      </w:r>
      <w:r>
        <w:rPr>
          <w:rtl w:val="true"/>
          <w:lang w:bidi="ar-EG"/>
        </w:rPr>
        <w:t>.</w:t>
      </w:r>
      <w:r>
        <w:rPr>
          <w:rtl w:val="true"/>
        </w:rPr>
        <w:t xml:space="preserve">   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اضافة الي قيامها بخدمة الفرد و تحقيق اهدافه و طموحاته القريبة و البعيدة الامد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EG"/>
        </w:rPr>
        <w:t>هداف علم الاجتماع السياسي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يمكن حصر </w:t>
      </w:r>
      <w:r>
        <w:rPr>
          <w:b/>
          <w:b/>
          <w:bCs/>
          <w:rtl w:val="true"/>
          <w:lang w:bidi="ar-EG"/>
        </w:rPr>
        <w:t xml:space="preserve">اهم </w:t>
      </w:r>
      <w:r>
        <w:rPr>
          <w:b/>
          <w:b/>
          <w:bCs/>
          <w:rtl w:val="true"/>
        </w:rPr>
        <w:t xml:space="preserve">أهداف </w:t>
      </w:r>
      <w:r>
        <w:rPr>
          <w:b/>
          <w:b/>
          <w:bCs/>
          <w:rtl w:val="true"/>
          <w:lang w:bidi="ar-EG"/>
        </w:rPr>
        <w:t xml:space="preserve">علم الاجتماع السياسي  </w:t>
      </w:r>
      <w:r>
        <w:rPr>
          <w:b/>
          <w:b/>
          <w:bCs/>
          <w:rtl w:val="true"/>
        </w:rPr>
        <w:t>في ا</w:t>
      </w:r>
      <w:r>
        <w:rPr>
          <w:b/>
          <w:b/>
          <w:bCs/>
          <w:rtl w:val="true"/>
          <w:lang w:bidi="ar-EG"/>
        </w:rPr>
        <w:t xml:space="preserve">لنقاط التال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</w:t>
      </w:r>
      <w:r>
        <w:rPr>
          <w:rtl w:val="true"/>
        </w:rPr>
        <w:t xml:space="preserve">.... </w:t>
      </w:r>
      <w:r>
        <w:rPr>
          <w:rtl w:val="true"/>
        </w:rPr>
        <w:t xml:space="preserve">الخ من جهة </w:t>
      </w:r>
      <w:r>
        <w:rPr>
          <w:rtl w:val="true"/>
        </w:rPr>
        <w:t>.</w:t>
      </w:r>
      <w:r>
        <w:rPr>
          <w:rtl w:val="true"/>
        </w:rPr>
        <w:t xml:space="preserve">و بينه و بين العلوم الاجتماعية الأخرى كعلم الاجتماع و السياسة و علم النفس و علم الاخلاق </w:t>
      </w:r>
      <w:r>
        <w:rPr>
          <w:rtl w:val="true"/>
        </w:rPr>
        <w:t>..</w:t>
      </w:r>
      <w:r>
        <w:rPr>
          <w:rtl w:val="true"/>
        </w:rPr>
        <w:t xml:space="preserve">الخ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</w:t>
      </w:r>
      <w:r>
        <w:rPr>
          <w:rtl w:val="true"/>
        </w:rPr>
        <w:t xml:space="preserve">, </w:t>
      </w:r>
      <w:r>
        <w:rPr>
          <w:rtl w:val="true"/>
        </w:rPr>
        <w:t xml:space="preserve">وموضوع أسس توطيد العلاقات الاجتماعية التعاونية و المتفاعلة بين الدولة و المجتمع </w:t>
      </w:r>
      <w:r>
        <w:rPr>
          <w:rtl w:val="true"/>
        </w:rPr>
        <w:t xml:space="preserve">, </w:t>
      </w:r>
      <w:r>
        <w:rPr>
          <w:rtl w:val="true"/>
        </w:rPr>
        <w:t xml:space="preserve">وموضوع الاسس الاجتماعية للديمقراطية و موضوع المشاركة الشعبية و الجماهيرية في العمل السياسي وهكذ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خامس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اهم المشكلات المنهجية و الدراسية و العلمية 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EG"/>
        </w:rPr>
        <w:t>ي ت</w:t>
      </w:r>
      <w:r>
        <w:rPr>
          <w:b/>
          <w:b/>
          <w:bCs/>
          <w:rtl w:val="true"/>
        </w:rPr>
        <w:t>واجه</w:t>
      </w:r>
      <w:r>
        <w:rPr>
          <w:b/>
          <w:b/>
          <w:bCs/>
          <w:rtl w:val="true"/>
          <w:lang w:bidi="ar-EG"/>
        </w:rPr>
        <w:t xml:space="preserve"> حقل علم الاجتماع السياسي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يمكن حصر </w:t>
      </w:r>
      <w:r>
        <w:rPr>
          <w:b/>
          <w:b/>
          <w:bCs/>
          <w:rtl w:val="true"/>
          <w:lang w:bidi="ar-EG"/>
        </w:rPr>
        <w:t xml:space="preserve">اهم المشكلات المنهجية و الدراسية و العلمية الي تجابه حقل علم الاجتماع السياسي  </w:t>
      </w:r>
      <w:r>
        <w:rPr>
          <w:b/>
          <w:b/>
          <w:bCs/>
          <w:rtl w:val="true"/>
        </w:rPr>
        <w:t>في ا</w:t>
      </w:r>
      <w:r>
        <w:rPr>
          <w:b/>
          <w:b/>
          <w:bCs/>
          <w:rtl w:val="true"/>
          <w:lang w:bidi="ar-EG"/>
        </w:rPr>
        <w:t xml:space="preserve">لنقاط التال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قلة الخبراء و المتخصصين و الباحثين في هذا الحقل الدراسي نتيجة لصعوبة الموضوع وتعقده العلم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طول فترة الدراسة و التدريب  في اختصاصه مع قلة الحوافز المادية و المعنوية التي تقدم لخبرائه و رجاله و اساتذته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علم السياسة و علم الاجتماع يبحثان نفس المواضيع التي يبحثها علي الاجتماع السياسي و يختص بها بالرغم من وجود الفوارق الاكاديمية و العلمية الواضحة بينهما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او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ان لعلم الاجتماع السياسي فرضياته و نظرياته و قوانينه الشمولية المتعلقة بالمواد الدراسية التي تهتم بها كالسلطات السيا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ولة و المجتمع الاحزاب السياسية </w:t>
      </w:r>
      <w:r>
        <w:rPr>
          <w:b/>
          <w:bCs/>
          <w:rtl w:val="true"/>
        </w:rPr>
        <w:t>)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ث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دث بالتفصيل عن الشروط العلمية التي تجعل العلماء و المختصين  يعتبرون علم الاجتماع السياسي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 العلوم الاجتماعية المتميزة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لم يظهر علي الاجتماع السياسي </w:t>
      </w:r>
      <w:r>
        <w:rPr>
          <w:rtl w:val="true"/>
        </w:rPr>
        <w:t>ك</w:t>
      </w:r>
      <w:r>
        <w:rPr>
          <w:rtl w:val="true"/>
          <w:lang w:bidi="ar-EG"/>
        </w:rPr>
        <w:t xml:space="preserve">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</w:t>
      </w:r>
      <w:r>
        <w:rPr>
          <w:rtl w:val="true"/>
        </w:rPr>
        <w:t>.</w:t>
      </w:r>
      <w:r>
        <w:rPr>
          <w:rtl w:val="true"/>
          <w:lang w:bidi="ar-EG"/>
        </w:rPr>
        <w:t>الاجتماعي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200"/>
        <w:jc w:val="left"/>
        <w:rPr/>
      </w:pPr>
      <w:r>
        <w:rPr>
          <w:b/>
          <w:b/>
          <w:bCs/>
          <w:rtl w:val="true"/>
        </w:rPr>
        <w:t xml:space="preserve">عر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رفي علم الاجتماع السياسي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498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c29b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c29b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29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e4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3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29b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29b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2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978BC"/>
    <w:rsid w:val="002978BC"/>
    <w:rsid w:val="00CA1C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3DE853A1CDE43BE9F5180C927D35B43">
    <w:name w:val="13DE853A1CDE43BE9F5180C927D35B43"/>
    <w:rsid w:val="002978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5</Words>
  <Characters>13313</Characters>
  <CharactersWithSpaces>1561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29:00Z</dcterms:created>
  <dc:creator>Lenovo</dc:creator>
  <dc:description/>
  <dc:language>en-US</dc:language>
  <cp:lastModifiedBy>Lenovo</cp:lastModifiedBy>
  <dcterms:modified xsi:type="dcterms:W3CDTF">2014-09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