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38" w:leader="none"/>
        </w:tabs>
        <w:spacing w:lineRule="auto" w:line="240" w:before="0" w:after="0"/>
        <w:rPr>
          <w:rFonts w:ascii="ae_AlMothnna" w:hAnsi="ae_AlMothnna" w:cs="ae_AlMothnna"/>
          <w:color w:val="E75B5B"/>
        </w:rPr>
      </w:pPr>
      <w:r>
        <w:rPr>
          <w:rFonts w:cs="ae_AlMothnna" w:ascii="ae_AlMothnna" w:hAnsi="ae_AlMothnna"/>
          <w:color w:val="E75B5B"/>
          <w:rtl w:val="true"/>
        </w:rPr>
        <w:t xml:space="preserve">                     </w:t>
      </w:r>
      <w:r>
        <w:rPr>
          <w:rFonts w:cs="ae_AlMothnna" w:ascii="ae_AlMothnna" w:hAnsi="ae_AlMothnna"/>
          <w:color w:val="E75B5B"/>
          <w:rtl w:val="true"/>
        </w:rPr>
        <w:tab/>
      </w:r>
    </w:p>
    <w:tbl>
      <w:tblPr>
        <w:tblStyle w:val="a3"/>
        <w:bidiVisual w:val="true"/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4"/>
        <w:gridCol w:w="850"/>
        <w:gridCol w:w="851"/>
        <w:gridCol w:w="852"/>
        <w:gridCol w:w="850"/>
        <w:gridCol w:w="852"/>
        <w:gridCol w:w="851"/>
        <w:gridCol w:w="850"/>
        <w:gridCol w:w="852"/>
        <w:gridCol w:w="850"/>
        <w:gridCol w:w="851"/>
        <w:gridCol w:w="852"/>
        <w:gridCol w:w="850"/>
        <w:gridCol w:w="852"/>
        <w:gridCol w:w="851"/>
      </w:tblGrid>
      <w:tr>
        <w:trPr>
          <w:trHeight w:val="100" w:hRule="atLeast"/>
        </w:trPr>
        <w:tc>
          <w:tcPr>
            <w:tcW w:w="27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ــمـــادة</w:t>
            </w:r>
          </w:p>
        </w:tc>
        <w:tc>
          <w:tcPr>
            <w:tcW w:w="11914" w:type="dxa"/>
            <w:gridSpan w:val="1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ــــــــاضـــــــــــــــــــــــــــــــــــــــــــــــــــــــــــرات</w:t>
            </w:r>
          </w:p>
        </w:tc>
      </w:tr>
      <w:tr>
        <w:trPr>
          <w:trHeight w:val="475" w:hRule="atLeast"/>
        </w:trPr>
        <w:tc>
          <w:tcPr>
            <w:tcW w:w="27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5989B"/>
                <w:sz w:val="28"/>
                <w:szCs w:val="28"/>
              </w:rPr>
            </w:pPr>
            <w:r>
              <w:rPr>
                <w:rFonts w:eastAsia="Calibri" w:cs="Arial"/>
                <w:color w:val="25989B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33pt;mso-wrap-distance-right:0pt" filled="f" o:ole="">
                  <v:imagedata r:id="rId3" o:title=""/>
                </v:shape>
                <o:OLEObject Type="Embed" ProgID="PBrush" ShapeID="ole_rId2" DrawAspect="Content" ObjectID="_1866332205" r:id="rId2"/>
              </w:objec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8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8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8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8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8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</w:tr>
      <w:tr>
        <w:trPr>
          <w:trHeight w:val="257" w:hRule="atLeast"/>
        </w:trPr>
        <w:tc>
          <w:tcPr>
            <w:tcW w:w="27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رد بشرية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</w:tr>
      <w:tr>
        <w:trPr>
          <w:trHeight w:val="264" w:hRule="atLeast"/>
        </w:trPr>
        <w:tc>
          <w:tcPr>
            <w:tcW w:w="27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تفكير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</w:tr>
      <w:tr>
        <w:trPr>
          <w:trHeight w:val="244" w:hRule="atLeast"/>
        </w:trPr>
        <w:tc>
          <w:tcPr>
            <w:tcW w:w="27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اليب الكمية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</w:tr>
      <w:tr>
        <w:trPr>
          <w:trHeight w:val="244" w:hRule="atLeast"/>
        </w:trPr>
        <w:tc>
          <w:tcPr>
            <w:tcW w:w="27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</w:tr>
      <w:tr>
        <w:trPr>
          <w:trHeight w:val="39" w:hRule="atLeast"/>
        </w:trPr>
        <w:tc>
          <w:tcPr>
            <w:tcW w:w="27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تسويق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</w:tr>
      <w:tr>
        <w:trPr>
          <w:trHeight w:val="39" w:hRule="atLeast"/>
        </w:trPr>
        <w:tc>
          <w:tcPr>
            <w:tcW w:w="27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صاء في الادارة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</w:tr>
    </w:tbl>
    <w:p>
      <w:pPr>
        <w:pStyle w:val="Normal"/>
        <w:tabs>
          <w:tab w:val="clear" w:pos="720"/>
          <w:tab w:val="left" w:pos="6338" w:leader="none"/>
        </w:tabs>
        <w:spacing w:lineRule="auto" w:line="240" w:before="0" w:after="0"/>
        <w:rPr>
          <w:rFonts w:ascii="ae_AlMothnna" w:hAnsi="ae_AlMothnna" w:cs="ae_AlMothnna"/>
          <w:color w:val="E75B5B"/>
        </w:rPr>
      </w:pPr>
      <w:r>
        <w:rPr>
          <w:rFonts w:cs="ae_AlMothnna" w:ascii="ae_AlMothnna" w:hAnsi="ae_AlMothnna"/>
          <w:color w:val="E75B5B"/>
          <w:rtl w:val="true"/>
        </w:rPr>
      </w:r>
    </w:p>
    <w:p>
      <w:pPr>
        <w:pStyle w:val="Normal"/>
        <w:tabs>
          <w:tab w:val="clear" w:pos="720"/>
          <w:tab w:val="left" w:pos="6338" w:leader="none"/>
        </w:tabs>
        <w:spacing w:lineRule="auto" w:line="240" w:before="0" w:after="0"/>
        <w:rPr>
          <w:rFonts w:ascii="ae_AlMothnna" w:hAnsi="ae_AlMothnna" w:cs="ae_AlMothnna"/>
          <w:color w:val="E75B5B"/>
        </w:rPr>
      </w:pPr>
      <w:r>
        <w:rPr>
          <w:rFonts w:cs="ae_AlMothnna" w:ascii="ae_AlMothnna" w:hAnsi="ae_AlMothnna"/>
          <w:color w:val="E75B5B"/>
          <w:rtl w:val="true"/>
        </w:rPr>
      </w:r>
    </w:p>
    <w:p>
      <w:pPr>
        <w:pStyle w:val="Normal"/>
        <w:tabs>
          <w:tab w:val="clear" w:pos="720"/>
          <w:tab w:val="left" w:pos="6338" w:leader="none"/>
        </w:tabs>
        <w:spacing w:lineRule="auto" w:line="240" w:before="0" w:after="0"/>
        <w:rPr>
          <w:rFonts w:ascii="ae_AlMothnna" w:hAnsi="ae_AlMothnna" w:cs="ae_AlMothnna"/>
          <w:color w:val="E75B5B"/>
        </w:rPr>
      </w:pPr>
      <w:r>
        <w:rPr>
          <w:rFonts w:cs="ae_AlMothnna" w:ascii="ae_AlMothnna" w:hAnsi="ae_AlMothnna"/>
          <w:color w:val="E75B5B"/>
          <w:rtl w:val="true"/>
        </w:rPr>
      </w:r>
    </w:p>
    <w:p>
      <w:pPr>
        <w:pStyle w:val="Normal"/>
        <w:tabs>
          <w:tab w:val="clear" w:pos="720"/>
          <w:tab w:val="left" w:pos="6338" w:leader="none"/>
        </w:tabs>
        <w:spacing w:lineRule="auto" w:line="240" w:before="0" w:after="0"/>
        <w:rPr>
          <w:rFonts w:ascii="ae_AlMothnna" w:hAnsi="ae_AlMothnna" w:cs="ae_AlMothnna"/>
          <w:color w:val="E75B5B"/>
        </w:rPr>
      </w:pPr>
      <w:r>
        <w:rPr>
          <w:rFonts w:cs="ae_AlMothnna" w:ascii="ae_AlMothnna" w:hAnsi="ae_AlMothnna"/>
          <w:color w:val="E75B5B"/>
          <w:rtl w:val="true"/>
        </w:rPr>
      </w:r>
    </w:p>
    <w:p>
      <w:pPr>
        <w:pStyle w:val="Normal"/>
        <w:tabs>
          <w:tab w:val="clear" w:pos="720"/>
          <w:tab w:val="left" w:pos="6338" w:leader="none"/>
        </w:tabs>
        <w:spacing w:lineRule="auto" w:line="240" w:before="0" w:after="0"/>
        <w:rPr>
          <w:rFonts w:ascii="ae_AlMothnna" w:hAnsi="ae_AlMothnna" w:cs="ae_AlMothnna"/>
          <w:color w:val="E75B5B"/>
        </w:rPr>
      </w:pPr>
      <w:r>
        <w:rPr>
          <w:rFonts w:cs="ae_AlMothnna" w:ascii="ae_AlMothnna" w:hAnsi="ae_AlMothnna"/>
          <w:color w:val="E75B5B"/>
          <w:rtl w:val="true"/>
        </w:rPr>
      </w:r>
    </w:p>
    <w:p>
      <w:pPr>
        <w:pStyle w:val="Normal"/>
        <w:tabs>
          <w:tab w:val="clear" w:pos="720"/>
          <w:tab w:val="left" w:pos="6338" w:leader="none"/>
        </w:tabs>
        <w:spacing w:lineRule="auto" w:line="240" w:before="0" w:after="0"/>
        <w:rPr>
          <w:rFonts w:ascii="ae_AlMothnna" w:hAnsi="ae_AlMothnna" w:cs="ae_AlMothnna"/>
          <w:color w:val="E75B5B"/>
        </w:rPr>
      </w:pPr>
      <w:r>
        <w:rPr>
          <w:rFonts w:cs="ae_AlMothnna" w:ascii="ae_AlMothnna" w:hAnsi="ae_AlMothnna"/>
          <w:color w:val="E75B5B"/>
          <w:rtl w:val="true"/>
        </w:rPr>
      </w:r>
    </w:p>
    <w:p>
      <w:pPr>
        <w:pStyle w:val="Normal"/>
        <w:tabs>
          <w:tab w:val="clear" w:pos="720"/>
          <w:tab w:val="left" w:pos="6338" w:leader="none"/>
        </w:tabs>
        <w:spacing w:lineRule="auto" w:line="240" w:before="0" w:after="0"/>
        <w:rPr>
          <w:rFonts w:ascii="ae_AlMothnna" w:hAnsi="ae_AlMothnna" w:cs="ae_AlMothnna"/>
          <w:color w:val="E75B5B"/>
        </w:rPr>
      </w:pPr>
      <w:r>
        <w:rPr>
          <w:rFonts w:cs="ae_AlMothnna" w:ascii="ae_AlMothnna" w:hAnsi="ae_AlMothnna"/>
          <w:color w:val="E75B5B"/>
          <w:rtl w:val="true"/>
        </w:rPr>
      </w:r>
    </w:p>
    <w:p>
      <w:pPr>
        <w:pStyle w:val="Normal"/>
        <w:tabs>
          <w:tab w:val="clear" w:pos="720"/>
          <w:tab w:val="left" w:pos="6338" w:leader="none"/>
        </w:tabs>
        <w:spacing w:lineRule="auto" w:line="240" w:before="0" w:after="0"/>
        <w:rPr>
          <w:rFonts w:ascii="ae_AlMothnna" w:hAnsi="ae_AlMothnna" w:cs="ae_AlMothnna"/>
          <w:color w:val="E75B5B"/>
        </w:rPr>
      </w:pPr>
      <w:r>
        <w:rPr>
          <w:rFonts w:cs="ae_AlMothnna" w:ascii="ae_AlMothnna" w:hAnsi="ae_AlMothnna"/>
          <w:color w:val="E75B5B"/>
          <w:rtl w:val="true"/>
        </w:rPr>
      </w:r>
    </w:p>
    <w:tbl>
      <w:tblPr>
        <w:tblStyle w:val="a3"/>
        <w:bidiVisual w:val="true"/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5"/>
        <w:gridCol w:w="851"/>
        <w:gridCol w:w="850"/>
        <w:gridCol w:w="851"/>
        <w:gridCol w:w="851"/>
        <w:gridCol w:w="851"/>
        <w:gridCol w:w="852"/>
        <w:gridCol w:w="851"/>
        <w:gridCol w:w="851"/>
        <w:gridCol w:w="851"/>
        <w:gridCol w:w="850"/>
        <w:gridCol w:w="851"/>
        <w:gridCol w:w="851"/>
        <w:gridCol w:w="851"/>
        <w:gridCol w:w="852"/>
      </w:tblGrid>
      <w:tr>
        <w:trPr>
          <w:trHeight w:val="123" w:hRule="atLeast"/>
        </w:trPr>
        <w:tc>
          <w:tcPr>
            <w:tcW w:w="29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ــمـــادة</w:t>
            </w:r>
          </w:p>
        </w:tc>
        <w:tc>
          <w:tcPr>
            <w:tcW w:w="11914" w:type="dxa"/>
            <w:gridSpan w:val="1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اقشـــــــــــــــــــــــــــــــــــــــــــــــــــــات</w:t>
            </w:r>
          </w:p>
        </w:tc>
      </w:tr>
      <w:tr>
        <w:trPr>
          <w:trHeight w:val="470" w:hRule="atLeast"/>
        </w:trPr>
        <w:tc>
          <w:tcPr>
            <w:tcW w:w="29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.5pt;height:33.75pt;mso-wrap-distance-right:0pt" filled="f" o:ole="">
                  <v:imagedata r:id="rId5" o:title=""/>
                </v:shape>
                <o:OLEObject Type="Embed" ProgID="PBrush" ShapeID="ole_rId4" DrawAspect="Content" ObjectID="_1736800347" r:id="rId4"/>
              </w:objec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8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8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</w:tr>
      <w:tr>
        <w:trPr>
          <w:trHeight w:val="318" w:hRule="atLeast"/>
        </w:trPr>
        <w:tc>
          <w:tcPr>
            <w:tcW w:w="29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رد بشرية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</w:tr>
      <w:tr>
        <w:trPr>
          <w:trHeight w:val="326" w:hRule="atLeast"/>
        </w:trPr>
        <w:tc>
          <w:tcPr>
            <w:tcW w:w="29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تفكير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</w:tr>
      <w:tr>
        <w:trPr>
          <w:trHeight w:val="301" w:hRule="atLeast"/>
        </w:trPr>
        <w:tc>
          <w:tcPr>
            <w:tcW w:w="29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اليب الكمية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</w:tr>
      <w:tr>
        <w:trPr>
          <w:trHeight w:val="301" w:hRule="atLeast"/>
        </w:trPr>
        <w:tc>
          <w:tcPr>
            <w:tcW w:w="29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</w:tr>
      <w:tr>
        <w:trPr>
          <w:trHeight w:val="49" w:hRule="atLeast"/>
        </w:trPr>
        <w:tc>
          <w:tcPr>
            <w:tcW w:w="29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تسويق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</w:tr>
      <w:tr>
        <w:trPr>
          <w:trHeight w:val="49" w:hRule="atLeast"/>
        </w:trPr>
        <w:tc>
          <w:tcPr>
            <w:tcW w:w="29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صاء في الادارة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8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center"/>
        <w:rPr>
          <w:rFonts w:ascii="Hacen Liner Print-out" w:hAnsi="Hacen Liner Print-out" w:cs="Hacen Liner Print-out"/>
          <w:color w:val="000099"/>
          <w:sz w:val="28"/>
          <w:szCs w:val="28"/>
        </w:rPr>
      </w:pPr>
      <w:r>
        <w:rPr>
          <w:rFonts w:cs="Hacen Liner Print-out" w:ascii="Hacen Liner Print-out" w:hAnsi="Hacen Liner Print-out"/>
          <w:color w:val="00009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Hacen Liner Print-out" w:hAnsi="Hacen Liner Print-out" w:cs="Hacen Liner Print-out"/>
          <w:color w:val="000099"/>
          <w:sz w:val="28"/>
          <w:szCs w:val="28"/>
        </w:rPr>
      </w:pPr>
      <w:r>
        <w:rPr>
          <w:rFonts w:cs="Hacen Liner Print-out" w:ascii="Hacen Liner Print-out" w:hAnsi="Hacen Liner Print-out"/>
          <w:color w:val="00009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Hacen Liner Print-out" w:hAnsi="Hacen Liner Print-out" w:cs="Hacen Liner Print-out"/>
          <w:color w:val="000099"/>
          <w:sz w:val="28"/>
          <w:szCs w:val="28"/>
        </w:rPr>
      </w:pPr>
      <w:r>
        <w:rPr>
          <w:rFonts w:cs="Hacen Liner Print-out" w:ascii="Hacen Liner Print-out" w:hAnsi="Hacen Liner Print-out"/>
          <w:color w:val="00009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338" w:leader="none"/>
        </w:tabs>
        <w:spacing w:lineRule="auto" w:line="240" w:before="0" w:after="0"/>
        <w:rPr>
          <w:rFonts w:ascii="Hacen Liner Print-out" w:hAnsi="Hacen Liner Print-out" w:cs="Hacen Liner Print-out"/>
          <w:color w:val="000099"/>
          <w:sz w:val="28"/>
          <w:szCs w:val="28"/>
        </w:rPr>
      </w:pPr>
      <w:r>
        <w:rPr>
          <w:rFonts w:cs="Hacen Liner Print-out" w:ascii="Hacen Liner Print-out" w:hAnsi="Hacen Liner Print-out"/>
          <w:color w:val="00009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338" w:leader="none"/>
        </w:tabs>
        <w:spacing w:lineRule="auto" w:line="240" w:before="0" w:after="0"/>
        <w:rPr>
          <w:rFonts w:ascii="Hacen Liner Print-out" w:hAnsi="Hacen Liner Print-out" w:cs="Hacen Liner Print-out"/>
          <w:color w:val="000099"/>
          <w:sz w:val="28"/>
          <w:szCs w:val="28"/>
        </w:rPr>
      </w:pPr>
      <w:r>
        <w:rPr>
          <w:rFonts w:cs="Hacen Liner Print-out" w:ascii="Hacen Liner Print-out" w:hAnsi="Hacen Liner Print-out"/>
          <w:color w:val="00009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338" w:leader="none"/>
        </w:tabs>
        <w:spacing w:lineRule="auto" w:line="240" w:before="0" w:after="0"/>
        <w:rPr>
          <w:rFonts w:ascii="Hacen Liner Print-out" w:hAnsi="Hacen Liner Print-out" w:cs="Hacen Liner Print-out"/>
          <w:color w:val="000099"/>
          <w:sz w:val="28"/>
          <w:szCs w:val="28"/>
        </w:rPr>
      </w:pPr>
      <w:r>
        <w:rPr>
          <w:rFonts w:cs="Hacen Liner Print-out" w:ascii="Hacen Liner Print-out" w:hAnsi="Hacen Liner Print-out"/>
          <w:color w:val="000099"/>
          <w:sz w:val="28"/>
          <w:szCs w:val="28"/>
          <w:rtl w:val="true"/>
        </w:rPr>
      </w:r>
    </w:p>
    <w:tbl>
      <w:tblPr>
        <w:tblStyle w:val="a3"/>
        <w:tblpPr w:vertAnchor="text" w:horzAnchor="margin" w:tblpXSpec="right" w:leftFromText="180" w:rightFromText="180" w:tblpY="411"/>
        <w:bidiVisual w:val="true"/>
        <w:tblW w:w="5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6"/>
        <w:gridCol w:w="1135"/>
        <w:gridCol w:w="991"/>
        <w:gridCol w:w="709"/>
      </w:tblGrid>
      <w:tr>
        <w:trPr>
          <w:trHeight w:val="127" w:hRule="atLeast"/>
        </w:trPr>
        <w:tc>
          <w:tcPr>
            <w:tcW w:w="27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ــمـــادة</w:t>
            </w:r>
          </w:p>
        </w:tc>
        <w:tc>
          <w:tcPr>
            <w:tcW w:w="2835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>
          <w:trHeight w:val="400" w:hRule="atLeast"/>
        </w:trPr>
        <w:tc>
          <w:tcPr>
            <w:tcW w:w="27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D7779"/>
                <w:sz w:val="28"/>
                <w:szCs w:val="28"/>
              </w:rPr>
            </w:pPr>
            <w:r>
              <w:rPr>
                <w:rFonts w:eastAsia="Calibri" w:cs="Arial"/>
                <w:color w:val="1D7779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.25pt;height:24pt;mso-wrap-distance-right:0pt" filled="f" o:ole="">
                  <v:imagedata r:id="rId7" o:title=""/>
                </v:shape>
                <o:OLEObject Type="Embed" ProgID="" ShapeID="ole_rId6" DrawAspect="Content" ObjectID="_1766369334" r:id="rId6"/>
              </w:object>
            </w:r>
          </w:p>
        </w:tc>
        <w:tc>
          <w:tcPr>
            <w:tcW w:w="11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27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رد بشرية</w:t>
            </w:r>
          </w:p>
        </w:tc>
        <w:tc>
          <w:tcPr>
            <w:tcW w:w="11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9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</w:tr>
      <w:tr>
        <w:trPr>
          <w:trHeight w:val="336" w:hRule="atLeast"/>
        </w:trPr>
        <w:tc>
          <w:tcPr>
            <w:tcW w:w="27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تفكير</w:t>
            </w:r>
          </w:p>
        </w:tc>
        <w:tc>
          <w:tcPr>
            <w:tcW w:w="11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9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</w:tr>
      <w:tr>
        <w:trPr>
          <w:trHeight w:val="310" w:hRule="atLeast"/>
        </w:trPr>
        <w:tc>
          <w:tcPr>
            <w:tcW w:w="27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اليب الكمية</w:t>
            </w:r>
          </w:p>
        </w:tc>
        <w:tc>
          <w:tcPr>
            <w:tcW w:w="11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9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</w:tr>
      <w:tr>
        <w:trPr>
          <w:trHeight w:val="310" w:hRule="atLeast"/>
        </w:trPr>
        <w:tc>
          <w:tcPr>
            <w:tcW w:w="27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1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9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</w:tr>
      <w:tr>
        <w:trPr>
          <w:trHeight w:val="50" w:hRule="atLeast"/>
        </w:trPr>
        <w:tc>
          <w:tcPr>
            <w:tcW w:w="27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تسويق</w:t>
            </w:r>
          </w:p>
        </w:tc>
        <w:tc>
          <w:tcPr>
            <w:tcW w:w="11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9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</w:tr>
      <w:tr>
        <w:trPr>
          <w:trHeight w:val="50" w:hRule="atLeast"/>
        </w:trPr>
        <w:tc>
          <w:tcPr>
            <w:tcW w:w="27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صاء في الادارة</w:t>
            </w:r>
          </w:p>
        </w:tc>
        <w:tc>
          <w:tcPr>
            <w:tcW w:w="11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9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</w:tr>
    </w:tbl>
    <w:p>
      <w:pPr>
        <w:pStyle w:val="Normal"/>
        <w:tabs>
          <w:tab w:val="clear" w:pos="720"/>
          <w:tab w:val="left" w:pos="6338" w:leader="none"/>
        </w:tabs>
        <w:spacing w:lineRule="auto" w:line="240" w:before="0" w:after="0"/>
        <w:rPr>
          <w:rFonts w:ascii="Hacen Liner Print-out" w:hAnsi="Hacen Liner Print-out" w:cs="Hacen Liner Print-out"/>
          <w:color w:val="000099"/>
          <w:sz w:val="28"/>
          <w:szCs w:val="28"/>
        </w:rPr>
      </w:pPr>
      <w:r>
        <w:rPr>
          <w:rFonts w:cs="Hacen Liner Print-out" w:ascii="Hacen Liner Print-out" w:hAnsi="Hacen Liner Print-out"/>
          <w:color w:val="000099"/>
          <w:sz w:val="28"/>
          <w:szCs w:val="28"/>
          <w:rtl w:val="true"/>
        </w:rPr>
      </w:r>
    </w:p>
    <w:tbl>
      <w:tblPr>
        <w:tblStyle w:val="a3"/>
        <w:tblpPr w:vertAnchor="text" w:horzAnchor="page" w:leftFromText="180" w:rightFromText="180" w:tblpX="1978" w:tblpY="59"/>
        <w:bidiVisual w:val="true"/>
        <w:tblW w:w="5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6"/>
        <w:gridCol w:w="1135"/>
        <w:gridCol w:w="991"/>
        <w:gridCol w:w="709"/>
      </w:tblGrid>
      <w:tr>
        <w:trPr>
          <w:trHeight w:val="127" w:hRule="atLeast"/>
        </w:trPr>
        <w:tc>
          <w:tcPr>
            <w:tcW w:w="27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ــمـــادة</w:t>
            </w:r>
          </w:p>
        </w:tc>
        <w:tc>
          <w:tcPr>
            <w:tcW w:w="2835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ـــــــــات</w:t>
            </w:r>
          </w:p>
        </w:tc>
      </w:tr>
      <w:tr>
        <w:trPr>
          <w:trHeight w:val="400" w:hRule="atLeast"/>
        </w:trPr>
        <w:tc>
          <w:tcPr>
            <w:tcW w:w="27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D7779"/>
                <w:sz w:val="28"/>
                <w:szCs w:val="28"/>
              </w:rPr>
            </w:pPr>
            <w:r>
              <w:rPr>
                <w:rFonts w:eastAsia="Calibri" w:cs="Arial"/>
                <w:color w:val="1D7779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pt;height:27pt;mso-wrap-distance-right:0pt" filled="f" o:ole="">
                  <v:imagedata r:id="rId9" o:title=""/>
                </v:shape>
                <o:OLEObject Type="Embed" ProgID="" ShapeID="ole_rId8" DrawAspect="Content" ObjectID="_907589390" r:id="rId8"/>
              </w:object>
            </w:r>
          </w:p>
        </w:tc>
        <w:tc>
          <w:tcPr>
            <w:tcW w:w="11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27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رد بشرية</w:t>
            </w:r>
          </w:p>
        </w:tc>
        <w:tc>
          <w:tcPr>
            <w:tcW w:w="11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9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</w:tr>
      <w:tr>
        <w:trPr>
          <w:trHeight w:val="336" w:hRule="atLeast"/>
        </w:trPr>
        <w:tc>
          <w:tcPr>
            <w:tcW w:w="27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تفكير</w:t>
            </w:r>
          </w:p>
        </w:tc>
        <w:tc>
          <w:tcPr>
            <w:tcW w:w="11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9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</w:tr>
      <w:tr>
        <w:trPr>
          <w:trHeight w:val="310" w:hRule="atLeast"/>
        </w:trPr>
        <w:tc>
          <w:tcPr>
            <w:tcW w:w="27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اليب الكمية</w:t>
            </w:r>
          </w:p>
        </w:tc>
        <w:tc>
          <w:tcPr>
            <w:tcW w:w="11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9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</w:tr>
      <w:tr>
        <w:trPr>
          <w:trHeight w:val="310" w:hRule="atLeast"/>
        </w:trPr>
        <w:tc>
          <w:tcPr>
            <w:tcW w:w="27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1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9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</w:tr>
      <w:tr>
        <w:trPr>
          <w:trHeight w:val="50" w:hRule="atLeast"/>
        </w:trPr>
        <w:tc>
          <w:tcPr>
            <w:tcW w:w="27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تسويق</w:t>
            </w:r>
          </w:p>
        </w:tc>
        <w:tc>
          <w:tcPr>
            <w:tcW w:w="11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9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</w:tr>
      <w:tr>
        <w:trPr>
          <w:trHeight w:val="50" w:hRule="atLeast"/>
        </w:trPr>
        <w:tc>
          <w:tcPr>
            <w:tcW w:w="27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صاء في الادارة</w:t>
            </w:r>
          </w:p>
        </w:tc>
        <w:tc>
          <w:tcPr>
            <w:tcW w:w="11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9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اختيار عنصر." w:displayText="اختيار عنصر."/>
                  <w:listItem w:value="تم" w:displayText="تم"/>
                  <w:listItem w:value="لم يتم" w:displayText="لم يتم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لم يتم</w:t>
                </w:r>
              </w:sdtContent>
            </w:sdt>
          </w:p>
        </w:tc>
      </w:tr>
    </w:tbl>
    <w:p>
      <w:pPr>
        <w:pStyle w:val="Normal"/>
        <w:tabs>
          <w:tab w:val="clear" w:pos="720"/>
          <w:tab w:val="left" w:pos="6338" w:leader="none"/>
        </w:tabs>
        <w:spacing w:lineRule="auto" w:line="240" w:before="0" w:after="0"/>
        <w:rPr>
          <w:rFonts w:ascii="Hacen Liner Print-out" w:hAnsi="Hacen Liner Print-out" w:cs="Hacen Liner Print-out"/>
          <w:color w:val="000099"/>
          <w:sz w:val="28"/>
          <w:szCs w:val="28"/>
        </w:rPr>
      </w:pPr>
      <w:r>
        <w:rPr>
          <w:rFonts w:cs="Hacen Liner Print-out" w:ascii="Hacen Liner Print-out" w:hAnsi="Hacen Liner Print-out"/>
          <w:color w:val="00009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338" w:leader="none"/>
        </w:tabs>
        <w:spacing w:lineRule="auto" w:line="240" w:before="0" w:after="0"/>
        <w:rPr>
          <w:rFonts w:ascii="Hacen Liner Print-out" w:hAnsi="Hacen Liner Print-out" w:cs="Hacen Liner Print-out"/>
          <w:color w:val="000099"/>
          <w:sz w:val="28"/>
          <w:szCs w:val="28"/>
        </w:rPr>
      </w:pPr>
      <w:r>
        <w:rPr>
          <w:rFonts w:cs="Hacen Liner Print-out" w:ascii="Hacen Liner Print-out" w:hAnsi="Hacen Liner Print-out"/>
          <w:color w:val="00009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338" w:leader="none"/>
        </w:tabs>
        <w:spacing w:lineRule="auto" w:line="240" w:before="0" w:after="0"/>
        <w:rPr>
          <w:rFonts w:ascii="Hacen Liner Print-out" w:hAnsi="Hacen Liner Print-out" w:cs="Hacen Liner Print-out"/>
          <w:color w:val="000099"/>
          <w:sz w:val="28"/>
          <w:szCs w:val="28"/>
        </w:rPr>
      </w:pPr>
      <w:r>
        <w:rPr>
          <w:rFonts w:cs="Hacen Liner Print-out" w:ascii="Hacen Liner Print-out" w:hAnsi="Hacen Liner Print-out"/>
          <w:color w:val="00009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338" w:leader="none"/>
        </w:tabs>
        <w:spacing w:lineRule="auto" w:line="240" w:before="0" w:after="0"/>
        <w:rPr>
          <w:rFonts w:ascii="Hacen Liner Print-out" w:hAnsi="Hacen Liner Print-out" w:cs="Hacen Liner Print-out"/>
          <w:color w:val="000099"/>
          <w:sz w:val="28"/>
          <w:szCs w:val="28"/>
        </w:rPr>
      </w:pPr>
      <w:r>
        <w:rPr>
          <w:rFonts w:cs="Hacen Liner Print-out" w:ascii="Hacen Liner Print-out" w:hAnsi="Hacen Liner Print-out"/>
          <w:color w:val="00009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338" w:leader="none"/>
        </w:tabs>
        <w:spacing w:lineRule="auto" w:line="240" w:before="0" w:after="0"/>
        <w:rPr>
          <w:rFonts w:ascii="Hacen Liner Print-out" w:hAnsi="Hacen Liner Print-out" w:cs="Hacen Liner Print-out"/>
          <w:color w:val="000099"/>
          <w:sz w:val="28"/>
          <w:szCs w:val="28"/>
        </w:rPr>
      </w:pPr>
      <w:r>
        <w:rPr>
          <w:rFonts w:cs="Hacen Liner Print-out" w:ascii="Hacen Liner Print-out" w:hAnsi="Hacen Liner Print-out"/>
          <w:color w:val="00009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338" w:leader="none"/>
        </w:tabs>
        <w:spacing w:lineRule="auto" w:line="240" w:before="0" w:after="0"/>
        <w:rPr>
          <w:rFonts w:ascii="Hacen Liner Print-out" w:hAnsi="Hacen Liner Print-out" w:cs="Hacen Liner Print-out"/>
          <w:color w:val="000099"/>
          <w:sz w:val="28"/>
          <w:szCs w:val="28"/>
        </w:rPr>
      </w:pPr>
      <w:r>
        <w:rPr>
          <w:rFonts w:cs="Hacen Liner Print-out" w:ascii="Hacen Liner Print-out" w:hAnsi="Hacen Liner Print-out"/>
          <w:color w:val="00009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338" w:leader="none"/>
        </w:tabs>
        <w:spacing w:lineRule="auto" w:line="240" w:before="0" w:after="0"/>
        <w:rPr>
          <w:rFonts w:ascii="ae_AlMothnna" w:hAnsi="ae_AlMothnna" w:cs="ae_AlMothnna"/>
          <w:color w:val="E75B5B"/>
        </w:rPr>
      </w:pPr>
      <w:r>
        <w:rPr>
          <w:rFonts w:cs="ae_AlMothnna" w:ascii="ae_AlMothnna" w:hAnsi="ae_AlMothnna"/>
          <w:color w:val="E75B5B"/>
          <w:rtl w:val="true"/>
        </w:rPr>
        <w:t xml:space="preserve">         </w:t>
      </w:r>
    </w:p>
    <w:p>
      <w:pPr>
        <w:pStyle w:val="Normal"/>
        <w:rPr>
          <w:rFonts w:ascii="ae_AlMothnna" w:hAnsi="ae_AlMothnna" w:cs="ae_AlMothnna"/>
        </w:rPr>
      </w:pPr>
      <w:r>
        <w:rPr>
          <w:rFonts w:cs="ae_AlMothnna" w:ascii="ae_AlMothnna" w:hAnsi="ae_AlMothnna"/>
          <w:rtl w:val="true"/>
        </w:rPr>
      </w:r>
    </w:p>
    <w:p>
      <w:pPr>
        <w:pStyle w:val="Normal"/>
        <w:rPr>
          <w:rFonts w:ascii="ae_AlMothnna" w:hAnsi="ae_AlMothnna" w:cs="ae_AlMothnna"/>
        </w:rPr>
      </w:pPr>
      <w:r>
        <w:rPr>
          <w:rFonts w:cs="ae_AlMothnna" w:ascii="ae_AlMothnna" w:hAnsi="ae_AlMothnna"/>
          <w:rtl w:val="true"/>
        </w:rPr>
      </w:r>
    </w:p>
    <w:p>
      <w:pPr>
        <w:pStyle w:val="Normal"/>
        <w:rPr>
          <w:rFonts w:ascii="ae_AlMothnna" w:hAnsi="ae_AlMothnna" w:cs="ae_AlMothnna"/>
        </w:rPr>
      </w:pPr>
      <w:r>
        <w:rPr>
          <w:rFonts w:cs="ae_AlMothnna" w:ascii="ae_AlMothnna" w:hAnsi="ae_AlMothnna"/>
          <w:rtl w:val="true"/>
        </w:rPr>
      </w:r>
    </w:p>
    <w:tbl>
      <w:tblPr>
        <w:tblStyle w:val="a3"/>
        <w:tblpPr w:vertAnchor="text" w:horzAnchor="margin" w:tblpXSpec="center" w:leftFromText="180" w:rightFromText="180" w:tblpY="151"/>
        <w:bidiVisual w:val="true"/>
        <w:tblW w:w="12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8"/>
        <w:gridCol w:w="9497"/>
      </w:tblGrid>
      <w:tr>
        <w:trPr>
          <w:trHeight w:val="85" w:hRule="atLeast"/>
        </w:trPr>
        <w:tc>
          <w:tcPr>
            <w:tcW w:w="29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ــمـــادة</w:t>
            </w:r>
          </w:p>
        </w:tc>
        <w:tc>
          <w:tcPr>
            <w:tcW w:w="94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ـــــــــــــــــــــــــــــــــــات</w:t>
            </w:r>
          </w:p>
        </w:tc>
      </w:tr>
      <w:tr>
        <w:trPr>
          <w:trHeight w:val="567" w:hRule="atLeast"/>
        </w:trPr>
        <w:tc>
          <w:tcPr>
            <w:tcW w:w="29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رد بشرية</w:t>
            </w:r>
          </w:p>
        </w:tc>
        <w:tc>
          <w:tcPr>
            <w:tcW w:w="94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ahmed Alhour"/>
                <w:color w:val="000099"/>
                <w:sz w:val="28"/>
                <w:szCs w:val="28"/>
              </w:rPr>
            </w:pPr>
            <w:r>
              <w:rPr>
                <w:rFonts w:eastAsia="Calibri" w:cs="Boahmed Alhour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9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تفكير</w:t>
            </w:r>
          </w:p>
        </w:tc>
        <w:tc>
          <w:tcPr>
            <w:tcW w:w="94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ahmed Alhour"/>
                <w:color w:val="000099"/>
                <w:sz w:val="28"/>
                <w:szCs w:val="28"/>
              </w:rPr>
            </w:pPr>
            <w:r>
              <w:rPr>
                <w:rFonts w:eastAsia="Calibri" w:cs="Boahmed Alhour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9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اليب الكمية</w:t>
            </w:r>
          </w:p>
        </w:tc>
        <w:tc>
          <w:tcPr>
            <w:tcW w:w="94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ahmed Alhour"/>
                <w:color w:val="000099"/>
                <w:sz w:val="28"/>
                <w:szCs w:val="28"/>
              </w:rPr>
            </w:pPr>
            <w:r>
              <w:rPr>
                <w:rFonts w:eastAsia="Calibri" w:cs="Boahmed Alhour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9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94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ahmed Alhour"/>
                <w:color w:val="000099"/>
                <w:sz w:val="28"/>
                <w:szCs w:val="28"/>
              </w:rPr>
            </w:pPr>
            <w:r>
              <w:rPr>
                <w:rFonts w:eastAsia="Calibri" w:cs="Boahmed Alhour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9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تسويق</w:t>
            </w:r>
          </w:p>
        </w:tc>
        <w:tc>
          <w:tcPr>
            <w:tcW w:w="94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ahmed Alhour"/>
                <w:color w:val="000099"/>
                <w:sz w:val="28"/>
                <w:szCs w:val="28"/>
              </w:rPr>
            </w:pPr>
            <w:r>
              <w:rPr>
                <w:rFonts w:eastAsia="Calibri" w:cs="Boahmed Alhour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9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صاء في الادارة</w:t>
            </w:r>
          </w:p>
        </w:tc>
        <w:tc>
          <w:tcPr>
            <w:tcW w:w="94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ahmed Alhour"/>
                <w:color w:val="000099"/>
                <w:sz w:val="28"/>
                <w:szCs w:val="28"/>
              </w:rPr>
            </w:pPr>
            <w:r>
              <w:rPr>
                <w:rFonts w:eastAsia="Calibri" w:cs="Boahmed Alhour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e_AlMothnna" w:hAnsi="ae_AlMothnna" w:cs="ae_AlMothnna"/>
        </w:rPr>
      </w:pPr>
      <w:r>
        <w:rPr>
          <w:rFonts w:cs="ae_AlMothnna" w:ascii="ae_AlMothnna" w:hAnsi="ae_AlMothnna"/>
          <w:rtl w:val="true"/>
        </w:rPr>
      </w:r>
    </w:p>
    <w:p>
      <w:pPr>
        <w:pStyle w:val="Normal"/>
        <w:rPr>
          <w:rFonts w:ascii="ae_AlMothnna" w:hAnsi="ae_AlMothnna" w:cs="ae_AlMothnna"/>
        </w:rPr>
      </w:pPr>
      <w:r>
        <w:rPr>
          <w:rFonts w:cs="ae_AlMothnna" w:ascii="ae_AlMothnna" w:hAnsi="ae_AlMothnna"/>
          <w:rtl w:val="true"/>
        </w:rPr>
      </w:r>
    </w:p>
    <w:p>
      <w:pPr>
        <w:pStyle w:val="Normal"/>
        <w:tabs>
          <w:tab w:val="clear" w:pos="720"/>
          <w:tab w:val="left" w:pos="6338" w:leader="none"/>
        </w:tabs>
        <w:spacing w:lineRule="auto" w:line="240" w:before="0" w:after="0"/>
        <w:rPr>
          <w:rFonts w:ascii="ae_AlMothnna" w:hAnsi="ae_AlMothnna" w:cs="ae_AlMothnna"/>
          <w:color w:val="E75B5B"/>
        </w:rPr>
      </w:pPr>
      <w:r>
        <w:rPr>
          <w:rFonts w:cs="ae_AlMothnna" w:ascii="ae_AlMothnna" w:hAnsi="ae_AlMothnna"/>
          <w:color w:val="E75B5B"/>
          <w:rtl w:val="true"/>
        </w:rPr>
      </w:r>
    </w:p>
    <w:p>
      <w:pPr>
        <w:pStyle w:val="Normal"/>
        <w:tabs>
          <w:tab w:val="clear" w:pos="720"/>
          <w:tab w:val="left" w:pos="6338" w:leader="none"/>
        </w:tabs>
        <w:spacing w:lineRule="auto" w:line="240" w:before="0" w:after="0"/>
        <w:rPr>
          <w:rFonts w:ascii="ae_AlMothnna" w:hAnsi="ae_AlMothnna" w:cs="ae_AlMothnna"/>
          <w:color w:val="E75B5B"/>
        </w:rPr>
      </w:pPr>
      <w:r>
        <w:rPr>
          <w:rFonts w:cs="ae_AlMothnna" w:ascii="ae_AlMothnna" w:hAnsi="ae_AlMothnna"/>
          <w:color w:val="E75B5B"/>
          <w:rtl w:val="true"/>
        </w:rPr>
      </w:r>
    </w:p>
    <w:p>
      <w:pPr>
        <w:pStyle w:val="Normal"/>
        <w:tabs>
          <w:tab w:val="clear" w:pos="720"/>
          <w:tab w:val="left" w:pos="6338" w:leader="none"/>
        </w:tabs>
        <w:spacing w:lineRule="auto" w:line="240" w:before="0" w:after="0"/>
        <w:rPr>
          <w:rFonts w:ascii="ae_AlMothnna" w:hAnsi="ae_AlMothnna" w:cs="ae_AlMothnna"/>
          <w:color w:val="E75B5B"/>
        </w:rPr>
      </w:pPr>
      <w:r>
        <w:rPr>
          <w:rFonts w:cs="ae_AlMothnna" w:ascii="ae_AlMothnna" w:hAnsi="ae_AlMothnna"/>
          <w:color w:val="E75B5B"/>
          <w:rtl w:val="true"/>
        </w:rPr>
      </w:r>
    </w:p>
    <w:p>
      <w:pPr>
        <w:pStyle w:val="Normal"/>
        <w:tabs>
          <w:tab w:val="clear" w:pos="720"/>
          <w:tab w:val="left" w:pos="6338" w:leader="none"/>
        </w:tabs>
        <w:spacing w:lineRule="auto" w:line="240" w:before="0" w:after="0"/>
        <w:rPr>
          <w:rFonts w:ascii="ae_AlMothnna" w:hAnsi="ae_AlMothnna" w:cs="ae_AlMothnna"/>
          <w:color w:val="E75B5B"/>
        </w:rPr>
      </w:pPr>
      <w:r>
        <w:rPr>
          <w:rtl w:val="true"/>
        </w:rPr>
        <w:br w:type="textWrapping" w:clear="all"/>
      </w:r>
    </w:p>
    <w:p>
      <w:pPr>
        <w:pStyle w:val="Normal"/>
        <w:spacing w:lineRule="auto" w:line="240" w:before="0" w:after="0"/>
        <w:rPr>
          <w:rFonts w:ascii="ae_AlMothnna" w:hAnsi="ae_AlMothnna" w:cs="ae_AlMothnna"/>
          <w:color w:val="E75B5B"/>
        </w:rPr>
      </w:pPr>
      <w:r>
        <w:rPr>
          <w:rFonts w:cs="ae_AlMothnna" w:ascii="ae_AlMothnna" w:hAnsi="ae_AlMothnna"/>
          <w:color w:val="E75B5B"/>
          <w:rtl w:val="true"/>
        </w:rPr>
      </w:r>
    </w:p>
    <w:p>
      <w:pPr>
        <w:pStyle w:val="Normal"/>
        <w:spacing w:lineRule="auto" w:line="240" w:before="0" w:after="0"/>
        <w:rPr>
          <w:rFonts w:ascii="ae_AlMothnna" w:hAnsi="ae_AlMothnna" w:cs="ae_AlMothnna"/>
          <w:color w:val="E75B5B"/>
        </w:rPr>
      </w:pPr>
      <w:r>
        <w:rPr>
          <w:rFonts w:cs="ae_AlMothnna" w:ascii="ae_AlMothnna" w:hAnsi="ae_AlMothnna"/>
          <w:color w:val="E75B5B"/>
          <w:rtl w:val="true"/>
        </w:rPr>
        <w:br w:type="textWrapping" w:clear="all"/>
      </w:r>
      <w:r>
        <w:rPr>
          <w:rFonts w:cs="ae_AlMothnna" w:ascii="ae_AlMothnna" w:hAnsi="ae_AlMothnna"/>
          <w:color w:val="E75B5B"/>
          <w:rtl w:val="true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ae_AlMothnna" w:hAnsi="ae_AlMothnna" w:cs="ae_AlMothnna"/>
          <w:color w:val="E75B5B"/>
        </w:rPr>
      </w:pPr>
      <w:r>
        <w:rPr>
          <w:rFonts w:cs="ae_AlMothnna" w:ascii="ae_AlMothnna" w:hAnsi="ae_AlMothnna"/>
          <w:color w:val="E75B5B"/>
          <w:rtl w:val="true"/>
        </w:rPr>
        <w:t xml:space="preserve">  </w:t>
      </w:r>
      <w:bookmarkStart w:id="0" w:name="_GoBack"/>
      <w:bookmarkEnd w:id="0"/>
    </w:p>
    <w:sectPr>
      <w:footerReference w:type="default" r:id="rId10"/>
      <w:type w:val="nextPage"/>
      <w:pgSz w:orient="landscape" w:w="16838" w:h="11906"/>
      <w:pgMar w:left="1440" w:right="1440" w:gutter="0" w:header="0" w:top="654" w:footer="708" w:bottom="1276"/>
      <w:pgBorders w:display="allPages" w:offsetFrom="page">
        <w:top w:val="thinThickSmallGap" w:sz="24" w:space="28" w:color="595959"/>
        <w:left w:val="thinThickSmallGap" w:sz="24" w:space="24" w:color="595959"/>
        <w:bottom w:val="thickThinSmallGap" w:sz="24" w:space="24" w:color="595959"/>
        <w:right w:val="thickThinSmallGap" w:sz="24" w:space="24" w:color="595959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othnna">
    <w:charset w:val="01"/>
    <w:family w:val="roman"/>
    <w:pitch w:val="variable"/>
  </w:font>
  <w:font w:name="Arial">
    <w:charset w:val="01"/>
    <w:family w:val="roman"/>
    <w:pitch w:val="variable"/>
  </w:font>
  <w:font w:name="Hacen Liner Print-ou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7923657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df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34ba0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semiHidden/>
    <w:qFormat/>
    <w:rsid w:val="00a91646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a91646"/>
    <w:rPr/>
  </w:style>
  <w:style w:type="character" w:styleId="PlaceholderText">
    <w:name w:val="Placeholder Text"/>
    <w:basedOn w:val="DefaultParagraphFont"/>
    <w:uiPriority w:val="99"/>
    <w:semiHidden/>
    <w:qFormat/>
    <w:rsid w:val="0075060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34b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a916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a916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c4d8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0A2241AB21AE40B29B87FA78E2A0B5FE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17D9CE84-3A65-4811-9C68-03AE7FC0E213}"/>
      </w:docPartPr>
      <w:docPartBody>
        <w:p w:rsidR="00000000" w:rsidRDefault="00C5028C" w:rsidP="00C5028C">
          <w:pPr>
            <w:pStyle w:val="0A2241AB21AE40B29B87FA78E2A0B5FE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545C1D6C6A514921B87833E4C8207DAB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891314AC-AAAE-4CBF-8FE4-377AD32211EB}"/>
      </w:docPartPr>
      <w:docPartBody>
        <w:p w:rsidR="00000000" w:rsidRDefault="00C5028C" w:rsidP="00C5028C">
          <w:pPr>
            <w:pStyle w:val="545C1D6C6A514921B87833E4C8207DAB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DCB5DE1BF50448DE9A9962A2B0AD8604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69B06825-5F5A-4123-BE64-AF0E606453C2}"/>
      </w:docPartPr>
      <w:docPartBody>
        <w:p w:rsidR="00000000" w:rsidRDefault="00C5028C" w:rsidP="00C5028C">
          <w:pPr>
            <w:pStyle w:val="DCB5DE1BF50448DE9A9962A2B0AD8604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515C222782EC4BF8AC9C9C8B3A46BE49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A4510635-7582-4320-9F09-5245FD88BEF4}"/>
      </w:docPartPr>
      <w:docPartBody>
        <w:p w:rsidR="00000000" w:rsidRDefault="00C5028C" w:rsidP="00C5028C">
          <w:pPr>
            <w:pStyle w:val="515C222782EC4BF8AC9C9C8B3A46BE49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E2BEE92B9F5043828F2905EEB87C2E99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7C60F5D7-B417-43D5-B4EA-C4D8C15BD044}"/>
      </w:docPartPr>
      <w:docPartBody>
        <w:p w:rsidR="00000000" w:rsidRDefault="00C5028C" w:rsidP="00C5028C">
          <w:pPr>
            <w:pStyle w:val="E2BEE92B9F5043828F2905EEB87C2E99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27AB0ED1EC19486792FD7D297B88172E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DF6E70A1-CA94-4A9B-8BA6-057CE2045CFD}"/>
      </w:docPartPr>
      <w:docPartBody>
        <w:p w:rsidR="00000000" w:rsidRDefault="00C5028C" w:rsidP="00C5028C">
          <w:pPr>
            <w:pStyle w:val="27AB0ED1EC19486792FD7D297B88172E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267272518082419785AA27F4D6951C63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A489312D-1144-4624-AC31-4B771ADF9815}"/>
      </w:docPartPr>
      <w:docPartBody>
        <w:p w:rsidR="00000000" w:rsidRDefault="00C5028C" w:rsidP="00C5028C">
          <w:pPr>
            <w:pStyle w:val="267272518082419785AA27F4D6951C63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86CE9F0B8D984FB3853CC84E626CF818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1AC9E546-27B3-4F9E-BF98-C6CA2401B349}"/>
      </w:docPartPr>
      <w:docPartBody>
        <w:p w:rsidR="00000000" w:rsidRDefault="00C5028C" w:rsidP="00C5028C">
          <w:pPr>
            <w:pStyle w:val="86CE9F0B8D984FB3853CC84E626CF818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515135BA96E148F4A891F0E3831B30A4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901D058A-6A45-4FF0-B4D9-6DCCED683F05}"/>
      </w:docPartPr>
      <w:docPartBody>
        <w:p w:rsidR="00000000" w:rsidRDefault="00C5028C" w:rsidP="00C5028C">
          <w:pPr>
            <w:pStyle w:val="515135BA96E148F4A891F0E3831B30A4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B90969B8876341C4BABB898C94203404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74F442AA-CD49-440E-91D8-FE48AA5BF67F}"/>
      </w:docPartPr>
      <w:docPartBody>
        <w:p w:rsidR="00000000" w:rsidRDefault="00C5028C" w:rsidP="00C5028C">
          <w:pPr>
            <w:pStyle w:val="B90969B8876341C4BABB898C94203404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86E6F3C5BFC844018627B29A88ED2102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3A0B064E-74EE-4591-B063-2C80B911F103}"/>
      </w:docPartPr>
      <w:docPartBody>
        <w:p w:rsidR="00000000" w:rsidRDefault="00C5028C" w:rsidP="00C5028C">
          <w:pPr>
            <w:pStyle w:val="86E6F3C5BFC844018627B29A88ED2102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FAC73692990D4AA6A96D3E89745AFE5B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61CCA3CF-65C6-4A5C-836D-B98F2266314C}"/>
      </w:docPartPr>
      <w:docPartBody>
        <w:p w:rsidR="00000000" w:rsidRDefault="00C5028C" w:rsidP="00C5028C">
          <w:pPr>
            <w:pStyle w:val="FAC73692990D4AA6A96D3E89745AFE5B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E72783E4FDE64119A15AE312EA0D1E1A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61B5CF11-E4E1-4AC2-B434-5A4170B71DD7}"/>
      </w:docPartPr>
      <w:docPartBody>
        <w:p w:rsidR="00000000" w:rsidRDefault="00C5028C" w:rsidP="00C5028C">
          <w:pPr>
            <w:pStyle w:val="E72783E4FDE64119A15AE312EA0D1E1A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CDD955F474BE421A9591A1E929F03C73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44FA03D2-57F2-4D2D-BD8C-083DB4CE22B5}"/>
      </w:docPartPr>
      <w:docPartBody>
        <w:p w:rsidR="00000000" w:rsidRDefault="00C5028C" w:rsidP="00C5028C">
          <w:pPr>
            <w:pStyle w:val="CDD955F474BE421A9591A1E929F03C73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15F5ABD738F442E39DE19C693F3D9476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375B4526-0F59-488B-827D-129A0D3C287C}"/>
      </w:docPartPr>
      <w:docPartBody>
        <w:p w:rsidR="00000000" w:rsidRDefault="00C5028C" w:rsidP="00C5028C">
          <w:pPr>
            <w:pStyle w:val="15F5ABD738F442E39DE19C693F3D9476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01599B8831A246DD8C207A5815960E42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C70D5C51-58D0-4407-B988-1ADCDE45EB8C}"/>
      </w:docPartPr>
      <w:docPartBody>
        <w:p w:rsidR="00000000" w:rsidRDefault="00C5028C" w:rsidP="00C5028C">
          <w:pPr>
            <w:pStyle w:val="01599B8831A246DD8C207A5815960E42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0ED27C84466248AF99C7448BFB89056A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7FFDD160-CB4E-4434-8D0A-87B7781FDF2A}"/>
      </w:docPartPr>
      <w:docPartBody>
        <w:p w:rsidR="00000000" w:rsidRDefault="00C5028C" w:rsidP="00C5028C">
          <w:pPr>
            <w:pStyle w:val="0ED27C84466248AF99C7448BFB89056A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CD790BEEE3004C41B9F9CBA66D25CEBB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21803CBE-A340-46A6-9360-7012DC954212}"/>
      </w:docPartPr>
      <w:docPartBody>
        <w:p w:rsidR="00000000" w:rsidRDefault="00C5028C" w:rsidP="00C5028C">
          <w:pPr>
            <w:pStyle w:val="CD790BEEE3004C41B9F9CBA66D25CEBB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A124B49E2CA64221A7D7585CDD94ECD1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F966587A-1FB9-421D-823E-E57B0B2C4550}"/>
      </w:docPartPr>
      <w:docPartBody>
        <w:p w:rsidR="00000000" w:rsidRDefault="00C5028C" w:rsidP="00C5028C">
          <w:pPr>
            <w:pStyle w:val="A124B49E2CA64221A7D7585CDD94ECD1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3DB8B524E5EE49A1A5D169DECE57CDD8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3E13A483-2742-4E9E-9E3B-04AF10171F75}"/>
      </w:docPartPr>
      <w:docPartBody>
        <w:p w:rsidR="00000000" w:rsidRDefault="00C5028C" w:rsidP="00C5028C">
          <w:pPr>
            <w:pStyle w:val="3DB8B524E5EE49A1A5D169DECE57CDD8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680FA2202F024C84A2065ADF030234AD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C6C394A9-B27C-44C9-8F89-C428223BCAB2}"/>
      </w:docPartPr>
      <w:docPartBody>
        <w:p w:rsidR="00000000" w:rsidRDefault="00C5028C" w:rsidP="00C5028C">
          <w:pPr>
            <w:pStyle w:val="680FA2202F024C84A2065ADF030234AD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BCA5110150C1406FACC18EEB5ADBF0E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9190FCC2-B22E-4B71-8FB9-64DE7219E6D3}"/>
      </w:docPartPr>
      <w:docPartBody>
        <w:p w:rsidR="00000000" w:rsidRDefault="00C5028C" w:rsidP="00C5028C">
          <w:pPr>
            <w:pStyle w:val="BCA5110150C1406FACC18EEB5ADBF0E5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4FCED6C0D16F47AB8F1487F030F2BFD4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159B822A-F494-46B8-9776-B9F97ED04F7B}"/>
      </w:docPartPr>
      <w:docPartBody>
        <w:p w:rsidR="00000000" w:rsidRDefault="00C5028C" w:rsidP="00C5028C">
          <w:pPr>
            <w:pStyle w:val="4FCED6C0D16F47AB8F1487F030F2BFD4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6D07CF7EB3B045148E1A4CDE0E48452D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DB882DAF-9C9E-41FC-B521-6D3A359D203D}"/>
      </w:docPartPr>
      <w:docPartBody>
        <w:p w:rsidR="00000000" w:rsidRDefault="00C5028C" w:rsidP="00C5028C">
          <w:pPr>
            <w:pStyle w:val="6D07CF7EB3B045148E1A4CDE0E48452D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CA4D80A55A734E189E8AF996F5366CC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A64534E3-F508-4814-83C0-51694E6ADD0B}"/>
      </w:docPartPr>
      <w:docPartBody>
        <w:p w:rsidR="00000000" w:rsidRDefault="00C5028C" w:rsidP="00C5028C">
          <w:pPr>
            <w:pStyle w:val="CA4D80A55A734E189E8AF996F5366CC5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E28C2644CD194A06AA595941FBA6ECC8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CFA1A27E-7348-4D42-AC2A-5D4D33CE8DF3}"/>
      </w:docPartPr>
      <w:docPartBody>
        <w:p w:rsidR="00000000" w:rsidRDefault="00C5028C" w:rsidP="00C5028C">
          <w:pPr>
            <w:pStyle w:val="E28C2644CD194A06AA595941FBA6ECC8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1B9C4D036F134EFAA2EFD795245FE2E4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E3A94841-9C51-445E-A9FA-A4D81E5E2B3E}"/>
      </w:docPartPr>
      <w:docPartBody>
        <w:p w:rsidR="00000000" w:rsidRDefault="00C5028C" w:rsidP="00C5028C">
          <w:pPr>
            <w:pStyle w:val="1B9C4D036F134EFAA2EFD795245FE2E4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8ADB9C526D0C478FAA2B811328A6F06C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B9EBC04C-56E4-4643-AAE7-DCB22AB3973C}"/>
      </w:docPartPr>
      <w:docPartBody>
        <w:p w:rsidR="00000000" w:rsidRDefault="00C5028C" w:rsidP="00C5028C">
          <w:pPr>
            <w:pStyle w:val="8ADB9C526D0C478FAA2B811328A6F06C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FD5690B8816B49FBA3BD2370E5FB7AD7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15598AA1-476B-43F8-9EF2-FB5687F73C48}"/>
      </w:docPartPr>
      <w:docPartBody>
        <w:p w:rsidR="00000000" w:rsidRDefault="00C5028C" w:rsidP="00C5028C">
          <w:pPr>
            <w:pStyle w:val="FD5690B8816B49FBA3BD2370E5FB7AD7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37579477557149238B5211CDE6FBFE43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A6ECF079-1CD2-4F0B-9DA0-B1056DDB8832}"/>
      </w:docPartPr>
      <w:docPartBody>
        <w:p w:rsidR="00000000" w:rsidRDefault="00C5028C" w:rsidP="00C5028C">
          <w:pPr>
            <w:pStyle w:val="37579477557149238B5211CDE6FBFE43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E7C7BC360ADE4D4D89BDD92C497437ED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0D9ADD32-8DCE-4613-B4DE-87DD710F817F}"/>
      </w:docPartPr>
      <w:docPartBody>
        <w:p w:rsidR="00000000" w:rsidRDefault="00C5028C" w:rsidP="00C5028C">
          <w:pPr>
            <w:pStyle w:val="E7C7BC360ADE4D4D89BDD92C497437ED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8B7D3A92E9D645D38CB5C5DCCB223C22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55D1DE37-9523-43F1-BFD4-ECD49F4D903F}"/>
      </w:docPartPr>
      <w:docPartBody>
        <w:p w:rsidR="00000000" w:rsidRDefault="00C5028C" w:rsidP="00C5028C">
          <w:pPr>
            <w:pStyle w:val="8B7D3A92E9D645D38CB5C5DCCB223C22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CFA8D64394F44873B25CA1DE8B9B41C0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3698ABF0-432A-4D15-BEDF-932F2D58D277}"/>
      </w:docPartPr>
      <w:docPartBody>
        <w:p w:rsidR="00000000" w:rsidRDefault="00C5028C" w:rsidP="00C5028C">
          <w:pPr>
            <w:pStyle w:val="CFA8D64394F44873B25CA1DE8B9B41C0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88A1D1F3FCBF4F91880F7B043DBDF590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81EF7DA6-2691-481F-A6E5-B3310258892D}"/>
      </w:docPartPr>
      <w:docPartBody>
        <w:p w:rsidR="00000000" w:rsidRDefault="00C5028C" w:rsidP="00C5028C">
          <w:pPr>
            <w:pStyle w:val="88A1D1F3FCBF4F91880F7B043DBDF590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36C4EE2C5B874CC5897C7C91A978DFD3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013DB04F-3E3E-431B-B332-DA404EB90FB1}"/>
      </w:docPartPr>
      <w:docPartBody>
        <w:p w:rsidR="00000000" w:rsidRDefault="00C5028C" w:rsidP="00C5028C">
          <w:pPr>
            <w:pStyle w:val="36C4EE2C5B874CC5897C7C91A978DFD3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489E97EE1B2742E29DC9C5EC7E90C8EB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99AA9CBA-050C-4E67-A75A-5770126290B2}"/>
      </w:docPartPr>
      <w:docPartBody>
        <w:p w:rsidR="00000000" w:rsidRDefault="00C5028C" w:rsidP="00C5028C">
          <w:pPr>
            <w:pStyle w:val="489E97EE1B2742E29DC9C5EC7E90C8EB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6E5E44F9E9C9456898250A9E1849667F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0911C43E-0C16-4F54-9991-96B9D2A285B8}"/>
      </w:docPartPr>
      <w:docPartBody>
        <w:p w:rsidR="00000000" w:rsidRDefault="00C5028C" w:rsidP="00C5028C">
          <w:pPr>
            <w:pStyle w:val="6E5E44F9E9C9456898250A9E1849667F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42583AEB03DE44C8BC3A29A12AFDF48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00B9892E-4CB8-4718-AB26-0EA449D07728}"/>
      </w:docPartPr>
      <w:docPartBody>
        <w:p w:rsidR="00000000" w:rsidRDefault="00C5028C" w:rsidP="00C5028C">
          <w:pPr>
            <w:pStyle w:val="42583AEB03DE44C8BC3A29A12AFDF485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CE2206F711A04CC894FBB0C88D81EC2F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D8F29CE7-A4C5-415D-8AE7-209FF178EB2F}"/>
      </w:docPartPr>
      <w:docPartBody>
        <w:p w:rsidR="00000000" w:rsidRDefault="00C5028C" w:rsidP="00C5028C">
          <w:pPr>
            <w:pStyle w:val="CE2206F711A04CC894FBB0C88D81EC2F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C6D8F50AA7DC4AC88FA222F0B1651880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4785A44E-25AE-4EC4-8759-5B2AA00E71E1}"/>
      </w:docPartPr>
      <w:docPartBody>
        <w:p w:rsidR="00000000" w:rsidRDefault="00C5028C" w:rsidP="00C5028C">
          <w:pPr>
            <w:pStyle w:val="C6D8F50AA7DC4AC88FA222F0B1651880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E004CD2C31CC4F6F82FC441D85FF93A1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CAF3765F-E93A-4A1B-9E74-857149D944AF}"/>
      </w:docPartPr>
      <w:docPartBody>
        <w:p w:rsidR="00000000" w:rsidRDefault="00C5028C" w:rsidP="00C5028C">
          <w:pPr>
            <w:pStyle w:val="E004CD2C31CC4F6F82FC441D85FF93A1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9E41682EF9784D94A9A5A185598D574E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2427311D-1ACE-4ADF-94E5-8E7D55157825}"/>
      </w:docPartPr>
      <w:docPartBody>
        <w:p w:rsidR="00000000" w:rsidRDefault="00C5028C" w:rsidP="00C5028C">
          <w:pPr>
            <w:pStyle w:val="9E41682EF9784D94A9A5A185598D574E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EB612E2826C14B22A31E7470C21EC299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E16AA327-0A6F-44CF-B49A-DADE40C73500}"/>
      </w:docPartPr>
      <w:docPartBody>
        <w:p w:rsidR="00000000" w:rsidRDefault="00C5028C" w:rsidP="00C5028C">
          <w:pPr>
            <w:pStyle w:val="EB612E2826C14B22A31E7470C21EC299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0524A0E1C0D245D4B2CA6E0D8BD5C301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28DE17CF-8C82-4FB0-85AE-FE374EA5B07E}"/>
      </w:docPartPr>
      <w:docPartBody>
        <w:p w:rsidR="00000000" w:rsidRDefault="00C5028C" w:rsidP="00C5028C">
          <w:pPr>
            <w:pStyle w:val="0524A0E1C0D245D4B2CA6E0D8BD5C301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1ED83261D8E74312A36E2D18527B238F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4A217CB2-1412-4126-8C60-41D5793C5B08}"/>
      </w:docPartPr>
      <w:docPartBody>
        <w:p w:rsidR="00000000" w:rsidRDefault="00C5028C" w:rsidP="00C5028C">
          <w:pPr>
            <w:pStyle w:val="1ED83261D8E74312A36E2D18527B238F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C121A213D1F74545BD30369C6FF44CEE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0A19FBC5-76F3-492A-8A17-14741F37AD85}"/>
      </w:docPartPr>
      <w:docPartBody>
        <w:p w:rsidR="00000000" w:rsidRDefault="00C5028C" w:rsidP="00C5028C">
          <w:pPr>
            <w:pStyle w:val="C121A213D1F74545BD30369C6FF44CEE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0DF32428E5C348FFB898F5336A411364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211AC211-E544-4AC1-9126-DFCD54A22D94}"/>
      </w:docPartPr>
      <w:docPartBody>
        <w:p w:rsidR="00000000" w:rsidRDefault="00C5028C" w:rsidP="00C5028C">
          <w:pPr>
            <w:pStyle w:val="0DF32428E5C348FFB898F5336A411364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FAF7F982EDB344C9B051F3C84A3E1FB7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4AAECD40-E0AA-46AA-8468-21CC97C2F3C0}"/>
      </w:docPartPr>
      <w:docPartBody>
        <w:p w:rsidR="00000000" w:rsidRDefault="00C5028C" w:rsidP="00C5028C">
          <w:pPr>
            <w:pStyle w:val="FAF7F982EDB344C9B051F3C84A3E1FB7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E42E408A5859436798F6BFB1ED33D027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62640562-7B67-4D41-91BE-ED198CDBE96E}"/>
      </w:docPartPr>
      <w:docPartBody>
        <w:p w:rsidR="00000000" w:rsidRDefault="00C5028C" w:rsidP="00C5028C">
          <w:pPr>
            <w:pStyle w:val="E42E408A5859436798F6BFB1ED33D027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F27B187D4A8C44E6A87E435861220884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39BA1B34-172C-4856-9C6F-96AA3714D30F}"/>
      </w:docPartPr>
      <w:docPartBody>
        <w:p w:rsidR="00000000" w:rsidRDefault="00C5028C" w:rsidP="00C5028C">
          <w:pPr>
            <w:pStyle w:val="F27B187D4A8C44E6A87E435861220884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A302038B57DA466BA7B24BEE3CAC398A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AF14880B-CE17-40A1-BBA9-6EFFADAE1ECA}"/>
      </w:docPartPr>
      <w:docPartBody>
        <w:p w:rsidR="00000000" w:rsidRDefault="00C5028C" w:rsidP="00C5028C">
          <w:pPr>
            <w:pStyle w:val="A302038B57DA466BA7B24BEE3CAC398A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33F0E746C44F41D6A940546E1E63903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9FAAF57A-07D3-4F5C-BAD6-DE074EA0A67A}"/>
      </w:docPartPr>
      <w:docPartBody>
        <w:p w:rsidR="00000000" w:rsidRDefault="00C5028C" w:rsidP="00C5028C">
          <w:pPr>
            <w:pStyle w:val="33F0E746C44F41D6A940546E1E639035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1AA5F8653D784B258C0EA91816DD3D6E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2C6FCC6C-BF33-493F-8BD7-AF5B82ED28DC}"/>
      </w:docPartPr>
      <w:docPartBody>
        <w:p w:rsidR="00000000" w:rsidRDefault="00C5028C" w:rsidP="00C5028C">
          <w:pPr>
            <w:pStyle w:val="1AA5F8653D784B258C0EA91816DD3D6E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E5F4F91E0A95426CA6215A40385A065E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CBCBBE1F-6503-4FD9-861B-A4EA42B69681}"/>
      </w:docPartPr>
      <w:docPartBody>
        <w:p w:rsidR="00000000" w:rsidRDefault="00C5028C" w:rsidP="00C5028C">
          <w:pPr>
            <w:pStyle w:val="E5F4F91E0A95426CA6215A40385A065E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3601063B1DFB4E1A92273ABCB2B2F1F4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5CA378EF-CE00-45C5-B116-EBEE6C3F6D88}"/>
      </w:docPartPr>
      <w:docPartBody>
        <w:p w:rsidR="00000000" w:rsidRDefault="00C5028C" w:rsidP="00C5028C">
          <w:pPr>
            <w:pStyle w:val="3601063B1DFB4E1A92273ABCB2B2F1F4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DF2779BCC24F45318E83B6F45BDF169A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3DCCFBC7-DCDD-449D-85DC-8556325815A5}"/>
      </w:docPartPr>
      <w:docPartBody>
        <w:p w:rsidR="00000000" w:rsidRDefault="00C5028C" w:rsidP="00C5028C">
          <w:pPr>
            <w:pStyle w:val="DF2779BCC24F45318E83B6F45BDF169A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A75C0EA54C954C1EBEFF9B07EACC59B9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BA75F075-5361-49BA-AF8D-37B51FEDF422}"/>
      </w:docPartPr>
      <w:docPartBody>
        <w:p w:rsidR="00000000" w:rsidRDefault="00C5028C" w:rsidP="00C5028C">
          <w:pPr>
            <w:pStyle w:val="A75C0EA54C954C1EBEFF9B07EACC59B9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AAB1A8B42D3B4FD4958AE3C292415F2D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81BDCD0C-8704-4ABF-BE79-9A520FCE8FB7}"/>
      </w:docPartPr>
      <w:docPartBody>
        <w:p w:rsidR="00000000" w:rsidRDefault="00C5028C" w:rsidP="00C5028C">
          <w:pPr>
            <w:pStyle w:val="AAB1A8B42D3B4FD4958AE3C292415F2D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7395C70E24D44E17B1601EF6DFF361DF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087BADEF-DEC0-430F-BDDE-3411AE317835}"/>
      </w:docPartPr>
      <w:docPartBody>
        <w:p w:rsidR="00000000" w:rsidRDefault="00C5028C" w:rsidP="00C5028C">
          <w:pPr>
            <w:pStyle w:val="7395C70E24D44E17B1601EF6DFF361DF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B4B3BDF01D62453E87FC9AD4D24F37A0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502E7D92-8486-4EA5-8C22-E245B1869B74}"/>
      </w:docPartPr>
      <w:docPartBody>
        <w:p w:rsidR="00000000" w:rsidRDefault="00C5028C" w:rsidP="00C5028C">
          <w:pPr>
            <w:pStyle w:val="B4B3BDF01D62453E87FC9AD4D24F37A0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9A607787799142579CEE51B28375C33E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8AC012D6-C4DF-42C1-BFC3-E1C43272DBF9}"/>
      </w:docPartPr>
      <w:docPartBody>
        <w:p w:rsidR="00000000" w:rsidRDefault="00C5028C" w:rsidP="00C5028C">
          <w:pPr>
            <w:pStyle w:val="9A607787799142579CEE51B28375C33E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9BF21714F09A42FD9ADED36AC81C49FC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308BC041-A50B-4C50-BF3A-22CE290AAF22}"/>
      </w:docPartPr>
      <w:docPartBody>
        <w:p w:rsidR="00000000" w:rsidRDefault="00C5028C" w:rsidP="00C5028C">
          <w:pPr>
            <w:pStyle w:val="9BF21714F09A42FD9ADED36AC81C49FC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A3F31255910746AE98E9D9C2FCCF004F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CD98C2D3-8E77-4AA9-9CE7-E29241B923BC}"/>
      </w:docPartPr>
      <w:docPartBody>
        <w:p w:rsidR="00000000" w:rsidRDefault="00C5028C" w:rsidP="00C5028C">
          <w:pPr>
            <w:pStyle w:val="A3F31255910746AE98E9D9C2FCCF004F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D1CAAB7DB95F4DE3999BFA10FDE30EC1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FE2514DB-5839-493C-A5AD-2881FEB967C4}"/>
      </w:docPartPr>
      <w:docPartBody>
        <w:p w:rsidR="00000000" w:rsidRDefault="00C5028C" w:rsidP="00C5028C">
          <w:pPr>
            <w:pStyle w:val="D1CAAB7DB95F4DE3999BFA10FDE30EC1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9180E3A5663140B195D5D366F9917EC3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627FC932-3BDB-4D87-976F-AF0BDD28E03C}"/>
      </w:docPartPr>
      <w:docPartBody>
        <w:p w:rsidR="00000000" w:rsidRDefault="00C5028C" w:rsidP="00C5028C">
          <w:pPr>
            <w:pStyle w:val="9180E3A5663140B195D5D366F9917EC3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2EFDA59EE6824CAC8858551E1DE2B8CB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D51158DD-1592-4B4E-8DD5-FA3196E76575}"/>
      </w:docPartPr>
      <w:docPartBody>
        <w:p w:rsidR="00000000" w:rsidRDefault="00C5028C" w:rsidP="00C5028C">
          <w:pPr>
            <w:pStyle w:val="2EFDA59EE6824CAC8858551E1DE2B8CB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D450D18C070F4E5B8879F8A305E9F54C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765C698C-893A-40EF-9196-7E5E25AA5C83}"/>
      </w:docPartPr>
      <w:docPartBody>
        <w:p w:rsidR="00000000" w:rsidRDefault="00C5028C" w:rsidP="00C5028C">
          <w:pPr>
            <w:pStyle w:val="D450D18C070F4E5B8879F8A305E9F54C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E46A6991736C4801ABE1E5E52AE8FE0C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EA38FC50-F466-4F2A-8FB5-5EDCF828F99B}"/>
      </w:docPartPr>
      <w:docPartBody>
        <w:p w:rsidR="00000000" w:rsidRDefault="00C5028C" w:rsidP="00C5028C">
          <w:pPr>
            <w:pStyle w:val="E46A6991736C4801ABE1E5E52AE8FE0C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413569DD7354431FBADAB5739A1B7BEE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A686CA36-B381-49A9-A6F4-E9557263DC67}"/>
      </w:docPartPr>
      <w:docPartBody>
        <w:p w:rsidR="00000000" w:rsidRDefault="00C5028C" w:rsidP="00C5028C">
          <w:pPr>
            <w:pStyle w:val="413569DD7354431FBADAB5739A1B7BEE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84D5DFC0E48443B0A97FB22109AF1D4F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6C17D0C3-139D-466B-AFDF-8D1C0F4757F7}"/>
      </w:docPartPr>
      <w:docPartBody>
        <w:p w:rsidR="00000000" w:rsidRDefault="00C5028C" w:rsidP="00C5028C">
          <w:pPr>
            <w:pStyle w:val="84D5DFC0E48443B0A97FB22109AF1D4F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3E294DB23991432E8F6B02BEE75B0A4F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0C1B7E72-CF9F-44BA-9DEE-321BC44DFD42}"/>
      </w:docPartPr>
      <w:docPartBody>
        <w:p w:rsidR="00000000" w:rsidRDefault="00C5028C" w:rsidP="00C5028C">
          <w:pPr>
            <w:pStyle w:val="3E294DB23991432E8F6B02BEE75B0A4F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7A7A95BAB3A64B7A895BB404FB364E0B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E2DE53CB-9CEF-44FC-8D7D-DDCBB1AF4828}"/>
      </w:docPartPr>
      <w:docPartBody>
        <w:p w:rsidR="00000000" w:rsidRDefault="00C5028C" w:rsidP="00C5028C">
          <w:pPr>
            <w:pStyle w:val="7A7A95BAB3A64B7A895BB404FB364E0B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A56DC6D349F8439FB1BAA481B5339BFE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BC05065F-6005-467C-9169-0BA167925A32}"/>
      </w:docPartPr>
      <w:docPartBody>
        <w:p w:rsidR="00000000" w:rsidRDefault="00C5028C" w:rsidP="00C5028C">
          <w:pPr>
            <w:pStyle w:val="A56DC6D349F8439FB1BAA481B5339BFE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1CA21606D1E6412982FF2EB0F144AEE4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D3B6D0AB-6DF0-48E5-ADF8-70003AA0EA2C}"/>
      </w:docPartPr>
      <w:docPartBody>
        <w:p w:rsidR="00000000" w:rsidRDefault="00C5028C" w:rsidP="00C5028C">
          <w:pPr>
            <w:pStyle w:val="1CA21606D1E6412982FF2EB0F144AEE4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2B23FC3105AF471E817256B1D9FBE1E3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00A0BC6B-966D-4597-BD26-3F52C9B568D8}"/>
      </w:docPartPr>
      <w:docPartBody>
        <w:p w:rsidR="00000000" w:rsidRDefault="00C5028C" w:rsidP="00C5028C">
          <w:pPr>
            <w:pStyle w:val="2B23FC3105AF471E817256B1D9FBE1E3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BA89AD7171D641BB83BCF6410F4A07DA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88E83E77-ECD6-4158-9A6A-351A248DA9D8}"/>
      </w:docPartPr>
      <w:docPartBody>
        <w:p w:rsidR="00000000" w:rsidRDefault="00C5028C" w:rsidP="00C5028C">
          <w:pPr>
            <w:pStyle w:val="BA89AD7171D641BB83BCF6410F4A07DA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17C075CF12B14FCD9AAC01D0C20FA912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18D354EA-DF5C-4D29-969C-F01225A30AF1}"/>
      </w:docPartPr>
      <w:docPartBody>
        <w:p w:rsidR="00000000" w:rsidRDefault="00C5028C" w:rsidP="00C5028C">
          <w:pPr>
            <w:pStyle w:val="17C075CF12B14FCD9AAC01D0C20FA912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7C9AC35F81EB498C9D0CAC8CA5BA7FFC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744F7BA9-8289-425D-90D8-4C05EA175214}"/>
      </w:docPartPr>
      <w:docPartBody>
        <w:p w:rsidR="00000000" w:rsidRDefault="00C5028C" w:rsidP="00C5028C">
          <w:pPr>
            <w:pStyle w:val="7C9AC35F81EB498C9D0CAC8CA5BA7FFC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0BEADDC22E0E4F7ABD8F192D1B43C4FF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AE1EA88C-BA95-40B0-8386-D9C33E93D530}"/>
      </w:docPartPr>
      <w:docPartBody>
        <w:p w:rsidR="00000000" w:rsidRDefault="00C5028C" w:rsidP="00C5028C">
          <w:pPr>
            <w:pStyle w:val="0BEADDC22E0E4F7ABD8F192D1B43C4FF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69A467A764424FEDBFA6A018DD09C7AD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8AF2DCD0-0EC8-418E-9D14-8AC0EF41D570}"/>
      </w:docPartPr>
      <w:docPartBody>
        <w:p w:rsidR="00000000" w:rsidRDefault="00C5028C" w:rsidP="00C5028C">
          <w:pPr>
            <w:pStyle w:val="69A467A764424FEDBFA6A018DD09C7AD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28D4DDD67BB04A17A44138188922DC8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9C01115F-D263-4054-880C-9A33C7911EDE}"/>
      </w:docPartPr>
      <w:docPartBody>
        <w:p w:rsidR="00000000" w:rsidRDefault="00C5028C" w:rsidP="00C5028C">
          <w:pPr>
            <w:pStyle w:val="28D4DDD67BB04A17A44138188922DC85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511D795CF40B435091696F36426B13AE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C5E27F36-ED68-4458-8877-4ACB06209E90}"/>
      </w:docPartPr>
      <w:docPartBody>
        <w:p w:rsidR="00000000" w:rsidRDefault="00C5028C" w:rsidP="00C5028C">
          <w:pPr>
            <w:pStyle w:val="511D795CF40B435091696F36426B13AE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A10E0B50A3594AB4972FE91E9283B049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CE47657E-64DF-4EB5-85C2-43A2ED5A9AC6}"/>
      </w:docPartPr>
      <w:docPartBody>
        <w:p w:rsidR="00000000" w:rsidRDefault="00C5028C" w:rsidP="00C5028C">
          <w:pPr>
            <w:pStyle w:val="A10E0B50A3594AB4972FE91E9283B049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B14CB680BEE64E0BB00EC707AAB31C39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3B407242-6835-43B5-967C-8A63ED9B4271}"/>
      </w:docPartPr>
      <w:docPartBody>
        <w:p w:rsidR="00000000" w:rsidRDefault="00C5028C" w:rsidP="00C5028C">
          <w:pPr>
            <w:pStyle w:val="B14CB680BEE64E0BB00EC707AAB31C39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F1471D64F5ED405CA3D61D25956E6F3A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55D6D105-FF7C-4ECF-B725-0722E5E7B426}"/>
      </w:docPartPr>
      <w:docPartBody>
        <w:p w:rsidR="00000000" w:rsidRDefault="00C5028C" w:rsidP="00C5028C">
          <w:pPr>
            <w:pStyle w:val="F1471D64F5ED405CA3D61D25956E6F3A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F9F1F547FB4449DEA3CF4FFE4E0682D0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C4CA145A-B227-44E1-90C4-E9FD7A43A62A}"/>
      </w:docPartPr>
      <w:docPartBody>
        <w:p w:rsidR="00000000" w:rsidRDefault="00C5028C" w:rsidP="00C5028C">
          <w:pPr>
            <w:pStyle w:val="F9F1F547FB4449DEA3CF4FFE4E0682D0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E81CF760665B4D8DBF9BE5515E0FFC0A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CD8124C0-5457-4D40-B0D9-E64C50B3E03A}"/>
      </w:docPartPr>
      <w:docPartBody>
        <w:p w:rsidR="00000000" w:rsidRDefault="00C5028C" w:rsidP="00C5028C">
          <w:pPr>
            <w:pStyle w:val="E81CF760665B4D8DBF9BE5515E0FFC0A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162DB838D97C446BA922D8D0A851FDD8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55E5BF23-0566-426F-A2C6-99710E265E2E}"/>
      </w:docPartPr>
      <w:docPartBody>
        <w:p w:rsidR="00000000" w:rsidRDefault="00C5028C" w:rsidP="00C5028C">
          <w:pPr>
            <w:pStyle w:val="162DB838D97C446BA922D8D0A851FDD8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B30AB652434D43638068A2320E316FFF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011D8C76-49CD-4A37-B65D-83F41CE9B149}"/>
      </w:docPartPr>
      <w:docPartBody>
        <w:p w:rsidR="00000000" w:rsidRDefault="00C5028C" w:rsidP="00C5028C">
          <w:pPr>
            <w:pStyle w:val="B30AB652434D43638068A2320E316FFF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4A1387E713694C448B832F80C24F3361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884A8893-9B4E-4375-9508-C76B2B4187AE}"/>
      </w:docPartPr>
      <w:docPartBody>
        <w:p w:rsidR="00000000" w:rsidRDefault="00C5028C" w:rsidP="00C5028C">
          <w:pPr>
            <w:pStyle w:val="4A1387E713694C448B832F80C24F3361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D74F8CC4F31F4B1D9D7870CA4A3AD00D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292C96FD-9B87-4DD9-BB7D-784BBA2A171C}"/>
      </w:docPartPr>
      <w:docPartBody>
        <w:p w:rsidR="00000000" w:rsidRDefault="00C5028C" w:rsidP="00C5028C">
          <w:pPr>
            <w:pStyle w:val="D74F8CC4F31F4B1D9D7870CA4A3AD00D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88A19B008C0F4B5986ED217E64C66799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67597F8C-100B-4732-8C0D-A84283B50EBE}"/>
      </w:docPartPr>
      <w:docPartBody>
        <w:p w:rsidR="00000000" w:rsidRDefault="00C5028C" w:rsidP="00C5028C">
          <w:pPr>
            <w:pStyle w:val="88A19B008C0F4B5986ED217E64C66799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77404353A98C4465929C6E491D650CD2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15FB10CA-C93D-477B-8CC6-726ADEADD024}"/>
      </w:docPartPr>
      <w:docPartBody>
        <w:p w:rsidR="00000000" w:rsidRDefault="00C5028C" w:rsidP="00C5028C">
          <w:pPr>
            <w:pStyle w:val="77404353A98C4465929C6E491D650CD2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5567BEED2C7241A3866B8F7D113E24C2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859C8A1E-229F-4C98-B06D-8C5840276393}"/>
      </w:docPartPr>
      <w:docPartBody>
        <w:p w:rsidR="00000000" w:rsidRDefault="00C5028C" w:rsidP="00C5028C">
          <w:pPr>
            <w:pStyle w:val="5567BEED2C7241A3866B8F7D113E24C2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99119252856B42EAA6E7E22CBF64462D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5E4E4585-B456-4C48-B5D7-98F5B38DEA36}"/>
      </w:docPartPr>
      <w:docPartBody>
        <w:p w:rsidR="00000000" w:rsidRDefault="00C5028C" w:rsidP="00C5028C">
          <w:pPr>
            <w:pStyle w:val="99119252856B42EAA6E7E22CBF64462D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8172E2462AE54FE58A118336FF3F341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3BB8F585-8744-4B11-8CD8-51BA4114C9F9}"/>
      </w:docPartPr>
      <w:docPartBody>
        <w:p w:rsidR="00000000" w:rsidRDefault="00C5028C" w:rsidP="00C5028C">
          <w:pPr>
            <w:pStyle w:val="8172E2462AE54FE58A118336FF3F3415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4E1E6302A5294A3896FEBB9AE5127C11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920E34F3-3E03-4176-8C35-7058B23A6FF6}"/>
      </w:docPartPr>
      <w:docPartBody>
        <w:p w:rsidR="00000000" w:rsidRDefault="00C5028C" w:rsidP="00C5028C">
          <w:pPr>
            <w:pStyle w:val="4E1E6302A5294A3896FEBB9AE5127C11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E8DECC711AF243D3BA28CE001E5EFB8A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47C8D6B6-C8B9-43E0-941D-9788C8F24B49}"/>
      </w:docPartPr>
      <w:docPartBody>
        <w:p w:rsidR="00000000" w:rsidRDefault="00C5028C" w:rsidP="00C5028C">
          <w:pPr>
            <w:pStyle w:val="E8DECC711AF243D3BA28CE001E5EFB8A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173B6EA6AD1340719AF07D71D0A99B5A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AC3C4E83-723F-4204-9989-0A80191015E1}"/>
      </w:docPartPr>
      <w:docPartBody>
        <w:p w:rsidR="00000000" w:rsidRDefault="00C5028C" w:rsidP="00C5028C">
          <w:pPr>
            <w:pStyle w:val="173B6EA6AD1340719AF07D71D0A99B5A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3EB9050E377B4F4B80808E51DFFCE5D6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891C85E6-24FF-4D10-A38E-C30A2A94FF3F}"/>
      </w:docPartPr>
      <w:docPartBody>
        <w:p w:rsidR="00000000" w:rsidRDefault="00C5028C" w:rsidP="00C5028C">
          <w:pPr>
            <w:pStyle w:val="3EB9050E377B4F4B80808E51DFFCE5D6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F4892C3C136A4DBC8E774A1F6B967ED3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B6DF5CB0-97E3-4ABB-8C95-CAD1F6F36F36}"/>
      </w:docPartPr>
      <w:docPartBody>
        <w:p w:rsidR="00000000" w:rsidRDefault="00C5028C" w:rsidP="00C5028C">
          <w:pPr>
            <w:pStyle w:val="F4892C3C136A4DBC8E774A1F6B967ED3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7462D7FCB9E7469E8ED4027132CC807A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86AE5678-5B55-47BA-8900-3B334927CD43}"/>
      </w:docPartPr>
      <w:docPartBody>
        <w:p w:rsidR="00000000" w:rsidRDefault="00C5028C" w:rsidP="00C5028C">
          <w:pPr>
            <w:pStyle w:val="7462D7FCB9E7469E8ED4027132CC807A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A77180E01D6343128D74F77DBA294FA9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8F42A47C-E86A-4540-9E7E-02BBDA73952C}"/>
      </w:docPartPr>
      <w:docPartBody>
        <w:p w:rsidR="00000000" w:rsidRDefault="00C5028C" w:rsidP="00C5028C">
          <w:pPr>
            <w:pStyle w:val="A77180E01D6343128D74F77DBA294FA9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10BB766A13BD42DDAC650DBC3DAC8396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FF313E0B-421F-4E22-A14B-9D6710D117A3}"/>
      </w:docPartPr>
      <w:docPartBody>
        <w:p w:rsidR="00000000" w:rsidRDefault="00C5028C" w:rsidP="00C5028C">
          <w:pPr>
            <w:pStyle w:val="10BB766A13BD42DDAC650DBC3DAC8396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A58D0A1FC3F84AA5AC4D55D2CD92ACAC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652513BE-3C8C-41E6-8F25-D68227F200DA}"/>
      </w:docPartPr>
      <w:docPartBody>
        <w:p w:rsidR="00000000" w:rsidRDefault="00C5028C" w:rsidP="00C5028C">
          <w:pPr>
            <w:pStyle w:val="A58D0A1FC3F84AA5AC4D55D2CD92ACAC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21CF5FBDFC6140A1914C7F481E050961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1CBAE156-576B-4C4F-B979-C0128E05DC67}"/>
      </w:docPartPr>
      <w:docPartBody>
        <w:p w:rsidR="00000000" w:rsidRDefault="00C5028C" w:rsidP="00C5028C">
          <w:pPr>
            <w:pStyle w:val="21CF5FBDFC6140A1914C7F481E050961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A6B774113EDE43B092B63E5D18EA7E67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ABCAE20C-4BBF-4C6D-A232-0E9817F5758D}"/>
      </w:docPartPr>
      <w:docPartBody>
        <w:p w:rsidR="00000000" w:rsidRDefault="00C5028C" w:rsidP="00C5028C">
          <w:pPr>
            <w:pStyle w:val="A6B774113EDE43B092B63E5D18EA7E67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57186F8070694D16B706D7C554C9578E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2063D296-141B-49E8-9CF0-1F1A78D57B63}"/>
      </w:docPartPr>
      <w:docPartBody>
        <w:p w:rsidR="00000000" w:rsidRDefault="00C5028C" w:rsidP="00C5028C">
          <w:pPr>
            <w:pStyle w:val="57186F8070694D16B706D7C554C9578E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9AB189395F2540F98CA61C80589395DD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9EE81398-9086-4037-B9F3-50F0A49954FA}"/>
      </w:docPartPr>
      <w:docPartBody>
        <w:p w:rsidR="00000000" w:rsidRDefault="00C5028C" w:rsidP="00C5028C">
          <w:pPr>
            <w:pStyle w:val="9AB189395F2540F98CA61C80589395DD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52AC639828DD4A698DBB2105FD332CB8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77C33C6B-11DB-4C52-AA75-E5050F1EE355}"/>
      </w:docPartPr>
      <w:docPartBody>
        <w:p w:rsidR="00000000" w:rsidRDefault="00C5028C" w:rsidP="00C5028C">
          <w:pPr>
            <w:pStyle w:val="52AC639828DD4A698DBB2105FD332CB8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0BAC1D88FE1D4054AB552ECC104B1A1A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9490EA74-6E7D-44A4-80DE-488CACC9D414}"/>
      </w:docPartPr>
      <w:docPartBody>
        <w:p w:rsidR="00000000" w:rsidRDefault="00C5028C" w:rsidP="00C5028C">
          <w:pPr>
            <w:pStyle w:val="0BAC1D88FE1D4054AB552ECC104B1A1A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DB65D5030FB14457AC31718A69F9BE1D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5FD172DA-8BD6-4882-9CF7-5F4599DA5F0C}"/>
      </w:docPartPr>
      <w:docPartBody>
        <w:p w:rsidR="00000000" w:rsidRDefault="00C5028C" w:rsidP="00C5028C">
          <w:pPr>
            <w:pStyle w:val="DB65D5030FB14457AC31718A69F9BE1D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4979850F186D4BC3B62C029CD3F6D963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C2D5C59F-5951-463E-81AF-58A34DDB14C6}"/>
      </w:docPartPr>
      <w:docPartBody>
        <w:p w:rsidR="00000000" w:rsidRDefault="00C5028C" w:rsidP="00C5028C">
          <w:pPr>
            <w:pStyle w:val="4979850F186D4BC3B62C029CD3F6D963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07DB6B8E1AD04B8FA2D5AEB6A7DC689C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68605967-37AE-4CFE-97B6-C9B48DDCAB0B}"/>
      </w:docPartPr>
      <w:docPartBody>
        <w:p w:rsidR="00000000" w:rsidRDefault="00C5028C" w:rsidP="00C5028C">
          <w:pPr>
            <w:pStyle w:val="07DB6B8E1AD04B8FA2D5AEB6A7DC689C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BB9C2173EA7D4A3FAF52A762AFBC1438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93016093-DF6E-40CD-BAF7-50A7C37102EB}"/>
      </w:docPartPr>
      <w:docPartBody>
        <w:p w:rsidR="00000000" w:rsidRDefault="00C5028C" w:rsidP="00C5028C">
          <w:pPr>
            <w:pStyle w:val="BB9C2173EA7D4A3FAF52A762AFBC1438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FF661154B14D43A0B28B83BF893C3906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C554C2F2-3A54-4E34-9DAE-B9575B80183E}"/>
      </w:docPartPr>
      <w:docPartBody>
        <w:p w:rsidR="00000000" w:rsidRDefault="00C5028C" w:rsidP="00C5028C">
          <w:pPr>
            <w:pStyle w:val="FF661154B14D43A0B28B83BF893C3906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446F8A8DC5BF41DAAC70C184461E3ECB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8B9B4944-1C16-46D3-B4AC-37690587C7A1}"/>
      </w:docPartPr>
      <w:docPartBody>
        <w:p w:rsidR="00000000" w:rsidRDefault="00C5028C" w:rsidP="00C5028C">
          <w:pPr>
            <w:pStyle w:val="446F8A8DC5BF41DAAC70C184461E3ECB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63645940E8B343969D6DB82733D8532B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1526A225-655F-4BCC-9B75-9217264E87B8}"/>
      </w:docPartPr>
      <w:docPartBody>
        <w:p w:rsidR="00000000" w:rsidRDefault="00C5028C" w:rsidP="00C5028C">
          <w:pPr>
            <w:pStyle w:val="63645940E8B343969D6DB82733D8532B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6F2DDA790016496E9DC20D6EB995BDDD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F88D0C7D-C046-408A-AEFD-7AC509643563}"/>
      </w:docPartPr>
      <w:docPartBody>
        <w:p w:rsidR="00000000" w:rsidRDefault="00C5028C" w:rsidP="00C5028C">
          <w:pPr>
            <w:pStyle w:val="6F2DDA790016496E9DC20D6EB995BDDD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C4A57DE308B044ADA9B7E22BBC3A0BEA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57C6B447-4693-4847-8BA6-21EC003BDDB5}"/>
      </w:docPartPr>
      <w:docPartBody>
        <w:p w:rsidR="00000000" w:rsidRDefault="00C5028C" w:rsidP="00C5028C">
          <w:pPr>
            <w:pStyle w:val="C4A57DE308B044ADA9B7E22BBC3A0BEA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8FF24380F639443F8A8DF2D7B0020484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03FAA8A5-91EA-4E69-A019-12B0C8B03D04}"/>
      </w:docPartPr>
      <w:docPartBody>
        <w:p w:rsidR="00000000" w:rsidRDefault="00C5028C" w:rsidP="00C5028C">
          <w:pPr>
            <w:pStyle w:val="8FF24380F639443F8A8DF2D7B0020484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C307B529BEEB4C9AB3C57480630F16CC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23A9B7F4-592E-4902-AC73-AA7B2888BF3A}"/>
      </w:docPartPr>
      <w:docPartBody>
        <w:p w:rsidR="00000000" w:rsidRDefault="00C5028C" w:rsidP="00C5028C">
          <w:pPr>
            <w:pStyle w:val="C307B529BEEB4C9AB3C57480630F16CC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8E378C10D331482393E48101F418043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23BF227F-CC04-4A68-BBE6-D269A9C8C4C5}"/>
      </w:docPartPr>
      <w:docPartBody>
        <w:p w:rsidR="00000000" w:rsidRDefault="00C5028C" w:rsidP="00C5028C">
          <w:pPr>
            <w:pStyle w:val="8E378C10D331482393E48101F4180435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63E91521A33745A080E9DDB7346CC28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5FF47A85-15CE-4AC2-AACC-3ED337A5DC84}"/>
      </w:docPartPr>
      <w:docPartBody>
        <w:p w:rsidR="00000000" w:rsidRDefault="00C5028C" w:rsidP="00C5028C">
          <w:pPr>
            <w:pStyle w:val="63E91521A33745A080E9DDB7346CC285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CCCB8B9FA10044FDB15465F3CBB09179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5993ED60-94CF-4470-970C-6C57BA2DE0BC}"/>
      </w:docPartPr>
      <w:docPartBody>
        <w:p w:rsidR="00000000" w:rsidRDefault="00C5028C" w:rsidP="00C5028C">
          <w:pPr>
            <w:pStyle w:val="CCCB8B9FA10044FDB15465F3CBB09179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6A0AD27FDF9A47F0BB27CB90C9E4213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23F0AB82-95CD-44E4-9CAC-8C4CCA3EAD92}"/>
      </w:docPartPr>
      <w:docPartBody>
        <w:p w:rsidR="00000000" w:rsidRDefault="00C5028C" w:rsidP="00C5028C">
          <w:pPr>
            <w:pStyle w:val="6A0AD27FDF9A47F0BB27CB90C9E42135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920260F9096945EB9317D6DE56764C47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330C6D4B-179D-47E3-8F82-90E2E23652AC}"/>
      </w:docPartPr>
      <w:docPartBody>
        <w:p w:rsidR="00000000" w:rsidRDefault="00C5028C" w:rsidP="00C5028C">
          <w:pPr>
            <w:pStyle w:val="920260F9096945EB9317D6DE56764C47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303F9536703A48A282EFFA10DB66FF04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5CC9FE2E-5206-4585-851B-DCC95D13756A}"/>
      </w:docPartPr>
      <w:docPartBody>
        <w:p w:rsidR="00000000" w:rsidRDefault="00C5028C" w:rsidP="00C5028C">
          <w:pPr>
            <w:pStyle w:val="303F9536703A48A282EFFA10DB66FF04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A5956B541014499193E20A701A660C1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697CB1AB-2D87-41E8-BF02-7846E1A2FAA5}"/>
      </w:docPartPr>
      <w:docPartBody>
        <w:p w:rsidR="00000000" w:rsidRDefault="00C5028C" w:rsidP="00C5028C">
          <w:pPr>
            <w:pStyle w:val="A5956B541014499193E20A701A660C15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225DDAE911594D69BB6CC9C8882FF91C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0DFE1E8E-3FC6-42BF-95F9-5493EE17558D}"/>
      </w:docPartPr>
      <w:docPartBody>
        <w:p w:rsidR="00000000" w:rsidRDefault="00C5028C" w:rsidP="00C5028C">
          <w:pPr>
            <w:pStyle w:val="225DDAE911594D69BB6CC9C8882FF91C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B49D0A90EEC849F28A3731E3CBF37EB8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F1609D28-FCD8-4032-8FA5-BE4A3D2BD87F}"/>
      </w:docPartPr>
      <w:docPartBody>
        <w:p w:rsidR="00000000" w:rsidRDefault="00C5028C" w:rsidP="00C5028C">
          <w:pPr>
            <w:pStyle w:val="B49D0A90EEC849F28A3731E3CBF37EB8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1E4F469B43AB467AB8D2A2E8B9AC17C0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C9AECB65-FA77-4E49-9373-C98F479D529E}"/>
      </w:docPartPr>
      <w:docPartBody>
        <w:p w:rsidR="00000000" w:rsidRDefault="00C5028C" w:rsidP="00C5028C">
          <w:pPr>
            <w:pStyle w:val="1E4F469B43AB467AB8D2A2E8B9AC17C0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CE66163DE1E648BDB90327E451C2B944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21B5AC2F-DFEF-48A7-96BF-F52DF367A2DE}"/>
      </w:docPartPr>
      <w:docPartBody>
        <w:p w:rsidR="00000000" w:rsidRDefault="00C5028C" w:rsidP="00C5028C">
          <w:pPr>
            <w:pStyle w:val="CE66163DE1E648BDB90327E451C2B944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ECACDE4F14114A47BC69C4DD0C98E4B8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83E6BD3E-4FFA-42E8-9B18-D916372BA435}"/>
      </w:docPartPr>
      <w:docPartBody>
        <w:p w:rsidR="00000000" w:rsidRDefault="00C5028C" w:rsidP="00C5028C">
          <w:pPr>
            <w:pStyle w:val="ECACDE4F14114A47BC69C4DD0C98E4B8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BAC80EC430ED4265B4D8520F5F3B4F29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B413CB4C-728B-4D0E-AF67-04BF458E96F1}"/>
      </w:docPartPr>
      <w:docPartBody>
        <w:p w:rsidR="00000000" w:rsidRDefault="00C5028C" w:rsidP="00C5028C">
          <w:pPr>
            <w:pStyle w:val="BAC80EC430ED4265B4D8520F5F3B4F29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1E7BAC30B6A6424DA896CB99683F6AF6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E5FCC414-B7F0-43FF-A8AF-4DFBFAE370B6}"/>
      </w:docPartPr>
      <w:docPartBody>
        <w:p w:rsidR="00000000" w:rsidRDefault="00C5028C" w:rsidP="00C5028C">
          <w:pPr>
            <w:pStyle w:val="1E7BAC30B6A6424DA896CB99683F6AF6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870077305EE540CD86992D35169CF3F3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550C018F-2670-407B-A70F-F27F120BF261}"/>
      </w:docPartPr>
      <w:docPartBody>
        <w:p w:rsidR="00000000" w:rsidRDefault="00C5028C" w:rsidP="00C5028C">
          <w:pPr>
            <w:pStyle w:val="870077305EE540CD86992D35169CF3F3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542E91016D064E8598C5F86D9814FE80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6E9B8CDD-BDF4-4C84-9017-9D8CF45CFF2B}"/>
      </w:docPartPr>
      <w:docPartBody>
        <w:p w:rsidR="00000000" w:rsidRDefault="00C5028C" w:rsidP="00C5028C">
          <w:pPr>
            <w:pStyle w:val="542E91016D064E8598C5F86D9814FE80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D084E88E84924BACB9C90FEB45D014A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C7270489-C2A9-4F81-A109-DB1D97892986}"/>
      </w:docPartPr>
      <w:docPartBody>
        <w:p w:rsidR="00000000" w:rsidRDefault="00C5028C" w:rsidP="00C5028C">
          <w:pPr>
            <w:pStyle w:val="D084E88E84924BACB9C90FEB45D014A5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1D5028E4A3D2498488E24155D9D73C5E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7F0CD362-2368-4FA9-9AA6-7D90D7B9C053}"/>
      </w:docPartPr>
      <w:docPartBody>
        <w:p w:rsidR="00000000" w:rsidRDefault="00C5028C" w:rsidP="00C5028C">
          <w:pPr>
            <w:pStyle w:val="1D5028E4A3D2498488E24155D9D73C5E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B5DAD810123C4D2CB43B33BEB476C872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B5599605-F00A-4EA7-B850-B6F4095BE178}"/>
      </w:docPartPr>
      <w:docPartBody>
        <w:p w:rsidR="00000000" w:rsidRDefault="00C5028C" w:rsidP="00C5028C">
          <w:pPr>
            <w:pStyle w:val="B5DAD810123C4D2CB43B33BEB476C872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A43484A33FEF480298CF39EF5B7E1A2D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33DBA29D-07FC-479C-A1EE-F989D53EC9A8}"/>
      </w:docPartPr>
      <w:docPartBody>
        <w:p w:rsidR="00000000" w:rsidRDefault="00C5028C" w:rsidP="00C5028C">
          <w:pPr>
            <w:pStyle w:val="A43484A33FEF480298CF39EF5B7E1A2D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AE489BCE8D454A09865679488192202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A0D08BC6-B051-4561-A2D7-75CB4BFF9EBC}"/>
      </w:docPartPr>
      <w:docPartBody>
        <w:p w:rsidR="00000000" w:rsidRDefault="00C5028C" w:rsidP="00C5028C">
          <w:pPr>
            <w:pStyle w:val="AE489BCE8D454A098656794881922025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D24C8884C7C1470D913840BFB903757D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05A44FB0-2F70-4ECF-A650-ED91CF0CE9A9}"/>
      </w:docPartPr>
      <w:docPartBody>
        <w:p w:rsidR="00000000" w:rsidRDefault="00C5028C" w:rsidP="00C5028C">
          <w:pPr>
            <w:pStyle w:val="D24C8884C7C1470D913840BFB903757D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51AA7A3E6F0E4728A1EBB41126437B34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0294C9C2-7B22-4046-8423-9D381859692F}"/>
      </w:docPartPr>
      <w:docPartBody>
        <w:p w:rsidR="00000000" w:rsidRDefault="00C5028C" w:rsidP="00C5028C">
          <w:pPr>
            <w:pStyle w:val="51AA7A3E6F0E4728A1EBB41126437B34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E255E5D655FE4A60AAA5AD3941B2F687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FE02CB78-5319-4148-85F1-6CCC18601995}"/>
      </w:docPartPr>
      <w:docPartBody>
        <w:p w:rsidR="00000000" w:rsidRDefault="00C5028C" w:rsidP="00C5028C">
          <w:pPr>
            <w:pStyle w:val="E255E5D655FE4A60AAA5AD3941B2F687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B2CA8CFC0C3343C49CBF1442549B8474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2130E8FB-43AA-4207-9BF3-36A7360B1E9A}"/>
      </w:docPartPr>
      <w:docPartBody>
        <w:p w:rsidR="00000000" w:rsidRDefault="00C5028C" w:rsidP="00C5028C">
          <w:pPr>
            <w:pStyle w:val="B2CA8CFC0C3343C49CBF1442549B8474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DAA4AECE240E47A0B742D586B984FF2B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52A5C0BC-D676-4610-ACCD-A9884D15622D}"/>
      </w:docPartPr>
      <w:docPartBody>
        <w:p w:rsidR="00000000" w:rsidRDefault="00C5028C" w:rsidP="00C5028C">
          <w:pPr>
            <w:pStyle w:val="DAA4AECE240E47A0B742D586B984FF2B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389B82862EFA4C65901294652C8CCEA8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58BF6AF2-A9AE-4949-8CC9-25C5E35756B8}"/>
      </w:docPartPr>
      <w:docPartBody>
        <w:p w:rsidR="00000000" w:rsidRDefault="00C5028C" w:rsidP="00C5028C">
          <w:pPr>
            <w:pStyle w:val="389B82862EFA4C65901294652C8CCEA8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04C4BC0939C648748B8CF2773F2D72D7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5E0C4D6F-F2D3-48D6-ACA4-7EC53C95231B}"/>
      </w:docPartPr>
      <w:docPartBody>
        <w:p w:rsidR="00000000" w:rsidRDefault="00C5028C" w:rsidP="00C5028C">
          <w:pPr>
            <w:pStyle w:val="04C4BC0939C648748B8CF2773F2D72D7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09D1546C797046E89D2EA09D15A51552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7FDC3139-2F38-464F-B16C-4750512DCF8A}"/>
      </w:docPartPr>
      <w:docPartBody>
        <w:p w:rsidR="00000000" w:rsidRDefault="00C5028C" w:rsidP="00C5028C">
          <w:pPr>
            <w:pStyle w:val="09D1546C797046E89D2EA09D15A51552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FCC64F3818BA4674BAE3A2B484A5CEFF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312E34E0-7278-4A40-AC38-097520BA55F2}"/>
      </w:docPartPr>
      <w:docPartBody>
        <w:p w:rsidR="00000000" w:rsidRDefault="00C5028C" w:rsidP="00C5028C">
          <w:pPr>
            <w:pStyle w:val="FCC64F3818BA4674BAE3A2B484A5CEFF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366BDC98CF4848CF949202FEC25D74EC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1A09D37F-56B1-483C-A8C4-B03D250A3B48}"/>
      </w:docPartPr>
      <w:docPartBody>
        <w:p w:rsidR="00000000" w:rsidRDefault="00C5028C" w:rsidP="00C5028C">
          <w:pPr>
            <w:pStyle w:val="366BDC98CF4848CF949202FEC25D74EC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CC48760E846E4AD9A91B1464C95184DB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92156348-95DF-4DEC-9F2E-B8145BD1924C}"/>
      </w:docPartPr>
      <w:docPartBody>
        <w:p w:rsidR="00000000" w:rsidRDefault="00C5028C" w:rsidP="00C5028C">
          <w:pPr>
            <w:pStyle w:val="CC48760E846E4AD9A91B1464C95184DB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C79554D2CCC54836B6A570E80632B76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B29F871F-7325-4E7C-AF2E-AA4E29DDB210}"/>
      </w:docPartPr>
      <w:docPartBody>
        <w:p w:rsidR="00000000" w:rsidRDefault="00C5028C" w:rsidP="00C5028C">
          <w:pPr>
            <w:pStyle w:val="C79554D2CCC54836B6A570E80632B765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C36C00E838AE4399BBF4EE7226A76E3B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8B11BC12-68FA-49C8-9E55-0E2D78BF4A1E}"/>
      </w:docPartPr>
      <w:docPartBody>
        <w:p w:rsidR="00000000" w:rsidRDefault="00C5028C" w:rsidP="00C5028C">
          <w:pPr>
            <w:pStyle w:val="C36C00E838AE4399BBF4EE7226A76E3B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F5E1529C663C41EFB3F0DD6EAA739AB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5002DC11-F0C6-49B0-A182-60BD789E4889}"/>
      </w:docPartPr>
      <w:docPartBody>
        <w:p w:rsidR="00000000" w:rsidRDefault="00C5028C" w:rsidP="00C5028C">
          <w:pPr>
            <w:pStyle w:val="F5E1529C663C41EFB3F0DD6EAA739AB5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D6B6FF447331401CA49C6D97FCCD7652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631CEB2F-D6BB-46A6-97C9-117CC399FE73}"/>
      </w:docPartPr>
      <w:docPartBody>
        <w:p w:rsidR="00000000" w:rsidRDefault="00C5028C" w:rsidP="00C5028C">
          <w:pPr>
            <w:pStyle w:val="D6B6FF447331401CA49C6D97FCCD7652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1BEF61187D8549B6A57B01048FCAAE4E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AD3188CF-6790-4500-9A8A-D1727075CCEE}"/>
      </w:docPartPr>
      <w:docPartBody>
        <w:p w:rsidR="00000000" w:rsidRDefault="00C5028C" w:rsidP="00C5028C">
          <w:pPr>
            <w:pStyle w:val="1BEF61187D8549B6A57B01048FCAAE4E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27FACBC51C424513A6E4C789C024ACE8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223D1A26-DCCC-4772-9A64-06827488E27A}"/>
      </w:docPartPr>
      <w:docPartBody>
        <w:p w:rsidR="00000000" w:rsidRDefault="00C5028C" w:rsidP="00C5028C">
          <w:pPr>
            <w:pStyle w:val="27FACBC51C424513A6E4C789C024ACE8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E16CB1DA25BD447FBEFCDCEEE7F9FF41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CFBEB5E9-C92B-479E-979F-828062516644}"/>
      </w:docPartPr>
      <w:docPartBody>
        <w:p w:rsidR="00000000" w:rsidRDefault="00C5028C" w:rsidP="00C5028C">
          <w:pPr>
            <w:pStyle w:val="E16CB1DA25BD447FBEFCDCEEE7F9FF41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CD97C5CCBAE74842A94C48EF8B9E3A3A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835D3DCE-5E7B-4E6F-B568-68E567A9304D}"/>
      </w:docPartPr>
      <w:docPartBody>
        <w:p w:rsidR="00000000" w:rsidRDefault="00C5028C" w:rsidP="00C5028C">
          <w:pPr>
            <w:pStyle w:val="CD97C5CCBAE74842A94C48EF8B9E3A3A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D8253FC9CFD04518A6EFF58239C20F6C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40EA6A70-C91D-40DD-8B03-291BD498E3E0}"/>
      </w:docPartPr>
      <w:docPartBody>
        <w:p w:rsidR="00000000" w:rsidRDefault="00C5028C" w:rsidP="00C5028C">
          <w:pPr>
            <w:pStyle w:val="D8253FC9CFD04518A6EFF58239C20F6C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CF68055CAA494603968E2D28BAEC94B8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39FC9184-9AFF-4A28-A116-41F4E261C6B2}"/>
      </w:docPartPr>
      <w:docPartBody>
        <w:p w:rsidR="00000000" w:rsidRDefault="00C5028C" w:rsidP="00C5028C">
          <w:pPr>
            <w:pStyle w:val="CF68055CAA494603968E2D28BAEC94B8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EF3633FB8F484597B9F62F8F83B8F5E7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9433959A-C4C1-4D7A-B497-3D99CCA62E05}"/>
      </w:docPartPr>
      <w:docPartBody>
        <w:p w:rsidR="00000000" w:rsidRDefault="00C5028C" w:rsidP="00C5028C">
          <w:pPr>
            <w:pStyle w:val="EF3633FB8F484597B9F62F8F83B8F5E7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89B655B6B54A4097A6DBFFDAD3B317FE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0C20E2B7-570A-470C-969A-568877B9CD86}"/>
      </w:docPartPr>
      <w:docPartBody>
        <w:p w:rsidR="00000000" w:rsidRDefault="00C5028C" w:rsidP="00C5028C">
          <w:pPr>
            <w:pStyle w:val="89B655B6B54A4097A6DBFFDAD3B317FE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315D86D28EEC49A8B0054FC16603F5F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6D9EE264-8C69-41E8-9816-75794E45CC4D}"/>
      </w:docPartPr>
      <w:docPartBody>
        <w:p w:rsidR="00000000" w:rsidRDefault="00C5028C" w:rsidP="00C5028C">
          <w:pPr>
            <w:pStyle w:val="315D86D28EEC49A8B0054FC16603F5F5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84E779FF63B1471EB6FCBBF3665C1933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338A2DE2-476F-4A7E-81DB-EDA519D5A2AA}"/>
      </w:docPartPr>
      <w:docPartBody>
        <w:p w:rsidR="00000000" w:rsidRDefault="00C5028C" w:rsidP="00C5028C">
          <w:pPr>
            <w:pStyle w:val="84E779FF63B1471EB6FCBBF3665C1933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9ECDF513F6FF4B3C935C3BFC4A8B1D6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966EFBBD-924A-46C2-86F1-5135BAAC0529}"/>
      </w:docPartPr>
      <w:docPartBody>
        <w:p w:rsidR="00000000" w:rsidRDefault="00C5028C" w:rsidP="00C5028C">
          <w:pPr>
            <w:pStyle w:val="9ECDF513F6FF4B3C935C3BFC4A8B1D65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A327FBBAFF3349C99BD77E142CC9E71D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8DFA555E-F898-4F9D-9099-951FC9AFF52C}"/>
      </w:docPartPr>
      <w:docPartBody>
        <w:p w:rsidR="00000000" w:rsidRDefault="00C5028C" w:rsidP="00C5028C">
          <w:pPr>
            <w:pStyle w:val="A327FBBAFF3349C99BD77E142CC9E71D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B1179E1262F649C6B8FFCD972B46DF32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53279597-1F5D-46A7-A2CD-44A1A4CC21B2}"/>
      </w:docPartPr>
      <w:docPartBody>
        <w:p w:rsidR="00000000" w:rsidRDefault="00C5028C" w:rsidP="00C5028C">
          <w:pPr>
            <w:pStyle w:val="B1179E1262F649C6B8FFCD972B46DF32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3D5F1CB4C7B746598B11DB192D4BB1C1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72685CF5-0F93-4F33-8151-765C7F265FDF}"/>
      </w:docPartPr>
      <w:docPartBody>
        <w:p w:rsidR="00000000" w:rsidRDefault="00C5028C" w:rsidP="00C5028C">
          <w:pPr>
            <w:pStyle w:val="3D5F1CB4C7B746598B11DB192D4BB1C1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6D15EBE82A1C4D0989F46E1D263F6D08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571BEF2D-4227-428A-9A84-7E72DBF09553}"/>
      </w:docPartPr>
      <w:docPartBody>
        <w:p w:rsidR="00000000" w:rsidRDefault="00C5028C" w:rsidP="00C5028C">
          <w:pPr>
            <w:pStyle w:val="6D15EBE82A1C4D0989F46E1D263F6D08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7475C0BA7F6648C9BB34AE0070BB7A94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D0C59599-49B8-4D3E-94CB-C85D056685D8}"/>
      </w:docPartPr>
      <w:docPartBody>
        <w:p w:rsidR="00000000" w:rsidRDefault="00C5028C" w:rsidP="00C5028C">
          <w:pPr>
            <w:pStyle w:val="7475C0BA7F6648C9BB34AE0070BB7A94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E07376227DDD414A9B0F7A2F00A4E058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BC43B8EE-E7DC-4270-8A93-E0F26630543B}"/>
      </w:docPartPr>
      <w:docPartBody>
        <w:p w:rsidR="00000000" w:rsidRDefault="00C5028C" w:rsidP="00C5028C">
          <w:pPr>
            <w:pStyle w:val="E07376227DDD414A9B0F7A2F00A4E058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C2AD44B4AB334A5EA7805EBB5ACBE0F8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B57598D6-71A6-4161-9D01-02F98CEB5B3A}"/>
      </w:docPartPr>
      <w:docPartBody>
        <w:p w:rsidR="00000000" w:rsidRDefault="00C5028C" w:rsidP="00C5028C">
          <w:pPr>
            <w:pStyle w:val="C2AD44B4AB334A5EA7805EBB5ACBE0F8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A7B4655DAEEB44778A03EB33BF1FB40E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695416BE-DE10-4429-B022-105AF7060727}"/>
      </w:docPartPr>
      <w:docPartBody>
        <w:p w:rsidR="00000000" w:rsidRDefault="00C5028C" w:rsidP="00C5028C">
          <w:pPr>
            <w:pStyle w:val="A7B4655DAEEB44778A03EB33BF1FB40E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BFC4B9FCEB0F4419981C53ABAC348673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850C12EF-BF55-4DD7-A30D-6FE8EC79F484}"/>
      </w:docPartPr>
      <w:docPartBody>
        <w:p w:rsidR="00000000" w:rsidRDefault="00C5028C" w:rsidP="00C5028C">
          <w:pPr>
            <w:pStyle w:val="BFC4B9FCEB0F4419981C53ABAC348673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DCE454BC73C843CFBAC00E7BF8DF5789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B8B0089D-C07E-421B-B261-F7044ECCB9BB}"/>
      </w:docPartPr>
      <w:docPartBody>
        <w:p w:rsidR="00000000" w:rsidRDefault="00C5028C" w:rsidP="00C5028C">
          <w:pPr>
            <w:pStyle w:val="DCE454BC73C843CFBAC00E7BF8DF5789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E5A50053DFE8491F9229C2A2227761E7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128F21F3-1370-4E49-A053-0225F5FAF152}"/>
      </w:docPartPr>
      <w:docPartBody>
        <w:p w:rsidR="00000000" w:rsidRDefault="00C5028C" w:rsidP="00C5028C">
          <w:pPr>
            <w:pStyle w:val="E5A50053DFE8491F9229C2A2227761E7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92A511AD40F74ABA8FEF23FE5B3D90EC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698F250B-62F8-462A-A1D3-C0167DD57349}"/>
      </w:docPartPr>
      <w:docPartBody>
        <w:p w:rsidR="00000000" w:rsidRDefault="00C5028C" w:rsidP="00C5028C">
          <w:pPr>
            <w:pStyle w:val="92A511AD40F74ABA8FEF23FE5B3D90EC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0CF3724E80EB43DAA32AA016B509557F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EC5B3B45-DB45-4648-B429-8C3E6DFD4923}"/>
      </w:docPartPr>
      <w:docPartBody>
        <w:p w:rsidR="00000000" w:rsidRDefault="00C5028C" w:rsidP="00C5028C">
          <w:pPr>
            <w:pStyle w:val="0CF3724E80EB43DAA32AA016B509557F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7512E34E3095453D94C9E3DE4B31E07E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5FE07537-ECB4-49E1-961F-31B67F0949B6}"/>
      </w:docPartPr>
      <w:docPartBody>
        <w:p w:rsidR="00000000" w:rsidRDefault="00C5028C" w:rsidP="00C5028C">
          <w:pPr>
            <w:pStyle w:val="7512E34E3095453D94C9E3DE4B31E07E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438621D7C89E4C41973998D4FA112CAC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FA1E8ADD-A8CF-47A6-8335-4F4D3F27A0F8}"/>
      </w:docPartPr>
      <w:docPartBody>
        <w:p w:rsidR="00000000" w:rsidRDefault="00C5028C" w:rsidP="00C5028C">
          <w:pPr>
            <w:pStyle w:val="438621D7C89E4C41973998D4FA112CAC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E33B3D71DA5A411CB4596F02D9AC261A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A5610995-E9CC-4987-8451-FCD2F15EDF86}"/>
      </w:docPartPr>
      <w:docPartBody>
        <w:p w:rsidR="00000000" w:rsidRDefault="00C5028C" w:rsidP="00C5028C">
          <w:pPr>
            <w:pStyle w:val="E33B3D71DA5A411CB4596F02D9AC261A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EA39C1FFBEBD49B08664213FFDBBEA4E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2BD90611-214D-43C9-9BCA-8D5AA3D23ADA}"/>
      </w:docPartPr>
      <w:docPartBody>
        <w:p w:rsidR="00000000" w:rsidRDefault="00C5028C" w:rsidP="00C5028C">
          <w:pPr>
            <w:pStyle w:val="EA39C1FFBEBD49B08664213FFDBBEA4E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F4D698B24DF741DBA58EA167B98F46A9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537ACCC4-5F9F-4E57-B0A3-FEDEE84B4848}"/>
      </w:docPartPr>
      <w:docPartBody>
        <w:p w:rsidR="00000000" w:rsidRDefault="00C5028C" w:rsidP="00C5028C">
          <w:pPr>
            <w:pStyle w:val="F4D698B24DF741DBA58EA167B98F46A9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D3BFEAA0B54040BAA342FF8816E96374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3F732F6B-239B-4BEC-9F24-F26ADB1F579D}"/>
      </w:docPartPr>
      <w:docPartBody>
        <w:p w:rsidR="00000000" w:rsidRDefault="00C5028C" w:rsidP="00C5028C">
          <w:pPr>
            <w:pStyle w:val="D3BFEAA0B54040BAA342FF8816E96374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FCD102E8F8A3489AB3806E0B01B9132F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9FD5A56F-282B-46A5-8F25-746163ADCA9B}"/>
      </w:docPartPr>
      <w:docPartBody>
        <w:p w:rsidR="00000000" w:rsidRDefault="00C5028C" w:rsidP="00C5028C">
          <w:pPr>
            <w:pStyle w:val="FCD102E8F8A3489AB3806E0B01B9132F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89FFE522BADA4375A4F0AB3B083EA8A9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5C0A9183-AF40-43A3-88EB-3B47D996A192}"/>
      </w:docPartPr>
      <w:docPartBody>
        <w:p w:rsidR="00000000" w:rsidRDefault="00C5028C" w:rsidP="00C5028C">
          <w:pPr>
            <w:pStyle w:val="89FFE522BADA4375A4F0AB3B083EA8A9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705E6A4E72754788B306CF4FAF0DA5FB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3A1BF9F4-65A9-4CC5-AB09-DFC6141A27FB}"/>
      </w:docPartPr>
      <w:docPartBody>
        <w:p w:rsidR="00000000" w:rsidRDefault="00C5028C" w:rsidP="00C5028C">
          <w:pPr>
            <w:pStyle w:val="705E6A4E72754788B306CF4FAF0DA5FB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49A1D856488148318E4364D113433DAF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E4D7BFF9-0F6E-43C2-9D24-9D0530DF6617}"/>
      </w:docPartPr>
      <w:docPartBody>
        <w:p w:rsidR="00000000" w:rsidRDefault="00C5028C" w:rsidP="00C5028C">
          <w:pPr>
            <w:pStyle w:val="49A1D856488148318E4364D113433DAF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3A5B586FB4734A579B008C0D03E2DE36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E833DEE7-A136-415D-8D64-DF82195A69E3}"/>
      </w:docPartPr>
      <w:docPartBody>
        <w:p w:rsidR="00000000" w:rsidRDefault="00C5028C" w:rsidP="00C5028C">
          <w:pPr>
            <w:pStyle w:val="3A5B586FB4734A579B008C0D03E2DE36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9AFF01415A944BE3ABA8DBADC0997B89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95BED2F6-B631-46D4-804E-330286777268}"/>
      </w:docPartPr>
      <w:docPartBody>
        <w:p w:rsidR="00000000" w:rsidRDefault="00C5028C" w:rsidP="00C5028C">
          <w:pPr>
            <w:pStyle w:val="9AFF01415A944BE3ABA8DBADC0997B89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B238F0408C6A498F923E986252770C98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354C96B5-EEBB-4374-92F8-13B14261FFB0}"/>
      </w:docPartPr>
      <w:docPartBody>
        <w:p w:rsidR="00000000" w:rsidRDefault="00C5028C" w:rsidP="00C5028C">
          <w:pPr>
            <w:pStyle w:val="B238F0408C6A498F923E986252770C98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A760E3C4506149F392BEB392E2169DEE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A16D30B4-1626-42D8-AC69-D3C3E3D987AD}"/>
      </w:docPartPr>
      <w:docPartBody>
        <w:p w:rsidR="00000000" w:rsidRDefault="00C5028C" w:rsidP="00C5028C">
          <w:pPr>
            <w:pStyle w:val="A760E3C4506149F392BEB392E2169DEE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5DB1201960E84903B03EC5742A5F7BD1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4AB375AB-6627-454A-82F3-7A812A633988}"/>
      </w:docPartPr>
      <w:docPartBody>
        <w:p w:rsidR="00000000" w:rsidRDefault="00C5028C" w:rsidP="00C5028C">
          <w:pPr>
            <w:pStyle w:val="5DB1201960E84903B03EC5742A5F7BD1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C7D4FEB0D2194765869DE5E609BCF694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FDD4D3B6-84F6-478E-B08C-E9025E0CCD74}"/>
      </w:docPartPr>
      <w:docPartBody>
        <w:p w:rsidR="00000000" w:rsidRDefault="00C5028C" w:rsidP="00C5028C">
          <w:pPr>
            <w:pStyle w:val="C7D4FEB0D2194765869DE5E609BCF694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22403741111C4396B167D6CA968D4C00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14A0D94F-A1E5-4FFB-9453-FB930F654AB2}"/>
      </w:docPartPr>
      <w:docPartBody>
        <w:p w:rsidR="00000000" w:rsidRDefault="00C5028C" w:rsidP="00C5028C">
          <w:pPr>
            <w:pStyle w:val="22403741111C4396B167D6CA968D4C00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BA39BFC970394A2099AF495C247DFAF0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C34613F3-D503-4159-AC7F-CE8BD047631C}"/>
      </w:docPartPr>
      <w:docPartBody>
        <w:p w:rsidR="00000000" w:rsidRDefault="00C5028C" w:rsidP="00C5028C">
          <w:pPr>
            <w:pStyle w:val="BA39BFC970394A2099AF495C247DFAF0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3342F2499EEF494B968DBB18700BE3FF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A6502BCF-96F7-41A2-91F9-F2109195CE6F}"/>
      </w:docPartPr>
      <w:docPartBody>
        <w:p w:rsidR="00000000" w:rsidRDefault="00C5028C" w:rsidP="00C5028C">
          <w:pPr>
            <w:pStyle w:val="3342F2499EEF494B968DBB18700BE3FF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05719D011B3A413A8FCEF741391269DD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E08FB5BA-9CD6-4DF4-A0DB-B9F33C5C0E0E}"/>
      </w:docPartPr>
      <w:docPartBody>
        <w:p w:rsidR="00000000" w:rsidRDefault="00C5028C" w:rsidP="00C5028C">
          <w:pPr>
            <w:pStyle w:val="05719D011B3A413A8FCEF741391269DD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6D9F8ACBE1B54F599BD74CF8B2B667BE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9DDE1D40-D2A9-42FE-BB8F-2E9F55C14999}"/>
      </w:docPartPr>
      <w:docPartBody>
        <w:p w:rsidR="00000000" w:rsidRDefault="00C5028C" w:rsidP="00C5028C">
          <w:pPr>
            <w:pStyle w:val="6D9F8ACBE1B54F599BD74CF8B2B667BE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  <w:docPart>
      <w:docPartPr>
        <w:name w:val="EF94D737E6744DB9A384FF03E8BB06AE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DBD96D6C-7680-488C-A55A-E6994C5F2C2A}"/>
      </w:docPartPr>
      <w:docPartBody>
        <w:p w:rsidR="00000000" w:rsidRDefault="00C5028C" w:rsidP="00C5028C">
          <w:pPr>
            <w:pStyle w:val="EF94D737E6744DB9A384FF03E8BB06AE"/>
          </w:pPr>
          <w:r w:rsidRPr="008E32C9">
            <w:rPr>
              <w:rStyle w:val="a3"/>
              <w:rFonts w:hint="cs"/>
              <w:rtl/>
            </w:rPr>
            <w:t>اختيار</w:t>
          </w:r>
          <w:r w:rsidRPr="008E32C9">
            <w:rPr>
              <w:rStyle w:val="a3"/>
              <w:rtl/>
            </w:rPr>
            <w:t xml:space="preserve"> </w:t>
          </w:r>
          <w:r w:rsidRPr="008E32C9">
            <w:rPr>
              <w:rStyle w:val="a3"/>
              <w:rFonts w:hint="cs"/>
              <w:rtl/>
            </w:rPr>
            <w:t>عنصر</w:t>
          </w:r>
          <w:r w:rsidRPr="008E32C9">
            <w:rPr>
              <w:rStyle w:val="a3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e_AlMothnna">
    <w:altName w:val="Arial"/>
    <w:charset w:val="00"/>
    <w:family w:val="swiss"/>
    <w:pitch w:val="variable"/>
    <w:sig w:usb0="00000000" w:usb1="C000204A" w:usb2="00000008" w:usb3="00000000" w:csb0="00000041" w:csb1="00000000"/>
  </w:font>
  <w:font w:name="Hacen Liner Print-out">
    <w:altName w:val="Times New Roman"/>
    <w:charset w:val="00"/>
    <w:family w:val="auto"/>
    <w:pitch w:val="variable"/>
    <w:sig w:usb0="00000000" w:usb1="00000000" w:usb2="00000000" w:usb3="00000000" w:csb0="00000041" w:csb1="00000000"/>
  </w:font>
  <w:font w:name="AGA Battouta Regular">
    <w:charset w:val="B2"/>
    <w:family w:val="auto"/>
    <w:pitch w:val="variable"/>
    <w:sig w:usb0="00002001" w:usb1="00000000" w:usb2="00000000" w:usb3="00000000" w:csb0="00000040" w:csb1="00000000"/>
  </w:font>
  <w:font w:name="Boahmed Alhour">
    <w:charset w:val="B2"/>
    <w:family w:val="auto"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markup="0" w:comments="0" w:insDel="0" w:formatting="0"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061A6"/>
    <w:rsid w:val="009061A6"/>
    <w:rsid w:val="00C5028C"/>
    <w:rsid w:val="00E41BD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C5028C"/>
    <w:rPr>
      <w:color w:val="808080"/>
    </w:rPr>
  </w:style>
  <w:style w:type="paragraph" w:customStyle="1" w:styleId="86377E38E15843C799C77C2EB9D63737">
    <w:name w:val="86377E38E15843C799C77C2EB9D63737"/>
    <w:rsid w:val="00C5028C"/>
    <w:pPr>
      <w:bidi/>
    </w:pPr>
  </w:style>
  <w:style w:type="paragraph" w:customStyle="1" w:styleId="27D2193A2EE24D06A2433C5893E53077">
    <w:name w:val="27D2193A2EE24D06A2433C5893E53077"/>
    <w:rsid w:val="00C5028C"/>
    <w:pPr>
      <w:bidi/>
    </w:pPr>
  </w:style>
  <w:style w:type="paragraph" w:customStyle="1" w:styleId="6D961169752742DDAF00AEA6D5E47A24">
    <w:name w:val="6D961169752742DDAF00AEA6D5E47A24"/>
    <w:rsid w:val="00C5028C"/>
    <w:pPr>
      <w:bidi/>
    </w:pPr>
  </w:style>
  <w:style w:type="paragraph" w:customStyle="1" w:styleId="D89457B6F7634E3D80BA869CFA8846CA">
    <w:name w:val="D89457B6F7634E3D80BA869CFA8846CA"/>
    <w:rsid w:val="00C5028C"/>
    <w:pPr>
      <w:bidi/>
    </w:pPr>
  </w:style>
  <w:style w:type="paragraph" w:customStyle="1" w:styleId="A82127504CF64D74B1E5BD71747196B6">
    <w:name w:val="A82127504CF64D74B1E5BD71747196B6"/>
    <w:rsid w:val="00C5028C"/>
    <w:pPr>
      <w:bidi/>
    </w:pPr>
  </w:style>
  <w:style w:type="paragraph" w:customStyle="1" w:styleId="19C0B6E71F1C4C5EA8179F220CC39C70">
    <w:name w:val="19C0B6E71F1C4C5EA8179F220CC39C70"/>
    <w:rsid w:val="00C5028C"/>
    <w:pPr>
      <w:bidi/>
    </w:pPr>
  </w:style>
  <w:style w:type="paragraph" w:customStyle="1" w:styleId="ADA43D32CFE54354800AA1D09B1CC671">
    <w:name w:val="ADA43D32CFE54354800AA1D09B1CC671"/>
    <w:rsid w:val="00C5028C"/>
    <w:pPr>
      <w:bidi/>
    </w:pPr>
  </w:style>
  <w:style w:type="paragraph" w:customStyle="1" w:styleId="ECED9D1730DF499C9AB4E82CA112C9C8">
    <w:name w:val="ECED9D1730DF499C9AB4E82CA112C9C8"/>
    <w:rsid w:val="00C5028C"/>
    <w:pPr>
      <w:bidi/>
    </w:pPr>
  </w:style>
  <w:style w:type="paragraph" w:customStyle="1" w:styleId="350AE22815C44DC7891D8566EEECE162">
    <w:name w:val="350AE22815C44DC7891D8566EEECE162"/>
    <w:rsid w:val="00C5028C"/>
    <w:pPr>
      <w:bidi/>
    </w:pPr>
  </w:style>
  <w:style w:type="paragraph" w:customStyle="1" w:styleId="10A55064A22448EAA5768D4D82C69F5B">
    <w:name w:val="10A55064A22448EAA5768D4D82C69F5B"/>
    <w:rsid w:val="00C5028C"/>
    <w:pPr>
      <w:bidi/>
    </w:pPr>
  </w:style>
  <w:style w:type="paragraph" w:customStyle="1" w:styleId="A93ECC5B9EB34CA9B5050CA57DC0DCDD">
    <w:name w:val="A93ECC5B9EB34CA9B5050CA57DC0DCDD"/>
    <w:rsid w:val="00C5028C"/>
    <w:pPr>
      <w:bidi/>
    </w:pPr>
  </w:style>
  <w:style w:type="paragraph" w:customStyle="1" w:styleId="F240D036AEBC472D96091A9524AC9524">
    <w:name w:val="F240D036AEBC472D96091A9524AC9524"/>
    <w:rsid w:val="00C5028C"/>
    <w:pPr>
      <w:bidi/>
    </w:pPr>
  </w:style>
  <w:style w:type="paragraph" w:customStyle="1" w:styleId="694A4FFEF9124A37AB6029689D869F77">
    <w:name w:val="694A4FFEF9124A37AB6029689D869F77"/>
    <w:rsid w:val="00C5028C"/>
    <w:pPr>
      <w:bidi/>
    </w:pPr>
  </w:style>
  <w:style w:type="paragraph" w:customStyle="1" w:styleId="2C8A9714F6C54754A67A6045A66B9C82">
    <w:name w:val="2C8A9714F6C54754A67A6045A66B9C82"/>
    <w:rsid w:val="00C5028C"/>
    <w:pPr>
      <w:bidi/>
    </w:pPr>
  </w:style>
  <w:style w:type="paragraph" w:customStyle="1" w:styleId="E9DB6C50E85F468680B0292B68DA539E">
    <w:name w:val="E9DB6C50E85F468680B0292B68DA539E"/>
    <w:rsid w:val="00C5028C"/>
    <w:pPr>
      <w:bidi/>
    </w:pPr>
  </w:style>
  <w:style w:type="paragraph" w:customStyle="1" w:styleId="D6DCC88CBF9C41F599F5F5046D8B5DEA">
    <w:name w:val="D6DCC88CBF9C41F599F5F5046D8B5DEA"/>
    <w:rsid w:val="00C5028C"/>
    <w:pPr>
      <w:bidi/>
    </w:pPr>
  </w:style>
  <w:style w:type="paragraph" w:customStyle="1" w:styleId="C9CA538167344C7A903B749D812D660E">
    <w:name w:val="C9CA538167344C7A903B749D812D660E"/>
    <w:rsid w:val="00C5028C"/>
    <w:pPr>
      <w:bidi/>
    </w:pPr>
  </w:style>
  <w:style w:type="paragraph" w:customStyle="1" w:styleId="1995E4D5B88744899AE16E2C91A27CDF">
    <w:name w:val="1995E4D5B88744899AE16E2C91A27CDF"/>
    <w:rsid w:val="00C5028C"/>
    <w:pPr>
      <w:bidi/>
    </w:pPr>
  </w:style>
  <w:style w:type="paragraph" w:customStyle="1" w:styleId="7AD179EC6A524DC88F6F485493BB1FAA">
    <w:name w:val="7AD179EC6A524DC88F6F485493BB1FAA"/>
    <w:rsid w:val="00C5028C"/>
    <w:pPr>
      <w:bidi/>
    </w:pPr>
  </w:style>
  <w:style w:type="paragraph" w:customStyle="1" w:styleId="4308CD86F11E4AAFA3A5A09E141C7C59">
    <w:name w:val="4308CD86F11E4AAFA3A5A09E141C7C59"/>
    <w:rsid w:val="00C5028C"/>
    <w:pPr>
      <w:bidi/>
    </w:pPr>
  </w:style>
  <w:style w:type="paragraph" w:customStyle="1" w:styleId="E68D5D1BE8104FB1927F34B5F89793FA">
    <w:name w:val="E68D5D1BE8104FB1927F34B5F89793FA"/>
    <w:rsid w:val="00C5028C"/>
    <w:pPr>
      <w:bidi/>
    </w:pPr>
  </w:style>
  <w:style w:type="paragraph" w:customStyle="1" w:styleId="9DA6EC4BF11741A7B68E64C1E636089E">
    <w:name w:val="9DA6EC4BF11741A7B68E64C1E636089E"/>
    <w:rsid w:val="00C5028C"/>
    <w:pPr>
      <w:bidi/>
    </w:pPr>
  </w:style>
  <w:style w:type="paragraph" w:customStyle="1" w:styleId="45DAE72C48CD40CC879BCC12F794D06A">
    <w:name w:val="45DAE72C48CD40CC879BCC12F794D06A"/>
    <w:rsid w:val="00C5028C"/>
    <w:pPr>
      <w:bidi/>
    </w:pPr>
  </w:style>
  <w:style w:type="paragraph" w:customStyle="1" w:styleId="04209FF60AE14CE19A071E8049E6123A">
    <w:name w:val="04209FF60AE14CE19A071E8049E6123A"/>
    <w:rsid w:val="00C5028C"/>
    <w:pPr>
      <w:bidi/>
    </w:pPr>
  </w:style>
  <w:style w:type="paragraph" w:customStyle="1" w:styleId="F4D8D9037990408293D88DF23DE3F2F3">
    <w:name w:val="F4D8D9037990408293D88DF23DE3F2F3"/>
    <w:rsid w:val="00C5028C"/>
    <w:pPr>
      <w:bidi/>
    </w:pPr>
  </w:style>
  <w:style w:type="paragraph" w:customStyle="1" w:styleId="9EE5257672744880A005F378C5A33CCF">
    <w:name w:val="9EE5257672744880A005F378C5A33CCF"/>
    <w:rsid w:val="00C5028C"/>
    <w:pPr>
      <w:bidi/>
    </w:pPr>
  </w:style>
  <w:style w:type="paragraph" w:customStyle="1" w:styleId="FC62B44BBD02456F9F0BA899FB4A92DA">
    <w:name w:val="FC62B44BBD02456F9F0BA899FB4A92DA"/>
    <w:rsid w:val="00C5028C"/>
    <w:pPr>
      <w:bidi/>
    </w:pPr>
  </w:style>
  <w:style w:type="paragraph" w:customStyle="1" w:styleId="7B9E17D68AFC43F38A67AFF11B1BB1DD">
    <w:name w:val="7B9E17D68AFC43F38A67AFF11B1BB1DD"/>
    <w:rsid w:val="00C5028C"/>
    <w:pPr>
      <w:bidi/>
    </w:pPr>
  </w:style>
  <w:style w:type="paragraph" w:customStyle="1" w:styleId="24BDB47F569D48D5A20949C420E66875">
    <w:name w:val="24BDB47F569D48D5A20949C420E66875"/>
    <w:rsid w:val="00C5028C"/>
    <w:pPr>
      <w:bidi/>
    </w:pPr>
  </w:style>
  <w:style w:type="paragraph" w:customStyle="1" w:styleId="EEA1015A1BAC4C1C8B07FA7D894C1CB8">
    <w:name w:val="EEA1015A1BAC4C1C8B07FA7D894C1CB8"/>
    <w:rsid w:val="00C5028C"/>
    <w:pPr>
      <w:bidi/>
    </w:pPr>
  </w:style>
  <w:style w:type="paragraph" w:customStyle="1" w:styleId="A68DD015392C47489713F8FDC8B5DBA6">
    <w:name w:val="A68DD015392C47489713F8FDC8B5DBA6"/>
    <w:rsid w:val="00C5028C"/>
    <w:pPr>
      <w:bidi/>
    </w:pPr>
  </w:style>
  <w:style w:type="paragraph" w:customStyle="1" w:styleId="78E1DBA2153D4E96B1D1D0B1AFF2FA5D">
    <w:name w:val="78E1DBA2153D4E96B1D1D0B1AFF2FA5D"/>
    <w:rsid w:val="00C5028C"/>
    <w:pPr>
      <w:bidi/>
    </w:pPr>
  </w:style>
  <w:style w:type="paragraph" w:customStyle="1" w:styleId="200077CC91F54CD7B31EB7DE5CCE5729">
    <w:name w:val="200077CC91F54CD7B31EB7DE5CCE5729"/>
    <w:rsid w:val="00C5028C"/>
    <w:pPr>
      <w:bidi/>
    </w:pPr>
  </w:style>
  <w:style w:type="paragraph" w:customStyle="1" w:styleId="71C33EF9A246457B91E62A012B47B579">
    <w:name w:val="71C33EF9A246457B91E62A012B47B579"/>
    <w:rsid w:val="00C5028C"/>
    <w:pPr>
      <w:bidi/>
    </w:pPr>
  </w:style>
  <w:style w:type="paragraph" w:customStyle="1" w:styleId="26C9EB1419194B13BEFBCA50E101ED2A">
    <w:name w:val="26C9EB1419194B13BEFBCA50E101ED2A"/>
    <w:rsid w:val="00C5028C"/>
    <w:pPr>
      <w:bidi/>
    </w:pPr>
  </w:style>
  <w:style w:type="paragraph" w:customStyle="1" w:styleId="7E98C1F29AEF45CC9A4F5C04FF6C58AA">
    <w:name w:val="7E98C1F29AEF45CC9A4F5C04FF6C58AA"/>
    <w:rsid w:val="00C5028C"/>
    <w:pPr>
      <w:bidi/>
    </w:pPr>
  </w:style>
  <w:style w:type="paragraph" w:customStyle="1" w:styleId="DA7052149AA54F5AB5EB9BA42D27999D">
    <w:name w:val="DA7052149AA54F5AB5EB9BA42D27999D"/>
    <w:rsid w:val="00C5028C"/>
    <w:pPr>
      <w:bidi/>
    </w:pPr>
  </w:style>
  <w:style w:type="paragraph" w:customStyle="1" w:styleId="18B5BC43401C4F4DB384BB29D8C86738">
    <w:name w:val="18B5BC43401C4F4DB384BB29D8C86738"/>
    <w:rsid w:val="00C5028C"/>
    <w:pPr>
      <w:bidi/>
    </w:pPr>
  </w:style>
  <w:style w:type="paragraph" w:customStyle="1" w:styleId="69824AC65BB94F81AFBAEB6472D6CDE8">
    <w:name w:val="69824AC65BB94F81AFBAEB6472D6CDE8"/>
    <w:rsid w:val="00C5028C"/>
    <w:pPr>
      <w:bidi/>
    </w:pPr>
  </w:style>
  <w:style w:type="paragraph" w:customStyle="1" w:styleId="776ED469B9CA4891B3845642A4EABC9F">
    <w:name w:val="776ED469B9CA4891B3845642A4EABC9F"/>
    <w:rsid w:val="00C5028C"/>
    <w:pPr>
      <w:bidi/>
    </w:pPr>
  </w:style>
  <w:style w:type="paragraph" w:customStyle="1" w:styleId="D09DF51C103C45FDA7A9B9C3E236278E">
    <w:name w:val="D09DF51C103C45FDA7A9B9C3E236278E"/>
    <w:rsid w:val="00C5028C"/>
    <w:pPr>
      <w:bidi/>
    </w:pPr>
  </w:style>
  <w:style w:type="paragraph" w:customStyle="1" w:styleId="BF4E9C345E9A4F358D3303DEFF4E9218">
    <w:name w:val="BF4E9C345E9A4F358D3303DEFF4E9218"/>
    <w:rsid w:val="00C5028C"/>
    <w:pPr>
      <w:bidi/>
    </w:pPr>
  </w:style>
  <w:style w:type="paragraph" w:customStyle="1" w:styleId="3443A53B01F744A590EE749C833A87DA">
    <w:name w:val="3443A53B01F744A590EE749C833A87DA"/>
    <w:rsid w:val="00C5028C"/>
    <w:pPr>
      <w:bidi/>
    </w:pPr>
  </w:style>
  <w:style w:type="paragraph" w:customStyle="1" w:styleId="C167E0A690F64066B94B716E4D281E97">
    <w:name w:val="C167E0A690F64066B94B716E4D281E97"/>
    <w:rsid w:val="00C5028C"/>
    <w:pPr>
      <w:bidi/>
    </w:pPr>
  </w:style>
  <w:style w:type="paragraph" w:customStyle="1" w:styleId="68B2815DAA074B1FB95A057A152B5CD9">
    <w:name w:val="68B2815DAA074B1FB95A057A152B5CD9"/>
    <w:rsid w:val="00C5028C"/>
    <w:pPr>
      <w:bidi/>
    </w:pPr>
  </w:style>
  <w:style w:type="paragraph" w:customStyle="1" w:styleId="A5C45CC7300B420282475AFDAAA74FF9">
    <w:name w:val="A5C45CC7300B420282475AFDAAA74FF9"/>
    <w:rsid w:val="00C5028C"/>
    <w:pPr>
      <w:bidi/>
    </w:pPr>
  </w:style>
  <w:style w:type="paragraph" w:customStyle="1" w:styleId="B7570B3ADAD144AC85A440DD7E245614">
    <w:name w:val="B7570B3ADAD144AC85A440DD7E245614"/>
    <w:rsid w:val="00C5028C"/>
    <w:pPr>
      <w:bidi/>
    </w:pPr>
  </w:style>
  <w:style w:type="paragraph" w:customStyle="1" w:styleId="A84224CD4A4447A48C9C0E9C5D6F2138">
    <w:name w:val="A84224CD4A4447A48C9C0E9C5D6F2138"/>
    <w:rsid w:val="00C5028C"/>
    <w:pPr>
      <w:bidi/>
    </w:pPr>
  </w:style>
  <w:style w:type="paragraph" w:customStyle="1" w:styleId="153572B11A2D4310B8D845A5571EBF92">
    <w:name w:val="153572B11A2D4310B8D845A5571EBF92"/>
    <w:rsid w:val="00C5028C"/>
    <w:pPr>
      <w:bidi/>
    </w:pPr>
  </w:style>
  <w:style w:type="paragraph" w:customStyle="1" w:styleId="A27F18A31BFD47B39F0EB318E39A864B">
    <w:name w:val="A27F18A31BFD47B39F0EB318E39A864B"/>
    <w:rsid w:val="00C5028C"/>
    <w:pPr>
      <w:bidi/>
    </w:pPr>
  </w:style>
  <w:style w:type="paragraph" w:customStyle="1" w:styleId="B5BF8980731646A9AFB447F9270B1076">
    <w:name w:val="B5BF8980731646A9AFB447F9270B1076"/>
    <w:rsid w:val="00C5028C"/>
    <w:pPr>
      <w:bidi/>
    </w:pPr>
  </w:style>
  <w:style w:type="paragraph" w:customStyle="1" w:styleId="19F3322A09BC4941A82B9A00E5B6F8CD">
    <w:name w:val="19F3322A09BC4941A82B9A00E5B6F8CD"/>
    <w:rsid w:val="00C5028C"/>
    <w:pPr>
      <w:bidi/>
    </w:pPr>
  </w:style>
  <w:style w:type="paragraph" w:customStyle="1" w:styleId="EB790C274ADD4BEB8A817A2B092A451A">
    <w:name w:val="EB790C274ADD4BEB8A817A2B092A451A"/>
    <w:rsid w:val="00C5028C"/>
    <w:pPr>
      <w:bidi/>
    </w:pPr>
  </w:style>
  <w:style w:type="paragraph" w:customStyle="1" w:styleId="0BAB7FC04E0644E0B341867666BFF347">
    <w:name w:val="0BAB7FC04E0644E0B341867666BFF347"/>
    <w:rsid w:val="00C5028C"/>
    <w:pPr>
      <w:bidi/>
    </w:pPr>
  </w:style>
  <w:style w:type="paragraph" w:customStyle="1" w:styleId="FD934A8D858047A29CCF5E64EA742BE7">
    <w:name w:val="FD934A8D858047A29CCF5E64EA742BE7"/>
    <w:rsid w:val="00C5028C"/>
    <w:pPr>
      <w:bidi/>
    </w:pPr>
  </w:style>
  <w:style w:type="paragraph" w:customStyle="1" w:styleId="3D361834F51E4490AA87659F0E959762">
    <w:name w:val="3D361834F51E4490AA87659F0E959762"/>
    <w:rsid w:val="00C5028C"/>
    <w:pPr>
      <w:bidi/>
    </w:pPr>
  </w:style>
  <w:style w:type="paragraph" w:customStyle="1" w:styleId="F698299DA1BB4771B35284D6DEF78A6B">
    <w:name w:val="F698299DA1BB4771B35284D6DEF78A6B"/>
    <w:rsid w:val="00C5028C"/>
    <w:pPr>
      <w:bidi/>
    </w:pPr>
  </w:style>
  <w:style w:type="paragraph" w:customStyle="1" w:styleId="544B31AB9E6B44008DFA79D052C5933C">
    <w:name w:val="544B31AB9E6B44008DFA79D052C5933C"/>
    <w:rsid w:val="00C5028C"/>
    <w:pPr>
      <w:bidi/>
    </w:pPr>
  </w:style>
  <w:style w:type="paragraph" w:customStyle="1" w:styleId="D63F2C442165432E9FE582C5D779C951">
    <w:name w:val="D63F2C442165432E9FE582C5D779C951"/>
    <w:rsid w:val="00C5028C"/>
    <w:pPr>
      <w:bidi/>
    </w:pPr>
  </w:style>
  <w:style w:type="paragraph" w:customStyle="1" w:styleId="37C64167BDC04DEFBFEA0B1A3795A57F">
    <w:name w:val="37C64167BDC04DEFBFEA0B1A3795A57F"/>
    <w:rsid w:val="00C5028C"/>
    <w:pPr>
      <w:bidi/>
    </w:pPr>
  </w:style>
  <w:style w:type="paragraph" w:customStyle="1" w:styleId="C09AF7CAF3C04EF8ABA6232D3C2545F1">
    <w:name w:val="C09AF7CAF3C04EF8ABA6232D3C2545F1"/>
    <w:rsid w:val="00C5028C"/>
    <w:pPr>
      <w:bidi/>
    </w:pPr>
  </w:style>
  <w:style w:type="paragraph" w:customStyle="1" w:styleId="43D74E5718FD42278B14BC306A1826C7">
    <w:name w:val="43D74E5718FD42278B14BC306A1826C7"/>
    <w:rsid w:val="00C5028C"/>
    <w:pPr>
      <w:bidi/>
    </w:pPr>
  </w:style>
  <w:style w:type="paragraph" w:customStyle="1" w:styleId="616361CCE6A74C8289B177A313741FFC">
    <w:name w:val="616361CCE6A74C8289B177A313741FFC"/>
    <w:rsid w:val="00C5028C"/>
    <w:pPr>
      <w:bidi/>
    </w:pPr>
  </w:style>
  <w:style w:type="paragraph" w:customStyle="1" w:styleId="A1EA5F4ABFB24B87A76B534E136F138C">
    <w:name w:val="A1EA5F4ABFB24B87A76B534E136F138C"/>
    <w:rsid w:val="00C5028C"/>
    <w:pPr>
      <w:bidi/>
    </w:pPr>
  </w:style>
  <w:style w:type="paragraph" w:customStyle="1" w:styleId="05D04C07BB974FE3A0909D3C2AE537AD">
    <w:name w:val="05D04C07BB974FE3A0909D3C2AE537AD"/>
    <w:rsid w:val="00C5028C"/>
    <w:pPr>
      <w:bidi/>
    </w:pPr>
  </w:style>
  <w:style w:type="paragraph" w:customStyle="1" w:styleId="366AA1F19A354903BF0887ACD3A68F57">
    <w:name w:val="366AA1F19A354903BF0887ACD3A68F57"/>
    <w:rsid w:val="00C5028C"/>
    <w:pPr>
      <w:bidi/>
    </w:pPr>
  </w:style>
  <w:style w:type="paragraph" w:customStyle="1" w:styleId="C51E114FF52B430BA6F129B04208DC3E">
    <w:name w:val="C51E114FF52B430BA6F129B04208DC3E"/>
    <w:rsid w:val="00C5028C"/>
    <w:pPr>
      <w:bidi/>
    </w:pPr>
  </w:style>
  <w:style w:type="paragraph" w:customStyle="1" w:styleId="0CEFCE7BD95E435B85B583381759DDD3">
    <w:name w:val="0CEFCE7BD95E435B85B583381759DDD3"/>
    <w:rsid w:val="00C5028C"/>
    <w:pPr>
      <w:bidi/>
    </w:pPr>
  </w:style>
  <w:style w:type="paragraph" w:customStyle="1" w:styleId="D00CE8001B7141E6989BD3D901D79E51">
    <w:name w:val="D00CE8001B7141E6989BD3D901D79E51"/>
    <w:rsid w:val="00C5028C"/>
    <w:pPr>
      <w:bidi/>
    </w:pPr>
  </w:style>
  <w:style w:type="paragraph" w:customStyle="1" w:styleId="9CE41F88A8EF4DF7BB22D6AD7A8AE5A1">
    <w:name w:val="9CE41F88A8EF4DF7BB22D6AD7A8AE5A1"/>
    <w:rsid w:val="00C5028C"/>
    <w:pPr>
      <w:bidi/>
    </w:pPr>
  </w:style>
  <w:style w:type="paragraph" w:customStyle="1" w:styleId="50426C1E23B44FE896EFA4D2E75D6AC6">
    <w:name w:val="50426C1E23B44FE896EFA4D2E75D6AC6"/>
    <w:rsid w:val="00C5028C"/>
    <w:pPr>
      <w:bidi/>
    </w:pPr>
  </w:style>
  <w:style w:type="paragraph" w:customStyle="1" w:styleId="9B413A4AAB844025A76DFD87FFB0B59A">
    <w:name w:val="9B413A4AAB844025A76DFD87FFB0B59A"/>
    <w:rsid w:val="00C5028C"/>
    <w:pPr>
      <w:bidi/>
    </w:pPr>
  </w:style>
  <w:style w:type="paragraph" w:customStyle="1" w:styleId="81E6CF6256624EC6BBC843D502013E43">
    <w:name w:val="81E6CF6256624EC6BBC843D502013E43"/>
    <w:rsid w:val="00C5028C"/>
    <w:pPr>
      <w:bidi/>
    </w:pPr>
  </w:style>
  <w:style w:type="paragraph" w:customStyle="1" w:styleId="F77D438094FC41DEA6D8E168ABBB74D9">
    <w:name w:val="F77D438094FC41DEA6D8E168ABBB74D9"/>
    <w:rsid w:val="00C5028C"/>
    <w:pPr>
      <w:bidi/>
    </w:pPr>
  </w:style>
  <w:style w:type="paragraph" w:customStyle="1" w:styleId="C290AF6B16B1479B973E2D12B3FE8FEB">
    <w:name w:val="C290AF6B16B1479B973E2D12B3FE8FEB"/>
    <w:rsid w:val="00C5028C"/>
    <w:pPr>
      <w:bidi/>
    </w:pPr>
  </w:style>
  <w:style w:type="paragraph" w:customStyle="1" w:styleId="71A7BA1215EC4EB0904D3DF30B5D4936">
    <w:name w:val="71A7BA1215EC4EB0904D3DF30B5D4936"/>
    <w:rsid w:val="00C5028C"/>
    <w:pPr>
      <w:bidi/>
    </w:pPr>
  </w:style>
  <w:style w:type="paragraph" w:customStyle="1" w:styleId="F8AB71221A494C869EA496EDDBDA92E1">
    <w:name w:val="F8AB71221A494C869EA496EDDBDA92E1"/>
    <w:rsid w:val="00C5028C"/>
    <w:pPr>
      <w:bidi/>
    </w:pPr>
  </w:style>
  <w:style w:type="paragraph" w:customStyle="1" w:styleId="C49649EA4040427A9D233F6A2F3664DE">
    <w:name w:val="C49649EA4040427A9D233F6A2F3664DE"/>
    <w:rsid w:val="00C5028C"/>
    <w:pPr>
      <w:bidi/>
    </w:pPr>
  </w:style>
  <w:style w:type="paragraph" w:customStyle="1" w:styleId="55D30CAFF2344301A1A77E8F5A9024AF">
    <w:name w:val="55D30CAFF2344301A1A77E8F5A9024AF"/>
    <w:rsid w:val="00C5028C"/>
    <w:pPr>
      <w:bidi/>
    </w:pPr>
  </w:style>
  <w:style w:type="paragraph" w:customStyle="1" w:styleId="0B0B97A08F65439486F6B57242B17BB8">
    <w:name w:val="0B0B97A08F65439486F6B57242B17BB8"/>
    <w:rsid w:val="00C5028C"/>
    <w:pPr>
      <w:bidi/>
    </w:pPr>
  </w:style>
  <w:style w:type="paragraph" w:customStyle="1" w:styleId="314E1F15D7E047F6BD600BCE48711B10">
    <w:name w:val="314E1F15D7E047F6BD600BCE48711B10"/>
    <w:rsid w:val="00C5028C"/>
    <w:pPr>
      <w:bidi/>
    </w:pPr>
  </w:style>
  <w:style w:type="paragraph" w:customStyle="1" w:styleId="B7383F2E95324A10961C7FC131220E6A">
    <w:name w:val="B7383F2E95324A10961C7FC131220E6A"/>
    <w:rsid w:val="00C5028C"/>
    <w:pPr>
      <w:bidi/>
    </w:pPr>
  </w:style>
  <w:style w:type="paragraph" w:customStyle="1" w:styleId="9652D97B7C174E988E5566D871B53C3E">
    <w:name w:val="9652D97B7C174E988E5566D871B53C3E"/>
    <w:rsid w:val="00C5028C"/>
    <w:pPr>
      <w:bidi/>
    </w:pPr>
  </w:style>
  <w:style w:type="paragraph" w:customStyle="1" w:styleId="067C2CC231B34F7CAF738EB6BC185055">
    <w:name w:val="067C2CC231B34F7CAF738EB6BC185055"/>
    <w:rsid w:val="00C5028C"/>
    <w:pPr>
      <w:bidi/>
    </w:pPr>
  </w:style>
  <w:style w:type="paragraph" w:customStyle="1" w:styleId="68F397BE354546A58DDE749AA30EC807">
    <w:name w:val="68F397BE354546A58DDE749AA30EC807"/>
    <w:rsid w:val="00C5028C"/>
    <w:pPr>
      <w:bidi/>
    </w:pPr>
  </w:style>
  <w:style w:type="paragraph" w:customStyle="1" w:styleId="53F7B092B4E5481A9367635D6549177E">
    <w:name w:val="53F7B092B4E5481A9367635D6549177E"/>
    <w:rsid w:val="00C5028C"/>
    <w:pPr>
      <w:bidi/>
    </w:pPr>
  </w:style>
  <w:style w:type="paragraph" w:customStyle="1" w:styleId="0D4869AE46914C12B8A29006F0CFACE4">
    <w:name w:val="0D4869AE46914C12B8A29006F0CFACE4"/>
    <w:rsid w:val="00C5028C"/>
    <w:pPr>
      <w:bidi/>
    </w:pPr>
  </w:style>
  <w:style w:type="paragraph" w:customStyle="1" w:styleId="9D2F6ACACD11470293BE0E891F9F393D">
    <w:name w:val="9D2F6ACACD11470293BE0E891F9F393D"/>
    <w:rsid w:val="00C5028C"/>
    <w:pPr>
      <w:bidi/>
    </w:pPr>
  </w:style>
  <w:style w:type="paragraph" w:customStyle="1" w:styleId="A3679A4A5F3542F4B2C7FA773F3BFD63">
    <w:name w:val="A3679A4A5F3542F4B2C7FA773F3BFD63"/>
    <w:rsid w:val="00C5028C"/>
    <w:pPr>
      <w:bidi/>
    </w:pPr>
  </w:style>
  <w:style w:type="paragraph" w:customStyle="1" w:styleId="EA357C744ECF4AF38E1EF53A796A6163">
    <w:name w:val="EA357C744ECF4AF38E1EF53A796A6163"/>
    <w:rsid w:val="00C5028C"/>
    <w:pPr>
      <w:bidi/>
    </w:pPr>
  </w:style>
  <w:style w:type="paragraph" w:customStyle="1" w:styleId="D1612BDBA72148BF99891895A11D3E40">
    <w:name w:val="D1612BDBA72148BF99891895A11D3E40"/>
    <w:rsid w:val="00C5028C"/>
    <w:pPr>
      <w:bidi/>
    </w:pPr>
  </w:style>
  <w:style w:type="paragraph" w:customStyle="1" w:styleId="2BED61A7985E41AF904E57A3E87952B0">
    <w:name w:val="2BED61A7985E41AF904E57A3E87952B0"/>
    <w:rsid w:val="00C5028C"/>
    <w:pPr>
      <w:bidi/>
    </w:pPr>
  </w:style>
  <w:style w:type="paragraph" w:customStyle="1" w:styleId="5F7EAC3B751A474DB33F1EF560FA4F1F">
    <w:name w:val="5F7EAC3B751A474DB33F1EF560FA4F1F"/>
    <w:rsid w:val="00C5028C"/>
    <w:pPr>
      <w:bidi/>
    </w:pPr>
  </w:style>
  <w:style w:type="paragraph" w:customStyle="1" w:styleId="A8E99C0F1FBB48CB9E69FEE2B0A3E6EF">
    <w:name w:val="A8E99C0F1FBB48CB9E69FEE2B0A3E6EF"/>
    <w:rsid w:val="00C5028C"/>
    <w:pPr>
      <w:bidi/>
    </w:pPr>
  </w:style>
  <w:style w:type="paragraph" w:customStyle="1" w:styleId="B4543C66B7C143C8B4593E312A775D76">
    <w:name w:val="B4543C66B7C143C8B4593E312A775D76"/>
    <w:rsid w:val="00C5028C"/>
    <w:pPr>
      <w:bidi/>
    </w:pPr>
  </w:style>
  <w:style w:type="paragraph" w:customStyle="1" w:styleId="608CCCE2B94E46AC918D9EA545A3BB49">
    <w:name w:val="608CCCE2B94E46AC918D9EA545A3BB49"/>
    <w:rsid w:val="00C5028C"/>
    <w:pPr>
      <w:bidi/>
    </w:pPr>
  </w:style>
  <w:style w:type="paragraph" w:customStyle="1" w:styleId="9714B81D40E54FFC84200D84C610E00C">
    <w:name w:val="9714B81D40E54FFC84200D84C610E00C"/>
    <w:rsid w:val="00C5028C"/>
    <w:pPr>
      <w:bidi/>
    </w:pPr>
  </w:style>
  <w:style w:type="paragraph" w:customStyle="1" w:styleId="11B08EFEA30643618BF2B5268FCF687F">
    <w:name w:val="11B08EFEA30643618BF2B5268FCF687F"/>
    <w:rsid w:val="00C5028C"/>
    <w:pPr>
      <w:bidi/>
    </w:pPr>
  </w:style>
  <w:style w:type="paragraph" w:customStyle="1" w:styleId="4F45D49C01F5417AA412074182584DD3">
    <w:name w:val="4F45D49C01F5417AA412074182584DD3"/>
    <w:rsid w:val="00C5028C"/>
    <w:pPr>
      <w:bidi/>
    </w:pPr>
  </w:style>
  <w:style w:type="paragraph" w:customStyle="1" w:styleId="0B134BC263544168B88B9C7A4ECBE55E">
    <w:name w:val="0B134BC263544168B88B9C7A4ECBE55E"/>
    <w:rsid w:val="00C5028C"/>
    <w:pPr>
      <w:bidi/>
    </w:pPr>
  </w:style>
  <w:style w:type="paragraph" w:customStyle="1" w:styleId="99900AB102E3453CAEA94FEB51D108CB">
    <w:name w:val="99900AB102E3453CAEA94FEB51D108CB"/>
    <w:rsid w:val="00C5028C"/>
    <w:pPr>
      <w:bidi/>
    </w:pPr>
  </w:style>
  <w:style w:type="paragraph" w:customStyle="1" w:styleId="0D321F6489474C4DB6886C5537A22B31">
    <w:name w:val="0D321F6489474C4DB6886C5537A22B31"/>
    <w:rsid w:val="00C5028C"/>
    <w:pPr>
      <w:bidi/>
    </w:pPr>
  </w:style>
  <w:style w:type="paragraph" w:customStyle="1" w:styleId="D06D731D2B764DB88D1965C017703D72">
    <w:name w:val="D06D731D2B764DB88D1965C017703D72"/>
    <w:rsid w:val="00C5028C"/>
    <w:pPr>
      <w:bidi/>
    </w:pPr>
  </w:style>
  <w:style w:type="paragraph" w:customStyle="1" w:styleId="A33FF011590349F78EAAD1A6B58EA1A3">
    <w:name w:val="A33FF011590349F78EAAD1A6B58EA1A3"/>
    <w:rsid w:val="00C5028C"/>
    <w:pPr>
      <w:bidi/>
    </w:pPr>
  </w:style>
  <w:style w:type="paragraph" w:customStyle="1" w:styleId="F2CD8708A156426B98EF86A171835698">
    <w:name w:val="F2CD8708A156426B98EF86A171835698"/>
    <w:rsid w:val="00C5028C"/>
    <w:pPr>
      <w:bidi/>
    </w:pPr>
  </w:style>
  <w:style w:type="paragraph" w:customStyle="1" w:styleId="514F093787894F0EBC79C14DFD8A90FE">
    <w:name w:val="514F093787894F0EBC79C14DFD8A90FE"/>
    <w:rsid w:val="00C5028C"/>
    <w:pPr>
      <w:bidi/>
    </w:pPr>
  </w:style>
  <w:style w:type="paragraph" w:customStyle="1" w:styleId="6A8B76A7EB8A4C0A8822E31852414163">
    <w:name w:val="6A8B76A7EB8A4C0A8822E31852414163"/>
    <w:rsid w:val="00C5028C"/>
    <w:pPr>
      <w:bidi/>
    </w:pPr>
  </w:style>
  <w:style w:type="paragraph" w:customStyle="1" w:styleId="04A7C74FB42844D6BF277383B3A0F68A">
    <w:name w:val="04A7C74FB42844D6BF277383B3A0F68A"/>
    <w:rsid w:val="00C5028C"/>
    <w:pPr>
      <w:bidi/>
    </w:pPr>
  </w:style>
  <w:style w:type="paragraph" w:customStyle="1" w:styleId="FC5665DF37984B288443814195094A83">
    <w:name w:val="FC5665DF37984B288443814195094A83"/>
    <w:rsid w:val="00C5028C"/>
    <w:pPr>
      <w:bidi/>
    </w:pPr>
  </w:style>
  <w:style w:type="paragraph" w:customStyle="1" w:styleId="F29B98B027924430A68601E297E8BCD4">
    <w:name w:val="F29B98B027924430A68601E297E8BCD4"/>
    <w:rsid w:val="00C5028C"/>
    <w:pPr>
      <w:bidi/>
    </w:pPr>
  </w:style>
  <w:style w:type="paragraph" w:customStyle="1" w:styleId="51B42DF76AC249A9B4B57C8C905101EF">
    <w:name w:val="51B42DF76AC249A9B4B57C8C905101EF"/>
    <w:rsid w:val="00C5028C"/>
    <w:pPr>
      <w:bidi/>
    </w:pPr>
  </w:style>
  <w:style w:type="paragraph" w:customStyle="1" w:styleId="4104DD4E8B194221A76E820FA75559A2">
    <w:name w:val="4104DD4E8B194221A76E820FA75559A2"/>
    <w:rsid w:val="00C5028C"/>
    <w:pPr>
      <w:bidi/>
    </w:pPr>
  </w:style>
  <w:style w:type="paragraph" w:customStyle="1" w:styleId="BE8A985EE92640D5AA31DEE82C2502EC">
    <w:name w:val="BE8A985EE92640D5AA31DEE82C2502EC"/>
    <w:rsid w:val="00C5028C"/>
    <w:pPr>
      <w:bidi/>
    </w:pPr>
  </w:style>
  <w:style w:type="paragraph" w:customStyle="1" w:styleId="5F3DCEDB741240D3AE83CF6E456774F7">
    <w:name w:val="5F3DCEDB741240D3AE83CF6E456774F7"/>
    <w:rsid w:val="00C5028C"/>
    <w:pPr>
      <w:bidi/>
    </w:pPr>
  </w:style>
  <w:style w:type="paragraph" w:customStyle="1" w:styleId="F85ECD9BE922456B84595BC30289635E">
    <w:name w:val="F85ECD9BE922456B84595BC30289635E"/>
    <w:rsid w:val="00C5028C"/>
    <w:pPr>
      <w:bidi/>
    </w:pPr>
  </w:style>
  <w:style w:type="paragraph" w:customStyle="1" w:styleId="A339EF73F1C44676A056F555AB333D8A">
    <w:name w:val="A339EF73F1C44676A056F555AB333D8A"/>
    <w:rsid w:val="00C5028C"/>
    <w:pPr>
      <w:bidi/>
    </w:pPr>
  </w:style>
  <w:style w:type="paragraph" w:customStyle="1" w:styleId="408B189708D041AEB74F6B0D368D4B15">
    <w:name w:val="408B189708D041AEB74F6B0D368D4B15"/>
    <w:rsid w:val="00C5028C"/>
    <w:pPr>
      <w:bidi/>
    </w:pPr>
  </w:style>
  <w:style w:type="paragraph" w:customStyle="1" w:styleId="670F12F7E76147358862677DE13DC68A">
    <w:name w:val="670F12F7E76147358862677DE13DC68A"/>
    <w:rsid w:val="00C5028C"/>
    <w:pPr>
      <w:bidi/>
    </w:pPr>
  </w:style>
  <w:style w:type="paragraph" w:customStyle="1" w:styleId="41A662E2DABD477F9CD4D79BFCF8E8FB">
    <w:name w:val="41A662E2DABD477F9CD4D79BFCF8E8FB"/>
    <w:rsid w:val="00C5028C"/>
    <w:pPr>
      <w:bidi/>
    </w:pPr>
  </w:style>
  <w:style w:type="paragraph" w:customStyle="1" w:styleId="CF8628258A3447CFBE8C6BBC7039C1CA">
    <w:name w:val="CF8628258A3447CFBE8C6BBC7039C1CA"/>
    <w:rsid w:val="00C5028C"/>
    <w:pPr>
      <w:bidi/>
    </w:pPr>
  </w:style>
  <w:style w:type="paragraph" w:customStyle="1" w:styleId="5B3FE0D58A7C4E359A58B26253439F3C">
    <w:name w:val="5B3FE0D58A7C4E359A58B26253439F3C"/>
    <w:rsid w:val="00C5028C"/>
    <w:pPr>
      <w:bidi/>
    </w:pPr>
  </w:style>
  <w:style w:type="paragraph" w:customStyle="1" w:styleId="C036A3A5E01443588B3E79F37E1B856D">
    <w:name w:val="C036A3A5E01443588B3E79F37E1B856D"/>
    <w:rsid w:val="00C5028C"/>
    <w:pPr>
      <w:bidi/>
    </w:pPr>
  </w:style>
  <w:style w:type="paragraph" w:customStyle="1" w:styleId="AC0646B4BEC64F2ABBE6CA4624B88F5C">
    <w:name w:val="AC0646B4BEC64F2ABBE6CA4624B88F5C"/>
    <w:rsid w:val="00C5028C"/>
    <w:pPr>
      <w:bidi/>
    </w:pPr>
  </w:style>
  <w:style w:type="paragraph" w:customStyle="1" w:styleId="0EF669FF4EF248DE8023412A19A9EEEA">
    <w:name w:val="0EF669FF4EF248DE8023412A19A9EEEA"/>
    <w:rsid w:val="00C5028C"/>
    <w:pPr>
      <w:bidi/>
    </w:pPr>
  </w:style>
  <w:style w:type="paragraph" w:customStyle="1" w:styleId="F8B68DA6ABF3490199336EEC48F5F1D9">
    <w:name w:val="F8B68DA6ABF3490199336EEC48F5F1D9"/>
    <w:rsid w:val="00C5028C"/>
    <w:pPr>
      <w:bidi/>
    </w:pPr>
  </w:style>
  <w:style w:type="paragraph" w:customStyle="1" w:styleId="70EDCC421B2647C28D1B9771FC94D887">
    <w:name w:val="70EDCC421B2647C28D1B9771FC94D887"/>
    <w:rsid w:val="00C5028C"/>
    <w:pPr>
      <w:bidi/>
    </w:pPr>
  </w:style>
  <w:style w:type="paragraph" w:customStyle="1" w:styleId="D79FFF56B2C64E5283CE865C86F6F164">
    <w:name w:val="D79FFF56B2C64E5283CE865C86F6F164"/>
    <w:rsid w:val="00C5028C"/>
    <w:pPr>
      <w:bidi/>
    </w:pPr>
  </w:style>
  <w:style w:type="paragraph" w:customStyle="1" w:styleId="94408619064A498FB762593F677AC422">
    <w:name w:val="94408619064A498FB762593F677AC422"/>
    <w:rsid w:val="00C5028C"/>
    <w:pPr>
      <w:bidi/>
    </w:pPr>
  </w:style>
  <w:style w:type="paragraph" w:customStyle="1" w:styleId="E90413BB9C1E4F68A7044F8639C2ACE4">
    <w:name w:val="E90413BB9C1E4F68A7044F8639C2ACE4"/>
    <w:rsid w:val="00C5028C"/>
    <w:pPr>
      <w:bidi/>
    </w:pPr>
  </w:style>
  <w:style w:type="paragraph" w:customStyle="1" w:styleId="78C8D958D9AB42B6953ABDCAD94AD64E">
    <w:name w:val="78C8D958D9AB42B6953ABDCAD94AD64E"/>
    <w:rsid w:val="00C5028C"/>
    <w:pPr>
      <w:bidi/>
    </w:pPr>
  </w:style>
  <w:style w:type="paragraph" w:customStyle="1" w:styleId="F4F3D02E8A5C4A0DB2B10DFE9E8114D3">
    <w:name w:val="F4F3D02E8A5C4A0DB2B10DFE9E8114D3"/>
    <w:rsid w:val="00C5028C"/>
    <w:pPr>
      <w:bidi/>
    </w:pPr>
  </w:style>
  <w:style w:type="paragraph" w:customStyle="1" w:styleId="529BB24577E24E0AA93746AB876033DB">
    <w:name w:val="529BB24577E24E0AA93746AB876033DB"/>
    <w:rsid w:val="00C5028C"/>
    <w:pPr>
      <w:bidi/>
    </w:pPr>
  </w:style>
  <w:style w:type="paragraph" w:customStyle="1" w:styleId="EAFACB132BD844F2A83CDBE52D87DD5F">
    <w:name w:val="EAFACB132BD844F2A83CDBE52D87DD5F"/>
    <w:rsid w:val="00C5028C"/>
    <w:pPr>
      <w:bidi/>
    </w:pPr>
  </w:style>
  <w:style w:type="paragraph" w:customStyle="1" w:styleId="45036087C459405FB1DCE820D3930834">
    <w:name w:val="45036087C459405FB1DCE820D3930834"/>
    <w:rsid w:val="00C5028C"/>
    <w:pPr>
      <w:bidi/>
    </w:pPr>
  </w:style>
  <w:style w:type="paragraph" w:customStyle="1" w:styleId="D180E8C27D38460DA8F832E604C9070F">
    <w:name w:val="D180E8C27D38460DA8F832E604C9070F"/>
    <w:rsid w:val="00C5028C"/>
    <w:pPr>
      <w:bidi/>
    </w:pPr>
  </w:style>
  <w:style w:type="paragraph" w:customStyle="1" w:styleId="F1AD7F8B7F194D4DAE4A90B647827FFD">
    <w:name w:val="F1AD7F8B7F194D4DAE4A90B647827FFD"/>
    <w:rsid w:val="00C5028C"/>
    <w:pPr>
      <w:bidi/>
    </w:pPr>
  </w:style>
  <w:style w:type="paragraph" w:customStyle="1" w:styleId="3EEA2FB7CA4D4732A124048FF229D4F3">
    <w:name w:val="3EEA2FB7CA4D4732A124048FF229D4F3"/>
    <w:rsid w:val="00C5028C"/>
    <w:pPr>
      <w:bidi/>
    </w:pPr>
  </w:style>
  <w:style w:type="paragraph" w:customStyle="1" w:styleId="F317FDF850484803A24690E4B68A77DB">
    <w:name w:val="F317FDF850484803A24690E4B68A77DB"/>
    <w:rsid w:val="00C5028C"/>
    <w:pPr>
      <w:bidi/>
    </w:pPr>
  </w:style>
  <w:style w:type="paragraph" w:customStyle="1" w:styleId="D595CAA537344B508362DD96F3E04D70">
    <w:name w:val="D595CAA537344B508362DD96F3E04D70"/>
    <w:rsid w:val="00C5028C"/>
    <w:pPr>
      <w:bidi/>
    </w:pPr>
  </w:style>
  <w:style w:type="paragraph" w:customStyle="1" w:styleId="4CE8DE4BD5FB44BFAF1B07FAA126CE81">
    <w:name w:val="4CE8DE4BD5FB44BFAF1B07FAA126CE81"/>
    <w:rsid w:val="00C5028C"/>
    <w:pPr>
      <w:bidi/>
    </w:pPr>
  </w:style>
  <w:style w:type="paragraph" w:customStyle="1" w:styleId="31C8890FE502434A885D334CEAF3ACDC">
    <w:name w:val="31C8890FE502434A885D334CEAF3ACDC"/>
    <w:rsid w:val="00C5028C"/>
    <w:pPr>
      <w:bidi/>
    </w:pPr>
  </w:style>
  <w:style w:type="paragraph" w:customStyle="1" w:styleId="9EC8181A03544E14825A379D3213A61B">
    <w:name w:val="9EC8181A03544E14825A379D3213A61B"/>
    <w:rsid w:val="00C5028C"/>
    <w:pPr>
      <w:bidi/>
    </w:pPr>
  </w:style>
  <w:style w:type="paragraph" w:customStyle="1" w:styleId="2B1EBC2043044848BEB7AF7629D0127B">
    <w:name w:val="2B1EBC2043044848BEB7AF7629D0127B"/>
    <w:rsid w:val="00C5028C"/>
    <w:pPr>
      <w:bidi/>
    </w:pPr>
  </w:style>
  <w:style w:type="paragraph" w:customStyle="1" w:styleId="09B56D15F8F343AE8DE7067315D2D80C">
    <w:name w:val="09B56D15F8F343AE8DE7067315D2D80C"/>
    <w:rsid w:val="00C5028C"/>
    <w:pPr>
      <w:bidi/>
    </w:pPr>
  </w:style>
  <w:style w:type="paragraph" w:customStyle="1" w:styleId="A9E7162C64C448F2BFB73BB1AEF67145">
    <w:name w:val="A9E7162C64C448F2BFB73BB1AEF67145"/>
    <w:rsid w:val="00C5028C"/>
    <w:pPr>
      <w:bidi/>
    </w:pPr>
  </w:style>
  <w:style w:type="paragraph" w:customStyle="1" w:styleId="F16F36C889764C56B558FDEDE934DF78">
    <w:name w:val="F16F36C889764C56B558FDEDE934DF78"/>
    <w:rsid w:val="00C5028C"/>
    <w:pPr>
      <w:bidi/>
    </w:pPr>
  </w:style>
  <w:style w:type="paragraph" w:customStyle="1" w:styleId="77CE004E1B6047B7B193144AF96D5746">
    <w:name w:val="77CE004E1B6047B7B193144AF96D5746"/>
    <w:rsid w:val="00C5028C"/>
    <w:pPr>
      <w:bidi/>
    </w:pPr>
  </w:style>
  <w:style w:type="paragraph" w:customStyle="1" w:styleId="D0203356C946482AA1B8D39BB6A1D25F">
    <w:name w:val="D0203356C946482AA1B8D39BB6A1D25F"/>
    <w:rsid w:val="00C5028C"/>
    <w:pPr>
      <w:bidi/>
    </w:pPr>
  </w:style>
  <w:style w:type="paragraph" w:customStyle="1" w:styleId="017C3B2DDDC644F6BCA63510C34F4314">
    <w:name w:val="017C3B2DDDC644F6BCA63510C34F4314"/>
    <w:rsid w:val="00C5028C"/>
    <w:pPr>
      <w:bidi/>
    </w:pPr>
  </w:style>
  <w:style w:type="paragraph" w:customStyle="1" w:styleId="BF8EDDFD84C64708BEECD9D32D96369E">
    <w:name w:val="BF8EDDFD84C64708BEECD9D32D96369E"/>
    <w:rsid w:val="00C5028C"/>
    <w:pPr>
      <w:bidi/>
    </w:pPr>
  </w:style>
  <w:style w:type="paragraph" w:customStyle="1" w:styleId="7476FBE55000488E85147322BF29F824">
    <w:name w:val="7476FBE55000488E85147322BF29F824"/>
    <w:rsid w:val="00C5028C"/>
    <w:pPr>
      <w:bidi/>
    </w:pPr>
  </w:style>
  <w:style w:type="paragraph" w:customStyle="1" w:styleId="0403B111B7334915AD3AA3563D2DCD66">
    <w:name w:val="0403B111B7334915AD3AA3563D2DCD66"/>
    <w:rsid w:val="00C5028C"/>
    <w:pPr>
      <w:bidi/>
    </w:pPr>
  </w:style>
  <w:style w:type="paragraph" w:customStyle="1" w:styleId="868686F0F93F4DD2AC4005E0D7E41174">
    <w:name w:val="868686F0F93F4DD2AC4005E0D7E41174"/>
    <w:rsid w:val="00C5028C"/>
    <w:pPr>
      <w:bidi/>
    </w:pPr>
  </w:style>
  <w:style w:type="paragraph" w:customStyle="1" w:styleId="4A76A59D42B94831AEEA99A6E2C9890E">
    <w:name w:val="4A76A59D42B94831AEEA99A6E2C9890E"/>
    <w:rsid w:val="00C5028C"/>
    <w:pPr>
      <w:bidi/>
    </w:pPr>
  </w:style>
  <w:style w:type="paragraph" w:customStyle="1" w:styleId="4AD641EEB029485F8D54387179B29147">
    <w:name w:val="4AD641EEB029485F8D54387179B29147"/>
    <w:rsid w:val="00C5028C"/>
    <w:pPr>
      <w:bidi/>
    </w:pPr>
  </w:style>
  <w:style w:type="paragraph" w:customStyle="1" w:styleId="9A7D939B94AF4157BDA4BD3D5D0A14F6">
    <w:name w:val="9A7D939B94AF4157BDA4BD3D5D0A14F6"/>
    <w:rsid w:val="00C5028C"/>
    <w:pPr>
      <w:bidi/>
    </w:pPr>
  </w:style>
  <w:style w:type="paragraph" w:customStyle="1" w:styleId="1AEDF695E30C4DA289152A3FB48C26D1">
    <w:name w:val="1AEDF695E30C4DA289152A3FB48C26D1"/>
    <w:rsid w:val="00C5028C"/>
    <w:pPr>
      <w:bidi/>
    </w:pPr>
  </w:style>
  <w:style w:type="paragraph" w:customStyle="1" w:styleId="675F0A01E82A4B3FB771A92511FA4AB0">
    <w:name w:val="675F0A01E82A4B3FB771A92511FA4AB0"/>
    <w:rsid w:val="00C5028C"/>
    <w:pPr>
      <w:bidi/>
    </w:pPr>
  </w:style>
  <w:style w:type="paragraph" w:customStyle="1" w:styleId="91CB913477544A62A0DE96B5D79687C4">
    <w:name w:val="91CB913477544A62A0DE96B5D79687C4"/>
    <w:rsid w:val="00C5028C"/>
    <w:pPr>
      <w:bidi/>
    </w:pPr>
  </w:style>
  <w:style w:type="paragraph" w:customStyle="1" w:styleId="CCD61CE13DC54CAFAA5E0FB8AF504079">
    <w:name w:val="CCD61CE13DC54CAFAA5E0FB8AF504079"/>
    <w:rsid w:val="00C5028C"/>
    <w:pPr>
      <w:bidi/>
    </w:pPr>
  </w:style>
  <w:style w:type="paragraph" w:customStyle="1" w:styleId="0327FCF3811A46E8B8386A02DBFA3FC8">
    <w:name w:val="0327FCF3811A46E8B8386A02DBFA3FC8"/>
    <w:rsid w:val="00C5028C"/>
    <w:pPr>
      <w:bidi/>
    </w:pPr>
  </w:style>
  <w:style w:type="paragraph" w:customStyle="1" w:styleId="26C87C436A83499DB16795CCB306B445">
    <w:name w:val="26C87C436A83499DB16795CCB306B445"/>
    <w:rsid w:val="00C5028C"/>
    <w:pPr>
      <w:bidi/>
    </w:pPr>
  </w:style>
  <w:style w:type="paragraph" w:customStyle="1" w:styleId="5462F463EA234C9F9AC08A3EF7C3DA75">
    <w:name w:val="5462F463EA234C9F9AC08A3EF7C3DA75"/>
    <w:rsid w:val="00C5028C"/>
    <w:pPr>
      <w:bidi/>
    </w:pPr>
  </w:style>
  <w:style w:type="paragraph" w:customStyle="1" w:styleId="081EF10D78434B79BEB57EF396A352C6">
    <w:name w:val="081EF10D78434B79BEB57EF396A352C6"/>
    <w:rsid w:val="00C5028C"/>
    <w:pPr>
      <w:bidi/>
    </w:pPr>
  </w:style>
  <w:style w:type="paragraph" w:customStyle="1" w:styleId="43F8B6EAF04E4969A817F6FC1D875980">
    <w:name w:val="43F8B6EAF04E4969A817F6FC1D875980"/>
    <w:rsid w:val="00C5028C"/>
    <w:pPr>
      <w:bidi/>
    </w:pPr>
  </w:style>
  <w:style w:type="paragraph" w:customStyle="1" w:styleId="56CA1C11D5224EBC93630C35AE3A897A">
    <w:name w:val="56CA1C11D5224EBC93630C35AE3A897A"/>
    <w:rsid w:val="00C5028C"/>
    <w:pPr>
      <w:bidi/>
    </w:pPr>
  </w:style>
  <w:style w:type="paragraph" w:customStyle="1" w:styleId="1AD744B555154377B84DCF006D43A5A2">
    <w:name w:val="1AD744B555154377B84DCF006D43A5A2"/>
    <w:rsid w:val="00C5028C"/>
    <w:pPr>
      <w:bidi/>
    </w:pPr>
  </w:style>
  <w:style w:type="paragraph" w:customStyle="1" w:styleId="5B9418264BB04F9E9E7C2C18943F94BF">
    <w:name w:val="5B9418264BB04F9E9E7C2C18943F94BF"/>
    <w:rsid w:val="00C5028C"/>
    <w:pPr>
      <w:bidi/>
    </w:pPr>
  </w:style>
  <w:style w:type="paragraph" w:customStyle="1" w:styleId="2FB4886D35674FD69CCC9E1A382CF9FF">
    <w:name w:val="2FB4886D35674FD69CCC9E1A382CF9FF"/>
    <w:rsid w:val="00C5028C"/>
    <w:pPr>
      <w:bidi/>
    </w:pPr>
  </w:style>
  <w:style w:type="paragraph" w:customStyle="1" w:styleId="76C657E9C169450E82051F4B342D7D8E">
    <w:name w:val="76C657E9C169450E82051F4B342D7D8E"/>
    <w:rsid w:val="00C5028C"/>
    <w:pPr>
      <w:bidi/>
    </w:pPr>
  </w:style>
  <w:style w:type="paragraph" w:customStyle="1" w:styleId="FE64D19295E64E1C9374269DEA2E371C">
    <w:name w:val="FE64D19295E64E1C9374269DEA2E371C"/>
    <w:rsid w:val="00C5028C"/>
    <w:pPr>
      <w:bidi/>
    </w:pPr>
  </w:style>
  <w:style w:type="paragraph" w:customStyle="1" w:styleId="19C21416CA9C4EF5B974612ED5F5513B">
    <w:name w:val="19C21416CA9C4EF5B974612ED5F5513B"/>
    <w:rsid w:val="00C5028C"/>
    <w:pPr>
      <w:bidi/>
    </w:pPr>
  </w:style>
  <w:style w:type="paragraph" w:customStyle="1" w:styleId="D219F900F2BE4780B14A37099A979167">
    <w:name w:val="D219F900F2BE4780B14A37099A979167"/>
    <w:rsid w:val="00C5028C"/>
    <w:pPr>
      <w:bidi/>
    </w:pPr>
  </w:style>
  <w:style w:type="paragraph" w:customStyle="1" w:styleId="7140381D2F9D4CCE85301887C4D06457">
    <w:name w:val="7140381D2F9D4CCE85301887C4D06457"/>
    <w:rsid w:val="00C5028C"/>
    <w:pPr>
      <w:bidi/>
    </w:pPr>
  </w:style>
  <w:style w:type="paragraph" w:customStyle="1" w:styleId="5ABA7DE2A17942FD9AC4E77AFCB567AB">
    <w:name w:val="5ABA7DE2A17942FD9AC4E77AFCB567AB"/>
    <w:rsid w:val="00C5028C"/>
    <w:pPr>
      <w:bidi/>
    </w:pPr>
  </w:style>
  <w:style w:type="paragraph" w:customStyle="1" w:styleId="EEE5A68086724BCE9D36E9E545920E5D">
    <w:name w:val="EEE5A68086724BCE9D36E9E545920E5D"/>
    <w:rsid w:val="00C5028C"/>
    <w:pPr>
      <w:bidi/>
    </w:pPr>
  </w:style>
  <w:style w:type="paragraph" w:customStyle="1" w:styleId="77BB4D214C0643EE85FEBD0D587ACEBF">
    <w:name w:val="77BB4D214C0643EE85FEBD0D587ACEBF"/>
    <w:rsid w:val="00C5028C"/>
    <w:pPr>
      <w:bidi/>
    </w:pPr>
  </w:style>
  <w:style w:type="paragraph" w:customStyle="1" w:styleId="FB4FE1EAAAED4045B4AF300C711C6A25">
    <w:name w:val="FB4FE1EAAAED4045B4AF300C711C6A25"/>
    <w:rsid w:val="00C5028C"/>
    <w:pPr>
      <w:bidi/>
    </w:pPr>
  </w:style>
  <w:style w:type="paragraph" w:customStyle="1" w:styleId="9ACFAA393C42437BA76AB2E2DCF1D826">
    <w:name w:val="9ACFAA393C42437BA76AB2E2DCF1D826"/>
    <w:rsid w:val="00C5028C"/>
    <w:pPr>
      <w:bidi/>
    </w:pPr>
  </w:style>
  <w:style w:type="paragraph" w:customStyle="1" w:styleId="CD7384618E064408AF0C8EA71ECED615">
    <w:name w:val="CD7384618E064408AF0C8EA71ECED615"/>
    <w:rsid w:val="00C5028C"/>
    <w:pPr>
      <w:bidi/>
    </w:pPr>
  </w:style>
  <w:style w:type="paragraph" w:customStyle="1" w:styleId="B4EAA95EE2604F9780FAB2CEA9DDEC59">
    <w:name w:val="B4EAA95EE2604F9780FAB2CEA9DDEC59"/>
    <w:rsid w:val="00C5028C"/>
    <w:pPr>
      <w:bidi/>
    </w:pPr>
  </w:style>
  <w:style w:type="paragraph" w:customStyle="1" w:styleId="6F7AFA09286B4A71BB54C3CC8D5A8132">
    <w:name w:val="6F7AFA09286B4A71BB54C3CC8D5A8132"/>
    <w:rsid w:val="00C5028C"/>
    <w:pPr>
      <w:bidi/>
    </w:pPr>
  </w:style>
  <w:style w:type="paragraph" w:customStyle="1" w:styleId="1BD7EC330D914E609D7835133B89A4D3">
    <w:name w:val="1BD7EC330D914E609D7835133B89A4D3"/>
    <w:rsid w:val="00C5028C"/>
    <w:pPr>
      <w:bidi/>
    </w:pPr>
  </w:style>
  <w:style w:type="paragraph" w:customStyle="1" w:styleId="3A113FD2D4F3491DB773DF9EA8F979BB">
    <w:name w:val="3A113FD2D4F3491DB773DF9EA8F979BB"/>
    <w:rsid w:val="00C5028C"/>
    <w:pPr>
      <w:bidi/>
    </w:pPr>
  </w:style>
  <w:style w:type="paragraph" w:customStyle="1" w:styleId="B52EF031489240CB96143FDE1AAFB748">
    <w:name w:val="B52EF031489240CB96143FDE1AAFB748"/>
    <w:rsid w:val="00C5028C"/>
    <w:pPr>
      <w:bidi/>
    </w:pPr>
  </w:style>
  <w:style w:type="paragraph" w:customStyle="1" w:styleId="CCE1E6FEA8A649E1AEA0CAAE93AF39C9">
    <w:name w:val="CCE1E6FEA8A649E1AEA0CAAE93AF39C9"/>
    <w:rsid w:val="00C5028C"/>
    <w:pPr>
      <w:bidi/>
    </w:pPr>
  </w:style>
  <w:style w:type="paragraph" w:customStyle="1" w:styleId="46915F36D5124814BF68ECBCF3834A48">
    <w:name w:val="46915F36D5124814BF68ECBCF3834A48"/>
    <w:rsid w:val="00C5028C"/>
    <w:pPr>
      <w:bidi/>
    </w:pPr>
  </w:style>
  <w:style w:type="paragraph" w:customStyle="1" w:styleId="267EC777EC07495EAA8B13196CF85D26">
    <w:name w:val="267EC777EC07495EAA8B13196CF85D26"/>
    <w:rsid w:val="00C5028C"/>
    <w:pPr>
      <w:bidi/>
    </w:pPr>
  </w:style>
  <w:style w:type="paragraph" w:customStyle="1" w:styleId="9D17BFC02D6D40F49FB420EEE09618C3">
    <w:name w:val="9D17BFC02D6D40F49FB420EEE09618C3"/>
    <w:rsid w:val="00C5028C"/>
    <w:pPr>
      <w:bidi/>
    </w:pPr>
  </w:style>
  <w:style w:type="paragraph" w:customStyle="1" w:styleId="83E06DE5D2F54D78B5A91F35F6CDB0E4">
    <w:name w:val="83E06DE5D2F54D78B5A91F35F6CDB0E4"/>
    <w:rsid w:val="00C5028C"/>
    <w:pPr>
      <w:bidi/>
    </w:pPr>
  </w:style>
  <w:style w:type="paragraph" w:customStyle="1" w:styleId="8B7240F3860B477CA807B55CC228BF7F">
    <w:name w:val="8B7240F3860B477CA807B55CC228BF7F"/>
    <w:rsid w:val="00C5028C"/>
    <w:pPr>
      <w:bidi/>
    </w:pPr>
  </w:style>
  <w:style w:type="paragraph" w:customStyle="1" w:styleId="BD51830B319C4389A9C5AC9890B17E25">
    <w:name w:val="BD51830B319C4389A9C5AC9890B17E25"/>
    <w:rsid w:val="00C5028C"/>
    <w:pPr>
      <w:bidi/>
    </w:pPr>
  </w:style>
  <w:style w:type="paragraph" w:customStyle="1" w:styleId="4D4237E4E2344F5FA80840EA4F6CA9F5">
    <w:name w:val="4D4237E4E2344F5FA80840EA4F6CA9F5"/>
    <w:rsid w:val="00C5028C"/>
    <w:pPr>
      <w:bidi/>
    </w:pPr>
  </w:style>
  <w:style w:type="paragraph" w:customStyle="1" w:styleId="0F9032CC83C54B318EBF1541C2AE5B4D">
    <w:name w:val="0F9032CC83C54B318EBF1541C2AE5B4D"/>
    <w:rsid w:val="00C5028C"/>
    <w:pPr>
      <w:bidi/>
    </w:pPr>
  </w:style>
  <w:style w:type="paragraph" w:customStyle="1" w:styleId="DA74047F2C8C47A48DC6C0F0D0760C15">
    <w:name w:val="DA74047F2C8C47A48DC6C0F0D0760C15"/>
    <w:rsid w:val="00C5028C"/>
    <w:pPr>
      <w:bidi/>
    </w:pPr>
  </w:style>
  <w:style w:type="paragraph" w:customStyle="1" w:styleId="0DF8E527D5864DD8B2A4C02C064160FC">
    <w:name w:val="0DF8E527D5864DD8B2A4C02C064160FC"/>
    <w:rsid w:val="00C5028C"/>
    <w:pPr>
      <w:bidi/>
    </w:pPr>
  </w:style>
  <w:style w:type="paragraph" w:customStyle="1" w:styleId="AA6B894E7EB74A109A9889D194B3A760">
    <w:name w:val="AA6B894E7EB74A109A9889D194B3A760"/>
    <w:rsid w:val="00C5028C"/>
    <w:pPr>
      <w:bidi/>
    </w:pPr>
  </w:style>
  <w:style w:type="paragraph" w:customStyle="1" w:styleId="5F4C07D63D1F455DA885612BA957B9C1">
    <w:name w:val="5F4C07D63D1F455DA885612BA957B9C1"/>
    <w:rsid w:val="00C5028C"/>
    <w:pPr>
      <w:bidi/>
    </w:pPr>
  </w:style>
  <w:style w:type="paragraph" w:customStyle="1" w:styleId="1D5262D32E984E789B37E9C3903CA288">
    <w:name w:val="1D5262D32E984E789B37E9C3903CA288"/>
    <w:rsid w:val="00C5028C"/>
    <w:pPr>
      <w:bidi/>
    </w:pPr>
  </w:style>
  <w:style w:type="paragraph" w:customStyle="1" w:styleId="5999A4D479784BF3B8A8A605FCC0B5C7">
    <w:name w:val="5999A4D479784BF3B8A8A605FCC0B5C7"/>
    <w:rsid w:val="00C5028C"/>
    <w:pPr>
      <w:bidi/>
    </w:pPr>
  </w:style>
  <w:style w:type="paragraph" w:customStyle="1" w:styleId="2A20DD11E6EE406CA30D083CCA42AD53">
    <w:name w:val="2A20DD11E6EE406CA30D083CCA42AD53"/>
    <w:rsid w:val="00C5028C"/>
    <w:pPr>
      <w:bidi/>
    </w:pPr>
  </w:style>
  <w:style w:type="paragraph" w:customStyle="1" w:styleId="AAE06249DC5643D2935C03CD7C3D40B8">
    <w:name w:val="AAE06249DC5643D2935C03CD7C3D40B8"/>
    <w:rsid w:val="00C5028C"/>
    <w:pPr>
      <w:bidi/>
    </w:pPr>
  </w:style>
  <w:style w:type="paragraph" w:customStyle="1" w:styleId="4EC7EA135F8E4ACA86527A9EF60734A1">
    <w:name w:val="4EC7EA135F8E4ACA86527A9EF60734A1"/>
    <w:rsid w:val="00C5028C"/>
    <w:pPr>
      <w:bidi/>
    </w:pPr>
  </w:style>
  <w:style w:type="paragraph" w:customStyle="1" w:styleId="ABA5BE3316114A4BACC62ADA33D32BC3">
    <w:name w:val="ABA5BE3316114A4BACC62ADA33D32BC3"/>
    <w:rsid w:val="00C5028C"/>
    <w:pPr>
      <w:bidi/>
    </w:pPr>
  </w:style>
  <w:style w:type="paragraph" w:customStyle="1" w:styleId="CD76479E9F6B4FA1AE288C3238048B3D">
    <w:name w:val="CD76479E9F6B4FA1AE288C3238048B3D"/>
    <w:rsid w:val="00C5028C"/>
    <w:pPr>
      <w:bidi/>
    </w:pPr>
  </w:style>
  <w:style w:type="paragraph" w:customStyle="1" w:styleId="C484D6C8230D4D2D8A880B89DE0A62DB">
    <w:name w:val="C484D6C8230D4D2D8A880B89DE0A62DB"/>
    <w:rsid w:val="00C5028C"/>
    <w:pPr>
      <w:bidi/>
    </w:pPr>
  </w:style>
  <w:style w:type="paragraph" w:customStyle="1" w:styleId="5D3D4E558B294AAE9174F8FBDED3E47B">
    <w:name w:val="5D3D4E558B294AAE9174F8FBDED3E47B"/>
    <w:rsid w:val="00C5028C"/>
    <w:pPr>
      <w:bidi/>
    </w:pPr>
  </w:style>
  <w:style w:type="paragraph" w:customStyle="1" w:styleId="B826CDA5A03F4BA186F73C4C3E1A0C43">
    <w:name w:val="B826CDA5A03F4BA186F73C4C3E1A0C43"/>
    <w:rsid w:val="00C5028C"/>
    <w:pPr>
      <w:bidi/>
    </w:pPr>
  </w:style>
  <w:style w:type="paragraph" w:customStyle="1" w:styleId="81885ADCEFE54711AF5E02BE4D861405">
    <w:name w:val="81885ADCEFE54711AF5E02BE4D861405"/>
    <w:rsid w:val="00C5028C"/>
    <w:pPr>
      <w:bidi/>
    </w:pPr>
  </w:style>
  <w:style w:type="paragraph" w:customStyle="1" w:styleId="2CE372195DA24C0D80856A414C66BC65">
    <w:name w:val="2CE372195DA24C0D80856A414C66BC65"/>
    <w:rsid w:val="00C5028C"/>
    <w:pPr>
      <w:bidi/>
    </w:pPr>
  </w:style>
  <w:style w:type="paragraph" w:customStyle="1" w:styleId="E627A861B66A425D970319B76F1662A7">
    <w:name w:val="E627A861B66A425D970319B76F1662A7"/>
    <w:rsid w:val="00C5028C"/>
    <w:pPr>
      <w:bidi/>
    </w:pPr>
  </w:style>
  <w:style w:type="paragraph" w:customStyle="1" w:styleId="982997B0CCEC4F70A29F488082BA76B0">
    <w:name w:val="982997B0CCEC4F70A29F488082BA76B0"/>
    <w:rsid w:val="00C5028C"/>
    <w:pPr>
      <w:bidi/>
    </w:pPr>
  </w:style>
  <w:style w:type="paragraph" w:customStyle="1" w:styleId="6157BDE185BB4DB3ABA981F25B771EEE">
    <w:name w:val="6157BDE185BB4DB3ABA981F25B771EEE"/>
    <w:rsid w:val="00C5028C"/>
    <w:pPr>
      <w:bidi/>
    </w:pPr>
  </w:style>
  <w:style w:type="paragraph" w:customStyle="1" w:styleId="0587EA7726CE45BB8C9E15D480728504">
    <w:name w:val="0587EA7726CE45BB8C9E15D480728504"/>
    <w:rsid w:val="00C5028C"/>
    <w:pPr>
      <w:bidi/>
    </w:pPr>
  </w:style>
  <w:style w:type="paragraph" w:customStyle="1" w:styleId="33FFE5E1B565464F8F21A94BF754CD6E">
    <w:name w:val="33FFE5E1B565464F8F21A94BF754CD6E"/>
    <w:rsid w:val="00C5028C"/>
    <w:pPr>
      <w:bidi/>
    </w:pPr>
  </w:style>
  <w:style w:type="paragraph" w:customStyle="1" w:styleId="D5E14F6B50934CDD90C0468D8810D47C">
    <w:name w:val="D5E14F6B50934CDD90C0468D8810D47C"/>
    <w:rsid w:val="00C5028C"/>
    <w:pPr>
      <w:bidi/>
    </w:pPr>
  </w:style>
  <w:style w:type="paragraph" w:customStyle="1" w:styleId="8725F6A7E85C439DBEF23673DCEB36F2">
    <w:name w:val="8725F6A7E85C439DBEF23673DCEB36F2"/>
    <w:rsid w:val="00C5028C"/>
    <w:pPr>
      <w:bidi/>
    </w:pPr>
  </w:style>
  <w:style w:type="paragraph" w:customStyle="1" w:styleId="5D81917F5438487395F1DF929162EB37">
    <w:name w:val="5D81917F5438487395F1DF929162EB37"/>
    <w:rsid w:val="00C5028C"/>
    <w:pPr>
      <w:bidi/>
    </w:pPr>
  </w:style>
  <w:style w:type="paragraph" w:customStyle="1" w:styleId="F300985501524C09B0EF34C451839F24">
    <w:name w:val="F300985501524C09B0EF34C451839F24"/>
    <w:rsid w:val="00C5028C"/>
    <w:pPr>
      <w:bidi/>
    </w:pPr>
  </w:style>
  <w:style w:type="paragraph" w:customStyle="1" w:styleId="C8D42408A8254F29A5BDD7CAA14B48DE">
    <w:name w:val="C8D42408A8254F29A5BDD7CAA14B48DE"/>
    <w:rsid w:val="00C5028C"/>
    <w:pPr>
      <w:bidi/>
    </w:pPr>
  </w:style>
  <w:style w:type="paragraph" w:customStyle="1" w:styleId="D642CA3A646741C185164D501684713E">
    <w:name w:val="D642CA3A646741C185164D501684713E"/>
    <w:rsid w:val="00C5028C"/>
    <w:pPr>
      <w:bidi/>
    </w:pPr>
  </w:style>
  <w:style w:type="paragraph" w:customStyle="1" w:styleId="CD4E1321350040B6AF9143A37410ECA3">
    <w:name w:val="CD4E1321350040B6AF9143A37410ECA3"/>
    <w:rsid w:val="00C5028C"/>
    <w:pPr>
      <w:bidi/>
    </w:pPr>
  </w:style>
  <w:style w:type="paragraph" w:customStyle="1" w:styleId="F723566E323E4A409F095A73A89348C1">
    <w:name w:val="F723566E323E4A409F095A73A89348C1"/>
    <w:rsid w:val="00C5028C"/>
    <w:pPr>
      <w:bidi/>
    </w:pPr>
  </w:style>
  <w:style w:type="paragraph" w:customStyle="1" w:styleId="CFD16E2CB8B44F279468B026AE16F283">
    <w:name w:val="CFD16E2CB8B44F279468B026AE16F283"/>
    <w:rsid w:val="00C5028C"/>
    <w:pPr>
      <w:bidi/>
    </w:pPr>
  </w:style>
  <w:style w:type="paragraph" w:customStyle="1" w:styleId="FF09CC67B5A44D038EFEE879B0C512AE">
    <w:name w:val="FF09CC67B5A44D038EFEE879B0C512AE"/>
    <w:rsid w:val="00C5028C"/>
    <w:pPr>
      <w:bidi/>
    </w:pPr>
  </w:style>
  <w:style w:type="paragraph" w:customStyle="1" w:styleId="88C310FA97D644E2AC035717FCC83382">
    <w:name w:val="88C310FA97D644E2AC035717FCC83382"/>
    <w:rsid w:val="00C5028C"/>
    <w:pPr>
      <w:bidi/>
    </w:pPr>
  </w:style>
  <w:style w:type="paragraph" w:customStyle="1" w:styleId="717CE65750174498A3DCB13264000DAA">
    <w:name w:val="717CE65750174498A3DCB13264000DAA"/>
    <w:rsid w:val="00C5028C"/>
    <w:pPr>
      <w:bidi/>
    </w:pPr>
  </w:style>
  <w:style w:type="paragraph" w:customStyle="1" w:styleId="EC854D1FA15D4F6EA2DCEF628FDD4559">
    <w:name w:val="EC854D1FA15D4F6EA2DCEF628FDD4559"/>
    <w:rsid w:val="00C5028C"/>
    <w:pPr>
      <w:bidi/>
    </w:pPr>
  </w:style>
  <w:style w:type="paragraph" w:customStyle="1" w:styleId="2168D2A162DD490A8C18F8D8FDA66A1C">
    <w:name w:val="2168D2A162DD490A8C18F8D8FDA66A1C"/>
    <w:rsid w:val="00C5028C"/>
    <w:pPr>
      <w:bidi/>
    </w:pPr>
  </w:style>
  <w:style w:type="paragraph" w:customStyle="1" w:styleId="D476A74E415A4DEBA3C426A01865FF1B">
    <w:name w:val="D476A74E415A4DEBA3C426A01865FF1B"/>
    <w:rsid w:val="00C5028C"/>
    <w:pPr>
      <w:bidi/>
    </w:pPr>
  </w:style>
  <w:style w:type="paragraph" w:customStyle="1" w:styleId="8E6D1ACE34064EB49E9A695DE726125E">
    <w:name w:val="8E6D1ACE34064EB49E9A695DE726125E"/>
    <w:rsid w:val="00C5028C"/>
    <w:pPr>
      <w:bidi/>
    </w:pPr>
  </w:style>
  <w:style w:type="paragraph" w:customStyle="1" w:styleId="40734F99D6E24BD9A93EA63B4EDEB6DD">
    <w:name w:val="40734F99D6E24BD9A93EA63B4EDEB6DD"/>
    <w:rsid w:val="00C5028C"/>
    <w:pPr>
      <w:bidi/>
    </w:pPr>
  </w:style>
  <w:style w:type="paragraph" w:customStyle="1" w:styleId="2E9622E011B34617B3BF9F6C7C9B7312">
    <w:name w:val="2E9622E011B34617B3BF9F6C7C9B7312"/>
    <w:rsid w:val="00C5028C"/>
    <w:pPr>
      <w:bidi/>
    </w:pPr>
  </w:style>
  <w:style w:type="paragraph" w:customStyle="1" w:styleId="7B8E618BE60F4CE4AAE9D9B6E2A993BB">
    <w:name w:val="7B8E618BE60F4CE4AAE9D9B6E2A993BB"/>
    <w:rsid w:val="00C5028C"/>
    <w:pPr>
      <w:bidi/>
    </w:pPr>
  </w:style>
  <w:style w:type="paragraph" w:customStyle="1" w:styleId="038521ADF05E4E11A051DC21A148FB59">
    <w:name w:val="038521ADF05E4E11A051DC21A148FB59"/>
    <w:rsid w:val="00C5028C"/>
    <w:pPr>
      <w:bidi/>
    </w:pPr>
  </w:style>
  <w:style w:type="paragraph" w:customStyle="1" w:styleId="4795D93145F141AD91598F794CE491CA">
    <w:name w:val="4795D93145F141AD91598F794CE491CA"/>
    <w:rsid w:val="00C5028C"/>
    <w:pPr>
      <w:bidi/>
    </w:pPr>
  </w:style>
  <w:style w:type="paragraph" w:customStyle="1" w:styleId="4F555097123642F3A8BC541D5AA4B0DC">
    <w:name w:val="4F555097123642F3A8BC541D5AA4B0DC"/>
    <w:rsid w:val="00C5028C"/>
    <w:pPr>
      <w:bidi/>
    </w:pPr>
  </w:style>
  <w:style w:type="paragraph" w:customStyle="1" w:styleId="85C4A22361C8442FBFE6AB98296EAD5E">
    <w:name w:val="85C4A22361C8442FBFE6AB98296EAD5E"/>
    <w:rsid w:val="00C5028C"/>
    <w:pPr>
      <w:bidi/>
    </w:pPr>
  </w:style>
  <w:style w:type="paragraph" w:customStyle="1" w:styleId="F960CB89D48149A891B1514076AF7854">
    <w:name w:val="F960CB89D48149A891B1514076AF7854"/>
    <w:rsid w:val="00C5028C"/>
    <w:pPr>
      <w:bidi/>
    </w:pPr>
  </w:style>
  <w:style w:type="paragraph" w:customStyle="1" w:styleId="EAA64EF1F53C409D9D57AAE3B4580290">
    <w:name w:val="EAA64EF1F53C409D9D57AAE3B4580290"/>
    <w:rsid w:val="00C5028C"/>
    <w:pPr>
      <w:bidi/>
    </w:pPr>
  </w:style>
  <w:style w:type="paragraph" w:customStyle="1" w:styleId="9ED0F431C35B41CB9B6E994D6241027F">
    <w:name w:val="9ED0F431C35B41CB9B6E994D6241027F"/>
    <w:rsid w:val="00C5028C"/>
    <w:pPr>
      <w:bidi/>
    </w:pPr>
  </w:style>
  <w:style w:type="paragraph" w:customStyle="1" w:styleId="A5AE1AC95AD74601AD1E8EC394AAA5EC">
    <w:name w:val="A5AE1AC95AD74601AD1E8EC394AAA5EC"/>
    <w:rsid w:val="00C5028C"/>
    <w:pPr>
      <w:bidi/>
    </w:pPr>
  </w:style>
  <w:style w:type="paragraph" w:customStyle="1" w:styleId="61947E8FCFCC4DBC9BCA73C9F1F3E13D">
    <w:name w:val="61947E8FCFCC4DBC9BCA73C9F1F3E13D"/>
    <w:rsid w:val="00C5028C"/>
    <w:pPr>
      <w:bidi/>
    </w:pPr>
  </w:style>
  <w:style w:type="paragraph" w:customStyle="1" w:styleId="E3C85F0D5648493DB3DFC33895978AE7">
    <w:name w:val="E3C85F0D5648493DB3DFC33895978AE7"/>
    <w:rsid w:val="00C5028C"/>
    <w:pPr>
      <w:bidi/>
    </w:pPr>
  </w:style>
  <w:style w:type="paragraph" w:customStyle="1" w:styleId="24A738E3B91C4689A72335C4C77AB863">
    <w:name w:val="24A738E3B91C4689A72335C4C77AB863"/>
    <w:rsid w:val="00C5028C"/>
    <w:pPr>
      <w:bidi/>
    </w:pPr>
  </w:style>
  <w:style w:type="paragraph" w:customStyle="1" w:styleId="BB4F2728AB4243B8B40D672CE15FD079">
    <w:name w:val="BB4F2728AB4243B8B40D672CE15FD079"/>
    <w:rsid w:val="00C5028C"/>
    <w:pPr>
      <w:bidi/>
    </w:pPr>
  </w:style>
  <w:style w:type="paragraph" w:customStyle="1" w:styleId="7F5959EE6BF64350A9577AA296E55168">
    <w:name w:val="7F5959EE6BF64350A9577AA296E55168"/>
    <w:rsid w:val="00C5028C"/>
    <w:pPr>
      <w:bidi/>
    </w:pPr>
  </w:style>
  <w:style w:type="paragraph" w:customStyle="1" w:styleId="37D2C5F7ECF740529370916D4F7373DC">
    <w:name w:val="37D2C5F7ECF740529370916D4F7373DC"/>
    <w:rsid w:val="00C5028C"/>
    <w:pPr>
      <w:bidi/>
    </w:pPr>
  </w:style>
  <w:style w:type="paragraph" w:customStyle="1" w:styleId="413F13DBA8AC4F2EA4CF75CE425B0D0B">
    <w:name w:val="413F13DBA8AC4F2EA4CF75CE425B0D0B"/>
    <w:rsid w:val="00C5028C"/>
    <w:pPr>
      <w:bidi/>
    </w:pPr>
  </w:style>
  <w:style w:type="paragraph" w:customStyle="1" w:styleId="6EA4FC5243C1418ABE7920C2494913AD">
    <w:name w:val="6EA4FC5243C1418ABE7920C2494913AD"/>
    <w:rsid w:val="00C5028C"/>
    <w:pPr>
      <w:bidi/>
    </w:pPr>
  </w:style>
  <w:style w:type="paragraph" w:customStyle="1" w:styleId="4CA10821B1764326AF5151857B93ADC8">
    <w:name w:val="4CA10821B1764326AF5151857B93ADC8"/>
    <w:rsid w:val="00C5028C"/>
    <w:pPr>
      <w:bidi/>
    </w:pPr>
  </w:style>
  <w:style w:type="paragraph" w:customStyle="1" w:styleId="1A96949DB6024F028DAF49AACF81C586">
    <w:name w:val="1A96949DB6024F028DAF49AACF81C586"/>
    <w:rsid w:val="00C5028C"/>
    <w:pPr>
      <w:bidi/>
    </w:pPr>
  </w:style>
  <w:style w:type="paragraph" w:customStyle="1" w:styleId="2D3CA37F8AF54AAC86E3C70955146E76">
    <w:name w:val="2D3CA37F8AF54AAC86E3C70955146E76"/>
    <w:rsid w:val="00C5028C"/>
    <w:pPr>
      <w:bidi/>
    </w:pPr>
  </w:style>
  <w:style w:type="paragraph" w:customStyle="1" w:styleId="C2E5DE0B78DF4E4DB6529674D2F1750A">
    <w:name w:val="C2E5DE0B78DF4E4DB6529674D2F1750A"/>
    <w:rsid w:val="00C5028C"/>
    <w:pPr>
      <w:bidi/>
    </w:pPr>
  </w:style>
  <w:style w:type="paragraph" w:customStyle="1" w:styleId="C4938B042C9E4CA8B9A93BBFB1DAFAEE">
    <w:name w:val="C4938B042C9E4CA8B9A93BBFB1DAFAEE"/>
    <w:rsid w:val="00C5028C"/>
    <w:pPr>
      <w:bidi/>
    </w:pPr>
  </w:style>
  <w:style w:type="paragraph" w:customStyle="1" w:styleId="597ADB555CA34AF9A2EA5CFB68ECB7D1">
    <w:name w:val="597ADB555CA34AF9A2EA5CFB68ECB7D1"/>
    <w:rsid w:val="00C5028C"/>
    <w:pPr>
      <w:bidi/>
    </w:pPr>
  </w:style>
  <w:style w:type="paragraph" w:customStyle="1" w:styleId="E47F8F9FB82D4F4390E530DBC74B2188">
    <w:name w:val="E47F8F9FB82D4F4390E530DBC74B2188"/>
    <w:rsid w:val="00C5028C"/>
    <w:pPr>
      <w:bidi/>
    </w:pPr>
  </w:style>
  <w:style w:type="paragraph" w:customStyle="1" w:styleId="E30A32BA854A4D88969E4C70D49AD7D0">
    <w:name w:val="E30A32BA854A4D88969E4C70D49AD7D0"/>
    <w:rsid w:val="00C5028C"/>
    <w:pPr>
      <w:bidi/>
    </w:pPr>
  </w:style>
  <w:style w:type="paragraph" w:customStyle="1" w:styleId="329532C9774F4DD5AC204FDA25032866">
    <w:name w:val="329532C9774F4DD5AC204FDA25032866"/>
    <w:rsid w:val="00C5028C"/>
    <w:pPr>
      <w:bidi/>
    </w:pPr>
  </w:style>
  <w:style w:type="paragraph" w:customStyle="1" w:styleId="E40067F461E44993BC56F3F70D9EB970">
    <w:name w:val="E40067F461E44993BC56F3F70D9EB970"/>
    <w:rsid w:val="00C5028C"/>
    <w:pPr>
      <w:bidi/>
    </w:pPr>
  </w:style>
  <w:style w:type="paragraph" w:customStyle="1" w:styleId="D0B92A73B8A54645BBB1FD1C1B690626">
    <w:name w:val="D0B92A73B8A54645BBB1FD1C1B690626"/>
    <w:rsid w:val="00C5028C"/>
    <w:pPr>
      <w:bidi/>
    </w:pPr>
  </w:style>
  <w:style w:type="paragraph" w:customStyle="1" w:styleId="8CE04AFDF68448A9BB56C966B03879E6">
    <w:name w:val="8CE04AFDF68448A9BB56C966B03879E6"/>
    <w:rsid w:val="00C5028C"/>
    <w:pPr>
      <w:bidi/>
    </w:pPr>
  </w:style>
  <w:style w:type="paragraph" w:customStyle="1" w:styleId="840F04EA063D44ED850833AE2C98D2A2">
    <w:name w:val="840F04EA063D44ED850833AE2C98D2A2"/>
    <w:rsid w:val="00C5028C"/>
    <w:pPr>
      <w:bidi/>
    </w:pPr>
  </w:style>
  <w:style w:type="paragraph" w:customStyle="1" w:styleId="736E4AECE62F437187991F1CB4EF0A57">
    <w:name w:val="736E4AECE62F437187991F1CB4EF0A57"/>
    <w:rsid w:val="00C5028C"/>
    <w:pPr>
      <w:bidi/>
    </w:pPr>
  </w:style>
  <w:style w:type="paragraph" w:customStyle="1" w:styleId="6878921B3144430BA6F37F8FFCE8894F">
    <w:name w:val="6878921B3144430BA6F37F8FFCE8894F"/>
    <w:rsid w:val="00C5028C"/>
    <w:pPr>
      <w:bidi/>
    </w:pPr>
  </w:style>
  <w:style w:type="paragraph" w:customStyle="1" w:styleId="88FDDC7B9F584648AD0AD19106325D52">
    <w:name w:val="88FDDC7B9F584648AD0AD19106325D52"/>
    <w:rsid w:val="00C5028C"/>
    <w:pPr>
      <w:bidi/>
    </w:pPr>
  </w:style>
  <w:style w:type="paragraph" w:customStyle="1" w:styleId="788FD9D1F1DD4E8299D76E9E143C9F33">
    <w:name w:val="788FD9D1F1DD4E8299D76E9E143C9F33"/>
    <w:rsid w:val="00C5028C"/>
    <w:pPr>
      <w:bidi/>
    </w:pPr>
  </w:style>
  <w:style w:type="paragraph" w:customStyle="1" w:styleId="5C41BA2D656442E787B1C524BD703A37">
    <w:name w:val="5C41BA2D656442E787B1C524BD703A37"/>
    <w:rsid w:val="00C5028C"/>
    <w:pPr>
      <w:bidi/>
    </w:pPr>
  </w:style>
  <w:style w:type="paragraph" w:customStyle="1" w:styleId="8B0636D530674A45AE23619EDF3018A6">
    <w:name w:val="8B0636D530674A45AE23619EDF3018A6"/>
    <w:rsid w:val="00C5028C"/>
    <w:pPr>
      <w:bidi/>
    </w:pPr>
  </w:style>
  <w:style w:type="paragraph" w:customStyle="1" w:styleId="929AB4F7CC6246E2B5AB615963A792CD">
    <w:name w:val="929AB4F7CC6246E2B5AB615963A792CD"/>
    <w:rsid w:val="00C5028C"/>
    <w:pPr>
      <w:bidi/>
    </w:pPr>
  </w:style>
  <w:style w:type="paragraph" w:customStyle="1" w:styleId="3C8FA311527B4A53AF11D20228066098">
    <w:name w:val="3C8FA311527B4A53AF11D20228066098"/>
    <w:rsid w:val="00C5028C"/>
    <w:pPr>
      <w:bidi/>
    </w:pPr>
  </w:style>
  <w:style w:type="paragraph" w:customStyle="1" w:styleId="2486BDF4EE9D406FB3528B5D5FD705E0">
    <w:name w:val="2486BDF4EE9D406FB3528B5D5FD705E0"/>
    <w:rsid w:val="00C5028C"/>
    <w:pPr>
      <w:bidi/>
    </w:pPr>
  </w:style>
  <w:style w:type="paragraph" w:customStyle="1" w:styleId="3E4A8D2BFFD749809A99E3F2782A993C">
    <w:name w:val="3E4A8D2BFFD749809A99E3F2782A993C"/>
    <w:rsid w:val="00C5028C"/>
    <w:pPr>
      <w:bidi/>
    </w:pPr>
  </w:style>
  <w:style w:type="paragraph" w:customStyle="1" w:styleId="016C02D668C14251856393919B90BEAA">
    <w:name w:val="016C02D668C14251856393919B90BEAA"/>
    <w:rsid w:val="00C5028C"/>
    <w:pPr>
      <w:bidi/>
    </w:pPr>
  </w:style>
  <w:style w:type="paragraph" w:customStyle="1" w:styleId="06641FFBC39C4E5D99A8C450A68773DB">
    <w:name w:val="06641FFBC39C4E5D99A8C450A68773DB"/>
    <w:rsid w:val="00C5028C"/>
    <w:pPr>
      <w:bidi/>
    </w:pPr>
  </w:style>
  <w:style w:type="paragraph" w:customStyle="1" w:styleId="1CCC8278E1C9415F9F73E7607A353AC2">
    <w:name w:val="1CCC8278E1C9415F9F73E7607A353AC2"/>
    <w:rsid w:val="00C5028C"/>
    <w:pPr>
      <w:bidi/>
    </w:pPr>
  </w:style>
  <w:style w:type="paragraph" w:customStyle="1" w:styleId="6036834E6C4F40FD8E9C9EB8A2A849AF">
    <w:name w:val="6036834E6C4F40FD8E9C9EB8A2A849AF"/>
    <w:rsid w:val="00C5028C"/>
    <w:pPr>
      <w:bidi/>
    </w:pPr>
  </w:style>
  <w:style w:type="paragraph" w:customStyle="1" w:styleId="D2B51B7A126E45E8B446E1B899402878">
    <w:name w:val="D2B51B7A126E45E8B446E1B899402878"/>
    <w:rsid w:val="00C5028C"/>
    <w:pPr>
      <w:bidi/>
    </w:pPr>
  </w:style>
  <w:style w:type="paragraph" w:customStyle="1" w:styleId="A37F5E5A443C4E60BCC18DD907AFF427">
    <w:name w:val="A37F5E5A443C4E60BCC18DD907AFF427"/>
    <w:rsid w:val="00C5028C"/>
    <w:pPr>
      <w:bidi/>
    </w:pPr>
  </w:style>
  <w:style w:type="paragraph" w:customStyle="1" w:styleId="A5D001C35ABC4F39A7C2F5E99D63AA8E">
    <w:name w:val="A5D001C35ABC4F39A7C2F5E99D63AA8E"/>
    <w:rsid w:val="00C5028C"/>
    <w:pPr>
      <w:bidi/>
    </w:pPr>
  </w:style>
  <w:style w:type="paragraph" w:customStyle="1" w:styleId="A2F810DF346749F49B696F0463C4D29D">
    <w:name w:val="A2F810DF346749F49B696F0463C4D29D"/>
    <w:rsid w:val="00C5028C"/>
    <w:pPr>
      <w:bidi/>
    </w:pPr>
  </w:style>
  <w:style w:type="paragraph" w:customStyle="1" w:styleId="0F115E1350F4478E955161CC2D9479F8">
    <w:name w:val="0F115E1350F4478E955161CC2D9479F8"/>
    <w:rsid w:val="00C5028C"/>
    <w:pPr>
      <w:bidi/>
    </w:pPr>
  </w:style>
  <w:style w:type="paragraph" w:customStyle="1" w:styleId="0B9C071B67A84C9B8A94002128B44139">
    <w:name w:val="0B9C071B67A84C9B8A94002128B44139"/>
    <w:rsid w:val="00C5028C"/>
    <w:pPr>
      <w:bidi/>
    </w:pPr>
  </w:style>
  <w:style w:type="paragraph" w:customStyle="1" w:styleId="D146747D16414D398431A04726216E6D">
    <w:name w:val="D146747D16414D398431A04726216E6D"/>
    <w:rsid w:val="00C5028C"/>
    <w:pPr>
      <w:bidi/>
    </w:pPr>
  </w:style>
  <w:style w:type="paragraph" w:customStyle="1" w:styleId="2F8525DDB1C5452D931DE25836748CA3">
    <w:name w:val="2F8525DDB1C5452D931DE25836748CA3"/>
    <w:rsid w:val="00C5028C"/>
    <w:pPr>
      <w:bidi/>
    </w:pPr>
  </w:style>
  <w:style w:type="paragraph" w:customStyle="1" w:styleId="FEF1EDE9AF864AE790C7AEB2D781739A">
    <w:name w:val="FEF1EDE9AF864AE790C7AEB2D781739A"/>
    <w:rsid w:val="00C5028C"/>
    <w:pPr>
      <w:bidi/>
    </w:pPr>
  </w:style>
  <w:style w:type="paragraph" w:customStyle="1" w:styleId="E6078881D6EC4A54A6502098E72A79C6">
    <w:name w:val="E6078881D6EC4A54A6502098E72A79C6"/>
    <w:rsid w:val="00C5028C"/>
    <w:pPr>
      <w:bidi/>
    </w:pPr>
  </w:style>
  <w:style w:type="paragraph" w:customStyle="1" w:styleId="515C9919CF3946A6A84BCDC4B4700118">
    <w:name w:val="515C9919CF3946A6A84BCDC4B4700118"/>
    <w:rsid w:val="00C5028C"/>
    <w:pPr>
      <w:bidi/>
    </w:pPr>
  </w:style>
  <w:style w:type="paragraph" w:customStyle="1" w:styleId="560282F6BAD74115AA8B765A1C444BEC">
    <w:name w:val="560282F6BAD74115AA8B765A1C444BEC"/>
    <w:rsid w:val="00C5028C"/>
    <w:pPr>
      <w:bidi/>
    </w:pPr>
  </w:style>
  <w:style w:type="paragraph" w:customStyle="1" w:styleId="7069B15C098D481DAC4F5444DC27D4BB">
    <w:name w:val="7069B15C098D481DAC4F5444DC27D4BB"/>
    <w:rsid w:val="00C5028C"/>
    <w:pPr>
      <w:bidi/>
    </w:pPr>
  </w:style>
  <w:style w:type="paragraph" w:customStyle="1" w:styleId="9AFB87F8BF084E7AA0C70A3C2B281F03">
    <w:name w:val="9AFB87F8BF084E7AA0C70A3C2B281F03"/>
    <w:rsid w:val="00C5028C"/>
    <w:pPr>
      <w:bidi/>
    </w:pPr>
  </w:style>
  <w:style w:type="paragraph" w:customStyle="1" w:styleId="A23EADF2F4B04FD990DE6FD41D7F11B9">
    <w:name w:val="A23EADF2F4B04FD990DE6FD41D7F11B9"/>
    <w:rsid w:val="00C5028C"/>
    <w:pPr>
      <w:bidi/>
    </w:pPr>
  </w:style>
  <w:style w:type="paragraph" w:customStyle="1" w:styleId="1B81C82A9F4C401D9C28BD7F563411F8">
    <w:name w:val="1B81C82A9F4C401D9C28BD7F563411F8"/>
    <w:rsid w:val="00C5028C"/>
    <w:pPr>
      <w:bidi/>
    </w:pPr>
  </w:style>
  <w:style w:type="paragraph" w:customStyle="1" w:styleId="B6FACE9F16DC4286A2D1F8312AC9362F">
    <w:name w:val="B6FACE9F16DC4286A2D1F8312AC9362F"/>
    <w:rsid w:val="00C5028C"/>
    <w:pPr>
      <w:bidi/>
    </w:pPr>
  </w:style>
  <w:style w:type="paragraph" w:customStyle="1" w:styleId="180EB2F39F19409095A0F9844F8C4BB7">
    <w:name w:val="180EB2F39F19409095A0F9844F8C4BB7"/>
    <w:rsid w:val="00C5028C"/>
    <w:pPr>
      <w:bidi/>
    </w:pPr>
  </w:style>
  <w:style w:type="paragraph" w:customStyle="1" w:styleId="F58A52BC4D024D67B5748933024B3C0D">
    <w:name w:val="F58A52BC4D024D67B5748933024B3C0D"/>
    <w:rsid w:val="00C5028C"/>
    <w:pPr>
      <w:bidi/>
    </w:pPr>
  </w:style>
  <w:style w:type="paragraph" w:customStyle="1" w:styleId="6EEA4F1302D6425CAF17826FCA4A34E4">
    <w:name w:val="6EEA4F1302D6425CAF17826FCA4A34E4"/>
    <w:rsid w:val="00C5028C"/>
    <w:pPr>
      <w:bidi/>
    </w:pPr>
  </w:style>
  <w:style w:type="paragraph" w:customStyle="1" w:styleId="8E0E4D39C5C94AEBA971EB2C4C421BEA">
    <w:name w:val="8E0E4D39C5C94AEBA971EB2C4C421BEA"/>
    <w:rsid w:val="00C5028C"/>
    <w:pPr>
      <w:bidi/>
    </w:pPr>
  </w:style>
  <w:style w:type="paragraph" w:customStyle="1" w:styleId="D453636912F1479C8E48558AD23BEA6E">
    <w:name w:val="D453636912F1479C8E48558AD23BEA6E"/>
    <w:rsid w:val="00C5028C"/>
    <w:pPr>
      <w:bidi/>
    </w:pPr>
  </w:style>
  <w:style w:type="paragraph" w:customStyle="1" w:styleId="364A8DFE68A74BF0A9C5894F16329ED0">
    <w:name w:val="364A8DFE68A74BF0A9C5894F16329ED0"/>
    <w:rsid w:val="00C5028C"/>
    <w:pPr>
      <w:bidi/>
    </w:pPr>
  </w:style>
  <w:style w:type="paragraph" w:customStyle="1" w:styleId="EC562B4BD53A480585DC73B725ABC938">
    <w:name w:val="EC562B4BD53A480585DC73B725ABC938"/>
    <w:rsid w:val="00C5028C"/>
    <w:pPr>
      <w:bidi/>
    </w:pPr>
  </w:style>
  <w:style w:type="paragraph" w:customStyle="1" w:styleId="04B771CD71A34737BE8F5628D6C0D684">
    <w:name w:val="04B771CD71A34737BE8F5628D6C0D684"/>
    <w:rsid w:val="00C5028C"/>
    <w:pPr>
      <w:bidi/>
    </w:pPr>
  </w:style>
  <w:style w:type="paragraph" w:customStyle="1" w:styleId="F31A66DEBF4F49C194F0931B43AE4DF3">
    <w:name w:val="F31A66DEBF4F49C194F0931B43AE4DF3"/>
    <w:rsid w:val="00C5028C"/>
    <w:pPr>
      <w:bidi/>
    </w:pPr>
  </w:style>
  <w:style w:type="paragraph" w:customStyle="1" w:styleId="57D24CD0F28B430490AC452A01D34895">
    <w:name w:val="57D24CD0F28B430490AC452A01D34895"/>
    <w:rsid w:val="00C5028C"/>
    <w:pPr>
      <w:bidi/>
    </w:pPr>
  </w:style>
  <w:style w:type="paragraph" w:customStyle="1" w:styleId="72ACBEF9EEF847F7898C02CB74EE4A96">
    <w:name w:val="72ACBEF9EEF847F7898C02CB74EE4A96"/>
    <w:rsid w:val="00C5028C"/>
    <w:pPr>
      <w:bidi/>
    </w:pPr>
  </w:style>
  <w:style w:type="paragraph" w:customStyle="1" w:styleId="38B36C841FA54B7DAF19935C80A84477">
    <w:name w:val="38B36C841FA54B7DAF19935C80A84477"/>
    <w:rsid w:val="00C5028C"/>
    <w:pPr>
      <w:bidi/>
    </w:pPr>
  </w:style>
  <w:style w:type="paragraph" w:customStyle="1" w:styleId="5FCB4C672AB0486A96809777698F28F8">
    <w:name w:val="5FCB4C672AB0486A96809777698F28F8"/>
    <w:rsid w:val="00C5028C"/>
    <w:pPr>
      <w:bidi/>
    </w:pPr>
  </w:style>
  <w:style w:type="paragraph" w:customStyle="1" w:styleId="48C02A973303424587A0C3319D4C0EE4">
    <w:name w:val="48C02A973303424587A0C3319D4C0EE4"/>
    <w:rsid w:val="00C5028C"/>
    <w:pPr>
      <w:bidi/>
    </w:pPr>
  </w:style>
  <w:style w:type="paragraph" w:customStyle="1" w:styleId="2C202B5898C04EE38FDD7AB4D315BAAA">
    <w:name w:val="2C202B5898C04EE38FDD7AB4D315BAAA"/>
    <w:rsid w:val="00C5028C"/>
    <w:pPr>
      <w:bidi/>
    </w:pPr>
  </w:style>
  <w:style w:type="paragraph" w:customStyle="1" w:styleId="913ACB87D4CC4AA09847DF0D41E2B409">
    <w:name w:val="913ACB87D4CC4AA09847DF0D41E2B409"/>
    <w:rsid w:val="00C5028C"/>
    <w:pPr>
      <w:bidi/>
    </w:pPr>
  </w:style>
  <w:style w:type="paragraph" w:customStyle="1" w:styleId="A8D97B3BC1FF4732B18D4711B4380A05">
    <w:name w:val="A8D97B3BC1FF4732B18D4711B4380A05"/>
    <w:rsid w:val="00C5028C"/>
    <w:pPr>
      <w:bidi/>
    </w:pPr>
  </w:style>
  <w:style w:type="paragraph" w:customStyle="1" w:styleId="BB0601E9677C4961B6551E19CD124848">
    <w:name w:val="BB0601E9677C4961B6551E19CD124848"/>
    <w:rsid w:val="00C5028C"/>
    <w:pPr>
      <w:bidi/>
    </w:pPr>
  </w:style>
  <w:style w:type="paragraph" w:customStyle="1" w:styleId="E7C82BE8952940D6AC2F8C792E1FAAAA">
    <w:name w:val="E7C82BE8952940D6AC2F8C792E1FAAAA"/>
    <w:rsid w:val="00C5028C"/>
    <w:pPr>
      <w:bidi/>
    </w:pPr>
  </w:style>
  <w:style w:type="paragraph" w:customStyle="1" w:styleId="5E8118521BC7499D99D06F83461A8396">
    <w:name w:val="5E8118521BC7499D99D06F83461A8396"/>
    <w:rsid w:val="00C5028C"/>
    <w:pPr>
      <w:bidi/>
    </w:pPr>
  </w:style>
  <w:style w:type="paragraph" w:customStyle="1" w:styleId="EA02175953B44F63B2F45948F033324E">
    <w:name w:val="EA02175953B44F63B2F45948F033324E"/>
    <w:rsid w:val="00C5028C"/>
    <w:pPr>
      <w:bidi/>
    </w:pPr>
  </w:style>
  <w:style w:type="paragraph" w:customStyle="1" w:styleId="35A06DC8DE8F4FBAB00655EFB72D55A8">
    <w:name w:val="35A06DC8DE8F4FBAB00655EFB72D55A8"/>
    <w:rsid w:val="00C5028C"/>
    <w:pPr>
      <w:bidi/>
    </w:pPr>
  </w:style>
  <w:style w:type="paragraph" w:customStyle="1" w:styleId="C6EFE8E336B347038E010E52C87157AF">
    <w:name w:val="C6EFE8E336B347038E010E52C87157AF"/>
    <w:rsid w:val="00C5028C"/>
    <w:pPr>
      <w:bidi/>
    </w:pPr>
  </w:style>
  <w:style w:type="paragraph" w:customStyle="1" w:styleId="E5A57C8701DD4139B50A544643BE0225">
    <w:name w:val="E5A57C8701DD4139B50A544643BE0225"/>
    <w:rsid w:val="00C5028C"/>
    <w:pPr>
      <w:bidi/>
    </w:pPr>
  </w:style>
  <w:style w:type="paragraph" w:customStyle="1" w:styleId="51BC6923A01042DAB953930B03FF0A7F">
    <w:name w:val="51BC6923A01042DAB953930B03FF0A7F"/>
    <w:rsid w:val="00C5028C"/>
    <w:pPr>
      <w:bidi/>
    </w:pPr>
  </w:style>
  <w:style w:type="paragraph" w:customStyle="1" w:styleId="1D85A5B2CDFC4C2484E96DBBD622218F">
    <w:name w:val="1D85A5B2CDFC4C2484E96DBBD622218F"/>
    <w:rsid w:val="00C5028C"/>
    <w:pPr>
      <w:bidi/>
    </w:pPr>
  </w:style>
  <w:style w:type="paragraph" w:customStyle="1" w:styleId="8874FDA88E89435E8E833384A8740153">
    <w:name w:val="8874FDA88E89435E8E833384A8740153"/>
    <w:rsid w:val="00C5028C"/>
    <w:pPr>
      <w:bidi/>
    </w:pPr>
  </w:style>
  <w:style w:type="paragraph" w:customStyle="1" w:styleId="77CA79F18AE5447FA2CDE361702E17C5">
    <w:name w:val="77CA79F18AE5447FA2CDE361702E17C5"/>
    <w:rsid w:val="00C5028C"/>
    <w:pPr>
      <w:bidi/>
    </w:pPr>
  </w:style>
  <w:style w:type="paragraph" w:customStyle="1" w:styleId="865A4EB2923A4763A5A5DFF82CBBBC7E">
    <w:name w:val="865A4EB2923A4763A5A5DFF82CBBBC7E"/>
    <w:rsid w:val="00C5028C"/>
    <w:pPr>
      <w:bidi/>
    </w:pPr>
  </w:style>
  <w:style w:type="paragraph" w:customStyle="1" w:styleId="FE7226211F5549CFAE42D1A182A779D6">
    <w:name w:val="FE7226211F5549CFAE42D1A182A779D6"/>
    <w:rsid w:val="00C5028C"/>
    <w:pPr>
      <w:bidi/>
    </w:pPr>
  </w:style>
  <w:style w:type="paragraph" w:customStyle="1" w:styleId="2392A34CF5BE44B5A12C30E1EA24B50C">
    <w:name w:val="2392A34CF5BE44B5A12C30E1EA24B50C"/>
    <w:rsid w:val="00C5028C"/>
    <w:pPr>
      <w:bidi/>
    </w:pPr>
  </w:style>
  <w:style w:type="paragraph" w:customStyle="1" w:styleId="D397198D2AA34FBC91FCB97171EF1E7D">
    <w:name w:val="D397198D2AA34FBC91FCB97171EF1E7D"/>
    <w:rsid w:val="00C5028C"/>
    <w:pPr>
      <w:bidi/>
    </w:pPr>
  </w:style>
  <w:style w:type="paragraph" w:customStyle="1" w:styleId="94E2C7EC96DE4199BA1A2F916352EB29">
    <w:name w:val="94E2C7EC96DE4199BA1A2F916352EB29"/>
    <w:rsid w:val="00C5028C"/>
    <w:pPr>
      <w:bidi/>
    </w:pPr>
  </w:style>
  <w:style w:type="paragraph" w:customStyle="1" w:styleId="244C073BE30E43EA8C0FD36911132639">
    <w:name w:val="244C073BE30E43EA8C0FD36911132639"/>
    <w:rsid w:val="00C5028C"/>
    <w:pPr>
      <w:bidi/>
    </w:pPr>
  </w:style>
  <w:style w:type="paragraph" w:customStyle="1" w:styleId="2FA61314568E4F0C88E7E542912741BD">
    <w:name w:val="2FA61314568E4F0C88E7E542912741BD"/>
    <w:rsid w:val="00C5028C"/>
    <w:pPr>
      <w:bidi/>
    </w:pPr>
  </w:style>
  <w:style w:type="paragraph" w:customStyle="1" w:styleId="1551E63F633E439B95CBC367C9059B1E">
    <w:name w:val="1551E63F633E439B95CBC367C9059B1E"/>
    <w:rsid w:val="00C5028C"/>
    <w:pPr>
      <w:bidi/>
    </w:pPr>
  </w:style>
  <w:style w:type="paragraph" w:customStyle="1" w:styleId="E544F09181014C8D8A12BB131DD83B2F">
    <w:name w:val="E544F09181014C8D8A12BB131DD83B2F"/>
    <w:rsid w:val="00C5028C"/>
    <w:pPr>
      <w:bidi/>
    </w:pPr>
  </w:style>
  <w:style w:type="paragraph" w:customStyle="1" w:styleId="4032D8F609EA4B05A642497D75AA804A">
    <w:name w:val="4032D8F609EA4B05A642497D75AA804A"/>
    <w:rsid w:val="00C5028C"/>
    <w:pPr>
      <w:bidi/>
    </w:pPr>
  </w:style>
  <w:style w:type="paragraph" w:customStyle="1" w:styleId="F524804A5CE54C03BCB5BD6607C20600">
    <w:name w:val="F524804A5CE54C03BCB5BD6607C20600"/>
    <w:rsid w:val="00C5028C"/>
    <w:pPr>
      <w:bidi/>
    </w:pPr>
  </w:style>
  <w:style w:type="paragraph" w:customStyle="1" w:styleId="CE92A2B41492447183F1E257D6DBD236">
    <w:name w:val="CE92A2B41492447183F1E257D6DBD236"/>
    <w:rsid w:val="00C5028C"/>
    <w:pPr>
      <w:bidi/>
    </w:pPr>
  </w:style>
  <w:style w:type="paragraph" w:customStyle="1" w:styleId="E20C080CCDD24873ADA45BF9E56DDE55">
    <w:name w:val="E20C080CCDD24873ADA45BF9E56DDE55"/>
    <w:rsid w:val="00C5028C"/>
    <w:pPr>
      <w:bidi/>
    </w:pPr>
  </w:style>
  <w:style w:type="paragraph" w:customStyle="1" w:styleId="8D44C417613B4747A524E76B95D4ACC2">
    <w:name w:val="8D44C417613B4747A524E76B95D4ACC2"/>
    <w:rsid w:val="00C5028C"/>
    <w:pPr>
      <w:bidi/>
    </w:pPr>
  </w:style>
  <w:style w:type="paragraph" w:customStyle="1" w:styleId="A09C553D0B4C4273A029D45F4DADDE6F">
    <w:name w:val="A09C553D0B4C4273A029D45F4DADDE6F"/>
    <w:rsid w:val="00C5028C"/>
    <w:pPr>
      <w:bidi/>
    </w:pPr>
  </w:style>
  <w:style w:type="paragraph" w:customStyle="1" w:styleId="54B64E0DFF2E4410B00FAF050FEC7B8D">
    <w:name w:val="54B64E0DFF2E4410B00FAF050FEC7B8D"/>
    <w:rsid w:val="00C5028C"/>
    <w:pPr>
      <w:bidi/>
    </w:pPr>
  </w:style>
  <w:style w:type="paragraph" w:customStyle="1" w:styleId="022AE84726E844C88DB70DC41B3B52B5">
    <w:name w:val="022AE84726E844C88DB70DC41B3B52B5"/>
    <w:rsid w:val="00C5028C"/>
    <w:pPr>
      <w:bidi/>
    </w:pPr>
  </w:style>
  <w:style w:type="paragraph" w:customStyle="1" w:styleId="7F76711A69BA415692D2852D3007C44E">
    <w:name w:val="7F76711A69BA415692D2852D3007C44E"/>
    <w:rsid w:val="00C5028C"/>
    <w:pPr>
      <w:bidi/>
    </w:pPr>
  </w:style>
  <w:style w:type="paragraph" w:customStyle="1" w:styleId="31EB4D4DEA604EEAABDC4F4F7AFC0272">
    <w:name w:val="31EB4D4DEA604EEAABDC4F4F7AFC0272"/>
    <w:rsid w:val="00C5028C"/>
    <w:pPr>
      <w:bidi/>
    </w:pPr>
  </w:style>
  <w:style w:type="paragraph" w:customStyle="1" w:styleId="0F20CA1A401F47C8975ED8B6FAF4A5EB">
    <w:name w:val="0F20CA1A401F47C8975ED8B6FAF4A5EB"/>
    <w:rsid w:val="00C5028C"/>
    <w:pPr>
      <w:bidi/>
    </w:pPr>
  </w:style>
  <w:style w:type="paragraph" w:customStyle="1" w:styleId="C2AEEBA2511146D19D59ED03D3FC3E08">
    <w:name w:val="C2AEEBA2511146D19D59ED03D3FC3E08"/>
    <w:rsid w:val="00C5028C"/>
    <w:pPr>
      <w:bidi/>
    </w:pPr>
  </w:style>
  <w:style w:type="paragraph" w:customStyle="1" w:styleId="5FD11B82D808489EAD7C32A03F71BE9C">
    <w:name w:val="5FD11B82D808489EAD7C32A03F71BE9C"/>
    <w:rsid w:val="00C5028C"/>
    <w:pPr>
      <w:bidi/>
    </w:pPr>
  </w:style>
  <w:style w:type="paragraph" w:customStyle="1" w:styleId="7FC9935AEE04406D88D41491BB0DF16A">
    <w:name w:val="7FC9935AEE04406D88D41491BB0DF16A"/>
    <w:rsid w:val="00C5028C"/>
    <w:pPr>
      <w:bidi/>
    </w:pPr>
  </w:style>
  <w:style w:type="paragraph" w:customStyle="1" w:styleId="D612C14623284A12B3D69AD4927631A1">
    <w:name w:val="D612C14623284A12B3D69AD4927631A1"/>
    <w:rsid w:val="00C5028C"/>
    <w:pPr>
      <w:bidi/>
    </w:pPr>
  </w:style>
  <w:style w:type="paragraph" w:customStyle="1" w:styleId="461CB3F382AF4F4DA17662CA13DCD4B4">
    <w:name w:val="461CB3F382AF4F4DA17662CA13DCD4B4"/>
    <w:rsid w:val="00C5028C"/>
    <w:pPr>
      <w:bidi/>
    </w:pPr>
  </w:style>
  <w:style w:type="paragraph" w:customStyle="1" w:styleId="315BB7E912514574B1D0B7E92E77EFCF">
    <w:name w:val="315BB7E912514574B1D0B7E92E77EFCF"/>
    <w:rsid w:val="00C5028C"/>
    <w:pPr>
      <w:bidi/>
    </w:pPr>
  </w:style>
  <w:style w:type="paragraph" w:customStyle="1" w:styleId="D88FCEAD44F94EB9B3EF927BFC57F45F">
    <w:name w:val="D88FCEAD44F94EB9B3EF927BFC57F45F"/>
    <w:rsid w:val="00C5028C"/>
    <w:pPr>
      <w:bidi/>
    </w:pPr>
  </w:style>
  <w:style w:type="paragraph" w:customStyle="1" w:styleId="71692A09981E4F8684AEE260AF3D4186">
    <w:name w:val="71692A09981E4F8684AEE260AF3D4186"/>
    <w:rsid w:val="00C5028C"/>
    <w:pPr>
      <w:bidi/>
    </w:pPr>
  </w:style>
  <w:style w:type="paragraph" w:customStyle="1" w:styleId="CB1747A412E14FDB87923CC0DFF3CDE7">
    <w:name w:val="CB1747A412E14FDB87923CC0DFF3CDE7"/>
    <w:rsid w:val="00C5028C"/>
    <w:pPr>
      <w:bidi/>
    </w:pPr>
  </w:style>
  <w:style w:type="paragraph" w:customStyle="1" w:styleId="0684D46B4FC74F83822FDD654E5BB231">
    <w:name w:val="0684D46B4FC74F83822FDD654E5BB231"/>
    <w:rsid w:val="00C5028C"/>
    <w:pPr>
      <w:bidi/>
    </w:pPr>
  </w:style>
  <w:style w:type="paragraph" w:customStyle="1" w:styleId="146D5978EC8F4F9387F8C2EDA4D02795">
    <w:name w:val="146D5978EC8F4F9387F8C2EDA4D02795"/>
    <w:rsid w:val="00C5028C"/>
    <w:pPr>
      <w:bidi/>
    </w:pPr>
  </w:style>
  <w:style w:type="paragraph" w:customStyle="1" w:styleId="7517AF9C7F694FB6891FCEABA827ECE9">
    <w:name w:val="7517AF9C7F694FB6891FCEABA827ECE9"/>
    <w:rsid w:val="00C5028C"/>
    <w:pPr>
      <w:bidi/>
    </w:pPr>
  </w:style>
  <w:style w:type="paragraph" w:customStyle="1" w:styleId="C42BD9AF00754B7CA3CE708BAB363005">
    <w:name w:val="C42BD9AF00754B7CA3CE708BAB363005"/>
    <w:rsid w:val="00C5028C"/>
    <w:pPr>
      <w:bidi/>
    </w:pPr>
  </w:style>
  <w:style w:type="paragraph" w:customStyle="1" w:styleId="DAE806AA783F4539B3F4FFCEF4364539">
    <w:name w:val="DAE806AA783F4539B3F4FFCEF4364539"/>
    <w:rsid w:val="00C5028C"/>
    <w:pPr>
      <w:bidi/>
    </w:pPr>
  </w:style>
  <w:style w:type="paragraph" w:customStyle="1" w:styleId="93AA00AA3B0E444593D25E4A78C7121B">
    <w:name w:val="93AA00AA3B0E444593D25E4A78C7121B"/>
    <w:rsid w:val="00C5028C"/>
    <w:pPr>
      <w:bidi/>
    </w:pPr>
  </w:style>
  <w:style w:type="paragraph" w:customStyle="1" w:styleId="5D673DA91B0B499E8F01A9ADFADC80C6">
    <w:name w:val="5D673DA91B0B499E8F01A9ADFADC80C6"/>
    <w:rsid w:val="00C5028C"/>
    <w:pPr>
      <w:bidi/>
    </w:pPr>
  </w:style>
  <w:style w:type="paragraph" w:customStyle="1" w:styleId="FE7C0237C5784DCC9E250836D4A00CB8">
    <w:name w:val="FE7C0237C5784DCC9E250836D4A00CB8"/>
    <w:rsid w:val="00C5028C"/>
    <w:pPr>
      <w:bidi/>
    </w:pPr>
  </w:style>
  <w:style w:type="paragraph" w:customStyle="1" w:styleId="756D2DDB4E5A466A95E7E429CD7BAD3D">
    <w:name w:val="756D2DDB4E5A466A95E7E429CD7BAD3D"/>
    <w:rsid w:val="00C5028C"/>
    <w:pPr>
      <w:bidi/>
    </w:pPr>
  </w:style>
  <w:style w:type="paragraph" w:customStyle="1" w:styleId="DD4A0F3A112B4047A2A476BD42AC5BFD">
    <w:name w:val="DD4A0F3A112B4047A2A476BD42AC5BFD"/>
    <w:rsid w:val="00C5028C"/>
    <w:pPr>
      <w:bidi/>
    </w:pPr>
  </w:style>
  <w:style w:type="paragraph" w:customStyle="1" w:styleId="A466587CA771479782AEAA21C46C48D9">
    <w:name w:val="A466587CA771479782AEAA21C46C48D9"/>
    <w:rsid w:val="00C5028C"/>
    <w:pPr>
      <w:bidi/>
    </w:pPr>
  </w:style>
  <w:style w:type="paragraph" w:customStyle="1" w:styleId="76E3EC9D08ED46DDB1D3BE1256D3E1C5">
    <w:name w:val="76E3EC9D08ED46DDB1D3BE1256D3E1C5"/>
    <w:rsid w:val="00C5028C"/>
    <w:pPr>
      <w:bidi/>
    </w:pPr>
  </w:style>
  <w:style w:type="paragraph" w:customStyle="1" w:styleId="4B83D573ABC7410FAC899080059C763C">
    <w:name w:val="4B83D573ABC7410FAC899080059C763C"/>
    <w:rsid w:val="00C5028C"/>
    <w:pPr>
      <w:bidi/>
    </w:pPr>
  </w:style>
  <w:style w:type="paragraph" w:customStyle="1" w:styleId="BE802637F0E4478C9A83AE16A37D7AD4">
    <w:name w:val="BE802637F0E4478C9A83AE16A37D7AD4"/>
    <w:rsid w:val="00C5028C"/>
    <w:pPr>
      <w:bidi/>
    </w:pPr>
  </w:style>
  <w:style w:type="paragraph" w:customStyle="1" w:styleId="BD706C302D0C4554BF604064108D7B43">
    <w:name w:val="BD706C302D0C4554BF604064108D7B43"/>
    <w:rsid w:val="00C5028C"/>
    <w:pPr>
      <w:bidi/>
    </w:pPr>
  </w:style>
  <w:style w:type="paragraph" w:customStyle="1" w:styleId="3E6B9499FDA04C9BA53F876E1C7DAC52">
    <w:name w:val="3E6B9499FDA04C9BA53F876E1C7DAC52"/>
    <w:rsid w:val="00C5028C"/>
    <w:pPr>
      <w:bidi/>
    </w:pPr>
  </w:style>
  <w:style w:type="paragraph" w:customStyle="1" w:styleId="65B5190E6BCB44A98AE80F41081221AD">
    <w:name w:val="65B5190E6BCB44A98AE80F41081221AD"/>
    <w:rsid w:val="00C5028C"/>
    <w:pPr>
      <w:bidi/>
    </w:pPr>
  </w:style>
  <w:style w:type="paragraph" w:customStyle="1" w:styleId="C8A4360931A54682B3CEE2383EC9349C">
    <w:name w:val="C8A4360931A54682B3CEE2383EC9349C"/>
    <w:rsid w:val="00C5028C"/>
    <w:pPr>
      <w:bidi/>
    </w:pPr>
  </w:style>
  <w:style w:type="paragraph" w:customStyle="1" w:styleId="8322C883FF904F2EBD8D264C037FEC04">
    <w:name w:val="8322C883FF904F2EBD8D264C037FEC04"/>
    <w:rsid w:val="00C5028C"/>
    <w:pPr>
      <w:bidi/>
    </w:pPr>
  </w:style>
  <w:style w:type="paragraph" w:customStyle="1" w:styleId="F6528F80B37E40A6B1754D47EE399C45">
    <w:name w:val="F6528F80B37E40A6B1754D47EE399C45"/>
    <w:rsid w:val="00C5028C"/>
    <w:pPr>
      <w:bidi/>
    </w:pPr>
  </w:style>
  <w:style w:type="paragraph" w:customStyle="1" w:styleId="0976B474C69E4E34B9603955CBCEECF4">
    <w:name w:val="0976B474C69E4E34B9603955CBCEECF4"/>
    <w:rsid w:val="00C5028C"/>
    <w:pPr>
      <w:bidi/>
    </w:pPr>
  </w:style>
  <w:style w:type="paragraph" w:customStyle="1" w:styleId="4026C386EB9144B0B9CB15159EDAEFED">
    <w:name w:val="4026C386EB9144B0B9CB15159EDAEFED"/>
    <w:rsid w:val="00C5028C"/>
    <w:pPr>
      <w:bidi/>
    </w:pPr>
  </w:style>
  <w:style w:type="paragraph" w:customStyle="1" w:styleId="BA0F184CDBAC4E16BD08B75EC6E0835E">
    <w:name w:val="BA0F184CDBAC4E16BD08B75EC6E0835E"/>
    <w:rsid w:val="00C5028C"/>
    <w:pPr>
      <w:bidi/>
    </w:pPr>
  </w:style>
  <w:style w:type="paragraph" w:customStyle="1" w:styleId="477D1FF4CF37433F9DDC16E9A58A6F96">
    <w:name w:val="477D1FF4CF37433F9DDC16E9A58A6F96"/>
    <w:rsid w:val="00C5028C"/>
    <w:pPr>
      <w:bidi/>
    </w:pPr>
  </w:style>
  <w:style w:type="paragraph" w:customStyle="1" w:styleId="42F99D8E4B2349B8ABE6A398D283762C">
    <w:name w:val="42F99D8E4B2349B8ABE6A398D283762C"/>
    <w:rsid w:val="00C5028C"/>
    <w:pPr>
      <w:bidi/>
    </w:pPr>
  </w:style>
  <w:style w:type="paragraph" w:customStyle="1" w:styleId="12FABEEDB61343F79E3929B9A686A607">
    <w:name w:val="12FABEEDB61343F79E3929B9A686A607"/>
    <w:rsid w:val="00C5028C"/>
    <w:pPr>
      <w:bidi/>
    </w:pPr>
  </w:style>
  <w:style w:type="paragraph" w:customStyle="1" w:styleId="EC76C9CD33A04199869F8891A53B3B73">
    <w:name w:val="EC76C9CD33A04199869F8891A53B3B73"/>
    <w:rsid w:val="00C5028C"/>
    <w:pPr>
      <w:bidi/>
    </w:pPr>
  </w:style>
  <w:style w:type="paragraph" w:customStyle="1" w:styleId="C346952C460C44AC8606462D32392710">
    <w:name w:val="C346952C460C44AC8606462D32392710"/>
    <w:rsid w:val="00C5028C"/>
    <w:pPr>
      <w:bidi/>
    </w:pPr>
  </w:style>
  <w:style w:type="paragraph" w:customStyle="1" w:styleId="EEB41AE987F74A1D99B4706279E7C34D">
    <w:name w:val="EEB41AE987F74A1D99B4706279E7C34D"/>
    <w:rsid w:val="00C5028C"/>
    <w:pPr>
      <w:bidi/>
    </w:pPr>
  </w:style>
  <w:style w:type="paragraph" w:customStyle="1" w:styleId="44A9C103F9054A8D9822B5D1C9B5E0DE">
    <w:name w:val="44A9C103F9054A8D9822B5D1C9B5E0DE"/>
    <w:rsid w:val="00C5028C"/>
    <w:pPr>
      <w:bidi/>
    </w:pPr>
  </w:style>
  <w:style w:type="paragraph" w:customStyle="1" w:styleId="C2583BE787F446C993B9F451C1A1B738">
    <w:name w:val="C2583BE787F446C993B9F451C1A1B738"/>
    <w:rsid w:val="00C5028C"/>
    <w:pPr>
      <w:bidi/>
    </w:pPr>
  </w:style>
  <w:style w:type="paragraph" w:customStyle="1" w:styleId="91BEACA3C3554CF28FAC2A5EB6FE1019">
    <w:name w:val="91BEACA3C3554CF28FAC2A5EB6FE1019"/>
    <w:rsid w:val="00C5028C"/>
    <w:pPr>
      <w:bidi/>
    </w:pPr>
  </w:style>
  <w:style w:type="paragraph" w:customStyle="1" w:styleId="B7F9837119B64EE19FFC31E4302A07A5">
    <w:name w:val="B7F9837119B64EE19FFC31E4302A07A5"/>
    <w:rsid w:val="00C5028C"/>
    <w:pPr>
      <w:bidi/>
    </w:pPr>
  </w:style>
  <w:style w:type="paragraph" w:customStyle="1" w:styleId="F47554E87D8E4DCBAB476B2907D13F65">
    <w:name w:val="F47554E87D8E4DCBAB476B2907D13F65"/>
    <w:rsid w:val="00C5028C"/>
    <w:pPr>
      <w:bidi/>
    </w:pPr>
  </w:style>
  <w:style w:type="paragraph" w:customStyle="1" w:styleId="55EB807739884816BA4B95C4E8A58B3B">
    <w:name w:val="55EB807739884816BA4B95C4E8A58B3B"/>
    <w:rsid w:val="00C5028C"/>
    <w:pPr>
      <w:bidi/>
    </w:pPr>
  </w:style>
  <w:style w:type="paragraph" w:customStyle="1" w:styleId="E185375571444DF9ABFF3F452C697F11">
    <w:name w:val="E185375571444DF9ABFF3F452C697F11"/>
    <w:rsid w:val="00C5028C"/>
    <w:pPr>
      <w:bidi/>
    </w:pPr>
  </w:style>
  <w:style w:type="paragraph" w:customStyle="1" w:styleId="B5932222BDF449B6B93C12CA1985F6EE">
    <w:name w:val="B5932222BDF449B6B93C12CA1985F6EE"/>
    <w:rsid w:val="00C5028C"/>
    <w:pPr>
      <w:bidi/>
    </w:pPr>
  </w:style>
  <w:style w:type="paragraph" w:customStyle="1" w:styleId="FCB27E0D32DE437F9857B88257F66B01">
    <w:name w:val="FCB27E0D32DE437F9857B88257F66B01"/>
    <w:rsid w:val="00C5028C"/>
    <w:pPr>
      <w:bidi/>
    </w:pPr>
  </w:style>
  <w:style w:type="paragraph" w:customStyle="1" w:styleId="4BF9A2D18923499FAE60D4EB5510006B">
    <w:name w:val="4BF9A2D18923499FAE60D4EB5510006B"/>
    <w:rsid w:val="00C5028C"/>
    <w:pPr>
      <w:bidi/>
    </w:pPr>
  </w:style>
  <w:style w:type="paragraph" w:customStyle="1" w:styleId="8ABC2A705A274B0FA6A1D84E060E4F17">
    <w:name w:val="8ABC2A705A274B0FA6A1D84E060E4F17"/>
    <w:rsid w:val="00C5028C"/>
    <w:pPr>
      <w:bidi/>
    </w:pPr>
  </w:style>
  <w:style w:type="paragraph" w:customStyle="1" w:styleId="E8BAB5341AB546FCA4917D94553AEE4A">
    <w:name w:val="E8BAB5341AB546FCA4917D94553AEE4A"/>
    <w:rsid w:val="00C5028C"/>
    <w:pPr>
      <w:bidi/>
    </w:pPr>
  </w:style>
  <w:style w:type="paragraph" w:customStyle="1" w:styleId="D96A5BCA26FC43EB9FB006BF48A5627D">
    <w:name w:val="D96A5BCA26FC43EB9FB006BF48A5627D"/>
    <w:rsid w:val="00C5028C"/>
    <w:pPr>
      <w:bidi/>
    </w:pPr>
  </w:style>
  <w:style w:type="paragraph" w:customStyle="1" w:styleId="F38BC490CC5543788BA65C842452EC7D">
    <w:name w:val="F38BC490CC5543788BA65C842452EC7D"/>
    <w:rsid w:val="00C5028C"/>
    <w:pPr>
      <w:bidi/>
    </w:pPr>
  </w:style>
  <w:style w:type="paragraph" w:customStyle="1" w:styleId="6D8FECC12BFC4243982F7795DB7712E4">
    <w:name w:val="6D8FECC12BFC4243982F7795DB7712E4"/>
    <w:rsid w:val="00C5028C"/>
    <w:pPr>
      <w:bidi/>
    </w:pPr>
  </w:style>
  <w:style w:type="paragraph" w:customStyle="1" w:styleId="509417DAE6344A768D9ABB6F01B89457">
    <w:name w:val="509417DAE6344A768D9ABB6F01B89457"/>
    <w:rsid w:val="00C5028C"/>
    <w:pPr>
      <w:bidi/>
    </w:pPr>
  </w:style>
  <w:style w:type="paragraph" w:customStyle="1" w:styleId="4C66E3AA337A465D93EBC0EC2C09F66E">
    <w:name w:val="4C66E3AA337A465D93EBC0EC2C09F66E"/>
    <w:rsid w:val="00C5028C"/>
    <w:pPr>
      <w:bidi/>
    </w:pPr>
  </w:style>
  <w:style w:type="paragraph" w:customStyle="1" w:styleId="98C40D2364144DA89AE2FA0BB6C4133C">
    <w:name w:val="98C40D2364144DA89AE2FA0BB6C4133C"/>
    <w:rsid w:val="00C5028C"/>
    <w:pPr>
      <w:bidi/>
    </w:pPr>
  </w:style>
  <w:style w:type="paragraph" w:customStyle="1" w:styleId="578F65A94046449EB689C45A0A975DF1">
    <w:name w:val="578F65A94046449EB689C45A0A975DF1"/>
    <w:rsid w:val="00C5028C"/>
    <w:pPr>
      <w:bidi/>
    </w:pPr>
  </w:style>
  <w:style w:type="paragraph" w:customStyle="1" w:styleId="64F7E821265D45DD80F18436439FEEA3">
    <w:name w:val="64F7E821265D45DD80F18436439FEEA3"/>
    <w:rsid w:val="00C5028C"/>
    <w:pPr>
      <w:bidi/>
    </w:pPr>
  </w:style>
  <w:style w:type="paragraph" w:customStyle="1" w:styleId="9EC00050FBCC41729E1B1BB312E317A9">
    <w:name w:val="9EC00050FBCC41729E1B1BB312E317A9"/>
    <w:rsid w:val="00C5028C"/>
    <w:pPr>
      <w:bidi/>
    </w:pPr>
  </w:style>
  <w:style w:type="paragraph" w:customStyle="1" w:styleId="7372F63855104E7DB4EFB78AA8D5D741">
    <w:name w:val="7372F63855104E7DB4EFB78AA8D5D741"/>
    <w:rsid w:val="00C5028C"/>
    <w:pPr>
      <w:bidi/>
    </w:pPr>
  </w:style>
  <w:style w:type="paragraph" w:customStyle="1" w:styleId="399F0FD274694CA08F33CA5CE90C0642">
    <w:name w:val="399F0FD274694CA08F33CA5CE90C0642"/>
    <w:rsid w:val="00C5028C"/>
    <w:pPr>
      <w:bidi/>
    </w:pPr>
  </w:style>
  <w:style w:type="paragraph" w:customStyle="1" w:styleId="DE14685B288B421597BCA34AF7D0A736">
    <w:name w:val="DE14685B288B421597BCA34AF7D0A736"/>
    <w:rsid w:val="00C5028C"/>
    <w:pPr>
      <w:bidi/>
    </w:pPr>
  </w:style>
  <w:style w:type="paragraph" w:customStyle="1" w:styleId="E702C53CC26F43E582DEFF5A96CAD14D">
    <w:name w:val="E702C53CC26F43E582DEFF5A96CAD14D"/>
    <w:rsid w:val="00C5028C"/>
    <w:pPr>
      <w:bidi/>
    </w:pPr>
  </w:style>
  <w:style w:type="paragraph" w:customStyle="1" w:styleId="4C12074A7AE44516A13FEA3117E1C9DD">
    <w:name w:val="4C12074A7AE44516A13FEA3117E1C9DD"/>
    <w:rsid w:val="00C5028C"/>
    <w:pPr>
      <w:bidi/>
    </w:pPr>
  </w:style>
  <w:style w:type="paragraph" w:customStyle="1" w:styleId="5C3D03B0ACF449FAAC7BAF6F16CFBF01">
    <w:name w:val="5C3D03B0ACF449FAAC7BAF6F16CFBF01"/>
    <w:rsid w:val="00C5028C"/>
    <w:pPr>
      <w:bidi/>
    </w:pPr>
  </w:style>
  <w:style w:type="paragraph" w:customStyle="1" w:styleId="E695ADC0597E4B68BAC277A10696C794">
    <w:name w:val="E695ADC0597E4B68BAC277A10696C794"/>
    <w:rsid w:val="00C5028C"/>
    <w:pPr>
      <w:bidi/>
    </w:pPr>
  </w:style>
  <w:style w:type="paragraph" w:customStyle="1" w:styleId="CA2A3FF4DF3248EBB1309C3A805B679F">
    <w:name w:val="CA2A3FF4DF3248EBB1309C3A805B679F"/>
    <w:rsid w:val="00C5028C"/>
    <w:pPr>
      <w:bidi/>
    </w:pPr>
  </w:style>
  <w:style w:type="paragraph" w:customStyle="1" w:styleId="9A9A92F88213420CAEA24590E9C48868">
    <w:name w:val="9A9A92F88213420CAEA24590E9C48868"/>
    <w:rsid w:val="00C5028C"/>
    <w:pPr>
      <w:bidi/>
    </w:pPr>
  </w:style>
  <w:style w:type="paragraph" w:customStyle="1" w:styleId="59FDB935A4BB4C148400A7F30C0AD278">
    <w:name w:val="59FDB935A4BB4C148400A7F30C0AD278"/>
    <w:rsid w:val="00C5028C"/>
    <w:pPr>
      <w:bidi/>
    </w:pPr>
  </w:style>
  <w:style w:type="paragraph" w:customStyle="1" w:styleId="734C70DC8AC347D1A23C6C2A3BE6B76B">
    <w:name w:val="734C70DC8AC347D1A23C6C2A3BE6B76B"/>
    <w:rsid w:val="00C5028C"/>
    <w:pPr>
      <w:bidi/>
    </w:pPr>
  </w:style>
  <w:style w:type="paragraph" w:customStyle="1" w:styleId="276197257C854C34AF328CB68AB502F3">
    <w:name w:val="276197257C854C34AF328CB68AB502F3"/>
    <w:rsid w:val="00C5028C"/>
    <w:pPr>
      <w:bidi/>
    </w:pPr>
  </w:style>
  <w:style w:type="paragraph" w:customStyle="1" w:styleId="43C4B2744AAB46D7824D8057C071DDB0">
    <w:name w:val="43C4B2744AAB46D7824D8057C071DDB0"/>
    <w:rsid w:val="00C5028C"/>
    <w:pPr>
      <w:bidi/>
    </w:pPr>
  </w:style>
  <w:style w:type="paragraph" w:customStyle="1" w:styleId="4C3637E4D91D4512876E22AAA0E44992">
    <w:name w:val="4C3637E4D91D4512876E22AAA0E44992"/>
    <w:rsid w:val="00C5028C"/>
    <w:pPr>
      <w:bidi/>
    </w:pPr>
  </w:style>
  <w:style w:type="paragraph" w:customStyle="1" w:styleId="AC59A25354F742ACBDB04726D3232A2C">
    <w:name w:val="AC59A25354F742ACBDB04726D3232A2C"/>
    <w:rsid w:val="00C5028C"/>
    <w:pPr>
      <w:bidi/>
    </w:pPr>
  </w:style>
  <w:style w:type="paragraph" w:customStyle="1" w:styleId="EEFB644080034AC79DB2C848BA662B0F">
    <w:name w:val="EEFB644080034AC79DB2C848BA662B0F"/>
    <w:rsid w:val="00C5028C"/>
    <w:pPr>
      <w:bidi/>
    </w:pPr>
  </w:style>
  <w:style w:type="paragraph" w:customStyle="1" w:styleId="54222351E2634398A7BEBCACAEE5DFAD">
    <w:name w:val="54222351E2634398A7BEBCACAEE5DFAD"/>
    <w:rsid w:val="00C5028C"/>
    <w:pPr>
      <w:bidi/>
    </w:pPr>
  </w:style>
  <w:style w:type="paragraph" w:customStyle="1" w:styleId="2D1224935AE749BD80E96E46A1376619">
    <w:name w:val="2D1224935AE749BD80E96E46A1376619"/>
    <w:rsid w:val="00C5028C"/>
    <w:pPr>
      <w:bidi/>
    </w:pPr>
  </w:style>
  <w:style w:type="paragraph" w:customStyle="1" w:styleId="E45F0060DB014712BF7D8DB0A2C05750">
    <w:name w:val="E45F0060DB014712BF7D8DB0A2C05750"/>
    <w:rsid w:val="00C5028C"/>
    <w:pPr>
      <w:bidi/>
    </w:pPr>
  </w:style>
  <w:style w:type="paragraph" w:customStyle="1" w:styleId="E861F09C42EE42C982B95857A3D6F21F">
    <w:name w:val="E861F09C42EE42C982B95857A3D6F21F"/>
    <w:rsid w:val="00C5028C"/>
    <w:pPr>
      <w:bidi/>
    </w:pPr>
  </w:style>
  <w:style w:type="paragraph" w:customStyle="1" w:styleId="8FDFF546DF37496A9CA6B4AF78339B85">
    <w:name w:val="8FDFF546DF37496A9CA6B4AF78339B85"/>
    <w:rsid w:val="00C5028C"/>
    <w:pPr>
      <w:bidi/>
    </w:pPr>
  </w:style>
  <w:style w:type="paragraph" w:customStyle="1" w:styleId="F6CE8DAF99A449CD9A5FF78444FFC909">
    <w:name w:val="F6CE8DAF99A449CD9A5FF78444FFC909"/>
    <w:rsid w:val="00C5028C"/>
    <w:pPr>
      <w:bidi/>
    </w:pPr>
  </w:style>
  <w:style w:type="paragraph" w:customStyle="1" w:styleId="17BB0ED024A04F41A10773A2EE806D3D">
    <w:name w:val="17BB0ED024A04F41A10773A2EE806D3D"/>
    <w:rsid w:val="00C5028C"/>
    <w:pPr>
      <w:bidi/>
    </w:pPr>
  </w:style>
  <w:style w:type="paragraph" w:customStyle="1" w:styleId="5659048F26EC4804A6EF0227F7183D85">
    <w:name w:val="5659048F26EC4804A6EF0227F7183D85"/>
    <w:rsid w:val="00C5028C"/>
    <w:pPr>
      <w:bidi/>
    </w:pPr>
  </w:style>
  <w:style w:type="paragraph" w:customStyle="1" w:styleId="BE8ACCD99AD0486499C48F4959A2D2B8">
    <w:name w:val="BE8ACCD99AD0486499C48F4959A2D2B8"/>
    <w:rsid w:val="00C5028C"/>
    <w:pPr>
      <w:bidi/>
    </w:pPr>
  </w:style>
  <w:style w:type="paragraph" w:customStyle="1" w:styleId="8D71F5F9072F48D8AC58A3C5DB253E33">
    <w:name w:val="8D71F5F9072F48D8AC58A3C5DB253E33"/>
    <w:rsid w:val="00C5028C"/>
    <w:pPr>
      <w:bidi/>
    </w:pPr>
  </w:style>
  <w:style w:type="paragraph" w:customStyle="1" w:styleId="FB02D12D74974226BD910B746A7B6BC4">
    <w:name w:val="FB02D12D74974226BD910B746A7B6BC4"/>
    <w:rsid w:val="00C5028C"/>
    <w:pPr>
      <w:bidi/>
    </w:pPr>
  </w:style>
  <w:style w:type="paragraph" w:customStyle="1" w:styleId="4DF3664318A844A8A7D1ABCE88B794BB">
    <w:name w:val="4DF3664318A844A8A7D1ABCE88B794BB"/>
    <w:rsid w:val="00C5028C"/>
    <w:pPr>
      <w:bidi/>
    </w:pPr>
  </w:style>
  <w:style w:type="paragraph" w:customStyle="1" w:styleId="DBF2A7E79F8A44A495964A25450D8D6D">
    <w:name w:val="DBF2A7E79F8A44A495964A25450D8D6D"/>
    <w:rsid w:val="00C5028C"/>
    <w:pPr>
      <w:bidi/>
    </w:pPr>
  </w:style>
  <w:style w:type="paragraph" w:customStyle="1" w:styleId="927658A0B82A43C18F25F7C6C1EA7793">
    <w:name w:val="927658A0B82A43C18F25F7C6C1EA7793"/>
    <w:rsid w:val="00C5028C"/>
    <w:pPr>
      <w:bidi/>
    </w:pPr>
  </w:style>
  <w:style w:type="paragraph" w:customStyle="1" w:styleId="D0B99036582F4BF4A75CB9138398E171">
    <w:name w:val="D0B99036582F4BF4A75CB9138398E171"/>
    <w:rsid w:val="00C5028C"/>
    <w:pPr>
      <w:bidi/>
    </w:pPr>
  </w:style>
  <w:style w:type="paragraph" w:customStyle="1" w:styleId="F2AACDFC9896415DA6E6315032613A9B">
    <w:name w:val="F2AACDFC9896415DA6E6315032613A9B"/>
    <w:rsid w:val="00C5028C"/>
    <w:pPr>
      <w:bidi/>
    </w:pPr>
  </w:style>
  <w:style w:type="paragraph" w:customStyle="1" w:styleId="7FDFD20A60D14ABDA0BC2EE5FC894681">
    <w:name w:val="7FDFD20A60D14ABDA0BC2EE5FC894681"/>
    <w:rsid w:val="00C5028C"/>
    <w:pPr>
      <w:bidi/>
    </w:pPr>
  </w:style>
  <w:style w:type="paragraph" w:customStyle="1" w:styleId="39A2D25094414DF39B85A2EACCB51ADF">
    <w:name w:val="39A2D25094414DF39B85A2EACCB51ADF"/>
    <w:rsid w:val="00C5028C"/>
    <w:pPr>
      <w:bidi/>
    </w:pPr>
  </w:style>
  <w:style w:type="paragraph" w:customStyle="1" w:styleId="3B98FAC2BF0048BF8359B4811435F8FD">
    <w:name w:val="3B98FAC2BF0048BF8359B4811435F8FD"/>
    <w:rsid w:val="00C5028C"/>
    <w:pPr>
      <w:bidi/>
    </w:pPr>
  </w:style>
  <w:style w:type="paragraph" w:customStyle="1" w:styleId="FFE88F5839D54E9D8691E223447E4B14">
    <w:name w:val="FFE88F5839D54E9D8691E223447E4B14"/>
    <w:rsid w:val="00C5028C"/>
    <w:pPr>
      <w:bidi/>
    </w:pPr>
  </w:style>
  <w:style w:type="paragraph" w:customStyle="1" w:styleId="632965D08E4544D19A2B15F2D6C20EBD">
    <w:name w:val="632965D08E4544D19A2B15F2D6C20EBD"/>
    <w:rsid w:val="00C5028C"/>
    <w:pPr>
      <w:bidi/>
    </w:pPr>
  </w:style>
  <w:style w:type="paragraph" w:customStyle="1" w:styleId="AD2A689D75F24F34B874F8B9010C5278">
    <w:name w:val="AD2A689D75F24F34B874F8B9010C5278"/>
    <w:rsid w:val="00C5028C"/>
    <w:pPr>
      <w:bidi/>
    </w:pPr>
  </w:style>
  <w:style w:type="paragraph" w:customStyle="1" w:styleId="8637E96E75BD4275B0BBB532B2E5006D">
    <w:name w:val="8637E96E75BD4275B0BBB532B2E5006D"/>
    <w:rsid w:val="00C5028C"/>
    <w:pPr>
      <w:bidi/>
    </w:pPr>
  </w:style>
  <w:style w:type="paragraph" w:customStyle="1" w:styleId="C4FF34E4CC944E75B9D0D76FC4B87BF8">
    <w:name w:val="C4FF34E4CC944E75B9D0D76FC4B87BF8"/>
    <w:rsid w:val="00C5028C"/>
    <w:pPr>
      <w:bidi/>
    </w:pPr>
  </w:style>
  <w:style w:type="paragraph" w:customStyle="1" w:styleId="870B0DEBE52248A591D69C2811A96E5C">
    <w:name w:val="870B0DEBE52248A591D69C2811A96E5C"/>
    <w:rsid w:val="00C5028C"/>
    <w:pPr>
      <w:bidi/>
    </w:pPr>
  </w:style>
  <w:style w:type="paragraph" w:customStyle="1" w:styleId="E4B1F47E744E44F4B141D8DB57204323">
    <w:name w:val="E4B1F47E744E44F4B141D8DB57204323"/>
    <w:rsid w:val="00C5028C"/>
    <w:pPr>
      <w:bidi/>
    </w:pPr>
  </w:style>
  <w:style w:type="paragraph" w:customStyle="1" w:styleId="BAD78C92730842969DBF7982B7160C95">
    <w:name w:val="BAD78C92730842969DBF7982B7160C95"/>
    <w:rsid w:val="00C5028C"/>
    <w:pPr>
      <w:bidi/>
    </w:pPr>
  </w:style>
  <w:style w:type="paragraph" w:customStyle="1" w:styleId="118836006248499B9EDFEAF2596F526F">
    <w:name w:val="118836006248499B9EDFEAF2596F526F"/>
    <w:rsid w:val="00C5028C"/>
    <w:pPr>
      <w:bidi/>
    </w:pPr>
  </w:style>
  <w:style w:type="paragraph" w:customStyle="1" w:styleId="6A15855BF5914800BADCA94A1D0E1F2A">
    <w:name w:val="6A15855BF5914800BADCA94A1D0E1F2A"/>
    <w:rsid w:val="00C5028C"/>
    <w:pPr>
      <w:bidi/>
    </w:pPr>
  </w:style>
  <w:style w:type="paragraph" w:customStyle="1" w:styleId="9D1A023EDD8B4CDBB1FE67533E0673DC">
    <w:name w:val="9D1A023EDD8B4CDBB1FE67533E0673DC"/>
    <w:rsid w:val="00C5028C"/>
    <w:pPr>
      <w:bidi/>
    </w:pPr>
  </w:style>
  <w:style w:type="paragraph" w:customStyle="1" w:styleId="446AEB54EBE847A0B24C16A28050874F">
    <w:name w:val="446AEB54EBE847A0B24C16A28050874F"/>
    <w:rsid w:val="00C5028C"/>
    <w:pPr>
      <w:bidi/>
    </w:pPr>
  </w:style>
  <w:style w:type="paragraph" w:customStyle="1" w:styleId="80F44C9C7CDF4C2F92865911283EB3D6">
    <w:name w:val="80F44C9C7CDF4C2F92865911283EB3D6"/>
    <w:rsid w:val="00C5028C"/>
    <w:pPr>
      <w:bidi/>
    </w:pPr>
  </w:style>
  <w:style w:type="paragraph" w:customStyle="1" w:styleId="2515A88B1AF8405C9F57766DC9F0E405">
    <w:name w:val="2515A88B1AF8405C9F57766DC9F0E405"/>
    <w:rsid w:val="00C5028C"/>
    <w:pPr>
      <w:bidi/>
    </w:pPr>
  </w:style>
  <w:style w:type="paragraph" w:customStyle="1" w:styleId="C934E72A50554AD4B8A7935AF85F5D89">
    <w:name w:val="C934E72A50554AD4B8A7935AF85F5D89"/>
    <w:rsid w:val="00C5028C"/>
    <w:pPr>
      <w:bidi/>
    </w:pPr>
  </w:style>
  <w:style w:type="paragraph" w:customStyle="1" w:styleId="EDEDEDC464024CDA81D5C6FCB8F81592">
    <w:name w:val="EDEDEDC464024CDA81D5C6FCB8F81592"/>
    <w:rsid w:val="00C5028C"/>
    <w:pPr>
      <w:bidi/>
    </w:pPr>
  </w:style>
  <w:style w:type="paragraph" w:customStyle="1" w:styleId="4197278D4080448AA65B84A7FBAE4945">
    <w:name w:val="4197278D4080448AA65B84A7FBAE4945"/>
    <w:rsid w:val="00C5028C"/>
    <w:pPr>
      <w:bidi/>
    </w:pPr>
  </w:style>
  <w:style w:type="paragraph" w:customStyle="1" w:styleId="A0AF16B52D4D4F27ACB8ACF9776A2762">
    <w:name w:val="A0AF16B52D4D4F27ACB8ACF9776A2762"/>
    <w:rsid w:val="00C5028C"/>
    <w:pPr>
      <w:bidi/>
    </w:pPr>
  </w:style>
  <w:style w:type="paragraph" w:customStyle="1" w:styleId="CE716547B4D6424D9FC8ADC93E40FF03">
    <w:name w:val="CE716547B4D6424D9FC8ADC93E40FF03"/>
    <w:rsid w:val="00C5028C"/>
    <w:pPr>
      <w:bidi/>
    </w:pPr>
  </w:style>
  <w:style w:type="paragraph" w:customStyle="1" w:styleId="C517DEDF010D497FB24C725B810A00C4">
    <w:name w:val="C517DEDF010D497FB24C725B810A00C4"/>
    <w:rsid w:val="00C5028C"/>
    <w:pPr>
      <w:bidi/>
    </w:pPr>
  </w:style>
  <w:style w:type="paragraph" w:customStyle="1" w:styleId="27531BF785A64706A769BF758D48456D">
    <w:name w:val="27531BF785A64706A769BF758D48456D"/>
    <w:rsid w:val="00C5028C"/>
    <w:pPr>
      <w:bidi/>
    </w:pPr>
  </w:style>
  <w:style w:type="paragraph" w:customStyle="1" w:styleId="55ED2BCFE95F47D8BDEBFBFE5FF850C8">
    <w:name w:val="55ED2BCFE95F47D8BDEBFBFE5FF850C8"/>
    <w:rsid w:val="00C5028C"/>
    <w:pPr>
      <w:bidi/>
    </w:pPr>
  </w:style>
  <w:style w:type="paragraph" w:customStyle="1" w:styleId="0675FCD886744EF281C1CAD88515368E">
    <w:name w:val="0675FCD886744EF281C1CAD88515368E"/>
    <w:rsid w:val="00C5028C"/>
    <w:pPr>
      <w:bidi/>
    </w:pPr>
  </w:style>
  <w:style w:type="paragraph" w:customStyle="1" w:styleId="7B95EB57828D493B93F6A9DF4B82F06F">
    <w:name w:val="7B95EB57828D493B93F6A9DF4B82F06F"/>
    <w:rsid w:val="00C5028C"/>
    <w:pPr>
      <w:bidi/>
    </w:pPr>
  </w:style>
  <w:style w:type="paragraph" w:customStyle="1" w:styleId="58A52AAF26654317B7665D793FE35FEE">
    <w:name w:val="58A52AAF26654317B7665D793FE35FEE"/>
    <w:rsid w:val="00C5028C"/>
    <w:pPr>
      <w:bidi/>
    </w:pPr>
  </w:style>
  <w:style w:type="paragraph" w:customStyle="1" w:styleId="D89D208EF3FB413F957E6088657F73FA">
    <w:name w:val="D89D208EF3FB413F957E6088657F73FA"/>
    <w:rsid w:val="00C5028C"/>
    <w:pPr>
      <w:bidi/>
    </w:pPr>
  </w:style>
  <w:style w:type="paragraph" w:customStyle="1" w:styleId="7D14FC77E9394B7A95E0C5DCE06474FF">
    <w:name w:val="7D14FC77E9394B7A95E0C5DCE06474FF"/>
    <w:rsid w:val="00C5028C"/>
    <w:pPr>
      <w:bidi/>
    </w:pPr>
  </w:style>
  <w:style w:type="paragraph" w:customStyle="1" w:styleId="39292CC4B345408F9329D3A81A706416">
    <w:name w:val="39292CC4B345408F9329D3A81A706416"/>
    <w:rsid w:val="00C5028C"/>
    <w:pPr>
      <w:bidi/>
    </w:pPr>
  </w:style>
  <w:style w:type="paragraph" w:customStyle="1" w:styleId="C67D0DBF6AAD49AEB2531DFD51073963">
    <w:name w:val="C67D0DBF6AAD49AEB2531DFD51073963"/>
    <w:rsid w:val="00C5028C"/>
    <w:pPr>
      <w:bidi/>
    </w:pPr>
  </w:style>
  <w:style w:type="paragraph" w:customStyle="1" w:styleId="FF664A066EB145069A9A6BC5DC0E281F">
    <w:name w:val="FF664A066EB145069A9A6BC5DC0E281F"/>
    <w:rsid w:val="00C5028C"/>
    <w:pPr>
      <w:bidi/>
    </w:pPr>
  </w:style>
  <w:style w:type="paragraph" w:customStyle="1" w:styleId="382DA7699A9B4B83A297D5959A18D53C">
    <w:name w:val="382DA7699A9B4B83A297D5959A18D53C"/>
    <w:rsid w:val="00C5028C"/>
    <w:pPr>
      <w:bidi/>
    </w:pPr>
  </w:style>
  <w:style w:type="paragraph" w:customStyle="1" w:styleId="D9401A87DC9943C1A5F52B08A95151C4">
    <w:name w:val="D9401A87DC9943C1A5F52B08A95151C4"/>
    <w:rsid w:val="00C5028C"/>
    <w:pPr>
      <w:bidi/>
    </w:pPr>
  </w:style>
  <w:style w:type="paragraph" w:customStyle="1" w:styleId="9C260B41CF924AC1BD7EC59B5AA937B1">
    <w:name w:val="9C260B41CF924AC1BD7EC59B5AA937B1"/>
    <w:rsid w:val="00C5028C"/>
    <w:pPr>
      <w:bidi/>
    </w:pPr>
  </w:style>
  <w:style w:type="paragraph" w:customStyle="1" w:styleId="DCC775D9DAC54198BBFB4ACE113322F4">
    <w:name w:val="DCC775D9DAC54198BBFB4ACE113322F4"/>
    <w:rsid w:val="00C5028C"/>
    <w:pPr>
      <w:bidi/>
    </w:pPr>
  </w:style>
  <w:style w:type="paragraph" w:customStyle="1" w:styleId="5280F53D81884D09A5399A7B2B584D06">
    <w:name w:val="5280F53D81884D09A5399A7B2B584D06"/>
    <w:rsid w:val="00C5028C"/>
    <w:pPr>
      <w:bidi/>
    </w:pPr>
  </w:style>
  <w:style w:type="paragraph" w:customStyle="1" w:styleId="681B74CD417B40BEB6EBD6E3EDC8BB9A">
    <w:name w:val="681B74CD417B40BEB6EBD6E3EDC8BB9A"/>
    <w:rsid w:val="00C5028C"/>
    <w:pPr>
      <w:bidi/>
    </w:pPr>
  </w:style>
  <w:style w:type="paragraph" w:customStyle="1" w:styleId="49E123775B9D4311B2D3864BBBCF7F98">
    <w:name w:val="49E123775B9D4311B2D3864BBBCF7F98"/>
    <w:rsid w:val="00C5028C"/>
    <w:pPr>
      <w:bidi/>
    </w:pPr>
  </w:style>
  <w:style w:type="paragraph" w:customStyle="1" w:styleId="D0AD2FFF32434C3E92A0292A686B8F8C">
    <w:name w:val="D0AD2FFF32434C3E92A0292A686B8F8C"/>
    <w:rsid w:val="00C5028C"/>
    <w:pPr>
      <w:bidi/>
    </w:pPr>
  </w:style>
  <w:style w:type="paragraph" w:customStyle="1" w:styleId="4A0C3EBD59B24C72BFA3E07D6D15169C">
    <w:name w:val="4A0C3EBD59B24C72BFA3E07D6D15169C"/>
    <w:rsid w:val="00C5028C"/>
    <w:pPr>
      <w:bidi/>
    </w:pPr>
  </w:style>
  <w:style w:type="paragraph" w:customStyle="1" w:styleId="26A8A6EE4C7B4DAD9210DF27B4C4DCA4">
    <w:name w:val="26A8A6EE4C7B4DAD9210DF27B4C4DCA4"/>
    <w:rsid w:val="00C5028C"/>
    <w:pPr>
      <w:bidi/>
    </w:pPr>
  </w:style>
  <w:style w:type="paragraph" w:customStyle="1" w:styleId="25618E1C57AE4D07917FFC9E5560AE13">
    <w:name w:val="25618E1C57AE4D07917FFC9E5560AE13"/>
    <w:rsid w:val="00C5028C"/>
    <w:pPr>
      <w:bidi/>
    </w:pPr>
  </w:style>
  <w:style w:type="paragraph" w:customStyle="1" w:styleId="C57C164C7E854CEDA845B505B2463112">
    <w:name w:val="C57C164C7E854CEDA845B505B2463112"/>
    <w:rsid w:val="00C5028C"/>
    <w:pPr>
      <w:bidi/>
    </w:pPr>
  </w:style>
  <w:style w:type="paragraph" w:customStyle="1" w:styleId="C2563E4F1609484FA0A90BA160FB0C3B">
    <w:name w:val="C2563E4F1609484FA0A90BA160FB0C3B"/>
    <w:rsid w:val="00C5028C"/>
    <w:pPr>
      <w:bidi/>
    </w:pPr>
  </w:style>
  <w:style w:type="paragraph" w:customStyle="1" w:styleId="58807D6D21BC4D56AFE31CE926C7A75B">
    <w:name w:val="58807D6D21BC4D56AFE31CE926C7A75B"/>
    <w:rsid w:val="00C5028C"/>
    <w:pPr>
      <w:bidi/>
    </w:pPr>
  </w:style>
  <w:style w:type="paragraph" w:customStyle="1" w:styleId="52957E8C23EA4A5FAE536D6CE0B289FF">
    <w:name w:val="52957E8C23EA4A5FAE536D6CE0B289FF"/>
    <w:rsid w:val="00C5028C"/>
    <w:pPr>
      <w:bidi/>
    </w:pPr>
  </w:style>
  <w:style w:type="paragraph" w:customStyle="1" w:styleId="016093BCBD334E0D83CC10198E6DF765">
    <w:name w:val="016093BCBD334E0D83CC10198E6DF765"/>
    <w:rsid w:val="00C5028C"/>
    <w:pPr>
      <w:bidi/>
    </w:pPr>
  </w:style>
  <w:style w:type="paragraph" w:customStyle="1" w:styleId="E12791C9FCAD4226B479A494426FC8D7">
    <w:name w:val="E12791C9FCAD4226B479A494426FC8D7"/>
    <w:rsid w:val="00C5028C"/>
    <w:pPr>
      <w:bidi/>
    </w:pPr>
  </w:style>
  <w:style w:type="paragraph" w:customStyle="1" w:styleId="06E28921171A4D05B50FB5B21F0D2ED2">
    <w:name w:val="06E28921171A4D05B50FB5B21F0D2ED2"/>
    <w:rsid w:val="00C5028C"/>
    <w:pPr>
      <w:bidi/>
    </w:pPr>
  </w:style>
  <w:style w:type="paragraph" w:customStyle="1" w:styleId="4903A2BDBD1E407B9045BF88D21E6AF5">
    <w:name w:val="4903A2BDBD1E407B9045BF88D21E6AF5"/>
    <w:rsid w:val="00C5028C"/>
    <w:pPr>
      <w:bidi/>
    </w:pPr>
  </w:style>
  <w:style w:type="paragraph" w:customStyle="1" w:styleId="5A96752932C54A28A74DB336CDA2FF14">
    <w:name w:val="5A96752932C54A28A74DB336CDA2FF14"/>
    <w:rsid w:val="00C5028C"/>
    <w:pPr>
      <w:bidi/>
    </w:pPr>
  </w:style>
  <w:style w:type="paragraph" w:customStyle="1" w:styleId="B2CD3D9389A74953B7CDC3ED73BA1A44">
    <w:name w:val="B2CD3D9389A74953B7CDC3ED73BA1A44"/>
    <w:rsid w:val="00C5028C"/>
    <w:pPr>
      <w:bidi/>
    </w:pPr>
  </w:style>
  <w:style w:type="paragraph" w:customStyle="1" w:styleId="AC9967A3AF2D483C9BD5C65EBABBB1BA">
    <w:name w:val="AC9967A3AF2D483C9BD5C65EBABBB1BA"/>
    <w:rsid w:val="00C5028C"/>
    <w:pPr>
      <w:bidi/>
    </w:pPr>
  </w:style>
  <w:style w:type="paragraph" w:customStyle="1" w:styleId="8DAD76598BC24A8E9BBBED3C38207ADF">
    <w:name w:val="8DAD76598BC24A8E9BBBED3C38207ADF"/>
    <w:rsid w:val="00C5028C"/>
    <w:pPr>
      <w:bidi/>
    </w:pPr>
  </w:style>
  <w:style w:type="paragraph" w:customStyle="1" w:styleId="BAA84D18F01C45B3853726EB1FA92A97">
    <w:name w:val="BAA84D18F01C45B3853726EB1FA92A97"/>
    <w:rsid w:val="00C5028C"/>
    <w:pPr>
      <w:bidi/>
    </w:pPr>
  </w:style>
  <w:style w:type="paragraph" w:customStyle="1" w:styleId="3C83D321360A4B33869279E7F245DB87">
    <w:name w:val="3C83D321360A4B33869279E7F245DB87"/>
    <w:rsid w:val="00C5028C"/>
    <w:pPr>
      <w:bidi/>
    </w:pPr>
  </w:style>
  <w:style w:type="paragraph" w:customStyle="1" w:styleId="C8A2C1703B5F41B386EFCF41C630EC17">
    <w:name w:val="C8A2C1703B5F41B386EFCF41C630EC17"/>
    <w:rsid w:val="00C5028C"/>
    <w:pPr>
      <w:bidi/>
    </w:pPr>
  </w:style>
  <w:style w:type="paragraph" w:customStyle="1" w:styleId="B03DB9C253C34AD6B44841AFC49F15CD">
    <w:name w:val="B03DB9C253C34AD6B44841AFC49F15CD"/>
    <w:rsid w:val="00C5028C"/>
    <w:pPr>
      <w:bidi/>
    </w:pPr>
  </w:style>
  <w:style w:type="paragraph" w:customStyle="1" w:styleId="6CD70038BC4946BA87E75F01E345F722">
    <w:name w:val="6CD70038BC4946BA87E75F01E345F722"/>
    <w:rsid w:val="00C5028C"/>
    <w:pPr>
      <w:bidi/>
    </w:pPr>
  </w:style>
  <w:style w:type="paragraph" w:customStyle="1" w:styleId="56A0FDD55F7E4A0980FF5BFE3A54DF9C">
    <w:name w:val="56A0FDD55F7E4A0980FF5BFE3A54DF9C"/>
    <w:rsid w:val="00C5028C"/>
    <w:pPr>
      <w:bidi/>
    </w:pPr>
  </w:style>
  <w:style w:type="paragraph" w:customStyle="1" w:styleId="0BC16958FC7E440DA21E71E44DD97BA9">
    <w:name w:val="0BC16958FC7E440DA21E71E44DD97BA9"/>
    <w:rsid w:val="00C5028C"/>
    <w:pPr>
      <w:bidi/>
    </w:pPr>
  </w:style>
  <w:style w:type="paragraph" w:customStyle="1" w:styleId="5284433AE1F7431BA04EA8273E01920E">
    <w:name w:val="5284433AE1F7431BA04EA8273E01920E"/>
    <w:rsid w:val="00C5028C"/>
    <w:pPr>
      <w:bidi/>
    </w:pPr>
  </w:style>
  <w:style w:type="paragraph" w:customStyle="1" w:styleId="7BAC97C2032540E7A2346D4DBB3A363B">
    <w:name w:val="7BAC97C2032540E7A2346D4DBB3A363B"/>
    <w:rsid w:val="00C5028C"/>
    <w:pPr>
      <w:bidi/>
    </w:pPr>
  </w:style>
  <w:style w:type="paragraph" w:customStyle="1" w:styleId="A30D4C6B75E049349BE0F72C1D510792">
    <w:name w:val="A30D4C6B75E049349BE0F72C1D510792"/>
    <w:rsid w:val="00C5028C"/>
    <w:pPr>
      <w:bidi/>
    </w:pPr>
  </w:style>
  <w:style w:type="paragraph" w:customStyle="1" w:styleId="D5BF8A5823EA41608A60E3D7348D78C3">
    <w:name w:val="D5BF8A5823EA41608A60E3D7348D78C3"/>
    <w:rsid w:val="00C5028C"/>
    <w:pPr>
      <w:bidi/>
    </w:pPr>
  </w:style>
  <w:style w:type="paragraph" w:customStyle="1" w:styleId="9DF3255C80FF48FD8248A75C52E1C64D">
    <w:name w:val="9DF3255C80FF48FD8248A75C52E1C64D"/>
    <w:rsid w:val="00C5028C"/>
    <w:pPr>
      <w:bidi/>
    </w:pPr>
  </w:style>
  <w:style w:type="paragraph" w:customStyle="1" w:styleId="376D05F5953946268887DDB168A35936">
    <w:name w:val="376D05F5953946268887DDB168A35936"/>
    <w:rsid w:val="00C5028C"/>
    <w:pPr>
      <w:bidi/>
    </w:pPr>
  </w:style>
  <w:style w:type="paragraph" w:customStyle="1" w:styleId="2CE191B9CED145A89270C7B4306DB1E7">
    <w:name w:val="2CE191B9CED145A89270C7B4306DB1E7"/>
    <w:rsid w:val="00C5028C"/>
    <w:pPr>
      <w:bidi/>
    </w:pPr>
  </w:style>
  <w:style w:type="paragraph" w:customStyle="1" w:styleId="E6366E4BFA034A05B62A0AF889D1B332">
    <w:name w:val="E6366E4BFA034A05B62A0AF889D1B332"/>
    <w:rsid w:val="00C5028C"/>
    <w:pPr>
      <w:bidi/>
    </w:pPr>
  </w:style>
  <w:style w:type="paragraph" w:customStyle="1" w:styleId="FA22664388C94CF09A4C40AACCEABA2E">
    <w:name w:val="FA22664388C94CF09A4C40AACCEABA2E"/>
    <w:rsid w:val="00C5028C"/>
    <w:pPr>
      <w:bidi/>
    </w:pPr>
  </w:style>
  <w:style w:type="paragraph" w:customStyle="1" w:styleId="2A6B9D32E6B54BD1A02BC392DA1131B0">
    <w:name w:val="2A6B9D32E6B54BD1A02BC392DA1131B0"/>
    <w:rsid w:val="00C5028C"/>
    <w:pPr>
      <w:bidi/>
    </w:pPr>
  </w:style>
  <w:style w:type="paragraph" w:customStyle="1" w:styleId="F88B3C5051CC45409ADE03C1D3D98E3A">
    <w:name w:val="F88B3C5051CC45409ADE03C1D3D98E3A"/>
    <w:rsid w:val="00C5028C"/>
    <w:pPr>
      <w:bidi/>
    </w:pPr>
  </w:style>
  <w:style w:type="paragraph" w:customStyle="1" w:styleId="A686BE88B49C455CA5FCE267B054BF72">
    <w:name w:val="A686BE88B49C455CA5FCE267B054BF72"/>
    <w:rsid w:val="00C5028C"/>
    <w:pPr>
      <w:bidi/>
    </w:pPr>
  </w:style>
  <w:style w:type="paragraph" w:customStyle="1" w:styleId="F46491EC5A194FBBBBB8515345B40169">
    <w:name w:val="F46491EC5A194FBBBBB8515345B40169"/>
    <w:rsid w:val="00C5028C"/>
    <w:pPr>
      <w:bidi/>
    </w:pPr>
  </w:style>
  <w:style w:type="paragraph" w:customStyle="1" w:styleId="F90DC47376FE49878A085A1A40B8ED24">
    <w:name w:val="F90DC47376FE49878A085A1A40B8ED24"/>
    <w:rsid w:val="00C5028C"/>
    <w:pPr>
      <w:bidi/>
    </w:pPr>
  </w:style>
  <w:style w:type="paragraph" w:customStyle="1" w:styleId="20918C73E59A476E8DECD7019F5677B3">
    <w:name w:val="20918C73E59A476E8DECD7019F5677B3"/>
    <w:rsid w:val="00C5028C"/>
    <w:pPr>
      <w:bidi/>
    </w:pPr>
  </w:style>
  <w:style w:type="paragraph" w:customStyle="1" w:styleId="7A53D2993AB543FE8815A710BD55EBFA">
    <w:name w:val="7A53D2993AB543FE8815A710BD55EBFA"/>
    <w:rsid w:val="00C5028C"/>
    <w:pPr>
      <w:bidi/>
    </w:pPr>
  </w:style>
  <w:style w:type="paragraph" w:customStyle="1" w:styleId="A72BABBF34D84303A10039147E192730">
    <w:name w:val="A72BABBF34D84303A10039147E192730"/>
    <w:rsid w:val="00C5028C"/>
    <w:pPr>
      <w:bidi/>
    </w:pPr>
  </w:style>
  <w:style w:type="paragraph" w:customStyle="1" w:styleId="E2B980BB8C8C4F12A176123BE4C8B09C">
    <w:name w:val="E2B980BB8C8C4F12A176123BE4C8B09C"/>
    <w:rsid w:val="00C5028C"/>
    <w:pPr>
      <w:bidi/>
    </w:pPr>
  </w:style>
  <w:style w:type="paragraph" w:customStyle="1" w:styleId="38C2677CAD6349608A2977781EA3BFAB">
    <w:name w:val="38C2677CAD6349608A2977781EA3BFAB"/>
    <w:rsid w:val="00C5028C"/>
    <w:pPr>
      <w:bidi/>
    </w:pPr>
  </w:style>
  <w:style w:type="paragraph" w:customStyle="1" w:styleId="3F7F0756D3DA4BF38981453F7F4AFB8B">
    <w:name w:val="3F7F0756D3DA4BF38981453F7F4AFB8B"/>
    <w:rsid w:val="00C5028C"/>
    <w:pPr>
      <w:bidi/>
    </w:pPr>
  </w:style>
  <w:style w:type="paragraph" w:customStyle="1" w:styleId="34BC0BE022CB4DDF994F8AD3D6CEC2C8">
    <w:name w:val="34BC0BE022CB4DDF994F8AD3D6CEC2C8"/>
    <w:rsid w:val="00C5028C"/>
    <w:pPr>
      <w:bidi/>
    </w:pPr>
  </w:style>
  <w:style w:type="paragraph" w:customStyle="1" w:styleId="4C8268F03DCA44AABFA8CFF8FB756151">
    <w:name w:val="4C8268F03DCA44AABFA8CFF8FB756151"/>
    <w:rsid w:val="00C5028C"/>
    <w:pPr>
      <w:bidi/>
    </w:pPr>
  </w:style>
  <w:style w:type="paragraph" w:customStyle="1" w:styleId="7DB23837EF874397AA2FB39E06F5665A">
    <w:name w:val="7DB23837EF874397AA2FB39E06F5665A"/>
    <w:rsid w:val="00C5028C"/>
    <w:pPr>
      <w:bidi/>
    </w:pPr>
  </w:style>
  <w:style w:type="paragraph" w:customStyle="1" w:styleId="3FE3F40DF21B43D5ACFD7D98BD6F21BA">
    <w:name w:val="3FE3F40DF21B43D5ACFD7D98BD6F21BA"/>
    <w:rsid w:val="00C5028C"/>
    <w:pPr>
      <w:bidi/>
    </w:pPr>
  </w:style>
  <w:style w:type="paragraph" w:customStyle="1" w:styleId="DB43979050934D6ABFDC7BADC14832BD">
    <w:name w:val="DB43979050934D6ABFDC7BADC14832BD"/>
    <w:rsid w:val="00C5028C"/>
    <w:pPr>
      <w:bidi/>
    </w:pPr>
  </w:style>
  <w:style w:type="paragraph" w:customStyle="1" w:styleId="4358E1CE1F434F50B34CA850BC02E280">
    <w:name w:val="4358E1CE1F434F50B34CA850BC02E280"/>
    <w:rsid w:val="00C5028C"/>
    <w:pPr>
      <w:bidi/>
    </w:pPr>
  </w:style>
  <w:style w:type="paragraph" w:customStyle="1" w:styleId="F3BC902D5C5248D3B5B84AAC82491F8F">
    <w:name w:val="F3BC902D5C5248D3B5B84AAC82491F8F"/>
    <w:rsid w:val="00C5028C"/>
    <w:pPr>
      <w:bidi/>
    </w:pPr>
  </w:style>
  <w:style w:type="paragraph" w:customStyle="1" w:styleId="62AECFA49F124E81A7F1A0319E13EFDE">
    <w:name w:val="62AECFA49F124E81A7F1A0319E13EFDE"/>
    <w:rsid w:val="00C5028C"/>
    <w:pPr>
      <w:bidi/>
    </w:pPr>
  </w:style>
  <w:style w:type="paragraph" w:customStyle="1" w:styleId="3A1D483115F34B1EACAC91841C5C67CC">
    <w:name w:val="3A1D483115F34B1EACAC91841C5C67CC"/>
    <w:rsid w:val="00C5028C"/>
    <w:pPr>
      <w:bidi/>
    </w:pPr>
  </w:style>
  <w:style w:type="paragraph" w:customStyle="1" w:styleId="1FA75E569298483D84C68A8BF1264D9E">
    <w:name w:val="1FA75E569298483D84C68A8BF1264D9E"/>
    <w:rsid w:val="00C5028C"/>
    <w:pPr>
      <w:bidi/>
    </w:pPr>
  </w:style>
  <w:style w:type="paragraph" w:customStyle="1" w:styleId="543206912D514109AD55BBCB9D24F6C8">
    <w:name w:val="543206912D514109AD55BBCB9D24F6C8"/>
    <w:rsid w:val="00C5028C"/>
    <w:pPr>
      <w:bidi/>
    </w:pPr>
  </w:style>
  <w:style w:type="paragraph" w:customStyle="1" w:styleId="960737FF5FD447E59451C46C23DFE003">
    <w:name w:val="960737FF5FD447E59451C46C23DFE003"/>
    <w:rsid w:val="00C5028C"/>
    <w:pPr>
      <w:bidi/>
    </w:pPr>
  </w:style>
  <w:style w:type="paragraph" w:customStyle="1" w:styleId="04089086A2054DE9AE2E2EC7340ED041">
    <w:name w:val="04089086A2054DE9AE2E2EC7340ED041"/>
    <w:rsid w:val="00C5028C"/>
    <w:pPr>
      <w:bidi/>
    </w:pPr>
  </w:style>
  <w:style w:type="paragraph" w:customStyle="1" w:styleId="DA381E054C9F43A1A0E056C0B5D8272A">
    <w:name w:val="DA381E054C9F43A1A0E056C0B5D8272A"/>
    <w:rsid w:val="00C5028C"/>
    <w:pPr>
      <w:bidi/>
    </w:pPr>
  </w:style>
  <w:style w:type="paragraph" w:customStyle="1" w:styleId="3E8208192173476799418BC1AE699B9E">
    <w:name w:val="3E8208192173476799418BC1AE699B9E"/>
    <w:rsid w:val="00C5028C"/>
    <w:pPr>
      <w:bidi/>
    </w:pPr>
  </w:style>
  <w:style w:type="paragraph" w:customStyle="1" w:styleId="5A451164101E40BC9DC0A88239E920B0">
    <w:name w:val="5A451164101E40BC9DC0A88239E920B0"/>
    <w:rsid w:val="00C5028C"/>
    <w:pPr>
      <w:bidi/>
    </w:pPr>
  </w:style>
  <w:style w:type="paragraph" w:customStyle="1" w:styleId="357F1F73D0934596B9BF2789B26AA56E">
    <w:name w:val="357F1F73D0934596B9BF2789B26AA56E"/>
    <w:rsid w:val="00C5028C"/>
    <w:pPr>
      <w:bidi/>
    </w:pPr>
  </w:style>
  <w:style w:type="paragraph" w:customStyle="1" w:styleId="DCE7ACF6F1024E8FB79E667F01463C06">
    <w:name w:val="DCE7ACF6F1024E8FB79E667F01463C06"/>
    <w:rsid w:val="00C5028C"/>
    <w:pPr>
      <w:bidi/>
    </w:pPr>
  </w:style>
  <w:style w:type="paragraph" w:customStyle="1" w:styleId="CA3ECC4BCC4F4DE08A3F83DD1FC647C4">
    <w:name w:val="CA3ECC4BCC4F4DE08A3F83DD1FC647C4"/>
    <w:rsid w:val="00C5028C"/>
    <w:pPr>
      <w:bidi/>
    </w:pPr>
  </w:style>
  <w:style w:type="paragraph" w:customStyle="1" w:styleId="FCC920985FC84F23AA256E93F6715567">
    <w:name w:val="FCC920985FC84F23AA256E93F6715567"/>
    <w:rsid w:val="00C5028C"/>
    <w:pPr>
      <w:bidi/>
    </w:pPr>
  </w:style>
  <w:style w:type="paragraph" w:customStyle="1" w:styleId="0DE3CE0CF4B744189CA3EB4FE229912A">
    <w:name w:val="0DE3CE0CF4B744189CA3EB4FE229912A"/>
    <w:rsid w:val="00C5028C"/>
    <w:pPr>
      <w:bidi/>
    </w:pPr>
  </w:style>
  <w:style w:type="paragraph" w:customStyle="1" w:styleId="F4E6D2DA411F4620B142A7504714D8A5">
    <w:name w:val="F4E6D2DA411F4620B142A7504714D8A5"/>
    <w:rsid w:val="00C5028C"/>
    <w:pPr>
      <w:bidi/>
    </w:pPr>
  </w:style>
  <w:style w:type="paragraph" w:customStyle="1" w:styleId="16DF1591173F4F498E9DFC9F70A4E3ED">
    <w:name w:val="16DF1591173F4F498E9DFC9F70A4E3ED"/>
    <w:rsid w:val="00C5028C"/>
    <w:pPr>
      <w:bidi/>
    </w:pPr>
  </w:style>
  <w:style w:type="paragraph" w:customStyle="1" w:styleId="6D9D4C887A9E412486943E33E2022D7D">
    <w:name w:val="6D9D4C887A9E412486943E33E2022D7D"/>
    <w:rsid w:val="00C5028C"/>
    <w:pPr>
      <w:bidi/>
    </w:pPr>
  </w:style>
  <w:style w:type="paragraph" w:customStyle="1" w:styleId="769DDA70AD7E44BD81F299D3DCE84928">
    <w:name w:val="769DDA70AD7E44BD81F299D3DCE84928"/>
    <w:rsid w:val="00C5028C"/>
    <w:pPr>
      <w:bidi/>
    </w:pPr>
  </w:style>
  <w:style w:type="paragraph" w:customStyle="1" w:styleId="8DE30D7F174E4C91A7AC2C7DE27A7A8B">
    <w:name w:val="8DE30D7F174E4C91A7AC2C7DE27A7A8B"/>
    <w:rsid w:val="00C5028C"/>
    <w:pPr>
      <w:bidi/>
    </w:pPr>
  </w:style>
  <w:style w:type="paragraph" w:customStyle="1" w:styleId="3336729168DB42EAA4803908E9CB9879">
    <w:name w:val="3336729168DB42EAA4803908E9CB9879"/>
    <w:rsid w:val="00C5028C"/>
    <w:pPr>
      <w:bidi/>
    </w:pPr>
  </w:style>
  <w:style w:type="paragraph" w:customStyle="1" w:styleId="363056473B644867830AAD2E976D0156">
    <w:name w:val="363056473B644867830AAD2E976D0156"/>
    <w:rsid w:val="00C5028C"/>
    <w:pPr>
      <w:bidi/>
    </w:pPr>
  </w:style>
  <w:style w:type="paragraph" w:customStyle="1" w:styleId="B60D698D6939487A84ACFCAC13CD9EB7">
    <w:name w:val="B60D698D6939487A84ACFCAC13CD9EB7"/>
    <w:rsid w:val="00C5028C"/>
    <w:pPr>
      <w:bidi/>
    </w:pPr>
  </w:style>
  <w:style w:type="paragraph" w:customStyle="1" w:styleId="0A2241AB21AE40B29B87FA78E2A0B5FE">
    <w:name w:val="0A2241AB21AE40B29B87FA78E2A0B5FE"/>
    <w:rsid w:val="00C5028C"/>
    <w:pPr>
      <w:bidi/>
    </w:pPr>
  </w:style>
  <w:style w:type="paragraph" w:customStyle="1" w:styleId="545C1D6C6A514921B87833E4C8207DAB">
    <w:name w:val="545C1D6C6A514921B87833E4C8207DAB"/>
    <w:rsid w:val="00C5028C"/>
    <w:pPr>
      <w:bidi/>
    </w:pPr>
  </w:style>
  <w:style w:type="paragraph" w:customStyle="1" w:styleId="DCB5DE1BF50448DE9A9962A2B0AD8604">
    <w:name w:val="DCB5DE1BF50448DE9A9962A2B0AD8604"/>
    <w:rsid w:val="00C5028C"/>
    <w:pPr>
      <w:bidi/>
    </w:pPr>
  </w:style>
  <w:style w:type="paragraph" w:customStyle="1" w:styleId="515C222782EC4BF8AC9C9C8B3A46BE49">
    <w:name w:val="515C222782EC4BF8AC9C9C8B3A46BE49"/>
    <w:rsid w:val="00C5028C"/>
    <w:pPr>
      <w:bidi/>
    </w:pPr>
  </w:style>
  <w:style w:type="paragraph" w:customStyle="1" w:styleId="E2BEE92B9F5043828F2905EEB87C2E99">
    <w:name w:val="E2BEE92B9F5043828F2905EEB87C2E99"/>
    <w:rsid w:val="00C5028C"/>
    <w:pPr>
      <w:bidi/>
    </w:pPr>
  </w:style>
  <w:style w:type="paragraph" w:customStyle="1" w:styleId="27AB0ED1EC19486792FD7D297B88172E">
    <w:name w:val="27AB0ED1EC19486792FD7D297B88172E"/>
    <w:rsid w:val="00C5028C"/>
    <w:pPr>
      <w:bidi/>
    </w:pPr>
  </w:style>
  <w:style w:type="paragraph" w:customStyle="1" w:styleId="267272518082419785AA27F4D6951C63">
    <w:name w:val="267272518082419785AA27F4D6951C63"/>
    <w:rsid w:val="00C5028C"/>
    <w:pPr>
      <w:bidi/>
    </w:pPr>
  </w:style>
  <w:style w:type="paragraph" w:customStyle="1" w:styleId="86CE9F0B8D984FB3853CC84E626CF818">
    <w:name w:val="86CE9F0B8D984FB3853CC84E626CF818"/>
    <w:rsid w:val="00C5028C"/>
    <w:pPr>
      <w:bidi/>
    </w:pPr>
  </w:style>
  <w:style w:type="paragraph" w:customStyle="1" w:styleId="515135BA96E148F4A891F0E3831B30A4">
    <w:name w:val="515135BA96E148F4A891F0E3831B30A4"/>
    <w:rsid w:val="00C5028C"/>
    <w:pPr>
      <w:bidi/>
    </w:pPr>
  </w:style>
  <w:style w:type="paragraph" w:customStyle="1" w:styleId="B90969B8876341C4BABB898C94203404">
    <w:name w:val="B90969B8876341C4BABB898C94203404"/>
    <w:rsid w:val="00C5028C"/>
    <w:pPr>
      <w:bidi/>
    </w:pPr>
  </w:style>
  <w:style w:type="paragraph" w:customStyle="1" w:styleId="86E6F3C5BFC844018627B29A88ED2102">
    <w:name w:val="86E6F3C5BFC844018627B29A88ED2102"/>
    <w:rsid w:val="00C5028C"/>
    <w:pPr>
      <w:bidi/>
    </w:pPr>
  </w:style>
  <w:style w:type="paragraph" w:customStyle="1" w:styleId="FAC73692990D4AA6A96D3E89745AFE5B">
    <w:name w:val="FAC73692990D4AA6A96D3E89745AFE5B"/>
    <w:rsid w:val="00C5028C"/>
    <w:pPr>
      <w:bidi/>
    </w:pPr>
  </w:style>
  <w:style w:type="paragraph" w:customStyle="1" w:styleId="E72783E4FDE64119A15AE312EA0D1E1A">
    <w:name w:val="E72783E4FDE64119A15AE312EA0D1E1A"/>
    <w:rsid w:val="00C5028C"/>
    <w:pPr>
      <w:bidi/>
    </w:pPr>
  </w:style>
  <w:style w:type="paragraph" w:customStyle="1" w:styleId="CDD955F474BE421A9591A1E929F03C73">
    <w:name w:val="CDD955F474BE421A9591A1E929F03C73"/>
    <w:rsid w:val="00C5028C"/>
    <w:pPr>
      <w:bidi/>
    </w:pPr>
  </w:style>
  <w:style w:type="paragraph" w:customStyle="1" w:styleId="15F5ABD738F442E39DE19C693F3D9476">
    <w:name w:val="15F5ABD738F442E39DE19C693F3D9476"/>
    <w:rsid w:val="00C5028C"/>
    <w:pPr>
      <w:bidi/>
    </w:pPr>
  </w:style>
  <w:style w:type="paragraph" w:customStyle="1" w:styleId="01599B8831A246DD8C207A5815960E42">
    <w:name w:val="01599B8831A246DD8C207A5815960E42"/>
    <w:rsid w:val="00C5028C"/>
    <w:pPr>
      <w:bidi/>
    </w:pPr>
  </w:style>
  <w:style w:type="paragraph" w:customStyle="1" w:styleId="0ED27C84466248AF99C7448BFB89056A">
    <w:name w:val="0ED27C84466248AF99C7448BFB89056A"/>
    <w:rsid w:val="00C5028C"/>
    <w:pPr>
      <w:bidi/>
    </w:pPr>
  </w:style>
  <w:style w:type="paragraph" w:customStyle="1" w:styleId="CD790BEEE3004C41B9F9CBA66D25CEBB">
    <w:name w:val="CD790BEEE3004C41B9F9CBA66D25CEBB"/>
    <w:rsid w:val="00C5028C"/>
    <w:pPr>
      <w:bidi/>
    </w:pPr>
  </w:style>
  <w:style w:type="paragraph" w:customStyle="1" w:styleId="A124B49E2CA64221A7D7585CDD94ECD1">
    <w:name w:val="A124B49E2CA64221A7D7585CDD94ECD1"/>
    <w:rsid w:val="00C5028C"/>
    <w:pPr>
      <w:bidi/>
    </w:pPr>
  </w:style>
  <w:style w:type="paragraph" w:customStyle="1" w:styleId="3DB8B524E5EE49A1A5D169DECE57CDD8">
    <w:name w:val="3DB8B524E5EE49A1A5D169DECE57CDD8"/>
    <w:rsid w:val="00C5028C"/>
    <w:pPr>
      <w:bidi/>
    </w:pPr>
  </w:style>
  <w:style w:type="paragraph" w:customStyle="1" w:styleId="680FA2202F024C84A2065ADF030234AD">
    <w:name w:val="680FA2202F024C84A2065ADF030234AD"/>
    <w:rsid w:val="00C5028C"/>
    <w:pPr>
      <w:bidi/>
    </w:pPr>
  </w:style>
  <w:style w:type="paragraph" w:customStyle="1" w:styleId="BCA5110150C1406FACC18EEB5ADBF0E5">
    <w:name w:val="BCA5110150C1406FACC18EEB5ADBF0E5"/>
    <w:rsid w:val="00C5028C"/>
    <w:pPr>
      <w:bidi/>
    </w:pPr>
  </w:style>
  <w:style w:type="paragraph" w:customStyle="1" w:styleId="4FCED6C0D16F47AB8F1487F030F2BFD4">
    <w:name w:val="4FCED6C0D16F47AB8F1487F030F2BFD4"/>
    <w:rsid w:val="00C5028C"/>
    <w:pPr>
      <w:bidi/>
    </w:pPr>
  </w:style>
  <w:style w:type="paragraph" w:customStyle="1" w:styleId="6D07CF7EB3B045148E1A4CDE0E48452D">
    <w:name w:val="6D07CF7EB3B045148E1A4CDE0E48452D"/>
    <w:rsid w:val="00C5028C"/>
    <w:pPr>
      <w:bidi/>
    </w:pPr>
  </w:style>
  <w:style w:type="paragraph" w:customStyle="1" w:styleId="CA4D80A55A734E189E8AF996F5366CC5">
    <w:name w:val="CA4D80A55A734E189E8AF996F5366CC5"/>
    <w:rsid w:val="00C5028C"/>
    <w:pPr>
      <w:bidi/>
    </w:pPr>
  </w:style>
  <w:style w:type="paragraph" w:customStyle="1" w:styleId="E28C2644CD194A06AA595941FBA6ECC8">
    <w:name w:val="E28C2644CD194A06AA595941FBA6ECC8"/>
    <w:rsid w:val="00C5028C"/>
    <w:pPr>
      <w:bidi/>
    </w:pPr>
  </w:style>
  <w:style w:type="paragraph" w:customStyle="1" w:styleId="1B9C4D036F134EFAA2EFD795245FE2E4">
    <w:name w:val="1B9C4D036F134EFAA2EFD795245FE2E4"/>
    <w:rsid w:val="00C5028C"/>
    <w:pPr>
      <w:bidi/>
    </w:pPr>
  </w:style>
  <w:style w:type="paragraph" w:customStyle="1" w:styleId="8ADB9C526D0C478FAA2B811328A6F06C">
    <w:name w:val="8ADB9C526D0C478FAA2B811328A6F06C"/>
    <w:rsid w:val="00C5028C"/>
    <w:pPr>
      <w:bidi/>
    </w:pPr>
  </w:style>
  <w:style w:type="paragraph" w:customStyle="1" w:styleId="FD5690B8816B49FBA3BD2370E5FB7AD7">
    <w:name w:val="FD5690B8816B49FBA3BD2370E5FB7AD7"/>
    <w:rsid w:val="00C5028C"/>
    <w:pPr>
      <w:bidi/>
    </w:pPr>
  </w:style>
  <w:style w:type="paragraph" w:customStyle="1" w:styleId="37579477557149238B5211CDE6FBFE43">
    <w:name w:val="37579477557149238B5211CDE6FBFE43"/>
    <w:rsid w:val="00C5028C"/>
    <w:pPr>
      <w:bidi/>
    </w:pPr>
  </w:style>
  <w:style w:type="paragraph" w:customStyle="1" w:styleId="E7C7BC360ADE4D4D89BDD92C497437ED">
    <w:name w:val="E7C7BC360ADE4D4D89BDD92C497437ED"/>
    <w:rsid w:val="00C5028C"/>
    <w:pPr>
      <w:bidi/>
    </w:pPr>
  </w:style>
  <w:style w:type="paragraph" w:customStyle="1" w:styleId="8B7D3A92E9D645D38CB5C5DCCB223C22">
    <w:name w:val="8B7D3A92E9D645D38CB5C5DCCB223C22"/>
    <w:rsid w:val="00C5028C"/>
    <w:pPr>
      <w:bidi/>
    </w:pPr>
  </w:style>
  <w:style w:type="paragraph" w:customStyle="1" w:styleId="CFA8D64394F44873B25CA1DE8B9B41C0">
    <w:name w:val="CFA8D64394F44873B25CA1DE8B9B41C0"/>
    <w:rsid w:val="00C5028C"/>
    <w:pPr>
      <w:bidi/>
    </w:pPr>
  </w:style>
  <w:style w:type="paragraph" w:customStyle="1" w:styleId="88A1D1F3FCBF4F91880F7B043DBDF590">
    <w:name w:val="88A1D1F3FCBF4F91880F7B043DBDF590"/>
    <w:rsid w:val="00C5028C"/>
    <w:pPr>
      <w:bidi/>
    </w:pPr>
  </w:style>
  <w:style w:type="paragraph" w:customStyle="1" w:styleId="36C4EE2C5B874CC5897C7C91A978DFD3">
    <w:name w:val="36C4EE2C5B874CC5897C7C91A978DFD3"/>
    <w:rsid w:val="00C5028C"/>
    <w:pPr>
      <w:bidi/>
    </w:pPr>
  </w:style>
  <w:style w:type="paragraph" w:customStyle="1" w:styleId="489E97EE1B2742E29DC9C5EC7E90C8EB">
    <w:name w:val="489E97EE1B2742E29DC9C5EC7E90C8EB"/>
    <w:rsid w:val="00C5028C"/>
    <w:pPr>
      <w:bidi/>
    </w:pPr>
  </w:style>
  <w:style w:type="paragraph" w:customStyle="1" w:styleId="6E5E44F9E9C9456898250A9E1849667F">
    <w:name w:val="6E5E44F9E9C9456898250A9E1849667F"/>
    <w:rsid w:val="00C5028C"/>
    <w:pPr>
      <w:bidi/>
    </w:pPr>
  </w:style>
  <w:style w:type="paragraph" w:customStyle="1" w:styleId="42583AEB03DE44C8BC3A29A12AFDF485">
    <w:name w:val="42583AEB03DE44C8BC3A29A12AFDF485"/>
    <w:rsid w:val="00C5028C"/>
    <w:pPr>
      <w:bidi/>
    </w:pPr>
  </w:style>
  <w:style w:type="paragraph" w:customStyle="1" w:styleId="CE2206F711A04CC894FBB0C88D81EC2F">
    <w:name w:val="CE2206F711A04CC894FBB0C88D81EC2F"/>
    <w:rsid w:val="00C5028C"/>
    <w:pPr>
      <w:bidi/>
    </w:pPr>
  </w:style>
  <w:style w:type="paragraph" w:customStyle="1" w:styleId="C6D8F50AA7DC4AC88FA222F0B1651880">
    <w:name w:val="C6D8F50AA7DC4AC88FA222F0B1651880"/>
    <w:rsid w:val="00C5028C"/>
    <w:pPr>
      <w:bidi/>
    </w:pPr>
  </w:style>
  <w:style w:type="paragraph" w:customStyle="1" w:styleId="E004CD2C31CC4F6F82FC441D85FF93A1">
    <w:name w:val="E004CD2C31CC4F6F82FC441D85FF93A1"/>
    <w:rsid w:val="00C5028C"/>
    <w:pPr>
      <w:bidi/>
    </w:pPr>
  </w:style>
  <w:style w:type="paragraph" w:customStyle="1" w:styleId="9E41682EF9784D94A9A5A185598D574E">
    <w:name w:val="9E41682EF9784D94A9A5A185598D574E"/>
    <w:rsid w:val="00C5028C"/>
    <w:pPr>
      <w:bidi/>
    </w:pPr>
  </w:style>
  <w:style w:type="paragraph" w:customStyle="1" w:styleId="EB612E2826C14B22A31E7470C21EC299">
    <w:name w:val="EB612E2826C14B22A31E7470C21EC299"/>
    <w:rsid w:val="00C5028C"/>
    <w:pPr>
      <w:bidi/>
    </w:pPr>
  </w:style>
  <w:style w:type="paragraph" w:customStyle="1" w:styleId="0524A0E1C0D245D4B2CA6E0D8BD5C301">
    <w:name w:val="0524A0E1C0D245D4B2CA6E0D8BD5C301"/>
    <w:rsid w:val="00C5028C"/>
    <w:pPr>
      <w:bidi/>
    </w:pPr>
  </w:style>
  <w:style w:type="paragraph" w:customStyle="1" w:styleId="1ED83261D8E74312A36E2D18527B238F">
    <w:name w:val="1ED83261D8E74312A36E2D18527B238F"/>
    <w:rsid w:val="00C5028C"/>
    <w:pPr>
      <w:bidi/>
    </w:pPr>
  </w:style>
  <w:style w:type="paragraph" w:customStyle="1" w:styleId="C121A213D1F74545BD30369C6FF44CEE">
    <w:name w:val="C121A213D1F74545BD30369C6FF44CEE"/>
    <w:rsid w:val="00C5028C"/>
    <w:pPr>
      <w:bidi/>
    </w:pPr>
  </w:style>
  <w:style w:type="paragraph" w:customStyle="1" w:styleId="0DF32428E5C348FFB898F5336A411364">
    <w:name w:val="0DF32428E5C348FFB898F5336A411364"/>
    <w:rsid w:val="00C5028C"/>
    <w:pPr>
      <w:bidi/>
    </w:pPr>
  </w:style>
  <w:style w:type="paragraph" w:customStyle="1" w:styleId="FAF7F982EDB344C9B051F3C84A3E1FB7">
    <w:name w:val="FAF7F982EDB344C9B051F3C84A3E1FB7"/>
    <w:rsid w:val="00C5028C"/>
    <w:pPr>
      <w:bidi/>
    </w:pPr>
  </w:style>
  <w:style w:type="paragraph" w:customStyle="1" w:styleId="E42E408A5859436798F6BFB1ED33D027">
    <w:name w:val="E42E408A5859436798F6BFB1ED33D027"/>
    <w:rsid w:val="00C5028C"/>
    <w:pPr>
      <w:bidi/>
    </w:pPr>
  </w:style>
  <w:style w:type="paragraph" w:customStyle="1" w:styleId="F27B187D4A8C44E6A87E435861220884">
    <w:name w:val="F27B187D4A8C44E6A87E435861220884"/>
    <w:rsid w:val="00C5028C"/>
    <w:pPr>
      <w:bidi/>
    </w:pPr>
  </w:style>
  <w:style w:type="paragraph" w:customStyle="1" w:styleId="A302038B57DA466BA7B24BEE3CAC398A">
    <w:name w:val="A302038B57DA466BA7B24BEE3CAC398A"/>
    <w:rsid w:val="00C5028C"/>
    <w:pPr>
      <w:bidi/>
    </w:pPr>
  </w:style>
  <w:style w:type="paragraph" w:customStyle="1" w:styleId="33F0E746C44F41D6A940546E1E639035">
    <w:name w:val="33F0E746C44F41D6A940546E1E639035"/>
    <w:rsid w:val="00C5028C"/>
    <w:pPr>
      <w:bidi/>
    </w:pPr>
  </w:style>
  <w:style w:type="paragraph" w:customStyle="1" w:styleId="1AA5F8653D784B258C0EA91816DD3D6E">
    <w:name w:val="1AA5F8653D784B258C0EA91816DD3D6E"/>
    <w:rsid w:val="00C5028C"/>
    <w:pPr>
      <w:bidi/>
    </w:pPr>
  </w:style>
  <w:style w:type="paragraph" w:customStyle="1" w:styleId="E5F4F91E0A95426CA6215A40385A065E">
    <w:name w:val="E5F4F91E0A95426CA6215A40385A065E"/>
    <w:rsid w:val="00C5028C"/>
    <w:pPr>
      <w:bidi/>
    </w:pPr>
  </w:style>
  <w:style w:type="paragraph" w:customStyle="1" w:styleId="3601063B1DFB4E1A92273ABCB2B2F1F4">
    <w:name w:val="3601063B1DFB4E1A92273ABCB2B2F1F4"/>
    <w:rsid w:val="00C5028C"/>
    <w:pPr>
      <w:bidi/>
    </w:pPr>
  </w:style>
  <w:style w:type="paragraph" w:customStyle="1" w:styleId="DF2779BCC24F45318E83B6F45BDF169A">
    <w:name w:val="DF2779BCC24F45318E83B6F45BDF169A"/>
    <w:rsid w:val="00C5028C"/>
    <w:pPr>
      <w:bidi/>
    </w:pPr>
  </w:style>
  <w:style w:type="paragraph" w:customStyle="1" w:styleId="A75C0EA54C954C1EBEFF9B07EACC59B9">
    <w:name w:val="A75C0EA54C954C1EBEFF9B07EACC59B9"/>
    <w:rsid w:val="00C5028C"/>
    <w:pPr>
      <w:bidi/>
    </w:pPr>
  </w:style>
  <w:style w:type="paragraph" w:customStyle="1" w:styleId="AAB1A8B42D3B4FD4958AE3C292415F2D">
    <w:name w:val="AAB1A8B42D3B4FD4958AE3C292415F2D"/>
    <w:rsid w:val="00C5028C"/>
    <w:pPr>
      <w:bidi/>
    </w:pPr>
  </w:style>
  <w:style w:type="paragraph" w:customStyle="1" w:styleId="7395C70E24D44E17B1601EF6DFF361DF">
    <w:name w:val="7395C70E24D44E17B1601EF6DFF361DF"/>
    <w:rsid w:val="00C5028C"/>
    <w:pPr>
      <w:bidi/>
    </w:pPr>
  </w:style>
  <w:style w:type="paragraph" w:customStyle="1" w:styleId="B4B3BDF01D62453E87FC9AD4D24F37A0">
    <w:name w:val="B4B3BDF01D62453E87FC9AD4D24F37A0"/>
    <w:rsid w:val="00C5028C"/>
    <w:pPr>
      <w:bidi/>
    </w:pPr>
  </w:style>
  <w:style w:type="paragraph" w:customStyle="1" w:styleId="9A607787799142579CEE51B28375C33E">
    <w:name w:val="9A607787799142579CEE51B28375C33E"/>
    <w:rsid w:val="00C5028C"/>
    <w:pPr>
      <w:bidi/>
    </w:pPr>
  </w:style>
  <w:style w:type="paragraph" w:customStyle="1" w:styleId="9BF21714F09A42FD9ADED36AC81C49FC">
    <w:name w:val="9BF21714F09A42FD9ADED36AC81C49FC"/>
    <w:rsid w:val="00C5028C"/>
    <w:pPr>
      <w:bidi/>
    </w:pPr>
  </w:style>
  <w:style w:type="paragraph" w:customStyle="1" w:styleId="A3F31255910746AE98E9D9C2FCCF004F">
    <w:name w:val="A3F31255910746AE98E9D9C2FCCF004F"/>
    <w:rsid w:val="00C5028C"/>
    <w:pPr>
      <w:bidi/>
    </w:pPr>
  </w:style>
  <w:style w:type="paragraph" w:customStyle="1" w:styleId="D1CAAB7DB95F4DE3999BFA10FDE30EC1">
    <w:name w:val="D1CAAB7DB95F4DE3999BFA10FDE30EC1"/>
    <w:rsid w:val="00C5028C"/>
    <w:pPr>
      <w:bidi/>
    </w:pPr>
  </w:style>
  <w:style w:type="paragraph" w:customStyle="1" w:styleId="9180E3A5663140B195D5D366F9917EC3">
    <w:name w:val="9180E3A5663140B195D5D366F9917EC3"/>
    <w:rsid w:val="00C5028C"/>
    <w:pPr>
      <w:bidi/>
    </w:pPr>
  </w:style>
  <w:style w:type="paragraph" w:customStyle="1" w:styleId="2EFDA59EE6824CAC8858551E1DE2B8CB">
    <w:name w:val="2EFDA59EE6824CAC8858551E1DE2B8CB"/>
    <w:rsid w:val="00C5028C"/>
    <w:pPr>
      <w:bidi/>
    </w:pPr>
  </w:style>
  <w:style w:type="paragraph" w:customStyle="1" w:styleId="D450D18C070F4E5B8879F8A305E9F54C">
    <w:name w:val="D450D18C070F4E5B8879F8A305E9F54C"/>
    <w:rsid w:val="00C5028C"/>
    <w:pPr>
      <w:bidi/>
    </w:pPr>
  </w:style>
  <w:style w:type="paragraph" w:customStyle="1" w:styleId="E46A6991736C4801ABE1E5E52AE8FE0C">
    <w:name w:val="E46A6991736C4801ABE1E5E52AE8FE0C"/>
    <w:rsid w:val="00C5028C"/>
    <w:pPr>
      <w:bidi/>
    </w:pPr>
  </w:style>
  <w:style w:type="paragraph" w:customStyle="1" w:styleId="413569DD7354431FBADAB5739A1B7BEE">
    <w:name w:val="413569DD7354431FBADAB5739A1B7BEE"/>
    <w:rsid w:val="00C5028C"/>
    <w:pPr>
      <w:bidi/>
    </w:pPr>
  </w:style>
  <w:style w:type="paragraph" w:customStyle="1" w:styleId="84D5DFC0E48443B0A97FB22109AF1D4F">
    <w:name w:val="84D5DFC0E48443B0A97FB22109AF1D4F"/>
    <w:rsid w:val="00C5028C"/>
    <w:pPr>
      <w:bidi/>
    </w:pPr>
  </w:style>
  <w:style w:type="paragraph" w:customStyle="1" w:styleId="3E294DB23991432E8F6B02BEE75B0A4F">
    <w:name w:val="3E294DB23991432E8F6B02BEE75B0A4F"/>
    <w:rsid w:val="00C5028C"/>
    <w:pPr>
      <w:bidi/>
    </w:pPr>
  </w:style>
  <w:style w:type="paragraph" w:customStyle="1" w:styleId="7A7A95BAB3A64B7A895BB404FB364E0B">
    <w:name w:val="7A7A95BAB3A64B7A895BB404FB364E0B"/>
    <w:rsid w:val="00C5028C"/>
    <w:pPr>
      <w:bidi/>
    </w:pPr>
  </w:style>
  <w:style w:type="paragraph" w:customStyle="1" w:styleId="A56DC6D349F8439FB1BAA481B5339BFE">
    <w:name w:val="A56DC6D349F8439FB1BAA481B5339BFE"/>
    <w:rsid w:val="00C5028C"/>
    <w:pPr>
      <w:bidi/>
    </w:pPr>
  </w:style>
  <w:style w:type="paragraph" w:customStyle="1" w:styleId="1CA21606D1E6412982FF2EB0F144AEE4">
    <w:name w:val="1CA21606D1E6412982FF2EB0F144AEE4"/>
    <w:rsid w:val="00C5028C"/>
    <w:pPr>
      <w:bidi/>
    </w:pPr>
  </w:style>
  <w:style w:type="paragraph" w:customStyle="1" w:styleId="2B23FC3105AF471E817256B1D9FBE1E3">
    <w:name w:val="2B23FC3105AF471E817256B1D9FBE1E3"/>
    <w:rsid w:val="00C5028C"/>
    <w:pPr>
      <w:bidi/>
    </w:pPr>
  </w:style>
  <w:style w:type="paragraph" w:customStyle="1" w:styleId="BA89AD7171D641BB83BCF6410F4A07DA">
    <w:name w:val="BA89AD7171D641BB83BCF6410F4A07DA"/>
    <w:rsid w:val="00C5028C"/>
    <w:pPr>
      <w:bidi/>
    </w:pPr>
  </w:style>
  <w:style w:type="paragraph" w:customStyle="1" w:styleId="17C075CF12B14FCD9AAC01D0C20FA912">
    <w:name w:val="17C075CF12B14FCD9AAC01D0C20FA912"/>
    <w:rsid w:val="00C5028C"/>
    <w:pPr>
      <w:bidi/>
    </w:pPr>
  </w:style>
  <w:style w:type="paragraph" w:customStyle="1" w:styleId="7C9AC35F81EB498C9D0CAC8CA5BA7FFC">
    <w:name w:val="7C9AC35F81EB498C9D0CAC8CA5BA7FFC"/>
    <w:rsid w:val="00C5028C"/>
    <w:pPr>
      <w:bidi/>
    </w:pPr>
  </w:style>
  <w:style w:type="paragraph" w:customStyle="1" w:styleId="0BEADDC22E0E4F7ABD8F192D1B43C4FF">
    <w:name w:val="0BEADDC22E0E4F7ABD8F192D1B43C4FF"/>
    <w:rsid w:val="00C5028C"/>
    <w:pPr>
      <w:bidi/>
    </w:pPr>
  </w:style>
  <w:style w:type="paragraph" w:customStyle="1" w:styleId="69A467A764424FEDBFA6A018DD09C7AD">
    <w:name w:val="69A467A764424FEDBFA6A018DD09C7AD"/>
    <w:rsid w:val="00C5028C"/>
    <w:pPr>
      <w:bidi/>
    </w:pPr>
  </w:style>
  <w:style w:type="paragraph" w:customStyle="1" w:styleId="28D4DDD67BB04A17A44138188922DC85">
    <w:name w:val="28D4DDD67BB04A17A44138188922DC85"/>
    <w:rsid w:val="00C5028C"/>
    <w:pPr>
      <w:bidi/>
    </w:pPr>
  </w:style>
  <w:style w:type="paragraph" w:customStyle="1" w:styleId="511D795CF40B435091696F36426B13AE">
    <w:name w:val="511D795CF40B435091696F36426B13AE"/>
    <w:rsid w:val="00C5028C"/>
    <w:pPr>
      <w:bidi/>
    </w:pPr>
  </w:style>
  <w:style w:type="paragraph" w:customStyle="1" w:styleId="A10E0B50A3594AB4972FE91E9283B049">
    <w:name w:val="A10E0B50A3594AB4972FE91E9283B049"/>
    <w:rsid w:val="00C5028C"/>
    <w:pPr>
      <w:bidi/>
    </w:pPr>
  </w:style>
  <w:style w:type="paragraph" w:customStyle="1" w:styleId="B14CB680BEE64E0BB00EC707AAB31C39">
    <w:name w:val="B14CB680BEE64E0BB00EC707AAB31C39"/>
    <w:rsid w:val="00C5028C"/>
    <w:pPr>
      <w:bidi/>
    </w:pPr>
  </w:style>
  <w:style w:type="paragraph" w:customStyle="1" w:styleId="1BADD3DED7A24156B78BB5A6711F4345">
    <w:name w:val="1BADD3DED7A24156B78BB5A6711F4345"/>
    <w:rsid w:val="00C5028C"/>
    <w:pPr>
      <w:bidi/>
    </w:pPr>
  </w:style>
  <w:style w:type="paragraph" w:customStyle="1" w:styleId="806B071F6ED54FD59BCEE2203E99443B">
    <w:name w:val="806B071F6ED54FD59BCEE2203E99443B"/>
    <w:rsid w:val="00C5028C"/>
    <w:pPr>
      <w:bidi/>
    </w:pPr>
  </w:style>
  <w:style w:type="paragraph" w:customStyle="1" w:styleId="2DF0AB4F35B84F34959E8B238F9CE83C">
    <w:name w:val="2DF0AB4F35B84F34959E8B238F9CE83C"/>
    <w:rsid w:val="00C5028C"/>
    <w:pPr>
      <w:bidi/>
    </w:pPr>
  </w:style>
  <w:style w:type="paragraph" w:customStyle="1" w:styleId="17AB731DE6F44CB0B0F923DF73E1268F">
    <w:name w:val="17AB731DE6F44CB0B0F923DF73E1268F"/>
    <w:rsid w:val="00C5028C"/>
    <w:pPr>
      <w:bidi/>
    </w:pPr>
  </w:style>
  <w:style w:type="paragraph" w:customStyle="1" w:styleId="2FCB08A69FC14E2A862534320FB35862">
    <w:name w:val="2FCB08A69FC14E2A862534320FB35862"/>
    <w:rsid w:val="00C5028C"/>
    <w:pPr>
      <w:bidi/>
    </w:pPr>
  </w:style>
  <w:style w:type="paragraph" w:customStyle="1" w:styleId="36F81D6066C844799B28BFC5649C7261">
    <w:name w:val="36F81D6066C844799B28BFC5649C7261"/>
    <w:rsid w:val="00C5028C"/>
    <w:pPr>
      <w:bidi/>
    </w:pPr>
  </w:style>
  <w:style w:type="paragraph" w:customStyle="1" w:styleId="DB4B835AE49447038B7B8B2174F00710">
    <w:name w:val="DB4B835AE49447038B7B8B2174F00710"/>
    <w:rsid w:val="00C5028C"/>
    <w:pPr>
      <w:bidi/>
    </w:pPr>
  </w:style>
  <w:style w:type="paragraph" w:customStyle="1" w:styleId="5C909890D65640FA991D1FF6022A130C">
    <w:name w:val="5C909890D65640FA991D1FF6022A130C"/>
    <w:rsid w:val="00C5028C"/>
    <w:pPr>
      <w:bidi/>
    </w:pPr>
  </w:style>
  <w:style w:type="paragraph" w:customStyle="1" w:styleId="D69FDD3500994F41A290E542CBC1AF6C">
    <w:name w:val="D69FDD3500994F41A290E542CBC1AF6C"/>
    <w:rsid w:val="00C5028C"/>
    <w:pPr>
      <w:bidi/>
    </w:pPr>
  </w:style>
  <w:style w:type="paragraph" w:customStyle="1" w:styleId="EEEF1E0D87F04B37A0CAE01D8039813E">
    <w:name w:val="EEEF1E0D87F04B37A0CAE01D8039813E"/>
    <w:rsid w:val="00C5028C"/>
    <w:pPr>
      <w:bidi/>
    </w:pPr>
  </w:style>
  <w:style w:type="paragraph" w:customStyle="1" w:styleId="60B454FF06A74E4DBF9B54B1835A4CF2">
    <w:name w:val="60B454FF06A74E4DBF9B54B1835A4CF2"/>
    <w:rsid w:val="00C5028C"/>
    <w:pPr>
      <w:bidi/>
    </w:pPr>
  </w:style>
  <w:style w:type="paragraph" w:customStyle="1" w:styleId="61EFDBCB354C4D22B9C5A75F93D4443F">
    <w:name w:val="61EFDBCB354C4D22B9C5A75F93D4443F"/>
    <w:rsid w:val="00C5028C"/>
    <w:pPr>
      <w:bidi/>
    </w:pPr>
  </w:style>
  <w:style w:type="paragraph" w:customStyle="1" w:styleId="8DE05D7D95754FCBB757CC337C419440">
    <w:name w:val="8DE05D7D95754FCBB757CC337C419440"/>
    <w:rsid w:val="00C5028C"/>
    <w:pPr>
      <w:bidi/>
    </w:pPr>
  </w:style>
  <w:style w:type="paragraph" w:customStyle="1" w:styleId="42748FF313E64458A56F017060428774">
    <w:name w:val="42748FF313E64458A56F017060428774"/>
    <w:rsid w:val="00C5028C"/>
    <w:pPr>
      <w:bidi/>
    </w:pPr>
  </w:style>
  <w:style w:type="paragraph" w:customStyle="1" w:styleId="5D4FF7E8BC6F4982AB78DFADF3BEECA3">
    <w:name w:val="5D4FF7E8BC6F4982AB78DFADF3BEECA3"/>
    <w:rsid w:val="00C5028C"/>
    <w:pPr>
      <w:bidi/>
    </w:pPr>
  </w:style>
  <w:style w:type="paragraph" w:customStyle="1" w:styleId="33E56AFF2B524831A5A9BEC4CA2680E5">
    <w:name w:val="33E56AFF2B524831A5A9BEC4CA2680E5"/>
    <w:rsid w:val="00C5028C"/>
    <w:pPr>
      <w:bidi/>
    </w:pPr>
  </w:style>
  <w:style w:type="paragraph" w:customStyle="1" w:styleId="4FB37058DC1F465EA48002A5178CE31F">
    <w:name w:val="4FB37058DC1F465EA48002A5178CE31F"/>
    <w:rsid w:val="00C5028C"/>
    <w:pPr>
      <w:bidi/>
    </w:pPr>
  </w:style>
  <w:style w:type="paragraph" w:customStyle="1" w:styleId="E1399878A09D4FBAA27E9756F3F235B7">
    <w:name w:val="E1399878A09D4FBAA27E9756F3F235B7"/>
    <w:rsid w:val="00C5028C"/>
    <w:pPr>
      <w:bidi/>
    </w:pPr>
  </w:style>
  <w:style w:type="paragraph" w:customStyle="1" w:styleId="25696CCC10854035B84CB0B53D9644B8">
    <w:name w:val="25696CCC10854035B84CB0B53D9644B8"/>
    <w:rsid w:val="00C5028C"/>
    <w:pPr>
      <w:bidi/>
    </w:pPr>
  </w:style>
  <w:style w:type="paragraph" w:customStyle="1" w:styleId="670B1ECFA3AC4D20B141207736747478">
    <w:name w:val="670B1ECFA3AC4D20B141207736747478"/>
    <w:rsid w:val="00C5028C"/>
    <w:pPr>
      <w:bidi/>
    </w:pPr>
  </w:style>
  <w:style w:type="paragraph" w:customStyle="1" w:styleId="3DDC168C72EA48C78C0C901C7EF0296C">
    <w:name w:val="3DDC168C72EA48C78C0C901C7EF0296C"/>
    <w:rsid w:val="00C5028C"/>
    <w:pPr>
      <w:bidi/>
    </w:pPr>
  </w:style>
  <w:style w:type="paragraph" w:customStyle="1" w:styleId="03973F0F1A97486E854FF11A50E3D946">
    <w:name w:val="03973F0F1A97486E854FF11A50E3D946"/>
    <w:rsid w:val="00C5028C"/>
    <w:pPr>
      <w:bidi/>
    </w:pPr>
  </w:style>
  <w:style w:type="paragraph" w:customStyle="1" w:styleId="73A0BE5D250B4171956CFBEE1CCB32B1">
    <w:name w:val="73A0BE5D250B4171956CFBEE1CCB32B1"/>
    <w:rsid w:val="00C5028C"/>
    <w:pPr>
      <w:bidi/>
    </w:pPr>
  </w:style>
  <w:style w:type="paragraph" w:customStyle="1" w:styleId="F7160D33045C46DB904A5BD1EC8E8EE6">
    <w:name w:val="F7160D33045C46DB904A5BD1EC8E8EE6"/>
    <w:rsid w:val="00C5028C"/>
    <w:pPr>
      <w:bidi/>
    </w:pPr>
  </w:style>
  <w:style w:type="paragraph" w:customStyle="1" w:styleId="306CDCAD2D5D4EDCA648C04B44E374B1">
    <w:name w:val="306CDCAD2D5D4EDCA648C04B44E374B1"/>
    <w:rsid w:val="00C5028C"/>
    <w:pPr>
      <w:bidi/>
    </w:pPr>
  </w:style>
  <w:style w:type="paragraph" w:customStyle="1" w:styleId="D63D5D1004FA401EAAD209249CC9F5A8">
    <w:name w:val="D63D5D1004FA401EAAD209249CC9F5A8"/>
    <w:rsid w:val="00C5028C"/>
    <w:pPr>
      <w:bidi/>
    </w:pPr>
  </w:style>
  <w:style w:type="paragraph" w:customStyle="1" w:styleId="E47436FD9AA34CD8A920AD98995BE36D">
    <w:name w:val="E47436FD9AA34CD8A920AD98995BE36D"/>
    <w:rsid w:val="00C5028C"/>
    <w:pPr>
      <w:bidi/>
    </w:pPr>
  </w:style>
  <w:style w:type="paragraph" w:customStyle="1" w:styleId="A8A93FF49F6541E2BEFC062491B8D684">
    <w:name w:val="A8A93FF49F6541E2BEFC062491B8D684"/>
    <w:rsid w:val="00C5028C"/>
    <w:pPr>
      <w:bidi/>
    </w:pPr>
  </w:style>
  <w:style w:type="paragraph" w:customStyle="1" w:styleId="EBEF27CF34474800B12658E2ACDC21DA">
    <w:name w:val="EBEF27CF34474800B12658E2ACDC21DA"/>
    <w:rsid w:val="00C5028C"/>
    <w:pPr>
      <w:bidi/>
    </w:pPr>
  </w:style>
  <w:style w:type="paragraph" w:customStyle="1" w:styleId="57D0E24B8DB745B99B7C83F42F3BCE09">
    <w:name w:val="57D0E24B8DB745B99B7C83F42F3BCE09"/>
    <w:rsid w:val="00C5028C"/>
    <w:pPr>
      <w:bidi/>
    </w:pPr>
  </w:style>
  <w:style w:type="paragraph" w:customStyle="1" w:styleId="7978C407977B407A90ABDCE0B1E79A48">
    <w:name w:val="7978C407977B407A90ABDCE0B1E79A48"/>
    <w:rsid w:val="00C5028C"/>
    <w:pPr>
      <w:bidi/>
    </w:pPr>
  </w:style>
  <w:style w:type="paragraph" w:customStyle="1" w:styleId="4C684E84C8844FE989BC18F1A1BE75A6">
    <w:name w:val="4C684E84C8844FE989BC18F1A1BE75A6"/>
    <w:rsid w:val="00C5028C"/>
    <w:pPr>
      <w:bidi/>
    </w:pPr>
  </w:style>
  <w:style w:type="paragraph" w:customStyle="1" w:styleId="15E3B69A885D4F0EA1265A58013FB328">
    <w:name w:val="15E3B69A885D4F0EA1265A58013FB328"/>
    <w:rsid w:val="00C5028C"/>
    <w:pPr>
      <w:bidi/>
    </w:pPr>
  </w:style>
  <w:style w:type="paragraph" w:customStyle="1" w:styleId="6827645EF8144A5F9FE84C90794C7DC5">
    <w:name w:val="6827645EF8144A5F9FE84C90794C7DC5"/>
    <w:rsid w:val="00C5028C"/>
    <w:pPr>
      <w:bidi/>
    </w:pPr>
  </w:style>
  <w:style w:type="paragraph" w:customStyle="1" w:styleId="FFF76047B3264DFA88A90F4F7A9FA6CB">
    <w:name w:val="FFF76047B3264DFA88A90F4F7A9FA6CB"/>
    <w:rsid w:val="00C5028C"/>
    <w:pPr>
      <w:bidi/>
    </w:pPr>
  </w:style>
  <w:style w:type="paragraph" w:customStyle="1" w:styleId="9157A0A632864212937611947903B458">
    <w:name w:val="9157A0A632864212937611947903B458"/>
    <w:rsid w:val="00C5028C"/>
    <w:pPr>
      <w:bidi/>
    </w:pPr>
  </w:style>
  <w:style w:type="paragraph" w:customStyle="1" w:styleId="12FFEBFB7AC446DFA6F731A37741B6FF">
    <w:name w:val="12FFEBFB7AC446DFA6F731A37741B6FF"/>
    <w:rsid w:val="00C5028C"/>
    <w:pPr>
      <w:bidi/>
    </w:pPr>
  </w:style>
  <w:style w:type="paragraph" w:customStyle="1" w:styleId="1CC8B6CF0B824580A7E63184FFBAE11A">
    <w:name w:val="1CC8B6CF0B824580A7E63184FFBAE11A"/>
    <w:rsid w:val="00C5028C"/>
    <w:pPr>
      <w:bidi/>
    </w:pPr>
  </w:style>
  <w:style w:type="paragraph" w:customStyle="1" w:styleId="8837B677E2FC4D9895B0241EA67865E8">
    <w:name w:val="8837B677E2FC4D9895B0241EA67865E8"/>
    <w:rsid w:val="00C5028C"/>
    <w:pPr>
      <w:bidi/>
    </w:pPr>
  </w:style>
  <w:style w:type="paragraph" w:customStyle="1" w:styleId="A61DCBF4DA884292BAC6C922380F9C8B">
    <w:name w:val="A61DCBF4DA884292BAC6C922380F9C8B"/>
    <w:rsid w:val="00C5028C"/>
    <w:pPr>
      <w:bidi/>
    </w:pPr>
  </w:style>
  <w:style w:type="paragraph" w:customStyle="1" w:styleId="F0D467DF2591409BB01A4F383AFC0D9B">
    <w:name w:val="F0D467DF2591409BB01A4F383AFC0D9B"/>
    <w:rsid w:val="00C5028C"/>
    <w:pPr>
      <w:bidi/>
    </w:pPr>
  </w:style>
  <w:style w:type="paragraph" w:customStyle="1" w:styleId="FFD83B5F666041BAA6B673EE8A23DF2D">
    <w:name w:val="FFD83B5F666041BAA6B673EE8A23DF2D"/>
    <w:rsid w:val="00C5028C"/>
    <w:pPr>
      <w:bidi/>
    </w:pPr>
  </w:style>
  <w:style w:type="paragraph" w:customStyle="1" w:styleId="4F5DB9CC100C4CA29E51A608C65E5397">
    <w:name w:val="4F5DB9CC100C4CA29E51A608C65E5397"/>
    <w:rsid w:val="00C5028C"/>
    <w:pPr>
      <w:bidi/>
    </w:pPr>
  </w:style>
  <w:style w:type="paragraph" w:customStyle="1" w:styleId="CB49A363FF8E4EE3ABF26E2447A309C7">
    <w:name w:val="CB49A363FF8E4EE3ABF26E2447A309C7"/>
    <w:rsid w:val="00C5028C"/>
    <w:pPr>
      <w:bidi/>
    </w:pPr>
  </w:style>
  <w:style w:type="paragraph" w:customStyle="1" w:styleId="5087E4C265784891BE1A02CD3274A60A">
    <w:name w:val="5087E4C265784891BE1A02CD3274A60A"/>
    <w:rsid w:val="00C5028C"/>
    <w:pPr>
      <w:bidi/>
    </w:pPr>
  </w:style>
  <w:style w:type="paragraph" w:customStyle="1" w:styleId="3BD8D32604FB4729A410ED00D41FF372">
    <w:name w:val="3BD8D32604FB4729A410ED00D41FF372"/>
    <w:rsid w:val="00C5028C"/>
    <w:pPr>
      <w:bidi/>
    </w:pPr>
  </w:style>
  <w:style w:type="paragraph" w:customStyle="1" w:styleId="B063CB30AA3A47D7860A9DADB4444ED9">
    <w:name w:val="B063CB30AA3A47D7860A9DADB4444ED9"/>
    <w:rsid w:val="00C5028C"/>
    <w:pPr>
      <w:bidi/>
    </w:pPr>
  </w:style>
  <w:style w:type="paragraph" w:customStyle="1" w:styleId="C509DA11E8AC4C4C8C1C100451446A1D">
    <w:name w:val="C509DA11E8AC4C4C8C1C100451446A1D"/>
    <w:rsid w:val="00C5028C"/>
    <w:pPr>
      <w:bidi/>
    </w:pPr>
  </w:style>
  <w:style w:type="paragraph" w:customStyle="1" w:styleId="C72841DE0FE749CB8AF1ED2B38977058">
    <w:name w:val="C72841DE0FE749CB8AF1ED2B38977058"/>
    <w:rsid w:val="00C5028C"/>
    <w:pPr>
      <w:bidi/>
    </w:pPr>
  </w:style>
  <w:style w:type="paragraph" w:customStyle="1" w:styleId="9FA4019B8E8A470D822E1A1B1C752A74">
    <w:name w:val="9FA4019B8E8A470D822E1A1B1C752A74"/>
    <w:rsid w:val="00C5028C"/>
    <w:pPr>
      <w:bidi/>
    </w:pPr>
  </w:style>
  <w:style w:type="paragraph" w:customStyle="1" w:styleId="8326FBED8052424198A7FBF30CB2A3DE">
    <w:name w:val="8326FBED8052424198A7FBF30CB2A3DE"/>
    <w:rsid w:val="00C5028C"/>
    <w:pPr>
      <w:bidi/>
    </w:pPr>
  </w:style>
  <w:style w:type="paragraph" w:customStyle="1" w:styleId="918AD30886424520B18F048D552E83C6">
    <w:name w:val="918AD30886424520B18F048D552E83C6"/>
    <w:rsid w:val="00C5028C"/>
    <w:pPr>
      <w:bidi/>
    </w:pPr>
  </w:style>
  <w:style w:type="paragraph" w:customStyle="1" w:styleId="34AF152B798F47E58852983B6367F6E8">
    <w:name w:val="34AF152B798F47E58852983B6367F6E8"/>
    <w:rsid w:val="00C5028C"/>
    <w:pPr>
      <w:bidi/>
    </w:pPr>
  </w:style>
  <w:style w:type="paragraph" w:customStyle="1" w:styleId="15B0E66CAA3D4DF69F910DE0196ECBB2">
    <w:name w:val="15B0E66CAA3D4DF69F910DE0196ECBB2"/>
    <w:rsid w:val="00C5028C"/>
    <w:pPr>
      <w:bidi/>
    </w:pPr>
  </w:style>
  <w:style w:type="paragraph" w:customStyle="1" w:styleId="66AE9DECAF6640C3AFB6FB8D06E5051C">
    <w:name w:val="66AE9DECAF6640C3AFB6FB8D06E5051C"/>
    <w:rsid w:val="00C5028C"/>
    <w:pPr>
      <w:bidi/>
    </w:pPr>
  </w:style>
  <w:style w:type="paragraph" w:customStyle="1" w:styleId="65106F9B7A754B2B859F2197080169DD">
    <w:name w:val="65106F9B7A754B2B859F2197080169DD"/>
    <w:rsid w:val="00C5028C"/>
    <w:pPr>
      <w:bidi/>
    </w:pPr>
  </w:style>
  <w:style w:type="paragraph" w:customStyle="1" w:styleId="E505A069752E47CA8764026C16CE490E">
    <w:name w:val="E505A069752E47CA8764026C16CE490E"/>
    <w:rsid w:val="00C5028C"/>
    <w:pPr>
      <w:bidi/>
    </w:pPr>
  </w:style>
  <w:style w:type="paragraph" w:customStyle="1" w:styleId="7A4FE1AEA6724DA899E5006D70169846">
    <w:name w:val="7A4FE1AEA6724DA899E5006D70169846"/>
    <w:rsid w:val="00C5028C"/>
    <w:pPr>
      <w:bidi/>
    </w:pPr>
  </w:style>
  <w:style w:type="paragraph" w:customStyle="1" w:styleId="CF9F01D9438D4A56957669AEBD7BB19D">
    <w:name w:val="CF9F01D9438D4A56957669AEBD7BB19D"/>
    <w:rsid w:val="00C5028C"/>
    <w:pPr>
      <w:bidi/>
    </w:pPr>
  </w:style>
  <w:style w:type="paragraph" w:customStyle="1" w:styleId="ABADDF8AFE674DC697EFE2103FE03E09">
    <w:name w:val="ABADDF8AFE674DC697EFE2103FE03E09"/>
    <w:rsid w:val="00C5028C"/>
    <w:pPr>
      <w:bidi/>
    </w:pPr>
  </w:style>
  <w:style w:type="paragraph" w:customStyle="1" w:styleId="3CCC9D1C50144C72BD5DE460BF584949">
    <w:name w:val="3CCC9D1C50144C72BD5DE460BF584949"/>
    <w:rsid w:val="00C5028C"/>
    <w:pPr>
      <w:bidi/>
    </w:pPr>
  </w:style>
  <w:style w:type="paragraph" w:customStyle="1" w:styleId="D152FDD52D334F4E91A42756CF283067">
    <w:name w:val="D152FDD52D334F4E91A42756CF283067"/>
    <w:rsid w:val="00C5028C"/>
    <w:pPr>
      <w:bidi/>
    </w:pPr>
  </w:style>
  <w:style w:type="paragraph" w:customStyle="1" w:styleId="68C10F2F13654592B65378134FD7DD4A">
    <w:name w:val="68C10F2F13654592B65378134FD7DD4A"/>
    <w:rsid w:val="00C5028C"/>
    <w:pPr>
      <w:bidi/>
    </w:pPr>
  </w:style>
  <w:style w:type="paragraph" w:customStyle="1" w:styleId="56217A75F1214B9383CDA34F9DF16F71">
    <w:name w:val="56217A75F1214B9383CDA34F9DF16F71"/>
    <w:rsid w:val="00C5028C"/>
    <w:pPr>
      <w:bidi/>
    </w:pPr>
  </w:style>
  <w:style w:type="paragraph" w:customStyle="1" w:styleId="823929E1C99C4EE2B1EB40DF0F51FCC8">
    <w:name w:val="823929E1C99C4EE2B1EB40DF0F51FCC8"/>
    <w:rsid w:val="00C5028C"/>
    <w:pPr>
      <w:bidi/>
    </w:pPr>
  </w:style>
  <w:style w:type="paragraph" w:customStyle="1" w:styleId="84C324ED65254B96ACCCC5985769E77E">
    <w:name w:val="84C324ED65254B96ACCCC5985769E77E"/>
    <w:rsid w:val="00C5028C"/>
    <w:pPr>
      <w:bidi/>
    </w:pPr>
  </w:style>
  <w:style w:type="paragraph" w:customStyle="1" w:styleId="6D5B133A684144D18C21D85576F53F8D">
    <w:name w:val="6D5B133A684144D18C21D85576F53F8D"/>
    <w:rsid w:val="00C5028C"/>
    <w:pPr>
      <w:bidi/>
    </w:pPr>
  </w:style>
  <w:style w:type="paragraph" w:customStyle="1" w:styleId="EA0E14EE196B45ED99F61A6AA8887B71">
    <w:name w:val="EA0E14EE196B45ED99F61A6AA8887B71"/>
    <w:rsid w:val="00C5028C"/>
    <w:pPr>
      <w:bidi/>
    </w:pPr>
  </w:style>
  <w:style w:type="paragraph" w:customStyle="1" w:styleId="DF02709ABA8E418981F45E4F85114FED">
    <w:name w:val="DF02709ABA8E418981F45E4F85114FED"/>
    <w:rsid w:val="00C5028C"/>
    <w:pPr>
      <w:bidi/>
    </w:pPr>
  </w:style>
  <w:style w:type="paragraph" w:customStyle="1" w:styleId="3D77054B6CAF47B7B9DE1420EF68D975">
    <w:name w:val="3D77054B6CAF47B7B9DE1420EF68D975"/>
    <w:rsid w:val="00C5028C"/>
    <w:pPr>
      <w:bidi/>
    </w:pPr>
  </w:style>
  <w:style w:type="paragraph" w:customStyle="1" w:styleId="681F89EA3FCF4538B057924D7272F461">
    <w:name w:val="681F89EA3FCF4538B057924D7272F461"/>
    <w:rsid w:val="00C5028C"/>
    <w:pPr>
      <w:bidi/>
    </w:pPr>
  </w:style>
  <w:style w:type="paragraph" w:customStyle="1" w:styleId="1AA084F7DEBA4C5AB54A1710BB283353">
    <w:name w:val="1AA084F7DEBA4C5AB54A1710BB283353"/>
    <w:rsid w:val="00C5028C"/>
    <w:pPr>
      <w:bidi/>
    </w:pPr>
  </w:style>
  <w:style w:type="paragraph" w:customStyle="1" w:styleId="F1471D64F5ED405CA3D61D25956E6F3A">
    <w:name w:val="F1471D64F5ED405CA3D61D25956E6F3A"/>
    <w:rsid w:val="00C5028C"/>
    <w:pPr>
      <w:bidi/>
    </w:pPr>
  </w:style>
  <w:style w:type="paragraph" w:customStyle="1" w:styleId="F9F1F547FB4449DEA3CF4FFE4E0682D0">
    <w:name w:val="F9F1F547FB4449DEA3CF4FFE4E0682D0"/>
    <w:rsid w:val="00C5028C"/>
    <w:pPr>
      <w:bidi/>
    </w:pPr>
  </w:style>
  <w:style w:type="paragraph" w:customStyle="1" w:styleId="E81CF760665B4D8DBF9BE5515E0FFC0A">
    <w:name w:val="E81CF760665B4D8DBF9BE5515E0FFC0A"/>
    <w:rsid w:val="00C5028C"/>
    <w:pPr>
      <w:bidi/>
    </w:pPr>
  </w:style>
  <w:style w:type="paragraph" w:customStyle="1" w:styleId="162DB838D97C446BA922D8D0A851FDD8">
    <w:name w:val="162DB838D97C446BA922D8D0A851FDD8"/>
    <w:rsid w:val="00C5028C"/>
    <w:pPr>
      <w:bidi/>
    </w:pPr>
  </w:style>
  <w:style w:type="paragraph" w:customStyle="1" w:styleId="B30AB652434D43638068A2320E316FFF">
    <w:name w:val="B30AB652434D43638068A2320E316FFF"/>
    <w:rsid w:val="00C5028C"/>
    <w:pPr>
      <w:bidi/>
    </w:pPr>
  </w:style>
  <w:style w:type="paragraph" w:customStyle="1" w:styleId="4A1387E713694C448B832F80C24F3361">
    <w:name w:val="4A1387E713694C448B832F80C24F3361"/>
    <w:rsid w:val="00C5028C"/>
    <w:pPr>
      <w:bidi/>
    </w:pPr>
  </w:style>
  <w:style w:type="paragraph" w:customStyle="1" w:styleId="D74F8CC4F31F4B1D9D7870CA4A3AD00D">
    <w:name w:val="D74F8CC4F31F4B1D9D7870CA4A3AD00D"/>
    <w:rsid w:val="00C5028C"/>
    <w:pPr>
      <w:bidi/>
    </w:pPr>
  </w:style>
  <w:style w:type="paragraph" w:customStyle="1" w:styleId="88A19B008C0F4B5986ED217E64C66799">
    <w:name w:val="88A19B008C0F4B5986ED217E64C66799"/>
    <w:rsid w:val="00C5028C"/>
    <w:pPr>
      <w:bidi/>
    </w:pPr>
  </w:style>
  <w:style w:type="paragraph" w:customStyle="1" w:styleId="77404353A98C4465929C6E491D650CD2">
    <w:name w:val="77404353A98C4465929C6E491D650CD2"/>
    <w:rsid w:val="00C5028C"/>
    <w:pPr>
      <w:bidi/>
    </w:pPr>
  </w:style>
  <w:style w:type="paragraph" w:customStyle="1" w:styleId="5567BEED2C7241A3866B8F7D113E24C2">
    <w:name w:val="5567BEED2C7241A3866B8F7D113E24C2"/>
    <w:rsid w:val="00C5028C"/>
    <w:pPr>
      <w:bidi/>
    </w:pPr>
  </w:style>
  <w:style w:type="paragraph" w:customStyle="1" w:styleId="99119252856B42EAA6E7E22CBF64462D">
    <w:name w:val="99119252856B42EAA6E7E22CBF64462D"/>
    <w:rsid w:val="00C5028C"/>
    <w:pPr>
      <w:bidi/>
    </w:pPr>
  </w:style>
  <w:style w:type="paragraph" w:customStyle="1" w:styleId="8172E2462AE54FE58A118336FF3F3415">
    <w:name w:val="8172E2462AE54FE58A118336FF3F3415"/>
    <w:rsid w:val="00C5028C"/>
    <w:pPr>
      <w:bidi/>
    </w:pPr>
  </w:style>
  <w:style w:type="paragraph" w:customStyle="1" w:styleId="4E1E6302A5294A3896FEBB9AE5127C11">
    <w:name w:val="4E1E6302A5294A3896FEBB9AE5127C11"/>
    <w:rsid w:val="00C5028C"/>
    <w:pPr>
      <w:bidi/>
    </w:pPr>
  </w:style>
  <w:style w:type="paragraph" w:customStyle="1" w:styleId="E8DECC711AF243D3BA28CE001E5EFB8A">
    <w:name w:val="E8DECC711AF243D3BA28CE001E5EFB8A"/>
    <w:rsid w:val="00C5028C"/>
    <w:pPr>
      <w:bidi/>
    </w:pPr>
  </w:style>
  <w:style w:type="paragraph" w:customStyle="1" w:styleId="173B6EA6AD1340719AF07D71D0A99B5A">
    <w:name w:val="173B6EA6AD1340719AF07D71D0A99B5A"/>
    <w:rsid w:val="00C5028C"/>
    <w:pPr>
      <w:bidi/>
    </w:pPr>
  </w:style>
  <w:style w:type="paragraph" w:customStyle="1" w:styleId="3EB9050E377B4F4B80808E51DFFCE5D6">
    <w:name w:val="3EB9050E377B4F4B80808E51DFFCE5D6"/>
    <w:rsid w:val="00C5028C"/>
    <w:pPr>
      <w:bidi/>
    </w:pPr>
  </w:style>
  <w:style w:type="paragraph" w:customStyle="1" w:styleId="F4892C3C136A4DBC8E774A1F6B967ED3">
    <w:name w:val="F4892C3C136A4DBC8E774A1F6B967ED3"/>
    <w:rsid w:val="00C5028C"/>
    <w:pPr>
      <w:bidi/>
    </w:pPr>
  </w:style>
  <w:style w:type="paragraph" w:customStyle="1" w:styleId="7462D7FCB9E7469E8ED4027132CC807A">
    <w:name w:val="7462D7FCB9E7469E8ED4027132CC807A"/>
    <w:rsid w:val="00C5028C"/>
    <w:pPr>
      <w:bidi/>
    </w:pPr>
  </w:style>
  <w:style w:type="paragraph" w:customStyle="1" w:styleId="A77180E01D6343128D74F77DBA294FA9">
    <w:name w:val="A77180E01D6343128D74F77DBA294FA9"/>
    <w:rsid w:val="00C5028C"/>
    <w:pPr>
      <w:bidi/>
    </w:pPr>
  </w:style>
  <w:style w:type="paragraph" w:customStyle="1" w:styleId="10BB766A13BD42DDAC650DBC3DAC8396">
    <w:name w:val="10BB766A13BD42DDAC650DBC3DAC8396"/>
    <w:rsid w:val="00C5028C"/>
    <w:pPr>
      <w:bidi/>
    </w:pPr>
  </w:style>
  <w:style w:type="paragraph" w:customStyle="1" w:styleId="A58D0A1FC3F84AA5AC4D55D2CD92ACAC">
    <w:name w:val="A58D0A1FC3F84AA5AC4D55D2CD92ACAC"/>
    <w:rsid w:val="00C5028C"/>
    <w:pPr>
      <w:bidi/>
    </w:pPr>
  </w:style>
  <w:style w:type="paragraph" w:customStyle="1" w:styleId="21CF5FBDFC6140A1914C7F481E050961">
    <w:name w:val="21CF5FBDFC6140A1914C7F481E050961"/>
    <w:rsid w:val="00C5028C"/>
    <w:pPr>
      <w:bidi/>
    </w:pPr>
  </w:style>
  <w:style w:type="paragraph" w:customStyle="1" w:styleId="A6B774113EDE43B092B63E5D18EA7E67">
    <w:name w:val="A6B774113EDE43B092B63E5D18EA7E67"/>
    <w:rsid w:val="00C5028C"/>
    <w:pPr>
      <w:bidi/>
    </w:pPr>
  </w:style>
  <w:style w:type="paragraph" w:customStyle="1" w:styleId="57186F8070694D16B706D7C554C9578E">
    <w:name w:val="57186F8070694D16B706D7C554C9578E"/>
    <w:rsid w:val="00C5028C"/>
    <w:pPr>
      <w:bidi/>
    </w:pPr>
  </w:style>
  <w:style w:type="paragraph" w:customStyle="1" w:styleId="9AB189395F2540F98CA61C80589395DD">
    <w:name w:val="9AB189395F2540F98CA61C80589395DD"/>
    <w:rsid w:val="00C5028C"/>
    <w:pPr>
      <w:bidi/>
    </w:pPr>
  </w:style>
  <w:style w:type="paragraph" w:customStyle="1" w:styleId="52AC639828DD4A698DBB2105FD332CB8">
    <w:name w:val="52AC639828DD4A698DBB2105FD332CB8"/>
    <w:rsid w:val="00C5028C"/>
    <w:pPr>
      <w:bidi/>
    </w:pPr>
  </w:style>
  <w:style w:type="paragraph" w:customStyle="1" w:styleId="0BAC1D88FE1D4054AB552ECC104B1A1A">
    <w:name w:val="0BAC1D88FE1D4054AB552ECC104B1A1A"/>
    <w:rsid w:val="00C5028C"/>
    <w:pPr>
      <w:bidi/>
    </w:pPr>
  </w:style>
  <w:style w:type="paragraph" w:customStyle="1" w:styleId="DB65D5030FB14457AC31718A69F9BE1D">
    <w:name w:val="DB65D5030FB14457AC31718A69F9BE1D"/>
    <w:rsid w:val="00C5028C"/>
    <w:pPr>
      <w:bidi/>
    </w:pPr>
  </w:style>
  <w:style w:type="paragraph" w:customStyle="1" w:styleId="4979850F186D4BC3B62C029CD3F6D963">
    <w:name w:val="4979850F186D4BC3B62C029CD3F6D963"/>
    <w:rsid w:val="00C5028C"/>
    <w:pPr>
      <w:bidi/>
    </w:pPr>
  </w:style>
  <w:style w:type="paragraph" w:customStyle="1" w:styleId="07DB6B8E1AD04B8FA2D5AEB6A7DC689C">
    <w:name w:val="07DB6B8E1AD04B8FA2D5AEB6A7DC689C"/>
    <w:rsid w:val="00C5028C"/>
    <w:pPr>
      <w:bidi/>
    </w:pPr>
  </w:style>
  <w:style w:type="paragraph" w:customStyle="1" w:styleId="BB9C2173EA7D4A3FAF52A762AFBC1438">
    <w:name w:val="BB9C2173EA7D4A3FAF52A762AFBC1438"/>
    <w:rsid w:val="00C5028C"/>
    <w:pPr>
      <w:bidi/>
    </w:pPr>
  </w:style>
  <w:style w:type="paragraph" w:customStyle="1" w:styleId="FF661154B14D43A0B28B83BF893C3906">
    <w:name w:val="FF661154B14D43A0B28B83BF893C3906"/>
    <w:rsid w:val="00C5028C"/>
    <w:pPr>
      <w:bidi/>
    </w:pPr>
  </w:style>
  <w:style w:type="paragraph" w:customStyle="1" w:styleId="446F8A8DC5BF41DAAC70C184461E3ECB">
    <w:name w:val="446F8A8DC5BF41DAAC70C184461E3ECB"/>
    <w:rsid w:val="00C5028C"/>
    <w:pPr>
      <w:bidi/>
    </w:pPr>
  </w:style>
  <w:style w:type="paragraph" w:customStyle="1" w:styleId="63645940E8B343969D6DB82733D8532B">
    <w:name w:val="63645940E8B343969D6DB82733D8532B"/>
    <w:rsid w:val="00C5028C"/>
    <w:pPr>
      <w:bidi/>
    </w:pPr>
  </w:style>
  <w:style w:type="paragraph" w:customStyle="1" w:styleId="6F2DDA790016496E9DC20D6EB995BDDD">
    <w:name w:val="6F2DDA790016496E9DC20D6EB995BDDD"/>
    <w:rsid w:val="00C5028C"/>
    <w:pPr>
      <w:bidi/>
    </w:pPr>
  </w:style>
  <w:style w:type="paragraph" w:customStyle="1" w:styleId="C4A57DE308B044ADA9B7E22BBC3A0BEA">
    <w:name w:val="C4A57DE308B044ADA9B7E22BBC3A0BEA"/>
    <w:rsid w:val="00C5028C"/>
    <w:pPr>
      <w:bidi/>
    </w:pPr>
  </w:style>
  <w:style w:type="paragraph" w:customStyle="1" w:styleId="8FF24380F639443F8A8DF2D7B0020484">
    <w:name w:val="8FF24380F639443F8A8DF2D7B0020484"/>
    <w:rsid w:val="00C5028C"/>
    <w:pPr>
      <w:bidi/>
    </w:pPr>
  </w:style>
  <w:style w:type="paragraph" w:customStyle="1" w:styleId="C307B529BEEB4C9AB3C57480630F16CC">
    <w:name w:val="C307B529BEEB4C9AB3C57480630F16CC"/>
    <w:rsid w:val="00C5028C"/>
    <w:pPr>
      <w:bidi/>
    </w:pPr>
  </w:style>
  <w:style w:type="paragraph" w:customStyle="1" w:styleId="8E378C10D331482393E48101F4180435">
    <w:name w:val="8E378C10D331482393E48101F4180435"/>
    <w:rsid w:val="00C5028C"/>
    <w:pPr>
      <w:bidi/>
    </w:pPr>
  </w:style>
  <w:style w:type="paragraph" w:customStyle="1" w:styleId="63E91521A33745A080E9DDB7346CC285">
    <w:name w:val="63E91521A33745A080E9DDB7346CC285"/>
    <w:rsid w:val="00C5028C"/>
    <w:pPr>
      <w:bidi/>
    </w:pPr>
  </w:style>
  <w:style w:type="paragraph" w:customStyle="1" w:styleId="CCCB8B9FA10044FDB15465F3CBB09179">
    <w:name w:val="CCCB8B9FA10044FDB15465F3CBB09179"/>
    <w:rsid w:val="00C5028C"/>
    <w:pPr>
      <w:bidi/>
    </w:pPr>
  </w:style>
  <w:style w:type="paragraph" w:customStyle="1" w:styleId="6A0AD27FDF9A47F0BB27CB90C9E42135">
    <w:name w:val="6A0AD27FDF9A47F0BB27CB90C9E42135"/>
    <w:rsid w:val="00C5028C"/>
    <w:pPr>
      <w:bidi/>
    </w:pPr>
  </w:style>
  <w:style w:type="paragraph" w:customStyle="1" w:styleId="920260F9096945EB9317D6DE56764C47">
    <w:name w:val="920260F9096945EB9317D6DE56764C47"/>
    <w:rsid w:val="00C5028C"/>
    <w:pPr>
      <w:bidi/>
    </w:pPr>
  </w:style>
  <w:style w:type="paragraph" w:customStyle="1" w:styleId="303F9536703A48A282EFFA10DB66FF04">
    <w:name w:val="303F9536703A48A282EFFA10DB66FF04"/>
    <w:rsid w:val="00C5028C"/>
    <w:pPr>
      <w:bidi/>
    </w:pPr>
  </w:style>
  <w:style w:type="paragraph" w:customStyle="1" w:styleId="A5956B541014499193E20A701A660C15">
    <w:name w:val="A5956B541014499193E20A701A660C15"/>
    <w:rsid w:val="00C5028C"/>
    <w:pPr>
      <w:bidi/>
    </w:pPr>
  </w:style>
  <w:style w:type="paragraph" w:customStyle="1" w:styleId="225DDAE911594D69BB6CC9C8882FF91C">
    <w:name w:val="225DDAE911594D69BB6CC9C8882FF91C"/>
    <w:rsid w:val="00C5028C"/>
    <w:pPr>
      <w:bidi/>
    </w:pPr>
  </w:style>
  <w:style w:type="paragraph" w:customStyle="1" w:styleId="B49D0A90EEC849F28A3731E3CBF37EB8">
    <w:name w:val="B49D0A90EEC849F28A3731E3CBF37EB8"/>
    <w:rsid w:val="00C5028C"/>
    <w:pPr>
      <w:bidi/>
    </w:pPr>
  </w:style>
  <w:style w:type="paragraph" w:customStyle="1" w:styleId="1E4F469B43AB467AB8D2A2E8B9AC17C0">
    <w:name w:val="1E4F469B43AB467AB8D2A2E8B9AC17C0"/>
    <w:rsid w:val="00C5028C"/>
    <w:pPr>
      <w:bidi/>
    </w:pPr>
  </w:style>
  <w:style w:type="paragraph" w:customStyle="1" w:styleId="CE66163DE1E648BDB90327E451C2B944">
    <w:name w:val="CE66163DE1E648BDB90327E451C2B944"/>
    <w:rsid w:val="00C5028C"/>
    <w:pPr>
      <w:bidi/>
    </w:pPr>
  </w:style>
  <w:style w:type="paragraph" w:customStyle="1" w:styleId="ECACDE4F14114A47BC69C4DD0C98E4B8">
    <w:name w:val="ECACDE4F14114A47BC69C4DD0C98E4B8"/>
    <w:rsid w:val="00C5028C"/>
    <w:pPr>
      <w:bidi/>
    </w:pPr>
  </w:style>
  <w:style w:type="paragraph" w:customStyle="1" w:styleId="BAC80EC430ED4265B4D8520F5F3B4F29">
    <w:name w:val="BAC80EC430ED4265B4D8520F5F3B4F29"/>
    <w:rsid w:val="00C5028C"/>
    <w:pPr>
      <w:bidi/>
    </w:pPr>
  </w:style>
  <w:style w:type="paragraph" w:customStyle="1" w:styleId="1E7BAC30B6A6424DA896CB99683F6AF6">
    <w:name w:val="1E7BAC30B6A6424DA896CB99683F6AF6"/>
    <w:rsid w:val="00C5028C"/>
    <w:pPr>
      <w:bidi/>
    </w:pPr>
  </w:style>
  <w:style w:type="paragraph" w:customStyle="1" w:styleId="870077305EE540CD86992D35169CF3F3">
    <w:name w:val="870077305EE540CD86992D35169CF3F3"/>
    <w:rsid w:val="00C5028C"/>
    <w:pPr>
      <w:bidi/>
    </w:pPr>
  </w:style>
  <w:style w:type="paragraph" w:customStyle="1" w:styleId="542E91016D064E8598C5F86D9814FE80">
    <w:name w:val="542E91016D064E8598C5F86D9814FE80"/>
    <w:rsid w:val="00C5028C"/>
    <w:pPr>
      <w:bidi/>
    </w:pPr>
  </w:style>
  <w:style w:type="paragraph" w:customStyle="1" w:styleId="D084E88E84924BACB9C90FEB45D014A5">
    <w:name w:val="D084E88E84924BACB9C90FEB45D014A5"/>
    <w:rsid w:val="00C5028C"/>
    <w:pPr>
      <w:bidi/>
    </w:pPr>
  </w:style>
  <w:style w:type="paragraph" w:customStyle="1" w:styleId="1D5028E4A3D2498488E24155D9D73C5E">
    <w:name w:val="1D5028E4A3D2498488E24155D9D73C5E"/>
    <w:rsid w:val="00C5028C"/>
    <w:pPr>
      <w:bidi/>
    </w:pPr>
  </w:style>
  <w:style w:type="paragraph" w:customStyle="1" w:styleId="B5DAD810123C4D2CB43B33BEB476C872">
    <w:name w:val="B5DAD810123C4D2CB43B33BEB476C872"/>
    <w:rsid w:val="00C5028C"/>
    <w:pPr>
      <w:bidi/>
    </w:pPr>
  </w:style>
  <w:style w:type="paragraph" w:customStyle="1" w:styleId="A43484A33FEF480298CF39EF5B7E1A2D">
    <w:name w:val="A43484A33FEF480298CF39EF5B7E1A2D"/>
    <w:rsid w:val="00C5028C"/>
    <w:pPr>
      <w:bidi/>
    </w:pPr>
  </w:style>
  <w:style w:type="paragraph" w:customStyle="1" w:styleId="AE489BCE8D454A098656794881922025">
    <w:name w:val="AE489BCE8D454A098656794881922025"/>
    <w:rsid w:val="00C5028C"/>
    <w:pPr>
      <w:bidi/>
    </w:pPr>
  </w:style>
  <w:style w:type="paragraph" w:customStyle="1" w:styleId="D24C8884C7C1470D913840BFB903757D">
    <w:name w:val="D24C8884C7C1470D913840BFB903757D"/>
    <w:rsid w:val="00C5028C"/>
    <w:pPr>
      <w:bidi/>
    </w:pPr>
  </w:style>
  <w:style w:type="paragraph" w:customStyle="1" w:styleId="51AA7A3E6F0E4728A1EBB41126437B34">
    <w:name w:val="51AA7A3E6F0E4728A1EBB41126437B34"/>
    <w:rsid w:val="00C5028C"/>
    <w:pPr>
      <w:bidi/>
    </w:pPr>
  </w:style>
  <w:style w:type="paragraph" w:customStyle="1" w:styleId="E255E5D655FE4A60AAA5AD3941B2F687">
    <w:name w:val="E255E5D655FE4A60AAA5AD3941B2F687"/>
    <w:rsid w:val="00C5028C"/>
    <w:pPr>
      <w:bidi/>
    </w:pPr>
  </w:style>
  <w:style w:type="paragraph" w:customStyle="1" w:styleId="B2CA8CFC0C3343C49CBF1442549B8474">
    <w:name w:val="B2CA8CFC0C3343C49CBF1442549B8474"/>
    <w:rsid w:val="00C5028C"/>
    <w:pPr>
      <w:bidi/>
    </w:pPr>
  </w:style>
  <w:style w:type="paragraph" w:customStyle="1" w:styleId="DAA4AECE240E47A0B742D586B984FF2B">
    <w:name w:val="DAA4AECE240E47A0B742D586B984FF2B"/>
    <w:rsid w:val="00C5028C"/>
    <w:pPr>
      <w:bidi/>
    </w:pPr>
  </w:style>
  <w:style w:type="paragraph" w:customStyle="1" w:styleId="389B82862EFA4C65901294652C8CCEA8">
    <w:name w:val="389B82862EFA4C65901294652C8CCEA8"/>
    <w:rsid w:val="00C5028C"/>
    <w:pPr>
      <w:bidi/>
    </w:pPr>
  </w:style>
  <w:style w:type="paragraph" w:customStyle="1" w:styleId="04C4BC0939C648748B8CF2773F2D72D7">
    <w:name w:val="04C4BC0939C648748B8CF2773F2D72D7"/>
    <w:rsid w:val="00C5028C"/>
    <w:pPr>
      <w:bidi/>
    </w:pPr>
  </w:style>
  <w:style w:type="paragraph" w:customStyle="1" w:styleId="09D1546C797046E89D2EA09D15A51552">
    <w:name w:val="09D1546C797046E89D2EA09D15A51552"/>
    <w:rsid w:val="00C5028C"/>
    <w:pPr>
      <w:bidi/>
    </w:pPr>
  </w:style>
  <w:style w:type="paragraph" w:customStyle="1" w:styleId="FCC64F3818BA4674BAE3A2B484A5CEFF">
    <w:name w:val="FCC64F3818BA4674BAE3A2B484A5CEFF"/>
    <w:rsid w:val="00C5028C"/>
    <w:pPr>
      <w:bidi/>
    </w:pPr>
  </w:style>
  <w:style w:type="paragraph" w:customStyle="1" w:styleId="366BDC98CF4848CF949202FEC25D74EC">
    <w:name w:val="366BDC98CF4848CF949202FEC25D74EC"/>
    <w:rsid w:val="00C5028C"/>
    <w:pPr>
      <w:bidi/>
    </w:pPr>
  </w:style>
  <w:style w:type="paragraph" w:customStyle="1" w:styleId="CC48760E846E4AD9A91B1464C95184DB">
    <w:name w:val="CC48760E846E4AD9A91B1464C95184DB"/>
    <w:rsid w:val="00C5028C"/>
    <w:pPr>
      <w:bidi/>
    </w:pPr>
  </w:style>
  <w:style w:type="paragraph" w:customStyle="1" w:styleId="C79554D2CCC54836B6A570E80632B765">
    <w:name w:val="C79554D2CCC54836B6A570E80632B765"/>
    <w:rsid w:val="00C5028C"/>
    <w:pPr>
      <w:bidi/>
    </w:pPr>
  </w:style>
  <w:style w:type="paragraph" w:customStyle="1" w:styleId="C36C00E838AE4399BBF4EE7226A76E3B">
    <w:name w:val="C36C00E838AE4399BBF4EE7226A76E3B"/>
    <w:rsid w:val="00C5028C"/>
    <w:pPr>
      <w:bidi/>
    </w:pPr>
  </w:style>
  <w:style w:type="paragraph" w:customStyle="1" w:styleId="F5E1529C663C41EFB3F0DD6EAA739AB5">
    <w:name w:val="F5E1529C663C41EFB3F0DD6EAA739AB5"/>
    <w:rsid w:val="00C5028C"/>
    <w:pPr>
      <w:bidi/>
    </w:pPr>
  </w:style>
  <w:style w:type="paragraph" w:customStyle="1" w:styleId="D6B6FF447331401CA49C6D97FCCD7652">
    <w:name w:val="D6B6FF447331401CA49C6D97FCCD7652"/>
    <w:rsid w:val="00C5028C"/>
    <w:pPr>
      <w:bidi/>
    </w:pPr>
  </w:style>
  <w:style w:type="paragraph" w:customStyle="1" w:styleId="1BEF61187D8549B6A57B01048FCAAE4E">
    <w:name w:val="1BEF61187D8549B6A57B01048FCAAE4E"/>
    <w:rsid w:val="00C5028C"/>
    <w:pPr>
      <w:bidi/>
    </w:pPr>
  </w:style>
  <w:style w:type="paragraph" w:customStyle="1" w:styleId="27FACBC51C424513A6E4C789C024ACE8">
    <w:name w:val="27FACBC51C424513A6E4C789C024ACE8"/>
    <w:rsid w:val="00C5028C"/>
    <w:pPr>
      <w:bidi/>
    </w:pPr>
  </w:style>
  <w:style w:type="paragraph" w:customStyle="1" w:styleId="E16CB1DA25BD447FBEFCDCEEE7F9FF41">
    <w:name w:val="E16CB1DA25BD447FBEFCDCEEE7F9FF41"/>
    <w:rsid w:val="00C5028C"/>
    <w:pPr>
      <w:bidi/>
    </w:pPr>
  </w:style>
  <w:style w:type="paragraph" w:customStyle="1" w:styleId="CD97C5CCBAE74842A94C48EF8B9E3A3A">
    <w:name w:val="CD97C5CCBAE74842A94C48EF8B9E3A3A"/>
    <w:rsid w:val="00C5028C"/>
    <w:pPr>
      <w:bidi/>
    </w:pPr>
  </w:style>
  <w:style w:type="paragraph" w:customStyle="1" w:styleId="D8253FC9CFD04518A6EFF58239C20F6C">
    <w:name w:val="D8253FC9CFD04518A6EFF58239C20F6C"/>
    <w:rsid w:val="00C5028C"/>
    <w:pPr>
      <w:bidi/>
    </w:pPr>
  </w:style>
  <w:style w:type="paragraph" w:customStyle="1" w:styleId="CF68055CAA494603968E2D28BAEC94B8">
    <w:name w:val="CF68055CAA494603968E2D28BAEC94B8"/>
    <w:rsid w:val="00C5028C"/>
    <w:pPr>
      <w:bidi/>
    </w:pPr>
  </w:style>
  <w:style w:type="paragraph" w:customStyle="1" w:styleId="EF3633FB8F484597B9F62F8F83B8F5E7">
    <w:name w:val="EF3633FB8F484597B9F62F8F83B8F5E7"/>
    <w:rsid w:val="00C5028C"/>
    <w:pPr>
      <w:bidi/>
    </w:pPr>
  </w:style>
  <w:style w:type="paragraph" w:customStyle="1" w:styleId="89B655B6B54A4097A6DBFFDAD3B317FE">
    <w:name w:val="89B655B6B54A4097A6DBFFDAD3B317FE"/>
    <w:rsid w:val="00C5028C"/>
    <w:pPr>
      <w:bidi/>
    </w:pPr>
  </w:style>
  <w:style w:type="paragraph" w:customStyle="1" w:styleId="315D86D28EEC49A8B0054FC16603F5F5">
    <w:name w:val="315D86D28EEC49A8B0054FC16603F5F5"/>
    <w:rsid w:val="00C5028C"/>
    <w:pPr>
      <w:bidi/>
    </w:pPr>
  </w:style>
  <w:style w:type="paragraph" w:customStyle="1" w:styleId="84E779FF63B1471EB6FCBBF3665C1933">
    <w:name w:val="84E779FF63B1471EB6FCBBF3665C1933"/>
    <w:rsid w:val="00C5028C"/>
    <w:pPr>
      <w:bidi/>
    </w:pPr>
  </w:style>
  <w:style w:type="paragraph" w:customStyle="1" w:styleId="9ECDF513F6FF4B3C935C3BFC4A8B1D65">
    <w:name w:val="9ECDF513F6FF4B3C935C3BFC4A8B1D65"/>
    <w:rsid w:val="00C5028C"/>
    <w:pPr>
      <w:bidi/>
    </w:pPr>
  </w:style>
  <w:style w:type="paragraph" w:customStyle="1" w:styleId="A327FBBAFF3349C99BD77E142CC9E71D">
    <w:name w:val="A327FBBAFF3349C99BD77E142CC9E71D"/>
    <w:rsid w:val="00C5028C"/>
    <w:pPr>
      <w:bidi/>
    </w:pPr>
  </w:style>
  <w:style w:type="paragraph" w:customStyle="1" w:styleId="B1179E1262F649C6B8FFCD972B46DF32">
    <w:name w:val="B1179E1262F649C6B8FFCD972B46DF32"/>
    <w:rsid w:val="00C5028C"/>
    <w:pPr>
      <w:bidi/>
    </w:pPr>
  </w:style>
  <w:style w:type="paragraph" w:customStyle="1" w:styleId="3D5F1CB4C7B746598B11DB192D4BB1C1">
    <w:name w:val="3D5F1CB4C7B746598B11DB192D4BB1C1"/>
    <w:rsid w:val="00C5028C"/>
    <w:pPr>
      <w:bidi/>
    </w:pPr>
  </w:style>
  <w:style w:type="paragraph" w:customStyle="1" w:styleId="6D15EBE82A1C4D0989F46E1D263F6D08">
    <w:name w:val="6D15EBE82A1C4D0989F46E1D263F6D08"/>
    <w:rsid w:val="00C5028C"/>
    <w:pPr>
      <w:bidi/>
    </w:pPr>
  </w:style>
  <w:style w:type="paragraph" w:customStyle="1" w:styleId="7475C0BA7F6648C9BB34AE0070BB7A94">
    <w:name w:val="7475C0BA7F6648C9BB34AE0070BB7A94"/>
    <w:rsid w:val="00C5028C"/>
    <w:pPr>
      <w:bidi/>
    </w:pPr>
  </w:style>
  <w:style w:type="paragraph" w:customStyle="1" w:styleId="E07376227DDD414A9B0F7A2F00A4E058">
    <w:name w:val="E07376227DDD414A9B0F7A2F00A4E058"/>
    <w:rsid w:val="00C5028C"/>
    <w:pPr>
      <w:bidi/>
    </w:pPr>
  </w:style>
  <w:style w:type="paragraph" w:customStyle="1" w:styleId="C2AD44B4AB334A5EA7805EBB5ACBE0F8">
    <w:name w:val="C2AD44B4AB334A5EA7805EBB5ACBE0F8"/>
    <w:rsid w:val="00C5028C"/>
    <w:pPr>
      <w:bidi/>
    </w:pPr>
  </w:style>
  <w:style w:type="paragraph" w:customStyle="1" w:styleId="A7B4655DAEEB44778A03EB33BF1FB40E">
    <w:name w:val="A7B4655DAEEB44778A03EB33BF1FB40E"/>
    <w:rsid w:val="00C5028C"/>
    <w:pPr>
      <w:bidi/>
    </w:pPr>
  </w:style>
  <w:style w:type="paragraph" w:customStyle="1" w:styleId="BFC4B9FCEB0F4419981C53ABAC348673">
    <w:name w:val="BFC4B9FCEB0F4419981C53ABAC348673"/>
    <w:rsid w:val="00C5028C"/>
    <w:pPr>
      <w:bidi/>
    </w:pPr>
  </w:style>
  <w:style w:type="paragraph" w:customStyle="1" w:styleId="DCE454BC73C843CFBAC00E7BF8DF5789">
    <w:name w:val="DCE454BC73C843CFBAC00E7BF8DF5789"/>
    <w:rsid w:val="00C5028C"/>
    <w:pPr>
      <w:bidi/>
    </w:pPr>
  </w:style>
  <w:style w:type="paragraph" w:customStyle="1" w:styleId="E5A50053DFE8491F9229C2A2227761E7">
    <w:name w:val="E5A50053DFE8491F9229C2A2227761E7"/>
    <w:rsid w:val="00C5028C"/>
    <w:pPr>
      <w:bidi/>
    </w:pPr>
  </w:style>
  <w:style w:type="paragraph" w:customStyle="1" w:styleId="92A511AD40F74ABA8FEF23FE5B3D90EC">
    <w:name w:val="92A511AD40F74ABA8FEF23FE5B3D90EC"/>
    <w:rsid w:val="00C5028C"/>
    <w:pPr>
      <w:bidi/>
    </w:pPr>
  </w:style>
  <w:style w:type="paragraph" w:customStyle="1" w:styleId="0CF3724E80EB43DAA32AA016B509557F">
    <w:name w:val="0CF3724E80EB43DAA32AA016B509557F"/>
    <w:rsid w:val="00C5028C"/>
    <w:pPr>
      <w:bidi/>
    </w:pPr>
  </w:style>
  <w:style w:type="paragraph" w:customStyle="1" w:styleId="7512E34E3095453D94C9E3DE4B31E07E">
    <w:name w:val="7512E34E3095453D94C9E3DE4B31E07E"/>
    <w:rsid w:val="00C5028C"/>
    <w:pPr>
      <w:bidi/>
    </w:pPr>
  </w:style>
  <w:style w:type="paragraph" w:customStyle="1" w:styleId="438621D7C89E4C41973998D4FA112CAC">
    <w:name w:val="438621D7C89E4C41973998D4FA112CAC"/>
    <w:rsid w:val="00C5028C"/>
    <w:pPr>
      <w:bidi/>
    </w:pPr>
  </w:style>
  <w:style w:type="paragraph" w:customStyle="1" w:styleId="E33B3D71DA5A411CB4596F02D9AC261A">
    <w:name w:val="E33B3D71DA5A411CB4596F02D9AC261A"/>
    <w:rsid w:val="00C5028C"/>
    <w:pPr>
      <w:bidi/>
    </w:pPr>
  </w:style>
  <w:style w:type="paragraph" w:customStyle="1" w:styleId="EA39C1FFBEBD49B08664213FFDBBEA4E">
    <w:name w:val="EA39C1FFBEBD49B08664213FFDBBEA4E"/>
    <w:rsid w:val="00C5028C"/>
    <w:pPr>
      <w:bidi/>
    </w:pPr>
  </w:style>
  <w:style w:type="paragraph" w:customStyle="1" w:styleId="F4D698B24DF741DBA58EA167B98F46A9">
    <w:name w:val="F4D698B24DF741DBA58EA167B98F46A9"/>
    <w:rsid w:val="00C5028C"/>
    <w:pPr>
      <w:bidi/>
    </w:pPr>
  </w:style>
  <w:style w:type="paragraph" w:customStyle="1" w:styleId="D3BFEAA0B54040BAA342FF8816E96374">
    <w:name w:val="D3BFEAA0B54040BAA342FF8816E96374"/>
    <w:rsid w:val="00C5028C"/>
    <w:pPr>
      <w:bidi/>
    </w:pPr>
  </w:style>
  <w:style w:type="paragraph" w:customStyle="1" w:styleId="FCD102E8F8A3489AB3806E0B01B9132F">
    <w:name w:val="FCD102E8F8A3489AB3806E0B01B9132F"/>
    <w:rsid w:val="00C5028C"/>
    <w:pPr>
      <w:bidi/>
    </w:pPr>
  </w:style>
  <w:style w:type="paragraph" w:customStyle="1" w:styleId="89FFE522BADA4375A4F0AB3B083EA8A9">
    <w:name w:val="89FFE522BADA4375A4F0AB3B083EA8A9"/>
    <w:rsid w:val="00C5028C"/>
    <w:pPr>
      <w:bidi/>
    </w:pPr>
  </w:style>
  <w:style w:type="paragraph" w:customStyle="1" w:styleId="705E6A4E72754788B306CF4FAF0DA5FB">
    <w:name w:val="705E6A4E72754788B306CF4FAF0DA5FB"/>
    <w:rsid w:val="00C5028C"/>
    <w:pPr>
      <w:bidi/>
    </w:pPr>
  </w:style>
  <w:style w:type="paragraph" w:customStyle="1" w:styleId="49A1D856488148318E4364D113433DAF">
    <w:name w:val="49A1D856488148318E4364D113433DAF"/>
    <w:rsid w:val="00C5028C"/>
    <w:pPr>
      <w:bidi/>
    </w:pPr>
  </w:style>
  <w:style w:type="paragraph" w:customStyle="1" w:styleId="3A5B586FB4734A579B008C0D03E2DE36">
    <w:name w:val="3A5B586FB4734A579B008C0D03E2DE36"/>
    <w:rsid w:val="00C5028C"/>
    <w:pPr>
      <w:bidi/>
    </w:pPr>
  </w:style>
  <w:style w:type="paragraph" w:customStyle="1" w:styleId="9AFF01415A944BE3ABA8DBADC0997B89">
    <w:name w:val="9AFF01415A944BE3ABA8DBADC0997B89"/>
    <w:rsid w:val="00C5028C"/>
    <w:pPr>
      <w:bidi/>
    </w:pPr>
  </w:style>
  <w:style w:type="paragraph" w:customStyle="1" w:styleId="B238F0408C6A498F923E986252770C98">
    <w:name w:val="B238F0408C6A498F923E986252770C98"/>
    <w:rsid w:val="00C5028C"/>
    <w:pPr>
      <w:bidi/>
    </w:pPr>
  </w:style>
  <w:style w:type="paragraph" w:customStyle="1" w:styleId="A760E3C4506149F392BEB392E2169DEE">
    <w:name w:val="A760E3C4506149F392BEB392E2169DEE"/>
    <w:rsid w:val="00C5028C"/>
    <w:pPr>
      <w:bidi/>
    </w:pPr>
  </w:style>
  <w:style w:type="paragraph" w:customStyle="1" w:styleId="5DB1201960E84903B03EC5742A5F7BD1">
    <w:name w:val="5DB1201960E84903B03EC5742A5F7BD1"/>
    <w:rsid w:val="00C5028C"/>
    <w:pPr>
      <w:bidi/>
    </w:pPr>
  </w:style>
  <w:style w:type="paragraph" w:customStyle="1" w:styleId="C7D4FEB0D2194765869DE5E609BCF694">
    <w:name w:val="C7D4FEB0D2194765869DE5E609BCF694"/>
    <w:rsid w:val="00C5028C"/>
    <w:pPr>
      <w:bidi/>
    </w:pPr>
  </w:style>
  <w:style w:type="paragraph" w:customStyle="1" w:styleId="22403741111C4396B167D6CA968D4C00">
    <w:name w:val="22403741111C4396B167D6CA968D4C00"/>
    <w:rsid w:val="00C5028C"/>
    <w:pPr>
      <w:bidi/>
    </w:pPr>
  </w:style>
  <w:style w:type="paragraph" w:customStyle="1" w:styleId="BA39BFC970394A2099AF495C247DFAF0">
    <w:name w:val="BA39BFC970394A2099AF495C247DFAF0"/>
    <w:rsid w:val="00C5028C"/>
    <w:pPr>
      <w:bidi/>
    </w:pPr>
  </w:style>
  <w:style w:type="paragraph" w:customStyle="1" w:styleId="3342F2499EEF494B968DBB18700BE3FF">
    <w:name w:val="3342F2499EEF494B968DBB18700BE3FF"/>
    <w:rsid w:val="00C5028C"/>
    <w:pPr>
      <w:bidi/>
    </w:pPr>
  </w:style>
  <w:style w:type="paragraph" w:customStyle="1" w:styleId="05719D011B3A413A8FCEF741391269DD">
    <w:name w:val="05719D011B3A413A8FCEF741391269DD"/>
    <w:rsid w:val="00C5028C"/>
    <w:pPr>
      <w:bidi/>
    </w:pPr>
  </w:style>
  <w:style w:type="paragraph" w:customStyle="1" w:styleId="6D9F8ACBE1B54F599BD74CF8B2B667BE">
    <w:name w:val="6D9F8ACBE1B54F599BD74CF8B2B667BE"/>
    <w:rsid w:val="00C5028C"/>
    <w:pPr>
      <w:bidi/>
    </w:pPr>
  </w:style>
  <w:style w:type="paragraph" w:customStyle="1" w:styleId="EF94D737E6744DB9A384FF03E8BB06AE">
    <w:name w:val="EF94D737E6744DB9A384FF03E8BB06AE"/>
    <w:rsid w:val="00C5028C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2</Pages>
  <Words>429</Words>
  <Characters>2449</Characters>
  <CharactersWithSpaces>28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20:27:00Z</dcterms:created>
  <dc:creator>المستندات</dc:creator>
  <dc:description/>
  <dc:language>en-US</dc:language>
  <cp:lastModifiedBy>WINDOWS 7</cp:lastModifiedBy>
  <cp:lastPrinted>2014-02-12T17:21:00Z</cp:lastPrinted>
  <dcterms:modified xsi:type="dcterms:W3CDTF">2014-09-09T06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