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نيه المعلومات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314700" cy="13430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وض التقديم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rosoft Office PowerPoint 200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25pt;margin-top:15.35pt;width:260.95pt;height:105.7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وض التقديمية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crosoft Office PowerPoint 200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بذة عن العروض التقدي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غيل تطبيق العروض التقديمية </w:t>
      </w:r>
      <w:r>
        <w:rPr>
          <w:b/>
          <w:bCs/>
          <w:color w:val="4F81BD" w:themeColor="accent1"/>
          <w:sz w:val="28"/>
          <w:szCs w:val="28"/>
        </w:rPr>
        <w:t>PowerPoint 2007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فذة أو واجهة التطب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فظ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ق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عرض تقدي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يل مستوى التكب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غ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عرض العرض التقدي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ى الشرائ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ذ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خطيط الشريح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ية الشرائ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رقيم الشرائ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روض التقديمية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نامج العرض التقديمي عبارة عن مجموعة من </w:t>
      </w:r>
      <w:r>
        <w:rPr>
          <w:color w:val="FF0000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التي يمكن تصميمها بطريقة احترافية لتقديم مادة معينة أمام جمهور 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أن تحتوي العروض التقديمية على معلومات متعددة الوسائط مثل </w:t>
      </w:r>
      <w:r>
        <w:rPr>
          <w:color w:val="FF0000"/>
          <w:sz w:val="28"/>
          <w:sz w:val="28"/>
          <w:szCs w:val="28"/>
          <w:rtl w:val="true"/>
        </w:rPr>
        <w:t xml:space="preserve">النصوص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رسوم البيان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صور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جداو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رسوم المتحركة و الأشكال المختلفة و المخططات وغيره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يضا إنشاء صفحة ملاحظات لكل شريحة كي يتمكن المتحدث من تذكر بعض المعلومات وقت العر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استعراض العروض التقد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شغيل التطبيق </w:t>
      </w:r>
      <w:r>
        <w:rPr>
          <w:b/>
          <w:bCs/>
          <w:color w:val="00B050"/>
          <w:sz w:val="36"/>
          <w:szCs w:val="36"/>
        </w:rPr>
        <w:t>PowerPoint 2007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شغيل التطبيق بعدة طرق منها </w:t>
      </w:r>
      <w:r>
        <w:rPr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القائمة ابدأ </w:t>
      </w:r>
      <w:r>
        <w:rPr>
          <w:rFonts w:ascii="Times New Roman" w:hAnsi="Times New Roman" w:asciiTheme="majorBidi" w:hAnsiTheme="majorBidi"/>
          <w:i w:val="false"/>
          <w:iCs w:val="false"/>
          <w:sz w:val="28"/>
          <w:szCs w:val="28"/>
        </w:rPr>
        <w:t>star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8"/>
          <w:szCs w:val="28"/>
          <w:rtl w:val="true"/>
        </w:rPr>
        <w:t xml:space="preserve"> ←</w:t>
      </w:r>
      <w:r>
        <w:rPr>
          <w:i w:val="false"/>
          <w:iCs w:val="false"/>
          <w:color w:val="auto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كافة البرامج </w:t>
      </w:r>
      <w:r>
        <w:rPr>
          <w:i w:val="false"/>
          <w:iCs w:val="false"/>
          <w:sz w:val="28"/>
          <w:szCs w:val="28"/>
        </w:rPr>
        <w:t>all programs</w:t>
      </w:r>
      <w:r>
        <w:rPr>
          <w:rFonts w:eastAsia="Calibri" w:cs="Arial" w:ascii="Calibri" w:hAnsi="Calibri" w:asciiTheme="minorHAnsi" w:cstheme="minorBidi" w:eastAsiaTheme="minorHAnsi" w:hAnsiTheme="minorHAnsi"/>
          <w:i w:val="false"/>
          <w:iCs w:val="false"/>
          <w:color w:val="auto"/>
          <w:spacing w:val="0"/>
          <w:sz w:val="28"/>
          <w:szCs w:val="28"/>
        </w:rPr>
        <w:t xml:space="preserve">  </w:t>
      </w:r>
      <w:r>
        <w:rPr>
          <w:rFonts w:eastAsia="Calibri" w:cs="Arial" w:ascii="Arial" w:hAnsi="Arial" w:asciiTheme="minorBidi" w:cstheme="minorBidi" w:eastAsiaTheme="minorHAnsi" w:hAnsiTheme="minorBidi"/>
          <w:i w:val="false"/>
          <w:iCs w:val="false"/>
          <w:color w:val="auto"/>
          <w:spacing w:val="0"/>
          <w:sz w:val="28"/>
          <w:szCs w:val="28"/>
        </w:rPr>
        <w:t>←</w:t>
      </w:r>
      <w:r>
        <w:rPr>
          <w:rFonts w:eastAsia="Calibri" w:cs="Arial" w:ascii="Calibri" w:hAnsi="Calibri" w:asciiTheme="minorHAnsi" w:cstheme="minorBidi" w:eastAsiaTheme="minorHAnsi" w:hAnsiTheme="minorHAnsi"/>
          <w:i w:val="false"/>
          <w:iCs w:val="false"/>
          <w:color w:val="auto"/>
          <w:spacing w:val="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Microsoft  Office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←</w:t>
      </w:r>
      <w:r>
        <w:rPr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Microsoft Office PowerPoint 2007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بالنقر مزدوجاً على ملف عرض تقديم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نقر على رابط أو وصلة </w:t>
      </w:r>
      <w:r>
        <w:rPr>
          <w:color w:val="4F81BD" w:themeColor="accent1"/>
          <w:sz w:val="28"/>
          <w:szCs w:val="28"/>
        </w:rPr>
        <w:t>shortcu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برنامج العرض التقديمي من سطح المكتب أو أي قائ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70510</wp:posOffset>
                </wp:positionV>
                <wp:extent cx="304800" cy="3143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5b8b7" stroked="t" o:allowincell="f" style="position:absolute;margin-left:243pt;margin-top:21.3pt;width:23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70510</wp:posOffset>
                </wp:positionV>
                <wp:extent cx="266700" cy="31432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.5pt;margin-top:21.3pt;width:20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413385</wp:posOffset>
                </wp:positionV>
                <wp:extent cx="276225" cy="3143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48.75pt;margin-top:32.55pt;width:21.7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افذة برنامج العرض التقديمي بور بونت </w:t>
      </w:r>
      <w:r>
        <w:rPr>
          <w:b/>
          <w:bCs/>
          <w:color w:val="00B050"/>
          <w:sz w:val="36"/>
          <w:szCs w:val="36"/>
        </w:rPr>
        <w:t>2007</w:t>
      </w:r>
      <w:r>
        <w:rPr>
          <w:b/>
          <w:bCs/>
          <w:color w:val="00B050"/>
          <w:sz w:val="36"/>
          <w:szCs w:val="36"/>
          <w:rtl w:val="true"/>
        </w:rPr>
        <w:t xml:space="preserve"> : </w:t>
      </w:r>
    </w:p>
    <w:p>
      <w:pPr>
        <w:pStyle w:val="Normal"/>
        <w:ind w:left="-766" w:hanging="0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79375</wp:posOffset>
                </wp:positionV>
                <wp:extent cx="3429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8.75pt;margin-top:6.25pt;width:26.95pt;height:26.95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698625</wp:posOffset>
                </wp:positionV>
                <wp:extent cx="428625" cy="4000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33.75pt;width:33.7pt;height:31.45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565525</wp:posOffset>
                </wp:positionV>
                <wp:extent cx="304800" cy="3143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66pt;margin-top:280.75pt;width:23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2232025</wp:posOffset>
                </wp:positionV>
                <wp:extent cx="419100" cy="39052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1.5pt;margin-top:175.75pt;width:32.95pt;height:30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3879850</wp:posOffset>
                </wp:positionV>
                <wp:extent cx="352425" cy="35242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67pt;margin-top:305.5pt;width:27.7pt;height:27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63005" cy="4076700"/>
            <wp:effectExtent l="0" t="0" r="0" b="0"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فظ العرض ال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حفظ با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 أردنا الحفظ تحت اسم 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نا يفتح مربع حوار لتحديد مكان التخزين واسم المل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حفظ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 أردنا الحفظ مع عدم تغيير الاسم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لوحة المفاتيح </w:t>
      </w:r>
      <w:r>
        <w:rPr>
          <w:color w:val="4F81BD" w:themeColor="accent1"/>
          <w:sz w:val="28"/>
          <w:szCs w:val="28"/>
        </w:rPr>
        <w:t>Ctrl + s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حفظ بنفس الاس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حفظ العرض التقديمي بعدة صيغ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امتداد </w:t>
      </w:r>
      <w:r>
        <w:rPr>
          <w:color w:val="4F81BD" w:themeColor="accent1"/>
          <w:sz w:val="28"/>
          <w:szCs w:val="28"/>
        </w:rPr>
        <w:t>ppt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امتداد </w:t>
      </w:r>
      <w:r>
        <w:rPr>
          <w:color w:val="4F81BD" w:themeColor="accent1"/>
          <w:sz w:val="28"/>
          <w:szCs w:val="28"/>
        </w:rPr>
        <w:t>ppt</w:t>
      </w:r>
      <w:r>
        <w:rPr>
          <w:sz w:val="28"/>
          <w:szCs w:val="28"/>
          <w:rtl w:val="true"/>
        </w:rPr>
        <w:t xml:space="preserve">   . </w:t>
      </w:r>
      <w:r>
        <w:rPr>
          <w:sz w:val="28"/>
          <w:sz w:val="28"/>
          <w:szCs w:val="28"/>
          <w:rtl w:val="true"/>
        </w:rPr>
        <w:t xml:space="preserve">كما يمكن حفظه بصيغة عرض غير قابل للتعديل مع الامتداد </w:t>
      </w:r>
      <w:r>
        <w:rPr>
          <w:color w:val="4F81BD" w:themeColor="accent1"/>
          <w:sz w:val="28"/>
          <w:szCs w:val="28"/>
        </w:rPr>
        <w:t>pps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حفظ العرض التقديمي بشكل دوري للتمكين من استرجاعه عند حصول 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تحديد ذلك في خيارات البرنامج من قائمه زر أوف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تح عرض تقديمي مخزن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  فت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ح مربع حوار لتحديد الملف الذي يحتوي على العرض التقديمي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فتح برنامج العرض التقديمي والعرض التقديمي معا بالنقر مزدوجا على أيقونة ملف عرض تقديمي</w:t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غلاق عرض 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قائمة زر أوفيس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غلاق </w:t>
      </w:r>
      <w:r>
        <w:rPr>
          <w:color w:val="4F81BD" w:themeColor="accent1"/>
          <w:sz w:val="28"/>
          <w:szCs w:val="28"/>
        </w:rPr>
        <w:t>close</w:t>
      </w:r>
    </w:p>
    <w:p>
      <w:pPr>
        <w:pStyle w:val="ListParagraph"/>
        <w:numPr>
          <w:ilvl w:val="0"/>
          <w:numId w:val="10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هذا يغلق العرض التقديمي الحالي ولا يغلق برنامج العرض التقديمي الذي يمكن غلقه من قائمة زر أوفيس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روج أو النقر على الزر </w:t>
      </w:r>
      <w:r>
        <w:rPr>
          <w:rtl w:val="true"/>
        </w:rPr>
        <w:drawing>
          <wp:inline distT="0" distB="0" distL="0" distR="0">
            <wp:extent cx="485775" cy="200025"/>
            <wp:effectExtent l="0" t="0" r="0" b="0"/>
            <wp:docPr id="20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شريط العنو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عديل مستوى التكبير أو التصغير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يمكن تعديل مستوى التكبير والتصغير للعرض التقديمي من خلال الأزرا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و – والشريط المخصص لذلك ضمن شريط الحالة بأسفل البرنامج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أو من خلال التبويب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</w:t>
      </w:r>
      <w:r>
        <w:rPr>
          <w:color w:val="4F81BD" w:themeColor="accent1"/>
          <w:sz w:val="28"/>
          <w:szCs w:val="28"/>
        </w:rPr>
        <w:t>zoom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وهذا لايؤثر على الحجم الفعلي لمحتوى العرض التقديمي إنما يعمل زوم عليه لمعاينته حسب الحاج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طرق عرض العرض ال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عرض العرض التقديمي بعدة طرق وذلك من خلال الأزرار المخصصة لذلك في شريط الحالة بجنب مكان تكبير وتصغير العرض أو من خلال التبويب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</w:t>
      </w:r>
      <w:r>
        <w:rPr>
          <w:color w:val="4F81BD" w:themeColor="accent1"/>
          <w:sz w:val="28"/>
          <w:szCs w:val="28"/>
        </w:rPr>
        <w:t>presentation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يقة العرض 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normal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مكن من تصميم العرض التقديمي وهي تعرض ثلاثة عناصر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الشريحة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pan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الملاحظات </w:t>
      </w:r>
      <w:r>
        <w:rPr>
          <w:color w:val="4F81BD" w:themeColor="accent1"/>
          <w:sz w:val="28"/>
          <w:szCs w:val="28"/>
        </w:rPr>
        <w:t>notes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panes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يحتوي التبوبين ال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خطط التفصيلي </w:t>
      </w:r>
      <w:r>
        <w:rPr>
          <w:color w:val="4F81BD" w:themeColor="accent1"/>
          <w:sz w:val="28"/>
          <w:szCs w:val="28"/>
        </w:rPr>
        <w:t>outline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عرض فارز الشرائح </w:t>
      </w:r>
      <w:r>
        <w:rPr>
          <w:color w:val="4F81BD" w:themeColor="accent1"/>
          <w:sz w:val="28"/>
          <w:szCs w:val="28"/>
        </w:rPr>
        <w:t>slide sorter view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يظهر الشرائح بشكل مصغر كأيقونات حيث يمكن إعادة ترتيبها أو حذفها ومعاينة التأثيرات الانتقالية والحر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عرض الشرائح </w:t>
      </w:r>
      <w:r>
        <w:rPr>
          <w:sz w:val="28"/>
          <w:sz w:val="28"/>
          <w:szCs w:val="28"/>
          <w:rtl w:val="true"/>
        </w:rPr>
        <w:t xml:space="preserve">التي تظهر الشرائح على كامل شاشة الحاس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ي تستعمل خلال العرض الفعلي أمام الجمهو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نشاء عرض تقديمي جديد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إنشاء عرض تقديمي جديد من خلال الزر أوف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 يتم فتح مربع حوار لتحديد ما نريد إنشاؤه حيث يتوفر إمكان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فارغ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صميم العرض من البداية حيث يتم إنشاء شريحة عنوان تلقائياُ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من خلال قالب </w:t>
      </w:r>
      <w:r>
        <w:rPr>
          <w:color w:val="FF0000"/>
          <w:sz w:val="28"/>
          <w:szCs w:val="28"/>
        </w:rPr>
        <w:t>template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اهز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شاء العرض انطلاقا من القالب الجاهز الذي تم اختيار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جديد من ملف موجود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التعديل عليه من دون أن يتأثر العرض الأصلي بالتغي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مل على الشرائح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نص إلى 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قر داخل مربع النص والكتابة بداخله أو النقر عليه بزر الفأرة الأيمن واختيار إضافة نص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>إضافة شريحة جد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ذهاب لمكان إضافة الشريحة حيث تضاف بعد الشريحة حيث تضاف بعد الشريحة الح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من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ختار الامر </w:t>
      </w:r>
      <w:r>
        <w:rPr>
          <w:color w:val="4F81BD" w:themeColor="accent1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إضافة شريحة عنوان ومحتو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مكن فتح قائمة هذا الامر واختيار التخطيط المناسب للشريحة الجديدة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 باستعمال القائمة المنبثقة عن زر الفأرة الأيمن لهذا العرض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غيير تخطيط ال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تبويب 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لقائمة تخطيط </w:t>
      </w:r>
      <w:r>
        <w:rPr>
          <w:color w:val="4F81BD" w:themeColor="accent1"/>
          <w:sz w:val="28"/>
          <w:szCs w:val="28"/>
        </w:rPr>
        <w:t>Layou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بالنقر بزر الفأرة الأيمن بمكان فارغ بالشريحة واختيار التخطيط من القائمة المنسد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شريحة فارغ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نقر على السهم المتجه للأسفل الخاص بالأمر </w:t>
      </w:r>
      <w:r>
        <w:rPr>
          <w:color w:val="4F81BD" w:themeColor="accent1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  <w:rtl w:val="true"/>
        </w:rPr>
        <w:t xml:space="preserve">  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ختيار تخطيط الشريحة الفارغة من القائ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أي عنصر في ال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التبويب إدراج والمجموعة نص لإضافة نص او غيره من الأمور المتاحة حسب الحا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قل بين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ام شريط التصفح أو المخطط التفصيلي أو مصغرات الشرائ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حذف 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 xml:space="preserve">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مر </w:t>
      </w:r>
      <w:r>
        <w:rPr>
          <w:color w:val="4F81BD" w:themeColor="accent1"/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حذف الشريحة الحالية أو من خلال مصغرات الشرائ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خلفية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تغيير لون خلفية الشرائح من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خلفية </w:t>
      </w:r>
      <w:r>
        <w:rPr>
          <w:b/>
          <w:bCs/>
          <w:color w:val="4F81BD" w:themeColor="accent1"/>
          <w:sz w:val="28"/>
          <w:szCs w:val="28"/>
        </w:rPr>
        <w:t>B</w:t>
      </w:r>
      <w:r>
        <w:rPr>
          <w:color w:val="4F81BD" w:themeColor="accent1"/>
          <w:sz w:val="28"/>
          <w:szCs w:val="28"/>
        </w:rPr>
        <w:t>ackgroun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امر 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>B</w:t>
      </w:r>
      <w:r>
        <w:rPr>
          <w:color w:val="4F81BD" w:themeColor="accent1"/>
          <w:sz w:val="28"/>
          <w:szCs w:val="28"/>
        </w:rPr>
        <w:t>ackground</w:t>
      </w:r>
      <w:r>
        <w:rPr>
          <w:color w:val="00B050"/>
          <w:sz w:val="36"/>
          <w:szCs w:val="36"/>
        </w:rPr>
        <w:t xml:space="preserve"> </w:t>
      </w:r>
      <w:r>
        <w:rPr>
          <w:color w:val="4F81BD" w:themeColor="accent1"/>
          <w:sz w:val="28"/>
          <w:szCs w:val="28"/>
        </w:rPr>
        <w:t>styl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يتم فتح قائمة نحدد الخلفية منها أو لفتح مربع حوار صيغة الخلفية لتحديد الخلفية وخصائصها بشكل مخص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لسمات </w:t>
      </w:r>
      <w:r>
        <w:rPr>
          <w:color w:val="FF0000"/>
          <w:sz w:val="28"/>
          <w:szCs w:val="28"/>
        </w:rPr>
        <w:t>Themes</w:t>
      </w:r>
      <w:r>
        <w:rPr>
          <w:color w:val="FF0000"/>
          <w:sz w:val="28"/>
          <w:szCs w:val="28"/>
          <w:rtl w:val="true"/>
        </w:rPr>
        <w:t xml:space="preserve">  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فر البرنامج مجموعة سمات جاهزة يمكن تطبيقها على العروض التقديمية حيث تحدد ل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جم وخط النصو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ن الخلفية والقوائم النقطية </w:t>
      </w:r>
      <w:r>
        <w:rPr>
          <w:sz w:val="28"/>
          <w:szCs w:val="28"/>
          <w:rtl w:val="true"/>
        </w:rPr>
        <w:t xml:space="preserve">....) . </w:t>
      </w:r>
      <w:r>
        <w:rPr>
          <w:sz w:val="28"/>
          <w:sz w:val="28"/>
          <w:szCs w:val="28"/>
          <w:rtl w:val="true"/>
        </w:rPr>
        <w:t xml:space="preserve">للتعرف على السمات المتوفرة وتطبيقها من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سمات </w:t>
      </w:r>
      <w:r>
        <w:rPr>
          <w:color w:val="4F81BD" w:themeColor="accent1"/>
          <w:sz w:val="28"/>
          <w:szCs w:val="28"/>
        </w:rPr>
        <w:t>Themes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ختار السمة المناس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مكن حفظ سمات جديدة والبحث عن سمات مخزنة على وحدة التخزين أو على ال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معلومات إلى تذييل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إضافة عناصر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تذييل الشرائح لتظهر على كل الشرائح تلقائيا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خلال التبويب إدراج </w:t>
      </w:r>
      <w:r>
        <w:rPr>
          <w:color w:val="4F81BD" w:themeColor="accent1"/>
          <w:sz w:val="28"/>
          <w:szCs w:val="28"/>
        </w:rPr>
        <w:t>Inser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نص </w:t>
      </w:r>
      <w:r>
        <w:rPr>
          <w:color w:val="4F81BD" w:themeColor="accent1"/>
          <w:sz w:val="28"/>
          <w:szCs w:val="28"/>
        </w:rPr>
        <w:t>Tex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ختار الامر رأس وتذييل </w:t>
      </w:r>
      <w:r>
        <w:rPr>
          <w:color w:val="4F81BD" w:themeColor="accent1"/>
          <w:sz w:val="28"/>
          <w:szCs w:val="28"/>
        </w:rPr>
        <w:t>Header &amp; footer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B05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0</wp:posOffset>
                </wp:positionV>
                <wp:extent cx="752475" cy="295275"/>
                <wp:effectExtent l="7620" t="13970" r="1079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25pt;margin-top:23pt;width:59.2pt;height:23.2pt;mso-wrap-style:none;v-text-anchor:middle" type="_x0000_t13"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21012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رقيم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ذلك من خلال نفس الواجهة بتفعيل زر الاختيار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umb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ما يمكن وضع رقم الشريحة فيها من خلال الامر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umb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مجموعة نص بالتبويب إدر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غيير اتجاه ال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تغيير اتجاه الشريحة بين عمودي </w:t>
      </w:r>
      <w:r>
        <w:rPr>
          <w:color w:val="4F81BD" w:themeColor="accent1"/>
          <w:sz w:val="28"/>
          <w:szCs w:val="28"/>
        </w:rPr>
        <w:t>portrait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 أفقي </w:t>
      </w:r>
      <w:r>
        <w:rPr>
          <w:color w:val="4F81BD" w:themeColor="accent1"/>
          <w:sz w:val="28"/>
          <w:szCs w:val="28"/>
        </w:rPr>
        <w:t>landscape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خلال التبويب تصميم 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أعداد الصفحة </w:t>
      </w:r>
      <w:r>
        <w:rPr>
          <w:color w:val="4F81BD" w:themeColor="accent1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قائمة اتجاه الشريحة </w:t>
      </w:r>
      <w:r>
        <w:rPr>
          <w:color w:val="4F81BD" w:themeColor="accent1"/>
          <w:sz w:val="28"/>
          <w:szCs w:val="28"/>
        </w:rPr>
        <w:t>slide orientation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من أي رقم يبدأ الترقيم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جموعة أعداد الصفحة </w:t>
      </w:r>
      <w:r>
        <w:rPr>
          <w:color w:val="4F81BD" w:themeColor="accent1"/>
          <w:sz w:val="28"/>
          <w:szCs w:val="28"/>
        </w:rPr>
        <w:t>page setup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أمر أعداد الصفحة </w:t>
      </w:r>
      <w:r>
        <w:rPr>
          <w:color w:val="4F81BD" w:themeColor="accent1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etup</w:t>
      </w:r>
      <w:r>
        <w:rPr>
          <w:color w:val="00B050"/>
          <w:sz w:val="36"/>
          <w:szCs w:val="36"/>
          <w:rtl w:val="true"/>
        </w:rPr>
        <w:t xml:space="preserve"> .</w:t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76650" cy="1642110"/>
            <wp:effectExtent l="0" t="0" r="0" b="0"/>
            <wp:docPr id="2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كرار ال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تكرار الشريحة من خلال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قائمة شريحة جديدة </w:t>
      </w:r>
      <w:r>
        <w:rPr>
          <w:color w:val="4F81BD" w:themeColor="accent1"/>
          <w:sz w:val="28"/>
          <w:szCs w:val="28"/>
        </w:rPr>
        <w:t>new sli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ختيار </w:t>
      </w:r>
      <w:r>
        <w:rPr>
          <w:color w:val="4F81BD" w:themeColor="accent1"/>
          <w:sz w:val="28"/>
          <w:szCs w:val="28"/>
        </w:rPr>
        <w:t>Duplicate selected slides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و تحديد الشرائح المراد تكرارها والنقر بزر الفأرة الأيمن عليها واختيار تكرار الشرائح </w:t>
      </w:r>
    </w:p>
    <w:p>
      <w:pPr>
        <w:pStyle w:val="ListParagraph"/>
        <w:spacing w:before="0" w:after="0"/>
        <w:ind w:left="360" w:hanging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مرين تطبيقي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فتح برنامج العروض التقديمية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شىء عرض تقديمي فارغ</w:t>
      </w:r>
    </w:p>
    <w:p>
      <w:pPr>
        <w:pStyle w:val="ListParagraph"/>
        <w:numPr>
          <w:ilvl w:val="0"/>
          <w:numId w:val="18"/>
        </w:numPr>
        <w:spacing w:before="240" w:after="20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ختر شريحة 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ل طريقة العرض العادي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ل إلى عرض فارز الشرائح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ال إلى عرض الشرائح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م بتكبير عرض الشرائح على الشاشة إلى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م بتغيير نوع الشريحة الأولى إلى شريحة قائمة نقط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ل حجم مربع ال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حفظ العرض التقديمي باسم المقدمة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درج شريحة ال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درج العنوان ”مقدمة إلى المعدات“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حذف مربع العنوان الفرع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غلق التطبيق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1952625" cy="1247775"/>
                <wp:effectExtent l="7620" t="7620" r="6985" b="256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47760"/>
                        </a:xfrm>
                        <a:prstGeom prst="wedgeEllipseCallout">
                          <a:avLst>
                            <a:gd name="adj1" fmla="val -44439"/>
                            <a:gd name="adj2" fmla="val 69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أع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ثال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يم خال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4.55pt;width:153.7pt;height:98.2pt;mso-wrap-style:non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أعم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 ثال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يم خالد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590401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7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57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57a8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450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a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7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5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5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5450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81E45-F160-4D1F-A035-A9FC98A72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7</Pages>
  <Words>956</Words>
  <Characters>5451</Characters>
  <CharactersWithSpaces>63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5:00Z</dcterms:created>
  <dc:creator>Dell</dc:creator>
  <dc:description/>
  <dc:language>en-US</dc:language>
  <cp:lastModifiedBy>admin</cp:lastModifiedBy>
  <dcterms:modified xsi:type="dcterms:W3CDTF">2011-09-1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