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AA GoldenLotus" w:hAnsi="AAA GoldenLotus" w:cs="AAA GoldenLotus"/>
          <w:b/>
          <w:b/>
          <w:bCs/>
          <w:sz w:val="24"/>
          <w:szCs w:val="24"/>
        </w:rPr>
      </w:pPr>
      <w:r>
        <w:rPr>
          <w:rFonts w:cs="AAA GoldenLotus" w:ascii="AAA GoldenLotus" w:hAnsi="AAA GoldenLotus"/>
          <w:b/>
          <w:bCs/>
          <w:sz w:val="24"/>
          <w:szCs w:val="24"/>
          <w:rtl w:val="true"/>
        </w:rPr>
        <mc:AlternateContent>
          <mc:Choice Requires="wps">
            <w:drawing>
              <wp:anchor behindDoc="0" distT="0" distB="0" distL="114300" distR="114300" simplePos="0" locked="0" layoutInCell="0" allowOverlap="1" relativeHeight="11">
                <wp:simplePos x="0" y="0"/>
                <wp:positionH relativeFrom="column">
                  <wp:posOffset>1193165</wp:posOffset>
                </wp:positionH>
                <wp:positionV relativeFrom="paragraph">
                  <wp:posOffset>-267970</wp:posOffset>
                </wp:positionV>
                <wp:extent cx="4476750" cy="923925"/>
                <wp:effectExtent l="6350" t="6985" r="7620" b="6350"/>
                <wp:wrapNone/>
                <wp:docPr id="1" name=""/>
                <a:graphic xmlns:a="http://schemas.openxmlformats.org/drawingml/2006/main">
                  <a:graphicData uri="http://schemas.microsoft.com/office/word/2010/wordprocessingShape">
                    <wps:wsp>
                      <wps:cNvSpPr/>
                      <wps:spPr>
                        <a:xfrm>
                          <a:off x="0" y="0"/>
                          <a:ext cx="4476600" cy="923760"/>
                        </a:xfrm>
                        <a:prstGeom prst="horizontalScroll">
                          <a:avLst>
                            <a:gd name="adj" fmla="val 12500"/>
                          </a:avLst>
                        </a:prstGeom>
                        <a:solidFill>
                          <a:srgbClr val="1f497d"/>
                        </a:solidFill>
                        <a:ln w="12600">
                          <a:solidFill>
                            <a:srgbClr val="4bacc6"/>
                          </a:solidFill>
                          <a:round/>
                        </a:ln>
                      </wps:spPr>
                      <wps:style>
                        <a:lnRef idx="0"/>
                        <a:fillRef idx="0"/>
                        <a:effectRef idx="0"/>
                        <a:fontRef idx="minor"/>
                      </wps:style>
                      <wps:txbx>
                        <w:txbxContent>
                          <w:p>
                            <w:pPr>
                              <w:pStyle w:val="FrameContents"/>
                              <w:spacing w:before="0" w:after="200"/>
                              <w:rPr>
                                <w:rFonts w:ascii="Arial" w:hAnsi="Arial"/>
                                <w:color w:val="FFFFFF"/>
                                <w:sz w:val="56"/>
                                <w:szCs w:val="56"/>
                              </w:rPr>
                            </w:pPr>
                            <w:r>
                              <w:rPr>
                                <w:rFonts w:ascii="Arial" w:hAnsi="Arial"/>
                                <w:sz w:val="56"/>
                                <w:szCs w:val="56"/>
                                <w:rtl w:val="true"/>
                              </w:rPr>
                              <w:t xml:space="preserve"> </w:t>
                            </w:r>
                            <w:r>
                              <w:rPr>
                                <w:rFonts w:ascii="Arial" w:hAnsi="Arial"/>
                                <w:color w:val="FFFFFF"/>
                                <w:sz w:val="56"/>
                                <w:sz w:val="56"/>
                                <w:szCs w:val="56"/>
                                <w:rtl w:val="true"/>
                              </w:rPr>
                              <w:t>أهم علماء علم الاجتماع السياسي</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1f497d" stroked="t" o:allowincell="f" style="position:absolute;margin-left:93.95pt;margin-top:-21.1pt;width:352.45pt;height:72.7pt;mso-wrap-style:none;v-text-anchor:top" type="_x0000_t98">
                <v:fill o:detectmouseclick="t" type="solid" color2="#e0b682"/>
                <v:stroke color="#4bacc6" weight="12600" joinstyle="round" endcap="flat"/>
                <v:textbox>
                  <w:txbxContent>
                    <w:p>
                      <w:pPr>
                        <w:pStyle w:val="FrameContents"/>
                        <w:spacing w:before="0" w:after="200"/>
                        <w:rPr>
                          <w:rFonts w:ascii="Arial" w:hAnsi="Arial"/>
                          <w:color w:val="FFFFFF"/>
                          <w:sz w:val="56"/>
                          <w:szCs w:val="56"/>
                        </w:rPr>
                      </w:pPr>
                      <w:r>
                        <w:rPr>
                          <w:rFonts w:ascii="Arial" w:hAnsi="Arial"/>
                          <w:sz w:val="56"/>
                          <w:szCs w:val="56"/>
                          <w:rtl w:val="true"/>
                        </w:rPr>
                        <w:t xml:space="preserve"> </w:t>
                      </w:r>
                      <w:r>
                        <w:rPr>
                          <w:rFonts w:ascii="Arial" w:hAnsi="Arial"/>
                          <w:color w:val="FFFFFF"/>
                          <w:sz w:val="56"/>
                          <w:sz w:val="56"/>
                          <w:szCs w:val="56"/>
                          <w:rtl w:val="true"/>
                        </w:rPr>
                        <w:t>أهم علماء علم الاجتماع السياسي</w:t>
                      </w:r>
                    </w:p>
                  </w:txbxContent>
                </v:textbox>
                <w10:wrap type="none"/>
              </v:shape>
            </w:pict>
          </mc:Fallback>
        </mc:AlternateContent>
      </w:r>
    </w:p>
    <w:p>
      <w:pPr>
        <w:pStyle w:val="ListParagraph"/>
        <w:ind w:left="139" w:hanging="0"/>
        <w:rPr>
          <w:rFonts w:ascii="AAA GoldenLotus" w:hAnsi="AAA GoldenLotus" w:cs="AAA GoldenLotus"/>
          <w:b/>
          <w:b/>
          <w:bCs/>
          <w:color w:val="C00000"/>
          <w:sz w:val="24"/>
          <w:szCs w:val="24"/>
        </w:rPr>
      </w:pPr>
      <w:r>
        <w:rPr>
          <w:rFonts w:cs="AAA GoldenLotus" w:ascii="AAA GoldenLotus" w:hAnsi="AAA GoldenLotus"/>
          <w:b/>
          <w:bCs/>
          <w:color w:val="C00000"/>
          <w:sz w:val="24"/>
          <w:szCs w:val="24"/>
          <w:rtl w:val="true"/>
        </w:rPr>
      </w:r>
    </w:p>
    <w:p>
      <w:pPr>
        <w:pStyle w:val="ListParagraph"/>
        <w:ind w:left="139" w:hanging="0"/>
        <w:rPr>
          <w:rFonts w:ascii="AAA GoldenLotus" w:hAnsi="AAA GoldenLotus" w:cs="AAA GoldenLotus"/>
          <w:b/>
          <w:b/>
          <w:bCs/>
          <w:color w:val="C00000"/>
          <w:sz w:val="24"/>
          <w:szCs w:val="24"/>
        </w:rPr>
      </w:pPr>
      <w:r>
        <w:rPr>
          <w:rFonts w:cs="AAA GoldenLotus" w:ascii="AAA GoldenLotus" w:hAnsi="AAA GoldenLotus"/>
          <w:b/>
          <w:bCs/>
          <w:color w:val="C00000"/>
          <w:sz w:val="24"/>
          <w:szCs w:val="24"/>
          <w:rtl w:val="true"/>
        </w:rPr>
      </w:r>
    </w:p>
    <w:p>
      <w:pPr>
        <w:pStyle w:val="Normal"/>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لبست و بندكس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وضح الفروق بين مجالات الاهتمام لعلم السیاسة وعلم الاجتماع السیا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ون أن علم الاجتماع السیاسي یبدأ بالمجتمع ویدرس كیف یؤثر على الدول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وريس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حاول أن یقیمّ التراث العلمي والتاریخي لعلم الاجتماع السیاسي، في محاولة لتحدید ماهیة هذا العلم بصورة شاملة، تجمع بین كل من الاهتمامات النظرية والدراسات الامبیریق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موريس في التعريف الشامل لعلم الاجتماع السياسي انه یهتم بدراسة جمیع الأسس الاجتماعیة للقوة في كافة القطاعات النظامیة التي توجد في المجتمع</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لهدف من علم الاجتماع السياسي هو دراسة كل من التنظیم الاجتماعي والتغیر الاجتماع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هدف أن يبين مدى اهتمام علم الاجتماع السیاسي تقلیدیا بمعالجة جمیع أنماط الحراك الاجتماعي و معالجة جميع أنماط التدرج الاجتماعي و نتائج أنماط الحراك و التدرج الاجتماعي على كافة السیاسات المنظم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لتعريف الضيق لعلم الاجتماع السياسي العلم الذي یركز على التحلیل التنظیمي لكل من الجماعات والقیادات السیاسی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لويس كوزر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عرف علم الاجتماع السياسي أنه الفرع من علم الاجتماع الذي یهتم بالأسباب والنتائج الاجتماعیة لتوزیع القوة داخل أو بین المجتمعات، كما یؤدى إلى معالجة الصراع السیاسي والاجتماعي</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بو تومور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علم الاجتماع السياسي هو العلم الذي یهتم بدراسة القوة في إطارها الاجتماعي</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غاستون بوتول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أفلاطون وأرسطو هما رواد العلم السياسي مع اختلاف كل منهما عن الآخر في اتجاهه الفكري</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فلاطو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فيلسوف مثالي أدى إلى ظهور علم الاجتماع السیاسي في أواخر النصف الأول من القرن العشرین</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ان ینظر إلى الظاهرة السیاسیة من زاویة  مجتمع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ركز جهوده في دراسة الدولة المثالیة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مدينة الفاضلة</w:t>
      </w:r>
      <w:r>
        <w:rPr>
          <w:rFonts w:cs="AAA GoldenLotus" w:ascii="AAA GoldenLotus" w:hAnsi="AAA GoldenLotus"/>
          <w:b/>
          <w:bCs/>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لا تتفق دراسة افلاطون للمدينة الفاضلة مع اهتمامات علم الاجتماع السيا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هتم بالبنى والمؤسسات الاجتماعية وفعالية تأثیرها في تنشئة الأفراد تنشئة سیاسیة سلیم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هتم بموضوع التنشئة السیاس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هتم بفعالیة الدور الذي تقوم به الأسرة، ونظام التعليم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جمهور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ساس فلسفة صناعة الحكم لدى أفلاطون المعرف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العلماء هم المؤهلون لتبوء مراكز القیادة والحكم، ليجلبوا الخیر والسعادة للمجتمع، عندما یكونوا في مركز الحكم والمسؤول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الفیلسوف قادر على أن يناط به الحك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صدر السيادة هو الارادة المتحدة للمدين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للدولة ثلاثة وظائف الحكم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دفاع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انتاج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هتم بموضوع الصفوة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رسطو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بو الفلسفة السياسي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أثر إلى حد كبیر بآراء وأفكار أستاذه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أفلاطون</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قد كانت نظرته تؤكد على ضرورة نشوء الجماعات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سياس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في كتاب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سیاس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بأن الاجتماع أمر طبیعي والإنسان كائن اجتماع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الانسان یرتبط بالمجتمع السیاسي حتى عندما لا یجد فیه شیئا أكثر من المعیش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حور الرؤية السياسية لديه الاجتماع الإنسان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مجتمع ارقى صور الحياة السياس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المركبات السیاسیة المترامیة الأطراف كالإمبراطوریة مركبات غیر متجانسة یستحیل علیها ، حسب رأیه ، تحقیق الغایة من الاجتماع الإنسان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غاية من التجمع الإنساني توفير السعادة للمواطنين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زجت فلسفته السیاسیة بین الواقعیة والمثال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ن مؤلفاته وكتبه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جمهوریة، والسیاسي، ورجل الدولة، والقوانين</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التي رسم فیها الخطوط الرئیسة لنظريته وتحلیلاته السیاسیة والأخلاقیة والقانونیة والفلسف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طرح افلاطون فكرة المدينة الفاضلة في كتابه الجمهور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هتم بموضوع الثورات ویرى بأن أسبابها بصفة عامة، یعود إلى الشعور بعدم الرضاء والرغبة في المساواة الكلیة أوالجزئی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شار إلى إن شرعیة الدولة تقوم على السلطة، وشرعیة السلطة هي قیامها لمصلحة المسود</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تم الصراع على مستويين مستوى الأفراد و الجماعات</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هتم بموضوع الصفوة </w:t>
      </w:r>
    </w:p>
    <w:p>
      <w:pPr>
        <w:pStyle w:val="ListParagraph"/>
        <w:rPr>
          <w:rFonts w:ascii="AAA GoldenLotus" w:hAnsi="AAA GoldenLotus" w:cs="AAA GoldenLotus"/>
          <w:b/>
          <w:b/>
          <w:bCs/>
          <w:sz w:val="24"/>
          <w:szCs w:val="24"/>
        </w:rPr>
      </w:pPr>
      <w:r>
        <w:rPr>
          <w:rFonts w:cs="AAA GoldenLotus" w:ascii="AAA GoldenLotus" w:hAnsi="AAA GoldenLotus"/>
          <w:b/>
          <w:bCs/>
          <w:sz w:val="24"/>
          <w:szCs w:val="24"/>
          <w:rtl w:val="true"/>
        </w:rPr>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بن خلدو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أن الغاية من التجمع البشري إشباع حاجات الناس الأساس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طلق على علم الاجتماع اسم علم العمران البشر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عتبر كتاباته ذات مضامين اجتماعية و اقتصادية و سياس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ناول موضوعي العصبية و صعود و آفو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سقوط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دو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لمسألة السياسية لديه في أنه لا بد من شيء آخر یدفع عدوان الناس بعضهم عن بعض  وهذا هو معنى الملك</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بالعصبية يتكون الدفاع عن الدولة و إقامة الدو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ؤكد بأن للدول أعمار كما أعمار الافراد</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ان عمر الدولة هو </w:t>
      </w:r>
      <w:r>
        <w:rPr>
          <w:rFonts w:cs="AAA GoldenLotus" w:ascii="AAA GoldenLotus" w:hAnsi="AAA GoldenLotus"/>
          <w:b/>
          <w:bCs/>
          <w:sz w:val="24"/>
          <w:szCs w:val="24"/>
        </w:rPr>
        <w:t>120</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عام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دولة في قمة آوجها في الجيل الأو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تظهر النزعة الفردية في الجيل الثاني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ينفصل الأفراد و ينسون أهمية الدفاع عن الدولة في الجيل الثالث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دعى إلى ضرورة إعادة كتابة التاریخ وما فیه من أحداث سیاسیة في إطاره ومضمونه الاجتماعي الواقعي بعيدا عن التزييف والدسائس التي أدخلت فيه</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برز من أهتم بالمنهج التاریخي في تحلیلاته التي درس فیها الظواهر والأحداث السیاسی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كیافلل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أمير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فكاره نقله جدیدة في دراسة وتحلیل وتفسیر الموضوعات السیاسیة، خاصة فیما یخص السلطة والمحافظة علیه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عد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غاستون بوتو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مؤسس علم الاجتماع السیا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نظرة الواقعیة الموضوعیة إلى الظاهرة السیاسی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فصل السیاسة عن القیم والأخلاق</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وضع أسس نظریة الصفوة السیاسی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ول من رفع شعار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غایة تبرر الوسیلة</w:t>
      </w:r>
      <w:r>
        <w:rPr>
          <w:rFonts w:cs="AAA GoldenLotus" w:ascii="AAA GoldenLotus" w:hAnsi="AAA GoldenLotus"/>
          <w:b/>
          <w:bCs/>
          <w:sz w:val="24"/>
          <w:szCs w:val="24"/>
          <w:rtl w:val="true"/>
        </w:rPr>
        <w:t xml:space="preserve">)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كارل ماركس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فكر أنتقل من ألمانیا إلى انجلترا التي عاش فیها معظم حیاته منفیا، ودرس القانون ثم التاریخ والفلسفة وعمل بالصحافة ثم رحل لباريس ودرس الاقتصاد السياسي ثم طرد لبروكسيل</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راؤه و مؤلفاته في تحلیل العلاقات الاجتماعیة أثرت في الحركات الثوریة والتنظیمیة في العال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سمت مؤلفات كارل ماركس المعالم الرئیسیة للنظم السیاسیة والاجتماعیة للعدید من الدول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راد من خلال مؤلفاته تبدیل النظم الاجتماعیة والسیاسیة القائمة في العالم وتعویضها بنظم رادیكالیة تنحاز إلى الطبقة العاملة وتدعو إلى إلغاء الطبق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كد بأن الصراع هو محور الاهتمام في دراسة السیاسة والحر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لن یتحقق التوافق والتكامل في المجتمع إلا في مجتمع المستقبل الذي تختفي فیه الطبقات كما تختفي الدولة ونظامها السیاسي في المجتمع الشیوع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نسب له النظرية الماركس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ن الظروف التي عايشها في المانيا عدم المساواة و سوء المعاملة للطبقة العام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كانت أفكاره تؤكد على أن النظام الرأسمالي، الذي كان سائدا في الغرب، لم یعد یتمشى مع مرحلة التصنیع</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شاركه افكاره الثورية زميله فردريك انجلز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هم كتب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رأس الما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إیدیولوجیة الألمانی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صراعات الطبقیة في فرنسا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ساهمة في نقد الاقتصاد  السیاسي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بیان الحزب بالشیوع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قام كارل ماركس مع صدیقه إنجلز بكتابة أهم أعمال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یان الحزب بالشیوعي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تكلیف من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عصبة الشیوعیین </w:t>
      </w:r>
      <w:r>
        <w:rPr>
          <w:rFonts w:cs="AAA GoldenLotus" w:ascii="AAA GoldenLotus" w:hAnsi="AAA GoldenLotus"/>
          <w:b/>
          <w:bCs/>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فسر المجتمع تفسیرا مادیا بحتاً ملغيا كل التفسیرات المیتافیزیقیة الدينية التي كانت سائدة في العصور القدیم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ولى خطوات الشیوعیة التي ینشد كارل ماركس تحققها وراثة النظام الرأسمال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خذ عن هيجل الفكرة الجدل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ان الصراع یؤدي إلى التطور</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ر ى أن المادة هي أساس الوجود</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فيبر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سمى ماركس البرجواز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عماله الفكریة اتجهت إلى تحلیل بعض النظم الاجتماعیة السیاسیة الموجودة، كالأحزاب السیاسیة والسلطة والبیروقراطیة والسلط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عاد النظر بالطروحات التي جاء بها ماركس</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عاد صیاغة أطروحات ماركس حسب أفكاره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بنى أصول الرأسمالیة الحدیثة ونشأتها كما ذهب إلى أن علم الاجتماع یجب أن یبحث في تفسیر سببي لسلوك الإنسان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عاش في مرحلة تأثرت بالبيروقراطية و الإمبريال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عتبر القوة نوعا من ممارسة القهر أو الإجبار بواسطة أحد الأفراد على الآخرین</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حدد ثلاث نماذج للسلطة تقليدي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قانونية عقلاني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كاريزم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معظم التغییرات الكبرى في تاریخ المجتمع الإنساني كانت نتیجة لأفراد ذوي إمكانیات كاریزم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ن أشهر من اهتم بموضوع البیروقراطیة ويرى أنها ظاهرة معقدة، تشیر إلى النظام الذي يستند إلى أسلوب لتقسیم العمل یتضمن التخصص</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سس فيبر النموذج البیروقراطي المثالي أو النق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عرف الدولة أنها تنظیم عقلی یوفر القیادة الرشیدة التي تسعى إلى استخدام القهر لتحقیق أغراضه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عرف الدولة أنها مشروع سیاسي ذو طابع مؤسساتي، تطالب قیادته الإداریة بالنجاح، وفي تطبیقها للأنظمة، باحتكار الإكراه أو القهر البدني المشروع، ذو الصفة الشرعی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بودي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برر أولویة الدولة بخاصة في عهد الانقسام الديني</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أصحاب نظرية العقد الاجتماع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لوك و هوبز و ورسو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وریس دوفرجیه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عد علم الاجتماع السياسي</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علم الحكم والسلطة</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في جمیع المجتمعات الإنسانیة ولیس قاصرا على المجتمع القومي فقط</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أرفینج زایتل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ذهب أن علم الاجتماع السياسي نشأ كنسق معرفي متمیز في أحضان النظریات السوسيولوجية الكبرى في أورب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سهمت الكتابات والمحاولات العلمیة له في توجیه الاهتمام نحو الأیدیولوجیة كمعیار لتصنیف التراث النظري في علم الاجتماع</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أرفینج زایتلج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عملت  كتابات العلماء على بلورة فكرة تقسیم التراث إلى اتجاهین نظریین أساسیین البنائية الوظيفية و المادية التاريخ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نصرفت كتاباته نحو الماضي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توما الاكوين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ربط بین السیاسة والأخلاق انطلاقا من الموجهات الدینیة والثقافیة والاجتماعیة التي مرت بها مجتمعات العصور القديمة و الوسطى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ناول الفكر السياسي و شرح آراء ارسطو في كتابه حكومة الأمراء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نتقد نظام الحكم الاستبدادي وحث الجماهیر على ضرورة مقاومة هذا النوع من الحك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بضرورة أن یخضع الجمیع لطبیعة السلطة القانونیة و ربط بین السلطة أو نظام الحكم والنظام القانون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درس طبيعة العلاقة بین السلطتین الدينية والحاكمة والخلاف بينهما وأن تسیر أعمالها وفقا للقانون</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كد على الوظيفة الامنية للدو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ن وظائف الدولة حماية الدول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تشريع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عدل و فرض القانون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ن أهم المفكرین السیاسیین الإسلامیین الذين أثر إسهاماتهم في علم الاجتماع السياس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بن خلدون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بن الأزرق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الفارابي</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بن الأزرق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ساهم مساهمة فعالة في التأسیس لعلم الاجتماع السیاسي خاصة في كتابه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بدائع السلك في طبائع الملك</w:t>
      </w:r>
      <w:r>
        <w:rPr>
          <w:rFonts w:cs="AAA GoldenLotus" w:ascii="AAA GoldenLotus" w:hAnsi="AAA GoldenLotus"/>
          <w:b/>
          <w:bCs/>
          <w:sz w:val="24"/>
          <w:szCs w:val="24"/>
          <w:rtl w:val="true"/>
        </w:rPr>
        <w:t>)</w:t>
      </w:r>
    </w:p>
    <w:p>
      <w:pPr>
        <w:pStyle w:val="ListParagraph"/>
        <w:numPr>
          <w:ilvl w:val="0"/>
          <w:numId w:val="2"/>
        </w:numPr>
        <w:ind w:left="281" w:hanging="283"/>
        <w:rPr>
          <w:rFonts w:ascii="AAA GoldenLotus" w:hAnsi="AAA GoldenLotus" w:cs="AAA GoldenLotus"/>
          <w:b/>
          <w:b/>
          <w:bCs/>
          <w:sz w:val="24"/>
          <w:szCs w:val="24"/>
        </w:rPr>
      </w:pPr>
      <w:r>
        <w:rPr>
          <w:rFonts w:cs="AAA GoldenLotus" w:ascii="AAA GoldenLotus" w:hAnsi="AAA GoldenLotus"/>
          <w:b/>
          <w:bCs/>
          <w:sz w:val="24"/>
          <w:szCs w:val="24"/>
          <w:rtl w:val="true"/>
        </w:rPr>
        <w:t xml:space="preserve"> </w:t>
      </w:r>
      <w:bookmarkStart w:id="0" w:name="_GoBack"/>
      <w:bookmarkEnd w:id="0"/>
      <w:r>
        <w:rPr>
          <w:rFonts w:ascii="AAA GoldenLotus" w:hAnsi="AAA GoldenLotus" w:cs="AAA GoldenLotus"/>
          <w:b/>
          <w:b/>
          <w:bCs/>
          <w:sz w:val="24"/>
          <w:sz w:val="24"/>
          <w:szCs w:val="24"/>
          <w:rtl w:val="true"/>
        </w:rPr>
        <w:t xml:space="preserve">ركز على دراسة السلوك السیاسي للحكام والمحكومین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نظام الدول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أشكال الخلافة والعوائق التي تواجه الملك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عد البعض كتابه محاولة جدیدة لتنظیم أفكار ابن خلدون في مجال المیدان السیاسي والاجتماع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دائع السلك في طبائع الملك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من أهم التحلیلات في دراسة أنماط السلوك السیا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قدمته الاولى بحثت في تقریر ما یوطن في النظر في الملك عقلا  و الثانية أصول الملك شرعا</w:t>
      </w:r>
    </w:p>
    <w:p>
      <w:pPr>
        <w:pStyle w:val="ListParagraph"/>
        <w:numPr>
          <w:ilvl w:val="0"/>
          <w:numId w:val="1"/>
        </w:numPr>
        <w:rPr>
          <w:rFonts w:ascii="AAA GoldenLotus" w:hAnsi="AAA GoldenLotus" w:cs="AAA GoldenLotus"/>
          <w:b/>
          <w:b/>
          <w:bCs/>
          <w:sz w:val="24"/>
          <w:szCs w:val="24"/>
          <w:u w:val="single"/>
        </w:rPr>
      </w:pPr>
      <w:r>
        <w:rPr>
          <w:rFonts w:ascii="AAA GoldenLotus" w:hAnsi="AAA GoldenLotus" w:cs="AAA GoldenLotus"/>
          <w:b/>
          <w:b/>
          <w:bCs/>
          <w:sz w:val="24"/>
          <w:sz w:val="24"/>
          <w:szCs w:val="24"/>
          <w:rtl w:val="true"/>
        </w:rPr>
        <w:t>كان تقسیم ابن الأزرق منطقي إلى حد كبیر حیث یبدأ بالأسس والقواعد العامة التي تقوم علیها معالجة الأنظمة السیاس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اول عن حقيقة الملك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كتابه الثاني عن أركان الملك</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ثالث عن مايطالب به السلطان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رابع عن عوائق الملك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هوبز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تسم المجتمع الإنجلیزي الذي عایشه بالحروب الأهل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درس الطبیعة الإنسانیة مستعینا بالمناهج التي طورتها العلوم الطبیعیة وبذلك استبعد المناهج المیتافیزیقیة والدينية التي كانت سائدة خلال العصور الوسطى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فسر كل  من الدولة والمجتمع تفسیرا مادیا</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صدر التغير في الانسان تحقيق الانانية الفرد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طلق هوبز على الحالة الأولیة التي لا یخضع فیها الإنسان إلى قوانین الحركة الطبیعیة الحالة الطبيع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ؤلفه التنين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قدم هوبز حلا لبناء نظام اجتماعي یتحول بالأفراد من الحالة الطبیعیة اللانظامیة إلى المجتمع المدني والدولة الحدیثة ، إلا أنه كان حلا ديكتاتوري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دعا إلى دعم الملكیة المطلقة للقضاء على ما اسماه</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حرب الكل ضد الكل</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من أجل ايجاد الحكومات الاكثر استقرارا ونظام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هوبز أنه لا يمكن للإنسان ینتقل الإنسان  من الحالة الطبیعیة المتوحشة إلى حالة الاجتماع أو المجتمع المدني إلا عن طريق التعاقد الاجتماع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صدر القانون سلطة الحاكم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هوبز</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بأنه لا حاجة للجماعات الوسیطة بین الفرد والدول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جون لوك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تفق مع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هو بز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في أن الناس یكونوا في الحالة الطبیعیة قبل التحول إلى المجتمع المنظ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رى أن للإنسان حقوقا مطلقة لا یخلقها المجتمع، وانٕما استحقها الإنسان بحكم إنسانیته</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جون لوك أن للإنسان حقوقا مطلقة لا یخلقها المجتمع، وانٕما استحقها الإنسان بحكم إنسانیته و أول هذه الحقوق الحر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لوك بأن السلطة السیاسیة تنشأ بالتراضي المشترك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حرص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لوك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أن یطور أفكار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هوبز</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لكن من منظور مختلف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رى أن الحالة الطبیعیة كانت صالحة جدا لحیاة الإنسان مع غیره من أبناء جنسه</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ید لوك الملكیة الخاصة باعتبارها حق مكفول للجمیع وهي حق طبیعي یقوم أساسا على العمل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ؤكد على ضرورة الفصل بین الكنیسة والدولة والعمل على سیادة الحریة في إطار تأكیده على قیام المجتمع المدن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لوك</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أن حیاة الأفراد في الحالة الطبیعیة یحكمها العقل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لوك أن القانون الوضعي يهيئ جهازاً للتنفيذ الفعال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ن عيوب حیاة الأفراد في الحالة الطبیعیة كما يرى لوك انها لا تشمل تنظيم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عدُه المتخصصون من مؤسسي النظام الملكي</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مقید</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أو ما یسمى في أدبیات علم الاجتماع السیاسي الآن بالملكیة الدستور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حل الذي قدمه جون لوك لمشكلة بناء النظام السیاسي في المجتمعات من المنظور التقلیدي حلا ديمقراطي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لتزم الحاكم أو السلطان باعتباره طرفا في العقد بتسخیر سلطته في تحقیق الصالح العام واحترام الحقوق الطبیعیة للأفراد، في حین أنه إذا أخل بالالتزام فإنه یحق للأفراد فسخ العقد والثورة علیه</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جان جاك روسو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فكر سياسي تأثر بالواقع السیاسي في بلده فرنسا وغیرها من الدول الأوروبیة وخاصة بریطانیا</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ؤ لفه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دروس عن الفن والعلم</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كان أساس أفكاره ما شاهده من انحرافات المجتمع الفرن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خیر معبر عن مشاكل فرنسا السیاسیة والاجتماعیة فیما قبل الثورة الفرنس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ضفى على الحالة الطبيعية للإنسان الطابع الرومانسي حیث تتسم بالسعاد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روسو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أن الحیاة الأولى للإنسان هي الحالة الطبيع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 ى بأن الحالة الطبیعیة حالة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لا نظامیة</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ولا توجد بها قوانین طبیعیة أو دینیة منظمة، لذا عاش الإنسان حیاة من العزلة الاجتماع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حالة الطبيعية للانسان تتسم بثلاثة مبادئ المساواة و الحرية و العدا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ان السلطة و السياسة للشعب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رى بأنه على الإنسان أن یتخلى عن حقوقه الطبیعیة من أجل إیجاد سلطة علیا تخضع للإرادة العام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ستحيل العودة للحالة الطبيعية بسبب ظهور الطمع و الحسد و الأنانية و السرقة و القتل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لجا لبناء القوة الاجتماعية في المجتمع من اجل تنظيم الحياة السياسية و الاجتماع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هیئة التي تشرف على سیادة القانون كما يرى روسو هي الدو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روسو أن التربية تقوم بجانب القانون بدور هام في تثبیت القیم الاجتماعیة والأخلاق العامة حتى یمكن أن یستمر المجتمع ویحتفظ بتوازنه</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قدم حلا لمشكلة بناء النظام السیاسي یقترب من الدیمقراطیة الشعبیة المباشر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ديفيد آستو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نتقد المنهج الفلسفي و یؤكد على ضرورة تبني مناهج أكثر علمیة وواقعیة، حیث اعتمد على المناهج السوسیولوجیة الوظیفیة ذات الطابع التحلیلي</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أهم العلماء الذين اثروا المنهج التاريخي في تحليلاتهم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فيكو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كانط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هيجل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رواد علم الاجتماع التقلیدیی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سان سیمون</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وجست كونت</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سبنسر</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اركس</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دوركايم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رجع له تسمية المقارنة الأنثوجرافي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تكويني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بهذا الإس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ول من استخدم المقارنة الإحصائي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ول من استخدم المقارنة الإحصائية خلال دراسة ظاهرة الانتحار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ظهرت كتب حول الرأي العام م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جرهام ولاس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تللي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جبریل تارد</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جبریل تارد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ظهر أول كتاب حول الرأي العام للعالم عام </w:t>
      </w:r>
      <w:r>
        <w:rPr>
          <w:rFonts w:cs="AAA GoldenLotus" w:ascii="AAA GoldenLotus" w:hAnsi="AAA GoldenLotus"/>
          <w:b/>
          <w:bCs/>
          <w:sz w:val="24"/>
          <w:szCs w:val="24"/>
        </w:rPr>
        <w:t>1901</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جرهام ولاس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ب عن الرأي العام في </w:t>
      </w:r>
      <w:r>
        <w:rPr>
          <w:rFonts w:cs="AAA GoldenLotus" w:ascii="AAA GoldenLotus" w:hAnsi="AAA GoldenLotus"/>
          <w:b/>
          <w:bCs/>
          <w:sz w:val="24"/>
          <w:szCs w:val="24"/>
        </w:rPr>
        <w:t>1909</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هويتن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عرف المسح الاجتماعي بأنه محاولة منظمة لتقریر وتحلیل وتفسیر الوضع الراهن لنظام سیاسي أو اجتماعي أو لجماعة معین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روبرت ميرتو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إسهاماته أساسا لنظریة التحلیل الوظیفي المعاصر</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بوتومور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أن علم الاجتماع السیاسي هو العلم الذي یعنى بدارسة القوة في اطارها الاجتماع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أن الصفوة عبارة عن جماعات وظیفیة ومهنیة بصورة أساسیة تتمتع بمكانة اجتماعیة عالیة في المجتمع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ذهب أن أول استعمال معروف لكلمة النخبة في اللغة الإنجلیزیة  یرجع إلى سنة </w:t>
      </w:r>
      <w:r>
        <w:rPr>
          <w:rFonts w:cs="AAA GoldenLotus" w:ascii="AAA GoldenLotus" w:hAnsi="AAA GoldenLotus"/>
          <w:b/>
          <w:bCs/>
          <w:sz w:val="24"/>
          <w:szCs w:val="24"/>
        </w:rPr>
        <w:t>1823</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 وكانت تطلق على فئات اجتماعية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يلبراث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أن أغلبية المواطنين من المتفرجون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منازلون أقل المواطنين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هربرت ماكلوس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عرف المشاركة السياسية أنها تلك الأنشطة الإرادیة التي یزاولها أعضاء المجتمع بهدف اختیار حكامهم وممثلیهم، والمساهمة في صنع السیاسات والقرارات بشكل مباشر أو غیر مباشر</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هنتنجتون وویلسو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u w:val="single"/>
        </w:rPr>
      </w:pPr>
      <w:r>
        <w:rPr>
          <w:rFonts w:ascii="AAA GoldenLotus" w:hAnsi="AAA GoldenLotus" w:cs="AAA GoldenLotus"/>
          <w:b/>
          <w:b/>
          <w:bCs/>
          <w:sz w:val="24"/>
          <w:sz w:val="24"/>
          <w:szCs w:val="24"/>
          <w:rtl w:val="true"/>
        </w:rPr>
        <w:t>عرف المشاركة السياسية أنها تعني ذلك النشاط الذي یقوم به المواطن من أجل التأثیر على عملیة صنع القرار السیاسي الحكومي</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رادكليف براو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u w:val="single"/>
        </w:rPr>
      </w:pPr>
      <w:r>
        <w:rPr>
          <w:rFonts w:ascii="AAA GoldenLotus" w:hAnsi="AAA GoldenLotus" w:cs="AAA GoldenLotus"/>
          <w:b/>
          <w:b/>
          <w:bCs/>
          <w:sz w:val="24"/>
          <w:sz w:val="24"/>
          <w:szCs w:val="24"/>
          <w:rtl w:val="true"/>
        </w:rPr>
        <w:t>يرى  أن الثورة عملیة تغییر جذري یهدف إلى إعادة التكامل والتوازن الاجتماعي، من خلال استخدام القوة لتغيير الوضع السيا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في حال فشل الثورة يصفها بالتمرد أو العصيان المسلح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ن العلماء و المفكرين الذين شجعوا على قيام البيروقراطية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وسكا</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روبرت ميتش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ماكس فيبر</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تالكوت بارسونز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كد في نظريته على أن الصراع يعد معوقا وظيفيا للمجتمع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ديج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عرف الدولة أنها عبارة عن مجموعة من الناس الاجتماعیین بینهم طبقة حاكمة وأخرى محكومة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جارنر</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عرف  الدولة كمفهوم في علم السیاسة والقانون العام هي مجموعة من الناس یزیدون أو یقلون عددا، ویشغلون بصفة دائمة قطعة محددة من الأرض، ويكونوا مستقلین تماما أو تقریبا من السیطرة الخارجیة، ولهم حكومة منظمة  تدین لها هیبة المواطنین بالطاعة المعتادة </w:t>
      </w:r>
    </w:p>
    <w:p>
      <w:pPr>
        <w:pStyle w:val="ListParagraph"/>
        <w:numPr>
          <w:ilvl w:val="0"/>
          <w:numId w:val="1"/>
        </w:numPr>
        <w:rPr>
          <w:rFonts w:ascii="AAA GoldenLotus" w:hAnsi="AAA GoldenLotus" w:cs="AAA GoldenLotus"/>
          <w:b/>
          <w:b/>
          <w:bCs/>
          <w:color w:val="C00000"/>
          <w:sz w:val="24"/>
          <w:szCs w:val="24"/>
        </w:rPr>
      </w:pPr>
      <w:r>
        <w:rPr>
          <w:rFonts w:cs="AAA GoldenLotus" w:ascii="AAA GoldenLotus" w:hAnsi="AAA GoldenLotus"/>
          <w:b/>
          <w:bCs/>
          <w:color w:val="C00000"/>
          <w:sz w:val="24"/>
          <w:szCs w:val="24"/>
          <w:rtl w:val="true"/>
        </w:rPr>
        <w:t xml:space="preserve">  </w:t>
      </w:r>
      <w:r>
        <w:rPr>
          <w:rFonts w:ascii="AAA GoldenLotus" w:hAnsi="AAA GoldenLotus" w:cs="AAA GoldenLotus"/>
          <w:b/>
          <w:b/>
          <w:bCs/>
          <w:color w:val="C00000"/>
          <w:sz w:val="24"/>
          <w:sz w:val="24"/>
          <w:szCs w:val="24"/>
          <w:rtl w:val="true"/>
        </w:rPr>
        <w:t xml:space="preserve">ماكيفر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عريفه للدولة أنها تنظیم أعم وأشمل من الحكومة ولها دستورها وقوانینها، وطریقتها في تكوین الحكومة وهیبة مواطنیها ولیست مرادفة للحكومة </w:t>
      </w:r>
      <w:r>
        <w:rPr>
          <w:rFonts w:ascii="AAA GoldenLotus" w:hAnsi="AAA GoldenLotus" w:cs="AAA GoldenLotus"/>
          <w:b/>
          <w:b/>
          <w:bCs/>
          <w:sz w:val="24"/>
          <w:sz w:val="24"/>
          <w:szCs w:val="24"/>
          <w:u w:val="single"/>
          <w:rtl w:val="true"/>
        </w:rPr>
        <w:t xml:space="preserve">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لإمام الغزال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شار أن من أهم وظائف الدولة تحقیق الأمن والطمأنین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تحقیق العدل بين الأفراد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تحقیق حیاة فاضلة وكریمة لهم</w:t>
      </w:r>
    </w:p>
    <w:p>
      <w:pPr>
        <w:pStyle w:val="ListParagraph"/>
        <w:numPr>
          <w:ilvl w:val="0"/>
          <w:numId w:val="1"/>
        </w:numPr>
        <w:rPr>
          <w:rFonts w:ascii="AAA GoldenLotus" w:hAnsi="AAA GoldenLotus" w:cs="AAA GoldenLotus"/>
          <w:b/>
          <w:b/>
          <w:bCs/>
          <w:color w:val="C00000"/>
          <w:sz w:val="24"/>
          <w:szCs w:val="24"/>
          <w:u w:val="single"/>
        </w:rPr>
      </w:pPr>
      <w:r>
        <w:rPr>
          <w:rFonts w:cs="AAA GoldenLotus" w:ascii="AAA GoldenLotus" w:hAnsi="AAA GoldenLotus"/>
          <w:b/>
          <w:bCs/>
          <w:color w:val="C00000"/>
          <w:sz w:val="24"/>
          <w:szCs w:val="24"/>
          <w:rtl w:val="true"/>
        </w:rPr>
        <w:t xml:space="preserve"> </w:t>
      </w:r>
      <w:r>
        <w:rPr>
          <w:rFonts w:ascii="AAA GoldenLotus" w:hAnsi="AAA GoldenLotus" w:cs="AAA GoldenLotus"/>
          <w:b/>
          <w:b/>
          <w:bCs/>
          <w:color w:val="C00000"/>
          <w:sz w:val="24"/>
          <w:sz w:val="24"/>
          <w:szCs w:val="24"/>
          <w:rtl w:val="true"/>
        </w:rPr>
        <w:t>ابن تيمية</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يرى أن  وظائف الدولة في الإسلام الوظیفة المالی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ظیفة إقامة العد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ظیفة الجهاد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ظیفة إعداد المواطنین وتوظيفهم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ظیفة تنظیم حریة الأفراد في التملك والعم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الوظیفة الدینیة والخلقیة بنشر العقیدة وإزالة المنكرات التي تفسد الأخلاق</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اوجبرن و نيمكوف</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u w:val="single"/>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في عام </w:t>
      </w:r>
      <w:r>
        <w:rPr>
          <w:rFonts w:cs="AAA GoldenLotus" w:ascii="AAA GoldenLotus" w:hAnsi="AAA GoldenLotus"/>
          <w:b/>
          <w:bCs/>
          <w:sz w:val="24"/>
          <w:szCs w:val="24"/>
        </w:rPr>
        <w:t>1940</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ستخدموا مصطلح التنشئة في كتابهما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علم الاجتماع</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لأول مرة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مدكور</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عرف التنشئة الاجتماعية بأنها إعداد الفرد منذ ولادته لأن یكون كائنا اجتماعیا وعضوا في مجتمع معین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يتشيل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عرف التنشئة الاجتماعية أنها عملیة تلقین الفرد قیم ومقاییس ومفاهیم مجتمعه الذي یعیش فیه، بحیث یصبح متدربا على إشغال مجموعة أدوار تحدد نمط سلوكه الیومي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ريتشارد داوسن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یعرف التنشئة السياسية على المستوى الفردي بأنها تعني ببساطة العملیات التي یكتسب الفرد من خلالها توجهاته السیاسیة الخاصة، ومعارفه ومشاعره وتقییماته البیئیة ومحیطه السیاسي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أبرز الرواد الذين استخدموا مفهوم النخبة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اركس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اریتو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وسكا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 xml:space="preserve">میشیلز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 xml:space="preserve">رایت میلز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داهل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باريتو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عالم الاجتماع الإیطال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عد الأفكار التي قدمها  من أهم التوجهات النظریة التي جاء بها العلماء حول ظاهرة الصفو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كد باریتو على وجود الطبقات في المجتمع</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جعل باريتو وجود الطبقات في المجتمع أمرا محتوم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شیر باريتو إلى ضعف في الآراء والنظریات التي تدعو إلى الدیمقراطیة والمساواة والحریة </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أطلق باریتو على الصفوة الحاكمة اسم الطبقة الحاكمة يرى ان الصفوة تمثل أقلية في المجتمع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وصل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باریتو</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إلى صیاغة نظریته عن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دورة الصفوة</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ن خلال دراسته المستفیضة للتغير الاجتماع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لصفوة تتألف من الأفراد الذین یتمیزون بقدرة عالیة على الأداء في مجال تخصصه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نطلق من التصور الأساسي لفكرة تقسیم المجتمع إلى طبقتین أساسیتین تمثل إحداها الأقلیة، وتمثل الأخرى الأكثری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وسكا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يرى أن الصفوة تمثل أقلیة بالنسبة للمجتمع</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أول من أقام تمییزا </w:t>
      </w:r>
      <w:r>
        <w:rPr>
          <w:rFonts w:ascii="AAA GoldenLotus" w:hAnsi="AAA GoldenLotus" w:cs="AAA GoldenLotus"/>
          <w:b/>
          <w:b/>
          <w:bCs/>
          <w:sz w:val="24"/>
          <w:sz w:val="24"/>
          <w:szCs w:val="24"/>
          <w:highlight w:val="yellow"/>
          <w:rtl w:val="true"/>
        </w:rPr>
        <w:t>منهجیا</w:t>
      </w:r>
      <w:r>
        <w:rPr>
          <w:rFonts w:ascii="AAA GoldenLotus" w:hAnsi="AAA GoldenLotus" w:cs="AAA GoldenLotus"/>
          <w:b/>
          <w:b/>
          <w:bCs/>
          <w:sz w:val="24"/>
          <w:sz w:val="24"/>
          <w:szCs w:val="24"/>
          <w:rtl w:val="true"/>
        </w:rPr>
        <w:t xml:space="preserve"> بین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صفوة</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الجماهیر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ول من حاول إقامة علم سیاسة جدید على هذا أساس الصفو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وردت أفكار موسكا عن الصفوة في كتابه الطبقة الحاكمة </w:t>
      </w:r>
      <w:r>
        <w:rPr>
          <w:rFonts w:cs="AAA GoldenLotus" w:ascii="AAA GoldenLotus" w:hAnsi="AAA GoldenLotus"/>
          <w:b/>
          <w:bCs/>
          <w:sz w:val="24"/>
          <w:szCs w:val="24"/>
        </w:rPr>
        <w:t>1896</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 </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يشير موسكا أن الصفوة تصل إلى وضعها نتيجة التغير السياسي و الاجتماع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فند آراء الماركسية</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انطلق من التصور الأساسي لفكرة تقسیم المجتمع إلى طبقتین أساسیتین تمثل إحداها الأقلیة، وتمثل الأخرى الأكثر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جع مصدر قوة الصفوة في نظر موسكا إلى القدرات التنظيمية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ميشليز</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تعد تحلیلاته أساسا ملائما لقضیة مهمة أثارها أصحاب نظریة الصفوة، والمتمثلة في حاجة التنظیم الاجتماعي المستمرة إلى الصفو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جرى دراسة شاملة للنزعات الأولیجاركیة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حكم الأقلیة</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في الأحزاب السیاسیة </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عتمد ميشليز في دراسة النزعات الأوليجاركية في الأحزاب السياسية على </w:t>
      </w:r>
      <w:r>
        <w:rPr>
          <w:rFonts w:ascii="AAA GoldenLotus" w:hAnsi="AAA GoldenLotus" w:cs="AAA GoldenLotus"/>
          <w:b/>
          <w:b/>
          <w:bCs/>
          <w:sz w:val="24"/>
          <w:sz w:val="24"/>
          <w:szCs w:val="24"/>
          <w:u w:val="single"/>
          <w:rtl w:val="true"/>
        </w:rPr>
        <w:t xml:space="preserve"> تحلیل تاریخ الحزب الألماني الدیمقراطي الاشتراكي</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يرى میشیلز من الأسباب التي أدت إلى ظهور النزعة الأولیجاركیة داخل المنظمات خصائص التنظیم ذات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سمات القادة</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سمات الجماهیر</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عالج موضوع الصفوة معالجة مختلفة تتعارض مع ما قدمه كارل ماركس من تفسیر للتاریخ</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ؤلفه الأحزاب السياس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ميشليز أن العوامل الاقتصادي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طبيعة الانسان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شكل التنظيم</w:t>
      </w:r>
      <w:r>
        <w:rPr>
          <w:rFonts w:ascii="AAA GoldenLotus" w:hAnsi="AAA GoldenLotus" w:eastAsia="+mn-ea" w:cs="AAA GoldenLotus"/>
          <w:color w:val="000000"/>
          <w:kern w:val="2"/>
          <w:sz w:val="24"/>
          <w:sz w:val="24"/>
          <w:szCs w:val="24"/>
          <w:rtl w:val="true"/>
        </w:rPr>
        <w:t xml:space="preserve"> </w:t>
      </w:r>
      <w:r>
        <w:rPr>
          <w:rFonts w:ascii="AAA GoldenLotus" w:hAnsi="AAA GoldenLotus" w:cs="AAA GoldenLotus"/>
          <w:b/>
          <w:b/>
          <w:bCs/>
          <w:sz w:val="24"/>
          <w:sz w:val="24"/>
          <w:szCs w:val="24"/>
          <w:rtl w:val="true"/>
        </w:rPr>
        <w:t xml:space="preserve">تحدد مصیر الدیمقراطیة والاشتراكیة و تقدر على إحداث التغيير الاجتماع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تفق ميشليز مع ماركس في أهمية العامل الاقتصادي في التغير الاجتماعي یعتقد أن الأحزاب السیاسیة مهما كانت توجهاتها ومسمیاتها، فإنه يوجد بها اتجاهات أولیجاركیة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لماوردي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بحث مباحث الأحكام السلطانية في كتابه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حاوي الكبير</w:t>
      </w:r>
      <w:r>
        <w:rPr>
          <w:rFonts w:cs="AAA GoldenLotus" w:ascii="AAA GoldenLotus" w:hAnsi="AAA GoldenLotus"/>
          <w:b/>
          <w:bCs/>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لأحكام السلطانية والولايات الديني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بن كثير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 البداية والنهاية </w:t>
      </w:r>
    </w:p>
    <w:p>
      <w:pPr>
        <w:pStyle w:val="ListParagraph"/>
        <w:numPr>
          <w:ilvl w:val="0"/>
          <w:numId w:val="1"/>
        </w:numPr>
        <w:rPr>
          <w:rFonts w:ascii="AAA GoldenLotus" w:hAnsi="AAA GoldenLotus" w:cs="AAA GoldenLotus"/>
          <w:b/>
          <w:b/>
          <w:bCs/>
          <w:color w:val="C00000"/>
          <w:sz w:val="24"/>
          <w:szCs w:val="24"/>
        </w:rPr>
      </w:pPr>
      <w:r>
        <w:rPr>
          <w:rFonts w:cs="AAA GoldenLotus" w:ascii="AAA GoldenLotus" w:hAnsi="AAA GoldenLotus"/>
          <w:b/>
          <w:bCs/>
          <w:color w:val="C00000"/>
          <w:sz w:val="24"/>
          <w:szCs w:val="24"/>
          <w:rtl w:val="true"/>
        </w:rPr>
        <w:t xml:space="preserve"> </w:t>
      </w:r>
      <w:r>
        <w:rPr>
          <w:rFonts w:ascii="AAA GoldenLotus" w:hAnsi="AAA GoldenLotus" w:cs="AAA GoldenLotus"/>
          <w:b/>
          <w:b/>
          <w:bCs/>
          <w:color w:val="C00000"/>
          <w:sz w:val="24"/>
          <w:sz w:val="24"/>
          <w:szCs w:val="24"/>
          <w:rtl w:val="true"/>
        </w:rPr>
        <w:t xml:space="preserve">القلقشندي </w:t>
      </w:r>
      <w:r>
        <w:rPr>
          <w:rFonts w:cs="AAA GoldenLotus" w:ascii="AAA GoldenLotus" w:hAnsi="AAA GoldenLotus"/>
          <w:b/>
          <w:bCs/>
          <w:color w:val="C00000"/>
          <w:sz w:val="24"/>
          <w:szCs w:val="24"/>
          <w:rtl w:val="true"/>
        </w:rPr>
        <w:t>:</w:t>
      </w:r>
    </w:p>
    <w:p>
      <w:pPr>
        <w:pStyle w:val="ListParagraph"/>
        <w:numPr>
          <w:ilvl w:val="0"/>
          <w:numId w:val="1"/>
        </w:numPr>
        <w:spacing w:before="0" w:after="200"/>
        <w:contextualSpacing/>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له كتاب صبح الأعشى </w:t>
      </w:r>
    </w:p>
    <w:sectPr>
      <w:headerReference w:type="default" r:id="rId2"/>
      <w:footerReference w:type="default" r:id="rId3"/>
      <w:type w:val="nextPage"/>
      <w:pgSz w:w="11906" w:h="16838"/>
      <w:pgMar w:left="851" w:right="851" w:gutter="0" w:header="709" w:top="851" w:footer="709" w:bottom="851"/>
      <w:pgBorders w:display="allPages" w:offsetFrom="text">
        <w:top w:val="double" w:sz="4" w:space="10" w:color="000000"/>
        <w:left w:val="double" w:sz="4" w:space="17"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AA GoldenLotus">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04" w:leader="none"/>
      </w:tabs>
      <w:rPr>
        <w:rFonts w:ascii="Cambria" w:hAnsi="Cambria" w:eastAsia="Times New Roman" w:cs="Times New Roman"/>
      </w:rPr>
    </w:pPr>
    <w:r>
      <w:rPr>
        <w:rFonts w:ascii="Cambria" w:hAnsi="Cambria" w:eastAsia="Times New Roman" w:cs="Times New Roman"/>
        <w:rtl w:val="true"/>
      </w:rPr>
      <w:t xml:space="preserve">أتمنى لكم التوفيق والسداد أخوكم </w:t>
    </w:r>
    <w:r>
      <w:rPr>
        <w:rFonts w:eastAsia="Times New Roman" w:cs="Times New Roman" w:ascii="Cambria" w:hAnsi="Cambria"/>
        <w:rtl w:val="true"/>
      </w:rPr>
      <w:t xml:space="preserve">/ </w:t>
    </w:r>
    <w:r>
      <w:rPr>
        <w:rFonts w:ascii="Cambria" w:hAnsi="Cambria" w:eastAsia="Times New Roman" w:cs="Times New Roman"/>
        <w:rtl w:val="true"/>
      </w:rPr>
      <w:t>عظيم الشوق                                     دعواتكم</w:t>
    </w:r>
    <w:r>
      <w:rPr>
        <w:rFonts w:eastAsia="Times New Roman" w:cs="Times New Roman" w:ascii="Cambria" w:hAnsi="Cambria"/>
        <w:rtl w:val="true"/>
        <w:lang w:val="ar-SA"/>
      </w:rPr>
      <w:tab/>
    </w:r>
    <w:r>
      <w:rPr>
        <w:rFonts w:ascii="Cambria" w:hAnsi="Cambria" w:eastAsia="Times New Roman" w:cs="Times New Roman"/>
        <w:rtl w:val="true"/>
        <w:lang w:val="ar-SA"/>
      </w:rPr>
      <w:t xml:space="preserve">الصفحة </w:t>
    </w:r>
    <w:r>
      <w:rPr>
        <w:rFonts w:ascii="Cambria" w:hAnsi="Cambria" w:eastAsia="Times New Roman" w:cs="Times New Roman"/>
        <w:rtl w:val="true"/>
      </w:rPr>
      <w:fldChar w:fldCharType="begin"/>
    </w:r>
    <w:r>
      <w:rPr>
        <w:rtl w:val="true"/>
        <w:rFonts w:ascii="Cambria" w:hAnsi="Cambria" w:eastAsia="Times New Roman" w:cs="Times New Roman"/>
      </w:rPr>
      <w:instrText xml:space="preserve"> PAGE </w:instrText>
    </w:r>
    <w:r>
      <w:rPr>
        <w:rtl w:val="true"/>
        <w:rFonts w:ascii="Cambria" w:hAnsi="Cambria" w:eastAsia="Times New Roman" w:cs="Times New Roman"/>
      </w:rPr>
      <w:fldChar w:fldCharType="separate"/>
    </w:r>
    <w:r>
      <w:rPr>
        <w:rtl w:val="true"/>
        <w:rFonts w:ascii="Cambria" w:hAnsi="Cambria" w:eastAsia="Times New Roman" w:cs="Times New Roman"/>
      </w:rPr>
      <w:t>9</w:t>
    </w:r>
    <w:r>
      <w:rPr>
        <w:rtl w:val="true"/>
        <w:rFonts w:ascii="Cambria" w:hAnsi="Cambria" w:eastAsia="Times New Roman"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94391" o:spid="shape_0" fillcolor="silver" stroked="f" o:allowincell="f" style="position:absolute;margin-left:3.35pt;margin-top:316.15pt;width:503.45pt;height:93.45pt;mso-wrap-style:none;v-text-anchor:middle;rotation:315;mso-position-horizontal:center;mso-position-horizontal-relative:margin;mso-position-vertical:center;mso-position-vertical-relative:margin" type="_x0000_t136">
          <v:path textpathok="t"/>
          <v:textpath on="t" fitshape="t" string="عظيم الشوق"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156"/>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f2735"/>
    <w:rPr/>
  </w:style>
  <w:style w:type="character" w:styleId="Char1" w:customStyle="1">
    <w:name w:val="تذييل صفحة Char"/>
    <w:basedOn w:val="DefaultParagraphFont"/>
    <w:link w:val="Footer"/>
    <w:uiPriority w:val="99"/>
    <w:qFormat/>
    <w:rsid w:val="00ef2735"/>
    <w:rPr/>
  </w:style>
  <w:style w:type="character" w:styleId="Char2" w:customStyle="1">
    <w:name w:val="نص في بالون Char"/>
    <w:basedOn w:val="DefaultParagraphFont"/>
    <w:link w:val="BalloonText"/>
    <w:uiPriority w:val="99"/>
    <w:semiHidden/>
    <w:qFormat/>
    <w:rsid w:val="007236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e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f27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273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2362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91</Words>
  <Characters>14773</Characters>
  <CharactersWithSpaces>1733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03:00Z</dcterms:created>
  <dc:creator>User</dc:creator>
  <dc:description/>
  <dc:language>en-US</dc:language>
  <cp:lastModifiedBy>delta</cp:lastModifiedBy>
  <cp:lastPrinted>2013-05-12T10:31:00Z</cp:lastPrinted>
  <dcterms:modified xsi:type="dcterms:W3CDTF">2014-09-01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