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ليفات طالب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لم عن بعد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مهام طالبات المستوى الثال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علم عن بعد  </w:t>
      </w:r>
      <w:r>
        <w:rPr>
          <w:b/>
          <w:bCs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880"/>
        <w:gridCol w:w="879"/>
        <w:gridCol w:w="880"/>
        <w:gridCol w:w="879"/>
        <w:gridCol w:w="881"/>
        <w:gridCol w:w="880"/>
        <w:gridCol w:w="879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 تطبيق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 نصفي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هام طالبات المستوى الخام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عن بعد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880"/>
        <w:gridCol w:w="879"/>
        <w:gridCol w:w="880"/>
        <w:gridCol w:w="879"/>
        <w:gridCol w:w="881"/>
        <w:gridCol w:w="880"/>
        <w:gridCol w:w="879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تطبيق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حاسب في العلوم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هام طالبات المستوى الساد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عن بعد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880"/>
        <w:gridCol w:w="879"/>
        <w:gridCol w:w="880"/>
        <w:gridCol w:w="879"/>
        <w:gridCol w:w="881"/>
        <w:gridCol w:w="880"/>
        <w:gridCol w:w="879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فاع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اعلا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8" w:leader="none"/>
          <w:tab w:val="center" w:pos="6979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ات ها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ً بأن بداية اختبارات أعمال السنة تبدأ من الأسبوع السابع من الموافق </w:t>
      </w:r>
      <w:r>
        <w:rPr>
          <w:b/>
          <w:bCs/>
          <w:sz w:val="24"/>
          <w:szCs w:val="24"/>
        </w:rPr>
        <w:t>18/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22/12/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دأ اختبارات الاعتذار من الاسبوع العاش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عارض الاختبار النصفي مع البث المباشر للمحاضرات </w:t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sectPr>
      <w:headerReference w:type="default" r:id="rId2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tbl>
    <w:tblPr>
      <w:tblpPr w:vertAnchor="text" w:horzAnchor="page" w:leftFromText="180" w:rightFromText="180" w:tblpX="583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inline distT="0" distB="0" distL="0" distR="0">
          <wp:extent cx="1676400" cy="54864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1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213d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b221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1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21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22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2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5</Words>
  <Characters>2310</Characters>
  <CharactersWithSpaces>27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00:00Z</dcterms:created>
  <dc:creator>user</dc:creator>
  <dc:description/>
  <dc:language>en-US</dc:language>
  <cp:lastModifiedBy>Dell</cp:lastModifiedBy>
  <cp:lastPrinted>2014-09-03T10:38:00Z</cp:lastPrinted>
  <dcterms:modified xsi:type="dcterms:W3CDTF">2014-09-11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