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5.gif" ContentType="image/gif"/>
  <Override PartName="/word/media/image4.gif" ContentType="image/gif"/>
  <Override PartName="/word/media/image3.gif" ContentType="image/gif"/>
  <Override PartName="/word/media/image26.gif" ContentType="image/gif"/>
  <Override PartName="/word/media/image25.gif" ContentType="image/gif"/>
  <Override PartName="/word/media/image23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1.gif" ContentType="image/gif"/>
  <Override PartName="/word/media/image24.gif" ContentType="image/gif"/>
  <Override PartName="/word/media/image2.png" ContentType="image/png"/>
  <Override PartName="/word/media/image2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 xml:space="preserve">شرح </w:t>
      </w:r>
      <w:r>
        <w:rPr>
          <w:sz w:val="24"/>
          <w:sz w:val="24"/>
          <w:szCs w:val="24"/>
          <w:rtl w:val="true"/>
        </w:rPr>
        <w:t>تباريح السنين لعلم اللغة ال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بسم الل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نبدأ بالمحاضرة الاولـى </w:t>
      </w:r>
      <w:r>
        <w:rPr>
          <w:rtl w:val="true"/>
        </w:rPr>
        <w:drawing>
          <wp:inline distT="0" distB="0" distL="0" distR="0">
            <wp:extent cx="122555" cy="173990"/>
            <wp:effectExtent l="0" t="0" r="0" b="0"/>
            <wp:docPr id="1" name="Picture 1" descr="http://www.ckfu.org/vb/images/shrqwea/ro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ro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~</w:t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أول شي بدأ الدكتور بـ سؤال خنفشـآري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2" name="Picture 2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y do we study 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?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we discover more about different fields of knowle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: 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ycholingu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tificial intellig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ed lingu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olingu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  <w:br/>
        <w:t>/</w:t>
        <w:br/>
        <w:br/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بمعنى اننـا راح نكتشف معلومات أو معارف في مجا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br/>
        <w:t>]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علم اللغة النفس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ذكاء الصناع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غويات التطبيقية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علم اللغة الاجتماعي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[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</w:rPr>
        <w:t>Characteristics of Language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- Language is a system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B- Language has the potential to create new meaning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C- Language can have multiple function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a. Language used referential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 xml:space="preserve">. </w:t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b. Language used affective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c. Language used aesthetical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d. Language used phatically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D- Language is divers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color w:val="002060"/>
          <w:sz w:val="28"/>
          <w:sz w:val="28"/>
          <w:szCs w:val="28"/>
          <w:rtl w:val="true"/>
        </w:rPr>
        <w:t xml:space="preserve">خصـائص اللغـه </w:t>
      </w:r>
      <w:r>
        <w:rPr>
          <w:color w:val="002060"/>
          <w:sz w:val="28"/>
          <w:szCs w:val="28"/>
          <w:rtl w:val="true"/>
        </w:rPr>
        <w:t xml:space="preserve">../ </w:t>
        <w:br/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هي النظام </w:t>
      </w:r>
      <w:r>
        <w:rPr>
          <w:color w:val="002060"/>
          <w:sz w:val="28"/>
          <w:szCs w:val="28"/>
          <w:rtl w:val="true"/>
        </w:rPr>
        <w:br/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لديها القدرة على خلق </w:t>
      </w:r>
      <w:r>
        <w:rPr>
          <w:color w:val="002060"/>
          <w:sz w:val="28"/>
          <w:szCs w:val="28"/>
          <w:rtl w:val="true"/>
        </w:rPr>
        <w:t xml:space="preserve">[ </w:t>
      </w:r>
      <w:r>
        <w:rPr>
          <w:color w:val="002060"/>
          <w:sz w:val="28"/>
          <w:sz w:val="28"/>
          <w:szCs w:val="28"/>
          <w:rtl w:val="true"/>
        </w:rPr>
        <w:t xml:space="preserve">إنشاء </w:t>
      </w:r>
      <w:r>
        <w:rPr>
          <w:color w:val="002060"/>
          <w:sz w:val="28"/>
          <w:szCs w:val="28"/>
          <w:rtl w:val="true"/>
        </w:rPr>
        <w:t xml:space="preserve">] </w:t>
      </w:r>
      <w:r>
        <w:rPr>
          <w:color w:val="002060"/>
          <w:sz w:val="28"/>
          <w:sz w:val="28"/>
          <w:szCs w:val="28"/>
          <w:rtl w:val="true"/>
        </w:rPr>
        <w:t>معاني جديدة</w:t>
      </w:r>
      <w:r>
        <w:rPr>
          <w:color w:val="002060"/>
          <w:sz w:val="28"/>
          <w:szCs w:val="28"/>
          <w:rtl w:val="true"/>
        </w:rPr>
        <w:br/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لغة يمكن أن يكون لها وظائف متعددة</w:t>
      </w:r>
      <w:r>
        <w:rPr>
          <w:color w:val="002060"/>
          <w:sz w:val="28"/>
          <w:szCs w:val="28"/>
          <w:rtl w:val="true"/>
        </w:rPr>
        <w:t>:</w:t>
        <w:br/>
        <w:t xml:space="preserve">            </w:t>
      </w:r>
      <w:r>
        <w:rPr>
          <w:color w:val="002060"/>
          <w:sz w:val="28"/>
          <w:sz w:val="28"/>
          <w:szCs w:val="28"/>
          <w:rtl w:val="true"/>
        </w:rPr>
        <w:t>أ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اللغة المستخدمة مرجعيا</w:t>
      </w:r>
      <w:r>
        <w:rPr>
          <w:color w:val="002060"/>
          <w:sz w:val="28"/>
          <w:szCs w:val="28"/>
          <w:rtl w:val="true"/>
        </w:rPr>
        <w:t>[</w:t>
      </w:r>
      <w:r>
        <w:rPr>
          <w:color w:val="002060"/>
          <w:sz w:val="28"/>
          <w:sz w:val="28"/>
          <w:szCs w:val="28"/>
          <w:rtl w:val="true"/>
        </w:rPr>
        <w:t xml:space="preserve">استخدام مرجعي      </w:t>
      </w:r>
      <w:r>
        <w:rPr>
          <w:color w:val="002060"/>
          <w:sz w:val="28"/>
          <w:szCs w:val="28"/>
          <w:rtl w:val="true"/>
        </w:rPr>
        <w:t>[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اللغة المستخدمة عاطفي</w:t>
      </w:r>
      <w:r>
        <w:rPr>
          <w:color w:val="002060"/>
          <w:sz w:val="28"/>
          <w:szCs w:val="28"/>
          <w:rtl w:val="true"/>
        </w:rPr>
        <w:t>[</w:t>
      </w:r>
      <w:r>
        <w:rPr>
          <w:color w:val="002060"/>
          <w:sz w:val="28"/>
          <w:sz w:val="28"/>
          <w:szCs w:val="28"/>
          <w:rtl w:val="true"/>
        </w:rPr>
        <w:t xml:space="preserve">استخدام عاطفي  </w:t>
      </w:r>
      <w:r>
        <w:rPr>
          <w:color w:val="002060"/>
          <w:sz w:val="28"/>
          <w:szCs w:val="28"/>
          <w:rtl w:val="true"/>
        </w:rPr>
        <w:t>[</w:t>
        <w:br/>
        <w:t xml:space="preserve">            </w:t>
      </w: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 xml:space="preserve">اللغة المستخدمة جمالياً </w:t>
      </w:r>
      <w:r>
        <w:rPr>
          <w:color w:val="002060"/>
          <w:sz w:val="28"/>
          <w:szCs w:val="28"/>
          <w:rtl w:val="true"/>
        </w:rPr>
        <w:t xml:space="preserve">[ </w:t>
      </w:r>
      <w:r>
        <w:rPr>
          <w:color w:val="002060"/>
          <w:sz w:val="28"/>
          <w:sz w:val="28"/>
          <w:szCs w:val="28"/>
          <w:rtl w:val="true"/>
        </w:rPr>
        <w:t xml:space="preserve">استخدام جمالي </w:t>
      </w:r>
      <w:r>
        <w:rPr>
          <w:color w:val="002060"/>
          <w:sz w:val="28"/>
          <w:szCs w:val="28"/>
          <w:rtl w:val="true"/>
        </w:rPr>
        <w:t xml:space="preserve">[         </w:t>
      </w:r>
      <w:r>
        <w:rPr>
          <w:color w:val="002060"/>
          <w:sz w:val="28"/>
          <w:sz w:val="28"/>
          <w:szCs w:val="28"/>
          <w:rtl w:val="true"/>
        </w:rPr>
        <w:t>د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اللغة المستخدمة تعبيرياً</w:t>
      </w:r>
      <w:r>
        <w:rPr>
          <w:color w:val="002060"/>
          <w:sz w:val="28"/>
          <w:szCs w:val="28"/>
          <w:rtl w:val="true"/>
        </w:rPr>
        <w:br/>
      </w: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لغة هي متنوعة </w:t>
      </w:r>
      <w:r>
        <w:rPr>
          <w:color w:val="002060"/>
          <w:sz w:val="28"/>
          <w:szCs w:val="28"/>
          <w:rtl w:val="true"/>
        </w:rPr>
        <w:t xml:space="preserve">/ </w:t>
      </w:r>
      <w:r>
        <w:rPr>
          <w:color w:val="002060"/>
          <w:sz w:val="28"/>
          <w:sz w:val="28"/>
          <w:szCs w:val="28"/>
          <w:rtl w:val="true"/>
        </w:rPr>
        <w:t>متعدد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Defini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s the study of how a listener recognize words and utterances, or how damage to our brains results in certain kind of language disord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Applied Linguisti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branch of linguistics where we study how to learn and to teach different langu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ociolinguistics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tudy of the relation between language and society and the different varieties of language people 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Artificial intelligence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study of how to make computers more sophisticat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تعـاريف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علم اللغة النفس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دراسة كيف يدرك المستمع الكلمات والالفاظ او كيف تنتج اضرار الدماغ اضطرابات لغو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ويات التطبيق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فرع من اللغ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ندرس كيفية التعلم وتدريس لغات مختلف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علم اللغة الاجتماع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دراسة العلاقة بين اللغة والمجتمع ومختلف انواع اللغات التي يستخدمها الناس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ذكاء الاصطناع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دراسة كيفية جعل الكمبيوتر اكثر ذكا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Who is interested in Langu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</w:t>
        <w:br/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related issues are discussed in newspapers, television, lectures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complaining about jargon used in classr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coining new wor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importance of political speeches, et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من الذي يهتم باللغـة ؟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!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مرتبطة بقضايا تناقش في الصحف والتلفاز المحاضرات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خ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شكوى من المصطلحات المستخدمة في الفصول الدراس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تأليف كلمات جديد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همية الخطب السياس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خ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طبعاً خصائص اللغ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ذكرنـاهـآ وعددنـاهـ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كـن اللحين راح نعّرف كل فقر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.!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Language is a syst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is a systematic way of combining smaller units into larger units for the purpose of communication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هي  نظام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معنى طريقة نظامية لجمع وحدات اصغر في وحدات اكبر لغرض الاتصال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Ex. unit + unit = lexical items. phoneme + phonemes = lexical items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Free + dom = Freedom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Use + ful = useful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FF8C00"/>
          <w:sz w:val="28"/>
          <w:sz w:val="28"/>
          <w:szCs w:val="28"/>
          <w:rtl w:val="true"/>
        </w:rPr>
        <w:t xml:space="preserve">مثال </w:t>
      </w:r>
      <w:r>
        <w:rPr>
          <w:color w:val="FF8C00"/>
          <w:sz w:val="28"/>
          <w:szCs w:val="28"/>
          <w:rtl w:val="true"/>
        </w:rPr>
        <w:t xml:space="preserve">..   </w:t>
      </w:r>
      <w:r>
        <w:rPr>
          <w:color w:val="FF8C00"/>
          <w:sz w:val="28"/>
          <w:sz w:val="28"/>
          <w:szCs w:val="28"/>
          <w:rtl w:val="true"/>
        </w:rPr>
        <w:t xml:space="preserve">وحدة </w:t>
      </w:r>
      <w:r>
        <w:rPr>
          <w:color w:val="FF8C00"/>
          <w:sz w:val="28"/>
          <w:szCs w:val="28"/>
          <w:rtl w:val="true"/>
        </w:rPr>
        <w:t xml:space="preserve">+ </w:t>
      </w:r>
      <w:r>
        <w:rPr>
          <w:color w:val="FF8C00"/>
          <w:sz w:val="28"/>
          <w:sz w:val="28"/>
          <w:szCs w:val="28"/>
          <w:rtl w:val="true"/>
        </w:rPr>
        <w:t xml:space="preserve">وحده </w:t>
      </w:r>
      <w:r>
        <w:rPr>
          <w:color w:val="FF8C00"/>
          <w:sz w:val="28"/>
          <w:szCs w:val="28"/>
          <w:rtl w:val="true"/>
        </w:rPr>
        <w:t xml:space="preserve">= </w:t>
      </w:r>
      <w:r>
        <w:rPr>
          <w:color w:val="FF8C00"/>
          <w:sz w:val="28"/>
          <w:sz w:val="28"/>
          <w:szCs w:val="28"/>
          <w:rtl w:val="true"/>
        </w:rPr>
        <w:t>عناصر معجميـه</w:t>
      </w:r>
      <w:r>
        <w:rPr>
          <w:color w:val="FF8C00"/>
          <w:sz w:val="28"/>
          <w:szCs w:val="28"/>
          <w:rtl w:val="true"/>
        </w:rPr>
        <w:br/>
        <w:t xml:space="preserve">           </w:t>
      </w:r>
      <w:r>
        <w:rPr>
          <w:color w:val="FF8C00"/>
          <w:sz w:val="28"/>
          <w:sz w:val="28"/>
          <w:szCs w:val="28"/>
          <w:rtl w:val="true"/>
        </w:rPr>
        <w:t xml:space="preserve">صوت </w:t>
      </w:r>
      <w:r>
        <w:rPr>
          <w:color w:val="FF8C00"/>
          <w:sz w:val="28"/>
          <w:szCs w:val="28"/>
          <w:rtl w:val="true"/>
        </w:rPr>
        <w:t xml:space="preserve">+ </w:t>
      </w:r>
      <w:r>
        <w:rPr>
          <w:color w:val="FF8C00"/>
          <w:sz w:val="28"/>
          <w:sz w:val="28"/>
          <w:szCs w:val="28"/>
          <w:rtl w:val="true"/>
        </w:rPr>
        <w:t xml:space="preserve">صوت </w:t>
      </w:r>
      <w:r>
        <w:rPr>
          <w:color w:val="FF8C00"/>
          <w:sz w:val="28"/>
          <w:szCs w:val="28"/>
          <w:rtl w:val="true"/>
        </w:rPr>
        <w:t xml:space="preserve">= </w:t>
      </w:r>
      <w:r>
        <w:rPr>
          <w:color w:val="FF8C00"/>
          <w:sz w:val="28"/>
          <w:sz w:val="28"/>
          <w:szCs w:val="28"/>
          <w:rtl w:val="true"/>
        </w:rPr>
        <w:t>عناصـر معجميـة</w:t>
      </w:r>
      <w:r>
        <w:rPr>
          <w:color w:val="FF8C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Ex. syntax</w:t>
      </w:r>
      <w:r>
        <w:rPr>
          <w:color w:val="00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</w:rPr>
        <w:t>book Very This is useful</w:t>
      </w:r>
      <w:r>
        <w:rPr>
          <w:color w:val="000000"/>
          <w:sz w:val="28"/>
          <w:szCs w:val="28"/>
          <w:rtl w:val="true"/>
        </w:rPr>
        <w:t xml:space="preserve"> *</w:t>
        <w:br/>
        <w:br/>
      </w:r>
      <w:r>
        <w:rPr>
          <w:color w:val="000000"/>
          <w:sz w:val="28"/>
          <w:szCs w:val="28"/>
        </w:rPr>
        <w:t>This book is very useful</w:t>
      </w:r>
      <w:r>
        <w:rPr>
          <w:color w:val="000000"/>
          <w:sz w:val="28"/>
          <w:szCs w:val="28"/>
          <w:rtl w:val="true"/>
        </w:rPr>
        <w:t xml:space="preserve"> </w:t>
        <w:br/>
        <w:br/>
      </w:r>
      <w:r>
        <w:rPr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color w:val="002060"/>
          <w:sz w:val="28"/>
          <w:szCs w:val="28"/>
          <w:rtl w:val="true"/>
        </w:rPr>
        <w:t xml:space="preserve">.. </w:t>
      </w:r>
      <w:r>
        <w:rPr>
          <w:color w:val="002060"/>
          <w:sz w:val="28"/>
          <w:sz w:val="28"/>
          <w:szCs w:val="28"/>
          <w:rtl w:val="true"/>
        </w:rPr>
        <w:t xml:space="preserve">قواعد نحويـة </w:t>
      </w:r>
      <w:r>
        <w:rPr>
          <w:color w:val="002060"/>
          <w:sz w:val="28"/>
          <w:szCs w:val="28"/>
          <w:rtl w:val="true"/>
        </w:rPr>
        <w:br/>
        <w:br/>
      </w:r>
      <w:r>
        <w:rPr>
          <w:color w:val="002060"/>
          <w:sz w:val="28"/>
          <w:sz w:val="28"/>
          <w:szCs w:val="28"/>
          <w:rtl w:val="true"/>
        </w:rPr>
        <w:t xml:space="preserve">الجملة اللي فيهآ </w:t>
      </w:r>
      <w:r>
        <w:rPr>
          <w:color w:val="002060"/>
          <w:sz w:val="28"/>
          <w:szCs w:val="28"/>
          <w:rtl w:val="true"/>
        </w:rPr>
        <w:t xml:space="preserve">* .. </w:t>
      </w:r>
      <w:r>
        <w:rPr>
          <w:color w:val="002060"/>
          <w:sz w:val="28"/>
          <w:sz w:val="28"/>
          <w:szCs w:val="28"/>
          <w:rtl w:val="true"/>
        </w:rPr>
        <w:t xml:space="preserve">هذي جملة خاطئة </w:t>
      </w:r>
      <w:r>
        <w:rPr>
          <w:color w:val="002060"/>
          <w:sz w:val="28"/>
          <w:szCs w:val="28"/>
          <w:rtl w:val="true"/>
        </w:rPr>
        <w:t>!!</w:t>
        <w:br/>
      </w:r>
      <w:r>
        <w:rPr>
          <w:color w:val="002060"/>
          <w:sz w:val="28"/>
          <w:sz w:val="28"/>
          <w:szCs w:val="28"/>
          <w:rtl w:val="true"/>
        </w:rPr>
        <w:t>واللي تحتهـآ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Phonemes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he sounds of our language. E.g. /k/, /t/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Lexical ite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the words of our language. E.g. Help, homework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Synta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grammatical rules which determine how words can be combined into </w:t>
      </w:r>
      <w:r>
        <w:rPr>
          <w:rFonts w:eastAsia="Times New Roman" w:cs="Times New Roman" w:ascii="Times New Roman" w:hAnsi="Times New Roman"/>
          <w:color w:val="008000"/>
          <w:sz w:val="28"/>
          <w:szCs w:val="28"/>
        </w:rPr>
        <w:t>phrases and sentences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The nice book *book the n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Jane is happy *Is happy J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use of a star * means that the sentence is ungrammatical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FF8C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FF8C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8C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FF8C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8C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معنـى الاصوات في اللغـ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K , t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عناصر معجم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معنى الكلمات في اللغ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homework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جمع بين كلمتين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home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[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work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قواعد نحوي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تحدد كيفية تجمع الكلمات في الصيغ والجم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This nice book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  <w:br/>
        <w:t>]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خطأ اننـا نقو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book the nice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يكون غيـر نحوي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ثآنـ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Jane is happy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  <w:br/>
        <w:t xml:space="preserve">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خطأ اننـا نقو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>Is happy Jane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كون غيـر نحو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[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ab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متة يؤتم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nglish: Important un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 Bos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 can easily understand what these new words me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mportant = not 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y = to order people aro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is characteristics distinguishes human language from other langu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.g. Birds have very limited range of messag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ي اللغـة العربيـ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أتمت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يؤتم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عنى أتوماتيكي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ثلاً الكمبيوتر يؤتم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! [ 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في اللغة الانجليز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هـا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غير هـا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nimporta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ئي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تسل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os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ذه الخصائص يميز اللغة الإنسانية من اللغات الأخر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على سبيل المثال الطيور لديها مجموعة محدودة جدا من الرسائ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معنى أن لها قابلية لانشاء معاني جديد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اصيـة الثانية من اللغ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 xml:space="preserve">للخـاصية الثالثـ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 xml:space="preserve">أن اللغة لهـآ وظائف متعد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  <w:rtl w:val="true"/>
        </w:rPr>
        <w:t xml:space="preserve">.. 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 xml:space="preserve">و ذكرنـ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 xml:space="preserve">وظائ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  <w:rtl w:val="true"/>
        </w:rPr>
        <w:t>~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>الوظ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 xml:space="preserve">أو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referenti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ential use of language can be found in examples giving information or instructions the speaker wants the hearer to do. The purpose is to transmit accurate or non-ambiguous inform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</w:rPr>
        <w:t>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9D9D9" w:val="clear"/>
          <w:rtl w:val="true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ut those papers on the tab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pen this do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Your instruction is referential because it gives information about what you want placed (the papers) and where you want them placed (on the table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ستخدام مرجعي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هذا يتضح في اعطاء معلومات او تعليمات التي يريدها المتحدث من السامع عملها والهدف هو نقل معلومات دقيقة وواضح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ـ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ضع تلك الاوراق على الطاولـ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أفتح هذا البـاب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عني يقول لكـ بالضبط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أمرك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ش يب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أن هـالاوراق هذولـي حطهم على الطاولـ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البـاب هذا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تخيل ان يأشـر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فتح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~ </w:t>
        <w:br/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>الوظيفة الثانيـ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affective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hen language is used affectively , the speaker/writer expresses his/her feelings or attitu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g. Wow, she is very beautiful. Oh, he is com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!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affective function of language expresses the speakers’ or writers’ feelings and attitud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ستخدام عاطفي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متحدث او الكاتب يعبر عن مشاعره او مواقفه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او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هي جميـل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!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أو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جـاء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>الوظيفة الثال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aesthetic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sthetic language is usually used in poetry not in scien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esthetic language can hold people's inter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performing aesthetic function is designed to please the senses through actual or imagined sounds and through metaph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ech is silver silence is gol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ستخدام جمال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الجمالية تستخدم عادة في الشعر لا في العلوم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الجمالية يمكن أن تعقد أو تحتفظ بـ مصلحه الشعب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[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هذي مافهمتهـآ كثير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! ]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تم تصميم اللغة الجمالي لارضاء الحواس من خلال الاصوات الحقيقية او المتخيلة او من خلال الاستعار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كلام من فضـة والسكوت من ذهب </w:t>
      </w:r>
      <w:r>
        <w:rPr>
          <w:rFonts w:eastAsia="Times New Roman" w:cs="Times New Roman" w:ascii="Times New Roman" w:hAnsi="Times New Roman"/>
          <w:color w:val="FF8C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زبد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نهـآ تتعلق بـ الادب والقصـآئد وكذآ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تشبيهـات وبلاغات أدب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shd w:fill="D9D9D9" w:val="clear"/>
          <w:rtl w:val="true"/>
        </w:rPr>
        <w:t>الوظيفة الرا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d phatical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phatic function is used to keep communication lines open and also keep social relationships well. It helps in maintaining cohesion within social grou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*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s to the everyday usage of langu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efers to the small talk between people to share feelings or establish a mood of sociability; phatic language is for the sake of interaction that opens up a social chann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x. Greetings: How are you to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iscussions of the weather: It is very warm toda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ستخدام تعبير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يستخدم لابقاء التواصل مفتوحا وابقاء العلاقة الاجتماعية جيدة أنه يساعد في الحفاظ على التماسك داخل الفئات الاجتماع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شير إلى الاستخدام اليومي للغ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t>-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يشير إلى الاحاديث الصغيرة بين الناس لتبادل المشاعر او لخلق مزاج اجتماعي و مؤانس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  <w:t xml:space="preserve">-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هو من اجل التفاعل الذي يفتح قناة اجتماع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بالتحيـه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كيف حالك اليوم ؟ 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مناقشة حول الطقس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يوم دافئ جداً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  <w:br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جي لـ آخر خاصيـة للغـ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[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is Diver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]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طبعاً الدكتور في المحاضرة المسجلة حطها من ضمن الوظائ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&gt;&lt;" !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re is more than one variety of English: English varies between countries. 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dian English, American English, et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anguage use varies within a count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lassical Arabic and Modern Arab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ormal Arabic and informal Arab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لغة المتعددة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هناك مجموعة متنوعة أكثر من واحد في اللغة الإنجليز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لغة الإنجليزية يختلف بين البلدان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على سبيل المثال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هندية الإنجليزية، الإنجليزية الأمريكية، الخ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واللغة استخدام يختلف داخل البلد الواحد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على سبيل المثال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العربية الفصحى والحديثة العربية الرسمية وغير الرسمية العربية العربية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ذكر الدكتور مثال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قرآن الكريم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..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لغـة عربيـة بـ الفصحى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رسم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وحنـا عرب ونتكلم بـ الحديث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العـآم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 xml:space="preserve">غير رسمي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02060"/>
          <w:sz w:val="28"/>
          <w:sz w:val="28"/>
          <w:szCs w:val="28"/>
          <w:rtl w:val="true"/>
        </w:rPr>
        <w:t>بنفس الوقت نستوعب معاني القرآن الكريم و نقراهـآ ونفهمهآ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color w:val="FF0000"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s The ability of its holders to force compliance or obedience of other people to their wil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قو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قدرة لحامله على فرض الطاعة او الامتثال على الاشخاص الاخرين لارادته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Eg. A police office can use power to stop criminals or thieves and make them comply with the law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يمكن لمكتب الشرطة استخدام القوة لوقف المجرمين أو اللصوص وجعلها تمتثل للقانون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How can language impose 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Statistics published by the State of the World Forum (September 2000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●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Number of pages on the World Wide Web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320,000,00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is means that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: </w:t>
        <w:br/>
        <w:t>-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e English language has the power to dominate the the Web. It has become so widespread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rtl w:val="true"/>
        </w:rPr>
        <w:t>●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ercentage of all websites in English: 8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is means that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f you do not speak a certain language you are excluded from some kind of power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يف يمكن فرض لغة القوة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إحصاءات المنشورة من قبل الدولة للمنتدى العالمي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سبتمبر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000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)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●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دد من الصفحات على شبكة ويب العالم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32000000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وهذا يعني أن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  <w:br/>
        <w:t>-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اللغة الإنجليزية لديه القدرة للسيطرة على شبكة الانترنت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فقد أصبح على نطاق واسع جدا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●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نسبة المئوية لجميع المواقع باللغة الإنجليزي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وهذا يعني أن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  <w:br/>
        <w:t xml:space="preserve">* 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إذا كنت لا يتكلمون لغة معينة يتم استبعاد لكم من بعض النوع من الطاقة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ich language we speak can be pathway to 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Knowing a language is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E.g. People who have knowledge (language or an skill) have the power to make you feel ignorant or confused because they have knowledge that you do not have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E.g. An average person vs. an exper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التي نتكلم يمكن أن يكون طريقاً إلى القو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رفة لغة هي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اس الذين لديهم معرف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غة أو مها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ديهم السلطة لجعلك تشعر بأنك جاهل أو امشوش ومرتبك لأن لديهم المعرفة التي لم يكن لدي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خص العادي ضد خب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وضح أكث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خص عنده خبرة بالبرمج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تمآم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وم من الايـام خرب كمبيوتر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ستعنت بالله ثم بـهالشخص لانه خبير بالامو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نت جـاهـل ولاعندك خبرة ولا أي معلومـة بـ البرمج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نقدر نقول أن عنده قوة وسلط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أنـه أعلى منكـ معرفـة بـ أمور البرمجه بس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مثال ثـآ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خص يعرف لغـة فرنسية أو كوريـة أو أسبان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يتكلم معكـ ويطقطق عليك وانت ماتدري وش يقول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دليـل ان ماشاء الله عليــه عندهـ امكانيـه اللي نسمي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قو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قو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اتعني عضلات ومخمس وتكفخ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 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دعم وسلط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اهم شي انكم عرفتوه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aussure’ theory of 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erdinand de Saussure (1857-1913) was a Swiss linguist whose ideas laid a foundation for many significant developments in linguistics in the 20th centu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ory: Language as a Representational System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ظر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وسي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لغـ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رديناند دي سوسير من موال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857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وفي عا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913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غوي سويسري ارسى اساسا لكثير من التطورات الهامة في اللغويات في القرن العشر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نظريته تقول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لغة كنظام تمثيلي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لاتنسون أسم اللغو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سوسي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تذكروا ديرته سويسرا 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"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سويـ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آمـزح قصدي سوسيـ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اللي يبي ينسى اسمه وديرت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يتذكر سويـــر </w:t>
      </w:r>
      <w:r>
        <w:rPr>
          <w:rtl w:val="true"/>
        </w:rPr>
        <w:drawing>
          <wp:inline distT="0" distB="0" distL="0" distR="0">
            <wp:extent cx="141605" cy="161290"/>
            <wp:effectExtent l="0" t="0" r="0" b="0"/>
            <wp:docPr id="3" name="Picture 14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أن سويــر داخله علم اجتمـاع ومتخرجـه ومن زود انهـآ دافورة قالت هالنظريـة ذ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أبوك يالتأليف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4" name="Picture 15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br/>
        <w:t xml:space="preserve">&lt;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كل هالشن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بالخيـر سويـر</w:t>
      </w:r>
      <w:r>
        <w:rPr>
          <w:rtl w:val="true"/>
        </w:rPr>
        <w:drawing>
          <wp:inline distT="0" distB="0" distL="0" distR="0">
            <wp:extent cx="315595" cy="225425"/>
            <wp:effectExtent l="0" t="0" r="0" b="0"/>
            <wp:docPr id="5" name="Picture 16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قول سويـ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ن اللغـة مثل نظام تمثيل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rinciples of Saussure’ theory of 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s soon as you hear or read a word, you know what concepts it refers to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x. Tre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atch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مبادئ نظرية سوسير للغ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ويـر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6" name="Picture 21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]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مجرد سماعك او قراءتك لكلمة ما ستعرف المفاهيم التي يشير الي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ذا قالوا ل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جـ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دري وش ه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كيف شكل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~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و قـآلوا لكـ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ـآع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فس الوضع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رسم بمخك شكل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واء ساعة يد أو جدا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ائط 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 '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Saussure divided language into two par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Langu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‘our [innate] knowledge of the systematic correspondences between sound and meaning which make up our language (including the knowledge of what utterances are possible . . . and what utterances are not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.g. * see tomorrow I wil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 will see you tomorrow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arole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the actual use of language in both speech and writing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shd w:fill="D9D9D9" w:val="clear"/>
          <w:rtl w:val="true"/>
        </w:rPr>
        <w:t>قسم سوسير اللغة الى جزئين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D9D9D9" w:val="clear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shd w:fill="D9D9D9" w:val="clear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لسا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عارفنا الفطرية للمراسلات المنهجية بين الصوت والمعنى الذي يشكل لغتن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ما في ذلك معرفة ما يمكن من الكلام و ما لا يمك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على سبيل ال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رى غدا سوف………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وف أراك غد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معنى أن اللسـا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يء فطري ونتكلم باللي تعلمنـا وتربينـآ من صغرنـآ عليه ونقدر نتواصل مع النآس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ن طريق المحفوظ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سـآ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ه يجيرنـآ من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..( 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ومثلا عندنـآ زحمة كلمات بـ المخ نقدر نرتبـه و نكّون جملـة صح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  <w:t xml:space="preserve">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ن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شوفك بكرى إن شـاء ال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هب ن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بكرى أنـا في شوف أنتـا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shd w:fill="D9D9D9" w:val="clear"/>
        </w:rPr>
        <w:t>2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shd w:fill="D9D9D9" w:val="clear"/>
          <w:rtl w:val="true"/>
        </w:rPr>
        <w:t>-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color w:val="4169E1"/>
          <w:sz w:val="28"/>
          <w:sz w:val="28"/>
          <w:szCs w:val="28"/>
          <w:rtl w:val="true"/>
        </w:rPr>
        <w:t xml:space="preserve">الشرط 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4169E1"/>
          <w:sz w:val="28"/>
          <w:sz w:val="28"/>
          <w:szCs w:val="28"/>
          <w:rtl w:val="true"/>
        </w:rPr>
        <w:t xml:space="preserve">هو الاستخدام الفعلي للغة في كل من الكلام والكتابة </w:t>
      </w:r>
      <w:r>
        <w:rPr>
          <w:rFonts w:eastAsia="Times New Roman" w:cs="Traditional Arabic" w:ascii="Traditional Arabic" w:hAnsi="Traditional Arabic"/>
          <w:color w:val="4169E1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حنـآ قلنـا أن لو عندنـا زحمة كلمات بـ المخ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نطلعه ونقول ونهرج ونفضف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مانخليـه بـ مخنـآ لين الشيطان يوسوس لنـآ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7" name="Picture 24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خلاص نجزم ونقـول هذا هو الشرط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لو مانقدر نتكل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نكت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بس انتبهوا تقولون شيء شيـ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بـ حرج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highlight w:val="lightGray"/>
          <w:rtl w:val="true"/>
        </w:rPr>
        <w:t>.[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ifier and signifi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ignifier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the sound sequence which makes up a labe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ignifi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s the meaning or concept associated with the signifi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Sign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the correspondence between signifier and the signified. It is the association that binds the signifier and the signified togeth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دال والمدلو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دال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تسلسل الصوتي الذي يشكل الاس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مدلول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و المعنى او المفهوم المرتبط بالد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علام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راسلات بين الدال والمدلول هي الرابطة التي تربط الدال والمدلول مع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الرابط بين الدال والمدلول هو رابط اعتباط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لا لو قلنـ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شجـ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, (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مـآ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و تخيلت الشجـ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هـآ جذع كبيـــر واوراق كثي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ذا تسمى مدل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d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ورة الشجرة بـ مخ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قلت ش ج ر 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أو نطقت بهـآ بالصوت بدون ماتتخيـل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سمى د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r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[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إلا مثـ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مم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حش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8" name="Picture 27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"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جي ببـآلكـ صوتـ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وهاهاهاها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ييي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وف أكلكَ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وتـه قبيح وغليظ باللحيـ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!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r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يجي صورتـه بـ مخ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ذا تخي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ضخم مررره ووجهه قبيح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ستغفر ال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ه سخط عليه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9" name="Picture 28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ذانـه كبــآر مــــر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أنيـآبــه طويــــله وعيونـه حمراء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وجهه ودّ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لا يآعرفينـه </w:t>
      </w:r>
      <w:r>
        <w:rPr/>
        <w:drawing>
          <wp:inline distT="0" distB="0" distL="0" distR="0">
            <wp:extent cx="180340" cy="180340"/>
            <wp:effectExtent l="0" t="0" r="0" b="0"/>
            <wp:docPr id="10" name="Picture 29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ignified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link between the signified and the signifier i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rbitra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رابط بين المدلول والدال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 إجراء تعسفي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مثلاً لو اجي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شخاص من جنسيات مختلف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مريك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رنس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عود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سب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لمـ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مـآ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وريهم صورة سيــا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امريكي ينط و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Car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فرنسي بـ هدوء 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Voiture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سعودي يقول مـآيبي ل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يــارة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1" name="Picture 33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اسبـاني متحمس 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Coche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المـاني يـآلله يجـآوب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12" name="Picture 34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Auto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من أول أقو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ش معنى أوتو موتو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تونـي اكتشف معنـآهـآ محرك سيارة بـ الالمـ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أخسس والله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13" name="Picture 35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[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 partially derive meaning from their relationship with other associated sign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تمد جزئيا المعنى من علاقتها مع غيرها من العلامات المرتبطة ب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know the meaning of overcrowded through its relation with crowded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حن نعرف معنى مكتظة من خلال علاقته مع المزدحم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قول زحم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ذآ تحس ان النـاس فوق بع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بزاريـن بـ حج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ض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مهـاته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قلق وازعـآج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قلنـا زحممممممة مر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حس أن الناس من كثرهم طالعيـن وواصلين لحد الشـارع لو انهم بمهرجآ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إذا بالاعيـآد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سى مايخلينــ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اشارات تولع وتطفي وحنـا قاعديـن بالسيارات لنـآ سـاعة </w:t>
      </w:r>
      <w:r>
        <w:rPr>
          <w:rtl w:val="true"/>
        </w:rPr>
        <w:drawing>
          <wp:inline distT="0" distB="0" distL="0" distR="0">
            <wp:extent cx="173990" cy="173990"/>
            <wp:effectExtent l="0" t="0" r="0" b="0"/>
            <wp:docPr id="14" name="Picture 39" descr="http://www.ckfu.org/vb/images/shrqwea/13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http://www.ckfu.org/vb/images/shrqwea/139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إلا مثلاً البـاص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ق المطار إذا نزلنـا من الطيار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حياناً عيـا ينصك من الاودا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انهم حالفين إلا يركبون هالباصيآدافـع البـلاء وأسبـاب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[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s do not exist in isolation, but in systems of associative relationship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لامات ليست معزولة لكنها في نظام العلاقة الترابط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ite Tulip Red Tulip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وليب أبيض توليب أحم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know the meaning of white tulip through its association with red tulip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حن نعرف معنى توليب أبيض من خلال ارتباطه مع توليب أحم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br/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نفّرق بين توليب أحمر وأبي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ن خلال اللو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تى لو جمعنـآهـآ مع بع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رتبطوا وسوينـا منها بآقـ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</w:r>
    </w:p>
    <w:p>
      <w:pPr>
        <w:pStyle w:val="Normal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تمار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s the study of how a listener recognize words and utteranc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………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Psychosi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. Psychotherap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. Psych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d. Psycholinguistic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sycholinguistics is the study of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………………………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How to describe the sounds of a 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. How to learn languag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c. How to teach languages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d. how a listener recognizes words and utterances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عريف اللغـة النفس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المحاضرة الاولـ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إذا تذكرون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refers grammatical rules which determine how words can be combined into phrases and sentences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…….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Morp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. philosoph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c. Syntax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. Morph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The ………..is used to keep communication lines open and also keep social relationships wel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. aesthetic fun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b. phatic function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. Referential fun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. Affective function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8000"/>
          <w:sz w:val="28"/>
          <w:szCs w:val="28"/>
        </w:rPr>
        <w:t>There is more than one ……………of English, eg. Indian English, American English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variety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verb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anguag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erminolog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Aesthetic language is usually used in …………..not in scienc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Mathematics     Physics</w:t>
      </w:r>
      <w:r>
        <w:rPr>
          <w:rFonts w:cs="Traditional Arabic" w:ascii="Traditional Arabic" w:hAnsi="Traditional Arabic"/>
          <w:color w:val="FF0000"/>
          <w:sz w:val="28"/>
          <w:szCs w:val="28"/>
        </w:rPr>
        <w:t xml:space="preserve">    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Poetry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   Morpholog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8000"/>
        </w:rPr>
        <w:t>Choose the example that expresses the affective use of language</w:t>
      </w:r>
      <w:r>
        <w:rPr>
          <w:rFonts w:cs="Traditional Arabic" w:ascii="Traditional Arabic" w:hAnsi="Traditional Arabic"/>
          <w:color w:val="008000"/>
          <w:rtl w:val="true"/>
        </w:rPr>
        <w:t>:</w:t>
      </w:r>
      <w:r>
        <w:rPr>
          <w:rFonts w:cs="Traditional Arabic" w:ascii="Traditional Arabic" w:hAnsi="Traditional Arabic"/>
          <w:color w:val="000000"/>
          <w:rtl w:val="true"/>
        </w:rPr>
        <w:br/>
      </w:r>
      <w:r>
        <w:rPr>
          <w:rFonts w:cs="Traditional Arabic" w:ascii="Traditional Arabic" w:hAnsi="Traditional Arabic"/>
          <w:color w:val="000000"/>
        </w:rPr>
        <w:t>a. It is very hot to day.</w:t>
      </w:r>
      <w:r>
        <w:rPr>
          <w:rFonts w:cs="Traditional Arabic" w:ascii="Traditional Arabic" w:hAnsi="Traditional Arabic"/>
          <w:color w:val="FF0000"/>
          <w:u w:val="single"/>
        </w:rPr>
        <w:t xml:space="preserve">   b. Wow, she is very beautiful</w:t>
      </w:r>
      <w:r>
        <w:rPr>
          <w:rFonts w:cs="Traditional Arabic" w:ascii="Traditional Arabic" w:hAnsi="Traditional Arabic"/>
          <w:color w:val="000000"/>
        </w:rPr>
        <w:t xml:space="preserve">    c. Go to the end of the road</w:t>
      </w:r>
      <w:r>
        <w:rPr>
          <w:rFonts w:cs="Traditional Arabic" w:ascii="Traditional Arabic" w:hAnsi="Traditional Arabic"/>
          <w:color w:val="000000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</w:rPr>
        <w:t>d. Put those books on the table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14"/>
          <w:szCs w:val="14"/>
        </w:rPr>
      </w:pPr>
      <w:r>
        <w:rPr>
          <w:rFonts w:cs="Traditional Arabic" w:ascii="Traditional Arabic" w:hAnsi="Traditional Arabic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8000"/>
          <w:sz w:val="28"/>
          <w:szCs w:val="28"/>
        </w:rPr>
        <w:t>Ferdinand de Saussure (1857-1913) was a ……..linguis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yria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Swiss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British America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Saussure divided language into two parts: langue and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 xml:space="preserve"> ………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. paradox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c. Parole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d. grammar  b. Pardo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8000"/>
          <w:sz w:val="28"/>
          <w:szCs w:val="28"/>
        </w:rPr>
        <w:t>is the actual use of language in both speech and writing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nguistic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B. languag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Competenc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Parol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8000"/>
          <w:sz w:val="28"/>
          <w:szCs w:val="28"/>
        </w:rPr>
        <w:t>The link between the signifier and the signified is</w:t>
      </w:r>
      <w:r>
        <w:rPr>
          <w:rFonts w:cs="Traditional Arabic" w:ascii="Traditional Arabic" w:hAnsi="Traditional Arabic"/>
          <w:color w:val="008000"/>
          <w:sz w:val="28"/>
          <w:szCs w:val="28"/>
          <w:rtl w:val="true"/>
        </w:rPr>
        <w:t xml:space="preserve"> ………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Regula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ystematic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</w:rPr>
        <w:t>Arbitrar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ogical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s The ability of its holders to force compliance or obedience of other people to their will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ar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w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ignifier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Sapir-Whorf hypothesi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>*-*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re is a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causativ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link betw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cultur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and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 community’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cultura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experience shapes their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offee :1- English " hot coffe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"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Japanese " hot \ ic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رضية سبير ور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ناك رابط سببي بين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ثقاف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جربة ثقافة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تشكل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لغته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قهوة عند الانجليز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حـ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[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قهوة عند الياباني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إما حار أو بـارد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ذا يطولي بعمرك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حد اسم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"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بير وورف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تفلسف على سنع </w:t>
      </w:r>
      <w:r>
        <w:rPr>
          <w:rtl w:val="true"/>
        </w:rPr>
        <w:drawing>
          <wp:inline distT="0" distB="0" distL="0" distR="0">
            <wp:extent cx="238125" cy="257810"/>
            <wp:effectExtent l="0" t="0" r="0" b="0"/>
            <wp:docPr id="15" name="Picture 41" descr="http://www.ckfu.org/vb/images/smilies/(205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" descr="http://www.ckfu.org/vb/images/smilies/(205)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قـآل فرضيتي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ن فيه ترابط وعلاقة بين اللغة والثقاف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ثقافة المجتمع جايـة أو تمثل من لغتهم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المثال اللي بـ المحتو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ن لو كنت عند بريطان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قلت 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بي قهو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راح يجيب لك ايا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حـا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كنت عند يآبآنـ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قلت 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بي قهو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قول حـار وإلا بـارد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 عندهم القهوة بارد وإلا حار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اتقول قهوة ثم تسكت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حدد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له لا يهينك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"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قول لكم موقف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إنما ايـه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16" name="Picture 4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مره من المرا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قالت لـ خدامتهـآ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>فيه معلوم سوي قهوه ؟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 "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يوه مدام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بي مألوم </w:t>
      </w:r>
      <w:r>
        <w:rPr>
          <w:rtl w:val="true"/>
        </w:rPr>
        <w:drawing>
          <wp:inline distT="0" distB="0" distL="0" distR="0">
            <wp:extent cx="180340" cy="180340"/>
            <wp:effectExtent l="0" t="0" r="0" b="0"/>
            <wp:docPr id="17" name="Picture 43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ردت عليه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سيم أم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نا في يشرب دله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يووه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نا بي يشوف اول انتي سو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لمهم خالتي عطتهـا القهوة والهيل والدلـة وخلتها تسو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~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عدنـا بـ المجلس نسولف وذآ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إلا عقب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</w:rPr>
        <w:t>5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دقائق جابت القهو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!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نطت خالت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هـآآو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أمـدى </w:t>
      </w:r>
      <w:r>
        <w:rPr>
          <w:rtl w:val="true"/>
        </w:rPr>
        <w:drawing>
          <wp:inline distT="0" distB="0" distL="0" distR="0">
            <wp:extent cx="186690" cy="186690"/>
            <wp:effectExtent l="0" t="0" r="0" b="0"/>
            <wp:docPr id="18" name="Picture 44" descr="http://www.ckfu.org/vb/images/smilies/(5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http://www.ckfu.org/vb/images/smilies/(50)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!!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لمهم صبينـآ القهو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إلا فـآاتحــه مره </w:t>
      </w:r>
      <w:r>
        <w:rPr>
          <w:rtl w:val="true"/>
        </w:rPr>
        <w:drawing>
          <wp:inline distT="0" distB="0" distL="0" distR="0">
            <wp:extent cx="186690" cy="186690"/>
            <wp:effectExtent l="0" t="0" r="0" b="0"/>
            <wp:docPr id="19" name="Picture 45" descr="http://www.ckfu.org/vb/images/smilies/(21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http://www.ckfu.org/vb/images/smilies/(214)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ذقنـآهـآ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"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ااااااااوكـ تكرم النعمــ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!!!"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طعمه غريب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مدري وشلون صـايــر </w:t>
      </w:r>
      <w:r>
        <w:rPr>
          <w:rtl w:val="true"/>
        </w:rPr>
        <w:drawing>
          <wp:inline distT="0" distB="0" distL="0" distR="0">
            <wp:extent cx="180340" cy="173990"/>
            <wp:effectExtent l="0" t="0" r="0" b="0"/>
            <wp:docPr id="20" name="Picture 46" descr="http://www.ckfu.org/vb/images/smilies/(155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" descr="http://www.ckfu.org/vb/images/smilies/(155)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 !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يآويلي انحرج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نـادت الخدامـ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ش ذآ ؟ وش انتي حاطة </w:t>
      </w:r>
      <w:r>
        <w:rPr>
          <w:rtl w:val="true"/>
        </w:rPr>
        <w:drawing>
          <wp:inline distT="0" distB="0" distL="0" distR="0">
            <wp:extent cx="219075" cy="173990"/>
            <wp:effectExtent l="0" t="0" r="0" b="0"/>
            <wp:docPr id="21" name="Picture 47" descr="http://www.ckfu.org/vb/images/smilies/(14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http://www.ckfu.org/vb/images/smilies/(140)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ال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هوة وبعدين مويـ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يتروش موي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يعني يغلي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22" name="Picture 48" descr="http://www.ckfu.org/vb/images/smilies/(20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" descr="http://www.ckfu.org/vb/images/smilies/(20)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بعدين انا شيل حطي مع هيـل وشوي سكـ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ســـكــــــر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3" name="Picture 49" descr="http://www.ckfu.org/vb/images/shrqwea/ee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http://www.ckfu.org/vb/images/shrqwea/eek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!!! 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نطت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يوه مدام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قهوة لازم سك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24" name="Picture 50" descr="http://www.ckfu.org/vb/images/smilies/(63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" descr="http://www.ckfu.org/vb/images/smilies/(63)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خالتي بدت تدّهــ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تحلطم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]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عطاتس اللي مايخطيت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يآسفـآب هيلنــا و قهوتنــا ب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روحي طار بتس قريح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الخدامات مايتكل عليهن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خ بس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>مايستفـآد من الموقف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/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أن ثقـافتنــا يآلعرب تختلف عن ثقـآفـة اندونيسيــا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[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والمسمى واحد قهو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] 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حنـا نحط هيل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هم يحطون سكـر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.. ’</w:t>
        <w:br/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حنـا نخليه يغلي على روحه ربع سـآعه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,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</w:rPr>
        <w:t>10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دقائق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>هم اول مايغلي على طول يزلونه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A0522D"/>
          <w:sz w:val="24"/>
          <w:sz w:val="24"/>
          <w:szCs w:val="24"/>
          <w:highlight w:val="lightGray"/>
          <w:rtl w:val="true"/>
        </w:rPr>
        <w:t xml:space="preserve">متعودين ع النسكافية </w:t>
      </w:r>
      <w:r>
        <w:rPr>
          <w:rFonts w:eastAsia="Times New Roman" w:cs="Traditional Arabic" w:ascii="Traditional Arabic" w:hAnsi="Traditional Arabic"/>
          <w:color w:val="A0522D"/>
          <w:sz w:val="24"/>
          <w:szCs w:val="24"/>
          <w:highlight w:val="lightGray"/>
          <w:rtl w:val="true"/>
        </w:rPr>
        <w:t>"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قفت عند فرضيـة سبير وور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  <w:br/>
        <w:t xml:space="preserve">&lt;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ذكروا كلم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يــ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عنـآهـآ احتيآط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 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ل اشوي نقول والا نسمع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سبير للمفتاح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25" name="Picture 61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1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ه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مفتآح ذآ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قصدي سبي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رضيتـه نوعيـ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.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حتمية اللغوية 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inguistic determinism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قلت لكم رآعي فلسفـة </w:t>
      </w:r>
      <w:r>
        <w:rPr>
          <w:rtl w:val="true"/>
        </w:rPr>
        <w:drawing>
          <wp:inline distT="0" distB="0" distL="0" distR="0">
            <wp:extent cx="334645" cy="186690"/>
            <wp:effectExtent l="0" t="0" r="0" b="0"/>
            <wp:docPr id="26" name="Picture 62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2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مهم فرقوا بين الـ فرضتين نفسهـآ ’ وبين نوع الـ فرضيتي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..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فرضيتين ان فيه ترابط بين اللغة والترابط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+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ثقافة المجتمع تشكل لغته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سآلفة القهوة اللي فيهآ سكر </w:t>
      </w: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7" name="Picture 63" descr="http://www.ckfu.org/vb/images/shrqwea/win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" descr="http://www.ckfu.org/vb/images/shrqwea/wink.gif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لحيـن نبي نحلل هـ النوعيـن من الفرضيت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سم ال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غات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ثقاف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المختلفة تشمل انظمة مختلفة من التمثيل و التي لا تكون متكافئة بالضرورة بل حسب ثقاف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s of different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cultur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nvolve distinct systems of representation which are not necessarily equivale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Example .. The student bought the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English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ense distinction is included. Past form of buy (bought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urkish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pecifies whether the action was witnessed by somebody or no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Indonesia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tense distinction is optiona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Russian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Gender distinction is include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ـ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شترى الطالب الكتا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تمـآم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انجليز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ركزون على الفعـل بس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شتر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نه زمن مـاض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ترك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ركزون إذا الشخص نفسه اشترى الكتـاب وإلا 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جاله هد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 .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اندونيس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يركزون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ذا الشخص اشترى الكتاب مجبر والا مخيـر ؟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]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اشتراه عشان الدراسة وإلا ل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[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روس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يركزون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ن اللي اشترى الكتاب ولـد وإلا بنت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80008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peakers of different languages refer to different aspects of the world. That is their language affect the way they thin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ات المختلفة تشير الى اختلاف جوانب النظر والتفكير في هذا العالم ، لان اللغة تؤثر على طريقة التفكي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هذآ كـله يسم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</w:p>
    <w:p>
      <w:pPr>
        <w:pStyle w:val="Normal"/>
        <w:spacing w:lineRule="auto" w:line="240" w:before="0" w:after="36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ـاقي فقرة صغيرونـه م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inguistic relativit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نسبية اللغو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" ~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s of different cultures involve distinct systems of representation which are not necessarily equivale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غات الثقافات المختلفة تنطوي أنظمة متميزة من التمثيل والتي ليست بالضرورة ما يعادل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Arabi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زارت ناديا صديقت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nglish: Nadia visited her frien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عرب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نقدر نفرق بين الذكر والانثى من خلال الجمل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ديق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صديق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طال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طالب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في اللغة الانجليز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كلمة وحده تشمل الذكر والانثى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</w:rPr>
        <w:t>student , Doctor , Friend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 ]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في الجمل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زارت ناديا صديقته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رفنـا أن نـآديا راحت عند صديقة يعني بنت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~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و قرينـآ الجملة بالانجليز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مـاندري راحت عند صديقهـآ وإلا صديقتهـآ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inguistic determinis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 affects the thought processes of its speak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حتمية اللغو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تؤثر على عملية تفكير المتحدث ب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language you speak determines the way that you will interpret the world around you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ur language determines how we see the world (we can’t see things another way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anguage and its structures limit and determine human knowledge or though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dividuals experience the world based on the grammatical structures they habitually use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التي تتحدثها يحدد الطريقة التي سوف تفسير العالم من حول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دينا لغة يحدد كيف نرى العالم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نحن لا يمكن أن نرى الأشياء بطريقة أخرى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لغة وهياكلها تحد وتحديد المعرفة الإنسانية أو الفك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فراد تجربة العالم على أساس التراكيب النحوية التي يستخدمونها عا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الكلام اللي تقولـه ينعكس على فهمك للشـىء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ترجمتك له والتحليل اللي صـآر بـ مخك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أوضح بـ مثآل بسيط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/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الاطفـال كلامهم فيهـآ براء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مضحكة احيـآنـ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 تفكيرهم صغيرون وبريئ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قولون اللي يتخيلونـه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  <w:br/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حتى مثلاً الارهابين لغته التفجيـر والخراب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 مخه وتفكيره كله على هالش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800080"/>
          <w:sz w:val="28"/>
          <w:szCs w:val="28"/>
        </w:rPr>
      </w:pP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خلصنــا من فرضية سبيـر وورف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..</w:t>
        <w:br/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عن نوع الفرضيـه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للي هم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لحتمية و النسبية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] ~</w:t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ضروري تحفظونهم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تفرقون بينهم </w:t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28" name="Picture 67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7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29" name="Picture 68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color w:val="800080"/>
          <w:sz w:val="28"/>
          <w:szCs w:val="28"/>
        </w:rPr>
      </w:pP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Language and Politic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لغـة والسيـآسـة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at is meant by politic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olitics is concerned with power: the power to make decisions, to control resources, to control other people’s behaviour and valu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امعنى السياس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ن السياسة متعلق بالقو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قوة لصنع القرار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التحكم بالثرو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وطن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 التحكم بسلوك الافراد الاخرين وقيمهم 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re is no keeping out of politics. Politics can involve most aspects of lif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ا يمكن ابعاد السياسة لانها تشترك في اغلب جوانب الحياة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يعني أن القوة اللي درسنـآهـآ في المحاضرة الثانية مرتبطة بـ السياسة بحيث انهم متعلقين ببعض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..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ولا نقدر نبعد السياسة عن المنهج أو دراستنـآ للماد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لانه جزء من المجتمع وشي اساس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>~ [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 a supermarke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Buying some brand of coffee rather than anoth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en you choose specific brand you make a small contribution to the continued existence of a particular compan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ل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في السوبرمارك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شراء نوع من القهوة بدلا عن الاخ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حينما تختار نوع ماركة معينة فانت تقدم مساهمة صغيرة في استمرارية وجود شركة القهوة تل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مثلا اخترت  نسكاف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دا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علي كآفيـ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 xml:space="preserve">بكذآ أنت تدعم وتشجع شرك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rtl w:val="true"/>
        </w:rPr>
        <w:t>نسكافية</w:t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30" name="Picture 7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[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Recycled paper goods or non-recycled paper good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rganically grown vegetable or genetically modified vegetabl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orted food or food produced in your count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آل آخ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سلع الورق المعاد تدويره أو السلع الورق الغير المعاد تدويره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خضار العضوية أو الخضار المعدلة وراثي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غذاء المستورد أو المواد الغذائية المنتجة في بلدك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litics and Ideolog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  <w:br/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عقيد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فكرية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و السيـآسة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How to achieve political belief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hysical coerc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ssociated with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dictatorial regim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Legal laws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ssociated with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democratic regim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Laws for car parking, places where you can drink alcohol, et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ersuasion and consent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ersuade people to act voluntarily in the way you wa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at you want is what your people wa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o achieve this we need ideology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كيفية تحقيق المعتقدات السياسي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اكراه الجسدي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رتبط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الانظمة الدكتاتور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قوانين الشرعي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رتبط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بالانظمة الديموقراط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>الاقناع والمواف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اقناع الناس بالعمل طوعا بالطريقة التي تريد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ماذا تريد و ما تريده من شعبك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تحقيق ذلك نحتاج الى فكر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يديولوجي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Ide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ny set of beliefs which, to people who hold them, appear to be logical and natural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Questioning the ideolog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ifficul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hallengin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ppears not to make sen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 price to be pai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عقيد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ايديولوجية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" 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ي مجموعة من المعتقد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ي يحملها الناس ويبدو منطقيا وطبيعي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ل يمكن التشكيك في العقيد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صعب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شكل تحدي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لا يبدو منطقيا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نه صعب مره تغير العقيد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لاهو من حقكـ تغيرة </w:t>
      </w:r>
      <w:r>
        <w:rPr>
          <w:rtl w:val="true"/>
        </w:rPr>
        <w:drawing>
          <wp:inline distT="0" distB="0" distL="0" distR="0">
            <wp:extent cx="334645" cy="186690"/>
            <wp:effectExtent l="0" t="0" r="0" b="0"/>
            <wp:docPr id="31" name="Picture 77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7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,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خصوصاً العقيدة الغبية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بوذا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شنتو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ديآنة اليابانين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" 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غيــرهـآ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32" name="Picture 78" descr="http://www.ckfu.org/vb/images/shrqwea/S_4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8" descr="http://www.ckfu.org/vb/images/shrqwea/S_45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يقول المثل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حدّر جبل ولا تحدّر طبع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مصممين على هـ التفكير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olitical Discour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i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se are two main tools that can lead the hearer to make assumptions about the existence of information that is not made explicit in what is actually sai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-Why did you kill your wif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is sentence presupposes that the listener has really killed his wif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خطاب السياسي نوعين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فتراض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عتراض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ثنين من الأدوات الرئيسية التي يمكن أن تؤدي السامع لوضع افتراضات حول وجود المعلومات التي لم يتم إيضاحها في ما يقال في الواق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ماذا قتلت زوجتك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هم انه قتل زوجته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حياناً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تجيني الاسئلة اللي مدري وش تب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!!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يقولون لي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ش سويتي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ليش كذآآ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حرام عليك؟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ليش ضيعتي الاوراق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ليش حرقتي الطبخة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ليش طيحتي البزر ؟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>وليش ؟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!</w:t>
        <w:br/>
        <w:t xml:space="preserve">&lt;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اللي يسمعني يقول متعمده اللحيـن </w:t>
      </w:r>
      <w:r>
        <w:rPr>
          <w:rtl w:val="true"/>
        </w:rPr>
        <w:drawing>
          <wp:inline distT="0" distB="0" distL="0" distR="0">
            <wp:extent cx="141605" cy="141605"/>
            <wp:effectExtent l="0" t="0" r="0" b="0"/>
            <wp:docPr id="33" name="Picture 81" descr="http://www.ckfu.org/vb/images/shrqwe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1" descr="http://www.ckfu.org/vb/images/shrqwea/sm5.gif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.., </w:t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والمشكلة متاكدين يقولون لي ليش </w:t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 xml:space="preserve">! </w:t>
        <w:br/>
      </w:r>
      <w:r>
        <w:rPr>
          <w:rFonts w:ascii="Traditional Arabic" w:hAnsi="Traditional Arabic" w:eastAsia="Times New Roman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صـآر اللي صـار </w:t>
      </w:r>
      <w:r>
        <w:rPr>
          <w:rtl w:val="true"/>
        </w:rPr>
        <w:drawing>
          <wp:inline distT="0" distB="0" distL="0" distR="0">
            <wp:extent cx="276860" cy="219075"/>
            <wp:effectExtent l="0" t="0" r="0" b="0"/>
            <wp:docPr id="34" name="Picture 82" descr="http://www.ckfu.org/vb/images/shrqwea/0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2" descr="http://www.ckfu.org/vb/images/shrqwea/007.gif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.. [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8000"/>
          <w:sz w:val="28"/>
          <w:szCs w:val="28"/>
        </w:rPr>
        <w:t>Presupposi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ition is the background assumption embedded within a sentence or a phra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want to set people free. (British conservative politician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is example presupposes that people are not currently fre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8000"/>
          <w:sz w:val="28"/>
          <w:sz w:val="28"/>
          <w:szCs w:val="28"/>
          <w:rtl w:val="true"/>
        </w:rPr>
        <w:t xml:space="preserve">الافتراض </w:t>
      </w:r>
      <w:r>
        <w:rPr>
          <w:rFonts w:eastAsia="Times New Roman" w:cs="Traditional Arabic" w:ascii="Traditional Arabic" w:hAnsi="Traditional Arabic"/>
          <w:color w:val="008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فتراض امر غير ظاهر ضمن جملة او عبار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ريد أن نجعل الناس أحراراً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سياسي البريطاني المحافظ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هذآ المثال يدل على أن الناس ليسوا احراراً حاليـاً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~ !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How to use presupposition in a sentenc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djectives, especially comparative adjective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Good bett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e need a better teacher. (presupposes that the current teacher is not good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air fair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The government will introduce a fairer funding for school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  <w:t>(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the current funding is not fai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يف نستخدم صيغة الافتراض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صف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خصوصا المقارنة من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جيد أفض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نحن بحاجة إلى معلم أفض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أن المعلم الحالي ليس جيد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  <w:br/>
        <w:br/>
        <w:t>-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عادلة أكثر عدل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حكومة سوف تدخل تمويل للمدارس أكثر إنصاف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أن التمويل الحالية ليست عادل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Possessives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We will not talk about Sally’s problems any mor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(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we have talked before and that Sally has problem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ن نتحدث عن مشاكل سيلي بعد الا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عني اننا تحدثنا قبلها وعن مشاكل سيلي تحديد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Questions instead of state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Is it not now time to study har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the listener did not study har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. Do not you think that we should make use of our ti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Presupposes that we have wasted our ti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سؤال بدلا من التصريحات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: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لم يحن الوقت للمذاكرة الجيدة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انه لم يذاكر جيد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ألا تعتقد انه يجب علينا أن نستفيد من وقتنا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  <w:t>(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فترض اننا قد ضيعنا وقتنا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Implicature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rtl w:val="true"/>
        </w:rPr>
        <w:t xml:space="preserve">الاعتراض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leads the listener to infer something that was not explicitly asserted by the speak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Characteristic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operates over more than one sentenc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depends on shared knowledge between the speaker and the hearer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t>-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 depends on the surrounding context of the discours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E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A: Will Sally be at the meeting this afternoon? B. Her car broke dow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mplicature: Sally won't be at the meeting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قود المستمع إلى استنتاج شيء لم أكد صراحة من قبل المتكل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.</w:t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خصائص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عمل باكثر من جمل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يعتمد على المعرضة المشتركة بين السامع والمتحدث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يعتمد على سياق الخطا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سـالي سوف تكون في الاجتماع هذا بعد الظهر ؟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!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تعطلت سيارتها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الاعتراض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أن سـالي ماراح تكون في الاجتماع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~ </w:t>
      </w:r>
    </w:p>
    <w:p>
      <w:pPr>
        <w:pStyle w:val="Normal"/>
        <w:tabs>
          <w:tab w:val="clear" w:pos="720"/>
          <w:tab w:val="left" w:pos="4696" w:leader="none"/>
        </w:tabs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color w:val="800080"/>
          <w:sz w:val="28"/>
          <w:szCs w:val="28"/>
        </w:rPr>
      </w:pP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نتهينـآ من المحاضرة الثـآلثـ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(</w:t>
      </w:r>
      <w:r>
        <w:rPr>
          <w:rtl w:val="true"/>
        </w:rPr>
        <w:drawing>
          <wp:inline distT="0" distB="0" distL="0" distR="0">
            <wp:extent cx="173990" cy="161290"/>
            <wp:effectExtent l="0" t="0" r="0" b="0"/>
            <wp:docPr id="35" name="Picture 8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) ..</w:t>
        <w:br/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نسترجع أهم الموضوعـآت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1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فرضية سبير وورف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The Sapir-Whorf hypothesis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2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نوعين من الفرضي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[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Linguistic relativity + . Linguistic determinism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] 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3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لغة والسياسة 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Language and Politics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  <w:t xml:space="preserve">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4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عقيد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فكري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 السيـآسة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Politics and Ideology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5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عقيد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ايديولوجية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"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Ideology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800080"/>
          <w:sz w:val="28"/>
          <w:szCs w:val="28"/>
        </w:rPr>
        <w:t>6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الخطاب السياسي  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Political Discourse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هو نوعين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800080"/>
          <w:sz w:val="28"/>
          <w:szCs w:val="28"/>
        </w:rPr>
        <w:t>Presupposition +Implicatur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 ]</w:t>
        <w:br/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rtl w:val="true"/>
        </w:rPr>
        <w:t xml:space="preserve">وتفصيل كل واحد منهم </w:t>
      </w:r>
      <w:r>
        <w:rPr>
          <w:rFonts w:cs="Traditional Arabic" w:ascii="Traditional Arabic" w:hAnsi="Traditional Arabic"/>
          <w:color w:val="800080"/>
          <w:sz w:val="28"/>
          <w:szCs w:val="28"/>
          <w:rtl w:val="true"/>
        </w:rPr>
        <w:t xml:space="preserve">..~ </w:t>
        <w:br/>
        <w:br/>
        <w:t xml:space="preserve">" </w:t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أبيــكمـ تذآكــرون زين هـآلمحاضرة والمحاضرتين اللي قبلهـآ </w:t>
      </w:r>
      <w:r>
        <w:rPr>
          <w:rFonts w:cs="Traditional Arabic" w:ascii="Traditional Arabic" w:hAnsi="Traditional Arabic"/>
          <w:color w:val="800080"/>
          <w:sz w:val="28"/>
          <w:szCs w:val="28"/>
          <w:highlight w:val="lightGray"/>
          <w:rtl w:val="true"/>
        </w:rPr>
        <w:t>..,</w:t>
        <w:br/>
      </w:r>
      <w:r>
        <w:rPr>
          <w:rFonts w:ascii="Traditional Arabic" w:hAnsi="Traditional Arabic" w:cs="Traditional Arabic"/>
          <w:color w:val="800080"/>
          <w:sz w:val="28"/>
          <w:sz w:val="28"/>
          <w:szCs w:val="28"/>
          <w:highlight w:val="lightGray"/>
          <w:rtl w:val="true"/>
        </w:rPr>
        <w:t xml:space="preserve">لان ماأبي ادخل على الرابع إلا وانتم فاهمين </w:t>
      </w:r>
      <w:r>
        <w:rPr>
          <w:rtl w:val="true"/>
        </w:rPr>
        <w:drawing>
          <wp:inline distT="0" distB="0" distL="0" distR="0">
            <wp:extent cx="154305" cy="135255"/>
            <wp:effectExtent l="0" t="0" r="0" b="0"/>
            <wp:docPr id="36" name="Picture 8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851" w:right="1800" w:gutter="0" w:header="0" w:top="709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f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03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03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7b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4.gif"/><Relationship Id="rId7" Type="http://schemas.openxmlformats.org/officeDocument/2006/relationships/image" Target="media/image2.pn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5.gif"/><Relationship Id="rId11" Type="http://schemas.openxmlformats.org/officeDocument/2006/relationships/image" Target="media/image2.png"/><Relationship Id="rId12" Type="http://schemas.openxmlformats.org/officeDocument/2006/relationships/image" Target="media/image7.gif"/><Relationship Id="rId13" Type="http://schemas.openxmlformats.org/officeDocument/2006/relationships/image" Target="media/image2.png"/><Relationship Id="rId14" Type="http://schemas.openxmlformats.org/officeDocument/2006/relationships/image" Target="media/image8.gif"/><Relationship Id="rId15" Type="http://schemas.openxmlformats.org/officeDocument/2006/relationships/image" Target="media/image9.gif"/><Relationship Id="rId16" Type="http://schemas.openxmlformats.org/officeDocument/2006/relationships/image" Target="media/image10.gif"/><Relationship Id="rId17" Type="http://schemas.openxmlformats.org/officeDocument/2006/relationships/image" Target="media/image11.gif"/><Relationship Id="rId18" Type="http://schemas.openxmlformats.org/officeDocument/2006/relationships/image" Target="media/image12.gif"/><Relationship Id="rId19" Type="http://schemas.openxmlformats.org/officeDocument/2006/relationships/image" Target="media/image13.gif"/><Relationship Id="rId20" Type="http://schemas.openxmlformats.org/officeDocument/2006/relationships/image" Target="media/image14.gif"/><Relationship Id="rId21" Type="http://schemas.openxmlformats.org/officeDocument/2006/relationships/image" Target="media/image15.gif"/><Relationship Id="rId22" Type="http://schemas.openxmlformats.org/officeDocument/2006/relationships/image" Target="media/image16.gif"/><Relationship Id="rId23" Type="http://schemas.openxmlformats.org/officeDocument/2006/relationships/image" Target="media/image17.gif"/><Relationship Id="rId24" Type="http://schemas.openxmlformats.org/officeDocument/2006/relationships/image" Target="media/image18.gif"/><Relationship Id="rId25" Type="http://schemas.openxmlformats.org/officeDocument/2006/relationships/image" Target="media/image19.gif"/><Relationship Id="rId26" Type="http://schemas.openxmlformats.org/officeDocument/2006/relationships/image" Target="media/image20.gif"/><Relationship Id="rId27" Type="http://schemas.openxmlformats.org/officeDocument/2006/relationships/image" Target="media/image21.gif"/><Relationship Id="rId28" Type="http://schemas.openxmlformats.org/officeDocument/2006/relationships/image" Target="media/image22.gif"/><Relationship Id="rId29" Type="http://schemas.openxmlformats.org/officeDocument/2006/relationships/image" Target="media/image23.gif"/><Relationship Id="rId30" Type="http://schemas.openxmlformats.org/officeDocument/2006/relationships/image" Target="media/image23.gif"/><Relationship Id="rId31" Type="http://schemas.openxmlformats.org/officeDocument/2006/relationships/image" Target="media/image23.gif"/><Relationship Id="rId32" Type="http://schemas.openxmlformats.org/officeDocument/2006/relationships/image" Target="media/image21.gif"/><Relationship Id="rId33" Type="http://schemas.openxmlformats.org/officeDocument/2006/relationships/image" Target="media/image20.gif"/><Relationship Id="rId34" Type="http://schemas.openxmlformats.org/officeDocument/2006/relationships/image" Target="media/image24.gif"/><Relationship Id="rId35" Type="http://schemas.openxmlformats.org/officeDocument/2006/relationships/image" Target="media/image25.gif"/><Relationship Id="rId36" Type="http://schemas.openxmlformats.org/officeDocument/2006/relationships/image" Target="media/image26.gif"/><Relationship Id="rId37" Type="http://schemas.openxmlformats.org/officeDocument/2006/relationships/image" Target="media/image23.gi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4233</Words>
  <Characters>24129</Characters>
  <CharactersWithSpaces>28306</CharactersWithSpaces>
  <Paragraphs>5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08:00Z</dcterms:created>
  <dc:creator>user</dc:creator>
  <dc:description/>
  <dc:language>en-US</dc:language>
  <cp:lastModifiedBy>welcome</cp:lastModifiedBy>
  <dcterms:modified xsi:type="dcterms:W3CDTF">2014-05-09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