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الحاضره الثالثه</w:t>
      </w:r>
    </w:p>
    <w:p>
      <w:pPr>
        <w:pStyle w:val="Normal"/>
        <w:jc w:val="center"/>
        <w:rPr>
          <w:rFonts w:ascii="Times New Roman" w:hAnsi="Times New Roman" w:cs="Times New Roman" w:asciiTheme="majorBidi" w:cstheme="majorBidi" w:hAnsiTheme="majorBidi"/>
          <w:color w:val="FF0000"/>
          <w:sz w:val="24"/>
          <w:szCs w:val="24"/>
          <w:highlight w:val="yellow"/>
        </w:rPr>
      </w:pPr>
      <w:r>
        <w:rPr>
          <w:rFonts w:cs="Times New Roman" w:cstheme="majorBidi" w:ascii="Times New Roman" w:hAnsi="Times New Roman"/>
          <w:color w:val="FF0000"/>
          <w:sz w:val="24"/>
          <w:szCs w:val="24"/>
          <w:highlight w:val="yellow"/>
          <w:rtl w:val="true"/>
        </w:rPr>
      </w:r>
    </w:p>
    <w:p>
      <w:pPr>
        <w:pStyle w:val="Normal"/>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highlight w:val="yellow"/>
          <w:rtl w:val="true"/>
          <w:lang w:bidi="ar-EG"/>
        </w:rPr>
        <w:t xml:space="preserve">( </w:t>
      </w:r>
      <w:r>
        <w:rPr>
          <w:rFonts w:ascii="Times New Roman" w:hAnsi="Times New Roman" w:cs="Times New Roman" w:asciiTheme="majorBidi" w:cstheme="majorBidi" w:hAnsiTheme="majorBidi"/>
          <w:color w:val="FF0000"/>
          <w:sz w:val="24"/>
          <w:sz w:val="24"/>
          <w:szCs w:val="24"/>
          <w:highlight w:val="yellow"/>
          <w:rtl w:val="true"/>
          <w:lang w:bidi="ar-EG"/>
        </w:rPr>
        <w:t xml:space="preserve">نظرية علم إجتماع السكان </w:t>
      </w:r>
      <w:r>
        <w:rPr>
          <w:rFonts w:cs="Times New Roman" w:ascii="Times New Roman" w:hAnsi="Times New Roman" w:asciiTheme="majorBidi" w:cstheme="majorBidi" w:hAnsiTheme="majorBidi"/>
          <w:color w:val="FF0000"/>
          <w:sz w:val="24"/>
          <w:szCs w:val="24"/>
          <w:highlight w:val="yellow"/>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النظرية السكاني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عبارة عن مجموعة من القضايا  المترابطة التي تقوم علي اساس الملاحظة والتجريب ، وتقدم تفسيراً لظاهرة ما من الظواهر السكانية او تنبؤ بعلاقات يمكن ملاحظتها والتحقق من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numPr>
          <w:ilvl w:val="0"/>
          <w:numId w:val="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فالنظرية قابلة للتغيير والمراجعة</w:t>
      </w:r>
    </w:p>
    <w:p>
      <w:pPr>
        <w:pStyle w:val="Normal"/>
        <w:numPr>
          <w:ilvl w:val="0"/>
          <w:numId w:val="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هي ترتبط بأشياء ومصطلحات اخري قد تختلف عنها في بعض الجوانب والوظائف ، مثل المفاهيم والتطبيق او الممارس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ن حيث وظائف النظرية </w:t>
      </w:r>
      <w:r>
        <w:rPr>
          <w:rFonts w:cs="Times New Roman" w:ascii="Times New Roman" w:hAnsi="Times New Roman" w:asciiTheme="majorBidi" w:cstheme="majorBidi" w:hAnsiTheme="majorBidi"/>
          <w:sz w:val="24"/>
          <w:szCs w:val="24"/>
          <w:rtl w:val="true"/>
          <w:lang w:bidi="ar-EG"/>
        </w:rPr>
        <w:t>:</w:t>
      </w:r>
    </w:p>
    <w:p>
      <w:pPr>
        <w:pStyle w:val="Normal"/>
        <w:numPr>
          <w:ilvl w:val="0"/>
          <w:numId w:val="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نجد ان النظرية تسهم في مجال وصف الظواهر وتصنيفها وتحليلها وتفسيرها والتنبؤ بحدوثها في المستقبل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الواقع ان فهم واستيعاب معني النظرية من حيث مكوناتها وشروطها وخصائصها ووظائفها علي النحو السابق عملية لا بد منها خاصة ونحن نتناول نظرية علم اجتماع السكان ، لكي يسهل علينا فهم واستيعاب مضمون كل نظرية ، وتوجيه النقد لها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jc w:val="center"/>
        <w:rPr>
          <w:rFonts w:ascii="Times New Roman" w:hAnsi="Times New Roman" w:cs="Times New Roman" w:asciiTheme="majorBidi" w:cstheme="majorBidi" w:hAnsiTheme="majorBidi"/>
          <w:sz w:val="24"/>
          <w:szCs w:val="24"/>
        </w:rPr>
      </w:pPr>
      <w:bookmarkStart w:id="0" w:name="_GoBack"/>
      <w:bookmarkEnd w:id="0"/>
      <w:r>
        <w:rPr>
          <w:rFonts w:ascii="Times New Roman" w:hAnsi="Times New Roman" w:cs="Times New Roman" w:asciiTheme="majorBidi" w:cstheme="majorBidi" w:hAnsiTheme="majorBidi"/>
          <w:sz w:val="24"/>
          <w:sz w:val="24"/>
          <w:szCs w:val="24"/>
          <w:rtl w:val="true"/>
          <w:lang w:bidi="ar-EG"/>
        </w:rPr>
        <w:t>المدخل المحافظ والمدخل الراديكالي</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14:anchorId="629950C0">
            <wp:extent cx="5274310" cy="3376295"/>
            <wp:effectExtent l="0" t="19050" r="0" b="5270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اول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نظريات المدخل المحافظ في تفسير الظواهر السكانية</w:t>
      </w:r>
    </w:p>
    <w:p>
      <w:pPr>
        <w:pStyle w:val="Normal"/>
        <w:jc w:val="center"/>
        <w:rPr>
          <w:rFonts w:ascii="Times New Roman" w:hAnsi="Times New Roman" w:cs="Times New Roman" w:asciiTheme="majorBidi" w:cstheme="majorBidi" w:hAnsiTheme="majorBidi"/>
          <w:sz w:val="24"/>
          <w:szCs w:val="24"/>
          <w:lang w:bidi="ar-EG"/>
        </w:rPr>
      </w:pPr>
      <w:r>
        <w:rPr>
          <w:rtl w:val="true"/>
        </w:rPr>
        <w:drawing>
          <wp:inline distT="0" distB="0" distL="0" distR="0" wp14:anchorId="2B1377A3">
            <wp:extent cx="5274310" cy="3376295"/>
            <wp:effectExtent l="0" t="0" r="0" b="1460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numPr>
          <w:ilvl w:val="0"/>
          <w:numId w:val="2"/>
        </w:numPr>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هو مفكر اجتماع مشهور عرف باهتمامه بالتطو رالبيولوجي الاجتماعي القوي الطبيعي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لقد عرض سبنسر قضايا النظرية السكانية ضمن كتابه المعنون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بادئ البيولوجيا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لقد كان يهدف من هذه المعالجة معارضة اراء دبلدي ، حيث اعتقد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ن الغذاء الجيد يزيد من القدرة علي التناسل لان الحياه عند كثير من المخلوقات في وقت من العام يكون فيه الدفئ كبير والمؤؤنه الغذائية متوفرة والتي تسهل بدورها حياه الفرد مما يؤدي الي تزايد السكان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عتقد ان هناك تعارض بين التناسل والنضوج الذاتي لان المخلوقات كلما ارتفعت وتطورت من الاشكال الدنيا للحياه نقصت خصوبتها</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دعم سبنسر اعتقاده السابق بناء علي ما لاحظه من قلة النسل بين السيدات المشتغلات في المهن الفكرية واللاتي كن ينتسبن الي طبقات عليا وبرغم من ان تغذيتهن افضل من تغذية سيدات الطبقة الفقيرة وانهن ينالن رعاية صحية افضل الا ان تناسلهن يكون ضعيفا بسبب الاجهاد الذهني وعجزهن الذهني عن ارضاع اطفالهن ورعايتهم ومدهم بالغذاء الطبيع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قرر سبنسر انه كلما ازداد ما بذله الفرد من جهود لتأكيد ذاته ووجوده ونجاحه ضعفت جهوده في الانسال و الخلف</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في ضوء ذلك تنبأسبنسر بأن مشكلة تزايد السكان ستختفي ما دام الانسان ينشد الرقي ويذل جهودا كبيرة في سبيل ذلك </w:t>
      </w:r>
      <w:r>
        <w:rPr>
          <w:rFonts w:cs="Times New Roman" w:ascii="Times New Roman" w:hAnsi="Times New Roman" w:asciiTheme="majorBidi" w:cstheme="majorBidi" w:hAnsiTheme="majorBidi"/>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_ </w:t>
      </w:r>
      <w:r>
        <w:rPr>
          <w:rFonts w:ascii="Times New Roman" w:hAnsi="Times New Roman" w:cs="Times New Roman" w:asciiTheme="majorBidi" w:cstheme="majorBidi" w:hAnsiTheme="majorBidi"/>
          <w:b/>
          <w:b/>
          <w:bCs/>
          <w:sz w:val="24"/>
          <w:sz w:val="24"/>
          <w:szCs w:val="24"/>
          <w:rtl w:val="true"/>
          <w:lang w:bidi="ar-EG"/>
        </w:rPr>
        <w:t xml:space="preserve">تمتاز افكار سبنسر عن افكار سادلر بانها تمثل عملا نظريا مكتمل البناء ، فضلا عن انها دخلت ميدان السكان بعد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التس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استندت الي عوامل التطور الاجتماعي في تفسير نمو السكان وتحقيق التوازن بين افراده في المجتمع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_ </w:t>
      </w:r>
      <w:r>
        <w:rPr>
          <w:rFonts w:ascii="Times New Roman" w:hAnsi="Times New Roman" w:cs="Times New Roman" w:asciiTheme="majorBidi" w:cstheme="majorBidi" w:hAnsiTheme="majorBidi"/>
          <w:b/>
          <w:b/>
          <w:bCs/>
          <w:sz w:val="24"/>
          <w:sz w:val="24"/>
          <w:szCs w:val="24"/>
          <w:rtl w:val="true"/>
          <w:lang w:bidi="ar-EG"/>
        </w:rPr>
        <w:t xml:space="preserve">اذ جاءت افكاره لتحقيق صورة النسق الاستنباطي الذي ينطوي علي مجموعة قضايا بعضها مسلمات مثل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سليمة باثر الغذاء علي القدرة علي الانسال وافتراضة بان هناك تعارضا بين التناسل والنضوج الذات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لكن مع ذلك كانت هناك بعض الملاحظات النقدية علي هذه الافكار منها ما يات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برغم حرص سبنسر علي تدعيم فروضه بناء علي شواهد من الواقع الا انه اغفل عددا اخر من الشواهد التي تخالف هذا الفرض وان هناك عوامل اخري عديدة غير التعليم تؤثر في القدرة علي الانسال ، ذلك ان المرأة التي نالت قدرا من التعليم لا بد ان تكون قد تجاوزت اهم فترات خصوبتها والتي تتميز بها المرحلة العمرية من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lang w:bidi="ar-EG"/>
        </w:rPr>
        <w:t>20</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lang w:bidi="ar-EG"/>
        </w:rPr>
        <w:t>30</w:t>
      </w:r>
      <w:r>
        <w:rPr>
          <w:rFonts w:cs="Times New Roman" w:ascii="Times New Roman" w:hAnsi="Times New Roman" w:asciiTheme="majorBidi" w:cstheme="majorBidi" w:hAnsiTheme="majorBidi"/>
          <w:b/>
          <w:bCs/>
          <w:sz w:val="24"/>
          <w:szCs w:val="24"/>
          <w:rtl w:val="true"/>
          <w:lang w:bidi="ar-EG"/>
        </w:rPr>
        <w:t xml:space="preserve"> )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يني</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هو مفكر اجتماعي ايطالي اهتم لدرجة كبيرة بدراسة التغير السكاني باعتباره مؤشر علي تغير وتطور المجتمع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عرض جيني لقضاياه النظرية في مؤلف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ثر السكان في تطور المجتمع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كانت تنحصر معظمها في تحليل العلاقة بين السكان وتطور او تغير بناء المجتمع وخاصة في النواحي البيولوجية او البنائية والاقتصادية والثقافية واثر السكان ايضا في وقوع الازمات الاجتماعية داخل المجتمع واهم القضايا النظرية لجيني ما يل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سلم بأن المجتمع يمر بثلاث مراحل وهي النشأة والتكوين والتقدم والازدهار والاضمحلال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فترض انه في كل مرحلة من مراحل تطور المجتمع وتغيره يمكن ان نلاحظ خصائص محددة تميز نمو السكان ونتائج تترتب علي هذا النمو تؤثر في مختلف جوانب المجتمع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ثم بحث عن الشواهد الواقعية التي تؤكد الارتباط بين نمو السكان وتغير السكان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كما ان تغير السكان ياخذ مراحل معين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رحلة النشأ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جتمعات في مرحلة النشأة والتكوين تتميز بمعدل خصوبه مرتفع وكان يصاحب ذلك النمو السكاني عدم وجود اختلافات اجتماعية واضحة بين سكانه وفئاته ونتيجة لما كان يترتب علي الخصوبة المرتفعة من زيادة في حجم السكان وكثافتهم بدأ ينعكس ذلك علي بناء المجتمع واخذ يصاحبه تباين في الاوضاع الاجتماعية واختلافا في الطبقات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رحلة التقدم والازدهار </w:t>
      </w:r>
      <w:r>
        <w:rPr>
          <w:rFonts w:cs="Times New Roman" w:ascii="Times New Roman" w:hAnsi="Times New Roman" w:asciiTheme="majorBidi" w:cstheme="majorBidi" w:hAnsiTheme="majorBidi"/>
          <w:sz w:val="24"/>
          <w:szCs w:val="24"/>
          <w:rtl w:val="true"/>
          <w:lang w:bidi="ar-EG"/>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عندما ينتقل المجتمع الي مرحلة التقدم والازدهار يحدث تناقص في الخصوبة نتيجة لان المواليد في المجتمع يجيئون عن نسبة صغيرة من سكان الجيل السابق علي هذه المرحلة</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كما ان نسبة الانسال بين الطبقات الصاعدة  إلي  أعلي السلم الاجتماعي تتجه عموما نحو الانخفاض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رحلة الاضمحلال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في هذه  المرحلة يقل عدد السكان في كثير من اجزاء المجتمع حيث يتناقص عدد السكان في المناطق الريفية نتيجة لنمو التصنيع والتوسع في هجرة العمالة من الريف الي الحضر هذا فضلا عن تاثير عامل النقص الشديد في معدل الخصوبة العام المشار اليها في المراحل السابق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النتائج المترتبة علي تغير السكان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همال الاراض الزراعية نتيجة لنقص الايدي العاملة وزيادة حالة الفلاحين سوءا ً وتدهور احوالهم الاقتصادية ، وفي المدينة يقل الطلب علي الصناعات ويزيد الانتاج علي الاستهلاك فتحل الازمات الاقتصادية ويزداد التعارض بين اوضاع الطبقات العمالية في المدن والطبقات العليا ، حيث ينشب الصراع الطبقي بينهم مما يدفع الدولة </w:t>
      </w:r>
      <w:r>
        <w:rPr>
          <w:rFonts w:ascii="Times New Roman" w:hAnsi="Times New Roman" w:cs="Times New Roman" w:asciiTheme="majorBidi" w:cstheme="majorBidi" w:hAnsiTheme="majorBidi"/>
          <w:sz w:val="24"/>
          <w:sz w:val="24"/>
          <w:szCs w:val="24"/>
          <w:rtl w:val="true"/>
          <w:lang w:bidi="ar-EG"/>
        </w:rPr>
        <w:t xml:space="preserve">للتدخل حتي تستطيع حماية نفسها  ، فتلجأ الي فرض الضرائب وتزداد حالة المجتمع سوءا ً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ملاحظات نقدية علي نظرية جيني </w:t>
      </w:r>
      <w:r>
        <w:rPr>
          <w:rFonts w:cs="Times New Roman" w:ascii="Times New Roman" w:hAnsi="Times New Roman" w:asciiTheme="majorBidi" w:cstheme="majorBidi" w:hAnsiTheme="majorBidi"/>
          <w:sz w:val="24"/>
          <w:szCs w:val="24"/>
          <w:rtl w:val="true"/>
          <w:lang w:bidi="ar-EG"/>
        </w:rPr>
        <w:t>:</w:t>
      </w:r>
    </w:p>
    <w:p>
      <w:pPr>
        <w:pStyle w:val="Normal"/>
        <w:numPr>
          <w:ilvl w:val="0"/>
          <w:numId w:val="5"/>
        </w:numPr>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اهم الملاحظات النقدي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فترض جيني وجود قوة طبيعية تعمل علي تحديد عدد السكان بالارتفاع والانخفاض تتمثل في العوامل البيولوجية وضعف القدرة علي الانسال وهو افتراض يصعب قبوله لان العلم قد اوضح خطأ التفسير استناداً الي طبيعة غامضة لا يستطيع الانسان التحكم فيها وضبطها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ستمد جيني الوقائع التي بني عليها نظريته هذه من تاريخ بعض الشعوب وفي مقدمتها اليونان والرومان ولكن يلاحظ ان هناك شعوبا مثل الهند والصين قد اخذت في تطورها اتجاها مغايرا لاتجاه تطور المجتمع كما تصوره جين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كما ان المجتمعات الاخيرة تتميز بدرجة عالية من الخصوبة ولا تختلف من طبقة الي اخري وعليه فان هذه النظرية لا يمكن ان تنطبق علي كل المجتمعات وفي كل الاوقات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هناك عوامل اخري غير الهجرة والحروب تؤثر في انخفاض معدل نمو السكان من اهمها المجاعات والوفيات والاجهاض وانخفاض نسبة المواليد وهي عوامل لم ينتبه اليها جيني وقد يؤثر ظهورها في ان يسير تطور المجتمع في اتجاه يختلف كلية عن الاتجاه الذي تصوره جيني مع وجود عوامل الحروب والهجرة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ارسوندرز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6"/>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باحث انجليزي اهتم بدراسة الظواهر السكانية وعرض قضاياه في مؤلف له اسماه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سكان العالم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تتخلص قضاياه النظرية ف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6"/>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سلم كارسوندرز ان السكان في اي مجتمع قد يكونو قلة او كثرة او عند حد امثل ويري انه يمكن ان نفرق بين انواع مختلفة من كثافات السكان وهي الكثافة الاحصائية والكثافة الاقتصادية، وهي مفهوم نسب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6"/>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فترض ان هناك علاقة بين حجم  السكان وبين موارد الثروة في المجتمع من ارض زراعية يمكن استغلالها بحيث يحكم علي هذا العدد انه قليل او كثير اذا كان العدد لا يساعد علي قيام المشروعات التي تستغل هذه الموارد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6"/>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بناء علي هذه الشواهد يذهب كارسوندرز الي انه يمكن استخلاص مقياس يمكن بواسطته التعرف علي مستوي القلة او الكثرة او المثلي الذي قد يصل اليه السكان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الملاحظات النقدية علي نظرية كارسوندرز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numPr>
          <w:ilvl w:val="0"/>
          <w:numId w:val="7"/>
        </w:numPr>
        <w:jc w:val="center"/>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م يتوخ كارسوندرز الدقة في تحديد مفهوماته خاصة وانه عندما مال الي تحديد الحجم الامثل للسكان في ضوء عامل واحد هو موارد الثروة ، فانه قد اغفل ما انتهت اليه نتائج الدراسات السكانية الحديثة وبيانها لدور عوامل التنظيم الاجتماعي والمستوي التكنولوجي والفني والثقافي في تحيد هذا الحجم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7"/>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تسم نظرية كارسوندرز بطابع استاتيكي غير دينامي وذلك لانها لم تاخذ في اعتبارها الظروف المتغيرة التاتجة عن التقدم التكنولوجي وارتفاع مستوي المعيش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7"/>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فتقر نظرية كارسوندرز الي القدرة علي التنبؤ ذلك لانه اذا افترضنا انه يمكن تحديد الحجم الامثل للسكان بالنسبة للمجتمع مافي فترة معينة فان هذه النظرية لا تساعد علي تحديد السياسة السكانية التي يجب اتباعها حتي يمكن القضاء علي الفجوة بين الحجم الفعلي والحجم الامثل للسكان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نظريات المدخل الراديكالي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14:anchorId="140C0E9C">
            <wp:extent cx="5274310" cy="3376295"/>
            <wp:effectExtent l="0" t="0" r="0" b="1460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نظريات المدخل الر اديكالي في تفسير الظواهر السكانية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numPr>
          <w:ilvl w:val="0"/>
          <w:numId w:val="8"/>
        </w:numPr>
        <w:jc w:val="center"/>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كارل ماركس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مفكر اجتماعي الماني ، اشتهر بانه وضع دعائم الاشتراكية العلمية ، وعرض لبعض الاراء النظرية المتعلقة بالسكان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يسلم ماركس بان المجتمع يمر بمراحل متباينة استناداً الي تغير الانتاج  والنظام الاقتصاد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يفترض ان تزايد السكان يرتبط بمعدل التشغيل في النظام الاقتصاد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لاحظ وجود فائض في السكان نتيجة لمعدل التشغيل المتناقص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صل ماركس من تحليلاته الي القول بانه ليس هناك قانون عام ثابت للسكان وانما لكل مرحلة من مراحل تطور المجتمع والانتاج قانون خاص بها ينطبق عليها وحدها ، ووجود قانون واحد للسكان لا يتحقق الا في حالات النبات والحيوان ويشترط الا يتدخل الانسان في تكاثرها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الملاحظات النقدية علي نظرية ماركس </w:t>
      </w:r>
      <w:r>
        <w:rPr>
          <w:rFonts w:cs="Times New Roman" w:ascii="Times New Roman" w:hAnsi="Times New Roman" w:asciiTheme="majorBidi" w:cstheme="majorBidi" w:hAnsiTheme="majorBidi"/>
          <w:sz w:val="24"/>
          <w:szCs w:val="24"/>
          <w:rtl w:val="true"/>
          <w:lang w:bidi="ar-EG"/>
        </w:rPr>
        <w:t>:</w:t>
      </w:r>
    </w:p>
    <w:p>
      <w:pPr>
        <w:pStyle w:val="Normal"/>
        <w:numPr>
          <w:ilvl w:val="0"/>
          <w:numId w:val="10"/>
        </w:numPr>
        <w:jc w:val="center"/>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ؤخذ علي ماركس انه بالرغم من انه قد عاب علي سابقييه ومنهم مالتس تحيزه لاحدي الطبقات الحاكمة في المجتمع ، الا انه قد في نفس الخطأ وتحيز لاحدي هذه الطبقات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حكوم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ما اثر علي قضاياه النظرية ونتائج تحليلاته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صور ماركس ان النظام الاشتراكي يقل فيه ضغط السكان علي الموارد وتحل فيه مشاكل تزايد السكان ، ولكن نمو السكان من ناحية اخري محكوم بعوامل اخري منها الحرية الشخصية </w:t>
      </w:r>
      <w:r>
        <w:rPr>
          <w:rFonts w:cs="Times New Roman" w:ascii="Times New Roman" w:hAnsi="Times New Roman" w:asciiTheme="majorBidi" w:cstheme="majorBidi" w:hAnsiTheme="majorBidi"/>
          <w:b/>
          <w:bCs/>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ونتز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با</w:t>
      </w:r>
      <w:r>
        <w:rPr>
          <w:rFonts w:ascii="Times New Roman" w:hAnsi="Times New Roman" w:cs="Times New Roman" w:asciiTheme="majorBidi" w:cstheme="majorBidi" w:hAnsiTheme="majorBidi"/>
          <w:b/>
          <w:b/>
          <w:bCs/>
          <w:sz w:val="24"/>
          <w:sz w:val="24"/>
          <w:szCs w:val="24"/>
          <w:rtl w:val="true"/>
          <w:lang w:bidi="ar-EG"/>
        </w:rPr>
        <w:t xml:space="preserve">حث اهتم بالدراسات السكانية ، وضع ارائة في السكان في مؤلفات عديدة وتاثر بافكار ماركس في تفسير الظواهر السكانية علي ضوء العوامل الاقتصادية وهذا التفسير علي النحو التال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تفق مع ماركس في الاخذ بنفس القضايا حول تغير المجتمع وظواهره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لكنه يصيغ تفسيره لظاهره النمو السكاني علي نحو مغاير ، اذ يري ان نمو السكان يتوقف علي عوامل اقتصادية ثلاثه ه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قدار العمل ، ونوع العمل ، ووظيفة الاسر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أ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قدار العمل المطلوب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شار ادم سميث الي فرص العمل المتاحة وهي التي تحدد معدلات الزواج والانجاب وقد سبقت الاشارة الي ان زيادة فرص العمل قد ارتبطت بهبوط معدلات المواليد لذلك اضاف كونتز عاملين اقتصاديين اخرين لتفسير اتجاهات الخصوبة وهي نوع العمل المطلوب والوظائف الاقتصادية التي تقوم بها الاسر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نوع العمل المطلوب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زيادة الطلب علي العامل الماهر لا تؤدي بالضرورة الي ارتفاع الخصوبه لان هذه النوع من العمل يتطلب تكاليف اعداد كبيرة وبالتالي لا تستطيع الاسرة الانفاق علي عدد كبير من الاطفال</w:t>
      </w:r>
    </w:p>
    <w:p>
      <w:pPr>
        <w:pStyle w:val="Normal"/>
        <w:numPr>
          <w:ilvl w:val="0"/>
          <w:numId w:val="1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قد استطاع الباحث ان يفسر التطورات السكانية الحديثة في ضوء هذا التحليل فقال انه حيث توجد زيادة في الطلب علي العمل الذي يحتاج الي اعداد كثيرة التكلفة كما هو شأن العمل غير اليدوي الذي يتطلب شانا من المهارة لتحقيق انتاجية مرتفع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وظائف الاقتصادية للاسر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شار كونتز ان التغير الذي طرأ علي الوظائف الاقتصادية للاسرة فحولها من وحدة انتاجية الي وحدة استهلاكية بسبب تخلي الزوجة والاولاد عن وظيفتهم الانتاجية داخل الاسرة ومن ناحية اخري خروج المرأة للعمل واصبحت تشارك في الانتاج خارج المنزل مما جعلها ترغب في الحد من الانجاب لكي لا تنقطع عن العمل فترة مما يفقدها الاجر الذي تتقاضاه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ملاحظات نقدية علي نظرية كونتز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numPr>
          <w:ilvl w:val="0"/>
          <w:numId w:val="12"/>
        </w:numPr>
        <w:jc w:val="center"/>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قد اضاف كونتز عاملا هاما الي التفسير الماركسي لنمو السكان وهو نوع العمل وما يتطلبه من تكاليف للاعداد والتدريب والتنشئة واثره في معدلات الخصوبة وتجاهل بهذا اثر العوامل الاجتماعية الاخري علي الانجاب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2"/>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قد استند كونتز علي ما لاحظه من ظواهر سكانية في العالم الغربي ولم يهتم بما هو ملاحظ من ظواهر في الدول النامية واستمرار معدلات الخصوبة والمواليد في مستوي مرتفع رغم انتشار البطاله فيها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وزولوف </w:t>
      </w:r>
      <w:r>
        <w:rPr>
          <w:rFonts w:cs="Times New Roman" w:ascii="Times New Roman" w:hAnsi="Times New Roman" w:asciiTheme="majorBidi" w:cstheme="majorBidi" w:hAnsiTheme="majorBidi"/>
          <w:sz w:val="24"/>
          <w:szCs w:val="24"/>
          <w:rtl w:val="true"/>
          <w:lang w:bidi="ar-EG"/>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3"/>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باحث سوفيتي  اعار الظواهر السكانية كثيرا من اهتمامه ووضع ارائه في السكان ضمن عدد من مؤلفاته وان كانت افكاره قد جاءت بمثابه ترديد لافكار ماركس الا انه قد طور من تفسيراته ووسع من نطاقها لتشمل الظواهر السكاني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بدأ كوزولوف تحليلة للظواهر السكانية في الدول النامية انطلاقا من نفس المسلمات الماركسية حول تغير المجتمع وظواهره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لكنه حاول بعد ذلك في محاولته توسيع نطاق التفسير الماركسي لظواهر السكان تقديم تفسير فرض جديد اذ يري ان نمو السكان في الدول النامية يتوقف علي عوامل مادية تتمثل في معدل الوفيات ونوعية النشاط الاقتصادي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3"/>
        </w:numP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يز كوزولوف بين العوامل المؤثرة في الانجاب ، والعوامل المباشرة ، والعوامل غير المباشرة </w:t>
      </w:r>
      <w:r>
        <w:rPr>
          <w:rFonts w:cs="Times New Roman" w:ascii="Times New Roman" w:hAnsi="Times New Roman" w:asciiTheme="majorBidi" w:cstheme="majorBidi" w:hAnsiTheme="majorBidi"/>
          <w:b/>
          <w:bCs/>
          <w:sz w:val="24"/>
          <w:szCs w:val="24"/>
          <w:rtl w:val="true"/>
          <w:lang w:bidi="ar-EG"/>
        </w:rPr>
        <w:t>.</w:t>
      </w:r>
    </w:p>
    <w:p>
      <w:pPr>
        <w:pStyle w:val="Normal"/>
        <w:numPr>
          <w:ilvl w:val="0"/>
          <w:numId w:val="13"/>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ومن هنا يتضح مدي التماثل بين اراء ماركس واراء كوزولوف اذ كان الاول يري ان الراسماليين هم الذين يشجعون الطبقة العاملة علي كثرة الانجاب لكي يجدون دائما فائضا من العماله يمكنهم خفض الاجور باستمرار واشار الثاني ان الدول الاستعمارية هي السبب في الزيادة السكاني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ي تعاني منها الدول النامية لانها كانت تريد الحصول علي المواد الخام الخام فتشجع الزراعة وتعمل علي تاخير الصناعة ويبدو اذت ان كوزولوف قام بمحاولة تطوير النظرية الماركسية في السكان بحيث تتلائم مع الاوضاع السائدة في الدول النامية </w:t>
      </w:r>
      <w:r>
        <w:rPr>
          <w:rFonts w:cs="Times New Roman" w:ascii="Times New Roman" w:hAnsi="Times New Roman" w:asciiTheme="majorBidi" w:cstheme="majorBidi" w:hAnsiTheme="majorBidi"/>
          <w:sz w:val="24"/>
          <w:szCs w:val="24"/>
          <w:rtl w:val="true"/>
          <w:lang w:bidi="ar-EG"/>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B40670-833A-4755-89AC-8BA931FE69F2}"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EG"/>
        </a:p>
      </dgm:t>
    </dgm:pt>
    <dgm:pt modelId="{1DB86683-48D6-4B11-86A8-27E7F9708DEB}">
      <dgm:prSet phldrT="[Text]"/>
      <dgm:spPr/>
      <dgm:t>
        <a:bodyPr/>
        <a:lstStyle/>
        <a:p>
          <a:pPr rtl="1"/>
          <a:r>
            <a:rPr lang="ar-EG" dirty="0" smtClean="0"/>
            <a:t>نظرية علم اجتماع السكان</a:t>
          </a:r>
          <a:endParaRPr lang="ar-EG" dirty="0"/>
        </a:p>
      </dgm:t>
    </dgm:pt>
    <dgm:pt modelId="{A66DF074-264D-46B5-B682-83037838DECF}" type="parTrans" cxnId="{E8E9E172-9C6B-44E7-8C15-26579DFDE839}">
      <dgm:prSet/>
      <dgm:spPr/>
      <dgm:t>
        <a:bodyPr/>
        <a:lstStyle/>
        <a:p>
          <a:pPr rtl="1"/>
          <a:endParaRPr lang="ar-EG"/>
        </a:p>
      </dgm:t>
    </dgm:pt>
    <dgm:pt modelId="{3625AB96-ABD4-4D0A-B18B-A634F56CBA54}" type="sibTrans" cxnId="{E8E9E172-9C6B-44E7-8C15-26579DFDE839}">
      <dgm:prSet/>
      <dgm:spPr/>
      <dgm:t>
        <a:bodyPr/>
        <a:lstStyle/>
        <a:p>
          <a:pPr rtl="1"/>
          <a:endParaRPr lang="ar-EG"/>
        </a:p>
      </dgm:t>
    </dgm:pt>
    <dgm:pt modelId="{AEBEBFCD-8801-49D4-A44F-2DE43784D399}">
      <dgm:prSet phldrT="[Text]"/>
      <dgm:spPr/>
      <dgm:t>
        <a:bodyPr/>
        <a:lstStyle/>
        <a:p>
          <a:pPr rtl="1"/>
          <a:r>
            <a:rPr lang="ar-EG" dirty="0" smtClean="0"/>
            <a:t>نظريات المدخل المحافظ</a:t>
          </a:r>
          <a:endParaRPr lang="ar-EG" dirty="0"/>
        </a:p>
      </dgm:t>
    </dgm:pt>
    <dgm:pt modelId="{A781DE0D-509F-49F2-B127-19C69727A623}" type="parTrans" cxnId="{9C3BB7A9-7690-45B0-BBF0-280E170A0546}">
      <dgm:prSet/>
      <dgm:spPr/>
      <dgm:t>
        <a:bodyPr/>
        <a:lstStyle/>
        <a:p>
          <a:pPr rtl="1"/>
          <a:endParaRPr lang="ar-EG"/>
        </a:p>
      </dgm:t>
    </dgm:pt>
    <dgm:pt modelId="{1D6C4543-6773-4D40-B344-C52099844E35}" type="sibTrans" cxnId="{9C3BB7A9-7690-45B0-BBF0-280E170A0546}">
      <dgm:prSet/>
      <dgm:spPr/>
      <dgm:t>
        <a:bodyPr/>
        <a:lstStyle/>
        <a:p>
          <a:pPr rtl="1"/>
          <a:endParaRPr lang="ar-EG"/>
        </a:p>
      </dgm:t>
    </dgm:pt>
    <dgm:pt modelId="{18FB3AF2-B8E8-4A6C-B22E-8902546EE354}">
      <dgm:prSet phldrT="[Text]"/>
      <dgm:spPr/>
      <dgm:t>
        <a:bodyPr/>
        <a:lstStyle/>
        <a:p>
          <a:pPr rtl="1"/>
          <a:r>
            <a:rPr lang="ar-EG" dirty="0" smtClean="0"/>
            <a:t>نظريات المدخل الراديكالي </a:t>
          </a:r>
          <a:endParaRPr lang="ar-EG" dirty="0"/>
        </a:p>
      </dgm:t>
    </dgm:pt>
    <dgm:pt modelId="{883D1365-263C-4615-AAB5-F41704A96AC3}" type="parTrans" cxnId="{4BE3CF2E-577C-4137-9672-BA51822BFFE3}">
      <dgm:prSet/>
      <dgm:spPr/>
      <dgm:t>
        <a:bodyPr/>
        <a:lstStyle/>
        <a:p>
          <a:pPr rtl="1"/>
          <a:endParaRPr lang="ar-EG"/>
        </a:p>
      </dgm:t>
    </dgm:pt>
    <dgm:pt modelId="{93551594-7C3F-4D9A-A7F6-FF7C6DE68AA5}" type="sibTrans" cxnId="{4BE3CF2E-577C-4137-9672-BA51822BFFE3}">
      <dgm:prSet/>
      <dgm:spPr/>
      <dgm:t>
        <a:bodyPr/>
        <a:lstStyle/>
        <a:p>
          <a:pPr rtl="1"/>
          <a:endParaRPr lang="ar-EG"/>
        </a:p>
      </dgm:t>
    </dgm:pt>
    <dgm:pt modelId="{B4A2702E-5FBE-4A8F-8E30-9757D99BC734}" type="pres">
      <dgm:prSet presAssocID="{BFB40670-833A-4755-89AC-8BA931FE69F2}" presName="Name0" presStyleCnt="0">
        <dgm:presLayoutVars>
          <dgm:dir/>
          <dgm:resizeHandles val="exact"/>
        </dgm:presLayoutVars>
      </dgm:prSet>
      <dgm:spPr/>
      <dgm:t>
        <a:bodyPr/>
        <a:lstStyle/>
        <a:p>
          <a:pPr rtl="1"/>
          <a:endParaRPr lang="ar-EG"/>
        </a:p>
      </dgm:t>
    </dgm:pt>
    <dgm:pt modelId="{FCDB266D-C71A-46B1-AAE7-2A3A6F130B0E}" type="pres">
      <dgm:prSet presAssocID="{1DB86683-48D6-4B11-86A8-27E7F9708DEB}" presName="node" presStyleLbl="node1" presStyleIdx="0" presStyleCnt="3">
        <dgm:presLayoutVars>
          <dgm:bulletEnabled val="1"/>
        </dgm:presLayoutVars>
      </dgm:prSet>
      <dgm:spPr/>
      <dgm:t>
        <a:bodyPr/>
        <a:lstStyle/>
        <a:p>
          <a:pPr rtl="1"/>
          <a:endParaRPr lang="ar-EG"/>
        </a:p>
      </dgm:t>
    </dgm:pt>
    <dgm:pt modelId="{8AD8660A-4D76-4FC9-AD3C-F07E9288AD22}" type="pres">
      <dgm:prSet presAssocID="{3625AB96-ABD4-4D0A-B18B-A634F56CBA54}" presName="sibTrans" presStyleLbl="sibTrans2D1" presStyleIdx="0" presStyleCnt="3"/>
      <dgm:spPr/>
      <dgm:t>
        <a:bodyPr/>
        <a:lstStyle/>
        <a:p>
          <a:pPr rtl="1"/>
          <a:endParaRPr lang="ar-EG"/>
        </a:p>
      </dgm:t>
    </dgm:pt>
    <dgm:pt modelId="{A6CBF9EB-543D-4BEA-BBF9-B89E127562F6}" type="pres">
      <dgm:prSet presAssocID="{3625AB96-ABD4-4D0A-B18B-A634F56CBA54}" presName="connectorText" presStyleLbl="sibTrans2D1" presStyleIdx="0" presStyleCnt="3"/>
      <dgm:spPr/>
      <dgm:t>
        <a:bodyPr/>
        <a:lstStyle/>
        <a:p>
          <a:pPr rtl="1"/>
          <a:endParaRPr lang="ar-EG"/>
        </a:p>
      </dgm:t>
    </dgm:pt>
    <dgm:pt modelId="{FB34E656-8294-45EB-A68F-FA6B93E53893}" type="pres">
      <dgm:prSet presAssocID="{AEBEBFCD-8801-49D4-A44F-2DE43784D399}" presName="node" presStyleLbl="node1" presStyleIdx="1" presStyleCnt="3">
        <dgm:presLayoutVars>
          <dgm:bulletEnabled val="1"/>
        </dgm:presLayoutVars>
      </dgm:prSet>
      <dgm:spPr/>
      <dgm:t>
        <a:bodyPr/>
        <a:lstStyle/>
        <a:p>
          <a:pPr rtl="1"/>
          <a:endParaRPr lang="ar-EG"/>
        </a:p>
      </dgm:t>
    </dgm:pt>
    <dgm:pt modelId="{BD00F62D-6D1E-4DE5-A66A-4F6589D85703}" type="pres">
      <dgm:prSet presAssocID="{1D6C4543-6773-4D40-B344-C52099844E35}" presName="sibTrans" presStyleLbl="sibTrans2D1" presStyleIdx="1" presStyleCnt="3"/>
      <dgm:spPr/>
      <dgm:t>
        <a:bodyPr/>
        <a:lstStyle/>
        <a:p>
          <a:pPr rtl="1"/>
          <a:endParaRPr lang="ar-EG"/>
        </a:p>
      </dgm:t>
    </dgm:pt>
    <dgm:pt modelId="{97F84954-5C64-4200-8587-E6E829C526A5}" type="pres">
      <dgm:prSet presAssocID="{1D6C4543-6773-4D40-B344-C52099844E35}" presName="connectorText" presStyleLbl="sibTrans2D1" presStyleIdx="1" presStyleCnt="3"/>
      <dgm:spPr/>
      <dgm:t>
        <a:bodyPr/>
        <a:lstStyle/>
        <a:p>
          <a:pPr rtl="1"/>
          <a:endParaRPr lang="ar-EG"/>
        </a:p>
      </dgm:t>
    </dgm:pt>
    <dgm:pt modelId="{CD94DCCA-9542-4730-958F-E9B6D6D1B9EA}" type="pres">
      <dgm:prSet presAssocID="{18FB3AF2-B8E8-4A6C-B22E-8902546EE354}" presName="node" presStyleLbl="node1" presStyleIdx="2" presStyleCnt="3">
        <dgm:presLayoutVars>
          <dgm:bulletEnabled val="1"/>
        </dgm:presLayoutVars>
      </dgm:prSet>
      <dgm:spPr/>
      <dgm:t>
        <a:bodyPr/>
        <a:lstStyle/>
        <a:p>
          <a:pPr rtl="1"/>
          <a:endParaRPr lang="ar-EG"/>
        </a:p>
      </dgm:t>
    </dgm:pt>
    <dgm:pt modelId="{D45415FA-A40D-41B3-AC53-35506C241A41}" type="pres">
      <dgm:prSet presAssocID="{93551594-7C3F-4D9A-A7F6-FF7C6DE68AA5}" presName="sibTrans" presStyleLbl="sibTrans2D1" presStyleIdx="2" presStyleCnt="3"/>
      <dgm:spPr/>
      <dgm:t>
        <a:bodyPr/>
        <a:lstStyle/>
        <a:p>
          <a:pPr rtl="1"/>
          <a:endParaRPr lang="ar-EG"/>
        </a:p>
      </dgm:t>
    </dgm:pt>
    <dgm:pt modelId="{42F6CA97-78C9-4152-ACE1-A16195BAC38A}" type="pres">
      <dgm:prSet presAssocID="{93551594-7C3F-4D9A-A7F6-FF7C6DE68AA5}" presName="connectorText" presStyleLbl="sibTrans2D1" presStyleIdx="2" presStyleCnt="3"/>
      <dgm:spPr/>
      <dgm:t>
        <a:bodyPr/>
        <a:lstStyle/>
        <a:p>
          <a:pPr rtl="1"/>
          <a:endParaRPr lang="ar-EG"/>
        </a:p>
      </dgm:t>
    </dgm:pt>
  </dgm:ptLst>
  <dgm:cxnLst>
    <dgm:cxn modelId="{2F859E54-7820-4058-A0BD-2AD0DF2FE87D}" type="presOf" srcId="{1DB86683-48D6-4B11-86A8-27E7F9708DEB}" destId="{FCDB266D-C71A-46B1-AAE7-2A3A6F130B0E}" srcOrd="0" destOrd="0" presId="urn:microsoft.com/office/officeart/2005/8/layout/cycle7"/>
    <dgm:cxn modelId="{D55FA679-7995-48C7-B85A-C4E90634B7CA}" type="presOf" srcId="{1D6C4543-6773-4D40-B344-C52099844E35}" destId="{BD00F62D-6D1E-4DE5-A66A-4F6589D85703}" srcOrd="0" destOrd="0" presId="urn:microsoft.com/office/officeart/2005/8/layout/cycle7"/>
    <dgm:cxn modelId="{9EB52091-2B6A-4EAC-8C5E-FF2B25859549}" type="presOf" srcId="{3625AB96-ABD4-4D0A-B18B-A634F56CBA54}" destId="{8AD8660A-4D76-4FC9-AD3C-F07E9288AD22}" srcOrd="0" destOrd="0" presId="urn:microsoft.com/office/officeart/2005/8/layout/cycle7"/>
    <dgm:cxn modelId="{F05C635A-C399-40F9-A635-BD3584DD0688}" type="presOf" srcId="{18FB3AF2-B8E8-4A6C-B22E-8902546EE354}" destId="{CD94DCCA-9542-4730-958F-E9B6D6D1B9EA}" srcOrd="0" destOrd="0" presId="urn:microsoft.com/office/officeart/2005/8/layout/cycle7"/>
    <dgm:cxn modelId="{338D4604-61F5-485F-B131-789C0AEE293D}" type="presOf" srcId="{1D6C4543-6773-4D40-B344-C52099844E35}" destId="{97F84954-5C64-4200-8587-E6E829C526A5}" srcOrd="1" destOrd="0" presId="urn:microsoft.com/office/officeart/2005/8/layout/cycle7"/>
    <dgm:cxn modelId="{4BE3CF2E-577C-4137-9672-BA51822BFFE3}" srcId="{BFB40670-833A-4755-89AC-8BA931FE69F2}" destId="{18FB3AF2-B8E8-4A6C-B22E-8902546EE354}" srcOrd="2" destOrd="0" parTransId="{883D1365-263C-4615-AAB5-F41704A96AC3}" sibTransId="{93551594-7C3F-4D9A-A7F6-FF7C6DE68AA5}"/>
    <dgm:cxn modelId="{AF2A97BB-3C26-4087-89F7-8AB0F2973449}" type="presOf" srcId="{AEBEBFCD-8801-49D4-A44F-2DE43784D399}" destId="{FB34E656-8294-45EB-A68F-FA6B93E53893}" srcOrd="0" destOrd="0" presId="urn:microsoft.com/office/officeart/2005/8/layout/cycle7"/>
    <dgm:cxn modelId="{E8E9E172-9C6B-44E7-8C15-26579DFDE839}" srcId="{BFB40670-833A-4755-89AC-8BA931FE69F2}" destId="{1DB86683-48D6-4B11-86A8-27E7F9708DEB}" srcOrd="0" destOrd="0" parTransId="{A66DF074-264D-46B5-B682-83037838DECF}" sibTransId="{3625AB96-ABD4-4D0A-B18B-A634F56CBA54}"/>
    <dgm:cxn modelId="{83ACF2C0-A707-479C-91F8-058F033E5A73}" type="presOf" srcId="{3625AB96-ABD4-4D0A-B18B-A634F56CBA54}" destId="{A6CBF9EB-543D-4BEA-BBF9-B89E127562F6}" srcOrd="1" destOrd="0" presId="urn:microsoft.com/office/officeart/2005/8/layout/cycle7"/>
    <dgm:cxn modelId="{9C3BB7A9-7690-45B0-BBF0-280E170A0546}" srcId="{BFB40670-833A-4755-89AC-8BA931FE69F2}" destId="{AEBEBFCD-8801-49D4-A44F-2DE43784D399}" srcOrd="1" destOrd="0" parTransId="{A781DE0D-509F-49F2-B127-19C69727A623}" sibTransId="{1D6C4543-6773-4D40-B344-C52099844E35}"/>
    <dgm:cxn modelId="{4A01C1C4-613A-4FAB-8423-DF71BA1E5309}" type="presOf" srcId="{93551594-7C3F-4D9A-A7F6-FF7C6DE68AA5}" destId="{D45415FA-A40D-41B3-AC53-35506C241A41}" srcOrd="0" destOrd="0" presId="urn:microsoft.com/office/officeart/2005/8/layout/cycle7"/>
    <dgm:cxn modelId="{CFAF5051-C259-46E1-A3DA-CD0A6E411C80}" type="presOf" srcId="{93551594-7C3F-4D9A-A7F6-FF7C6DE68AA5}" destId="{42F6CA97-78C9-4152-ACE1-A16195BAC38A}" srcOrd="1" destOrd="0" presId="urn:microsoft.com/office/officeart/2005/8/layout/cycle7"/>
    <dgm:cxn modelId="{0F858D27-0311-4E14-A6C9-25C9667F1923}" type="presOf" srcId="{BFB40670-833A-4755-89AC-8BA931FE69F2}" destId="{B4A2702E-5FBE-4A8F-8E30-9757D99BC734}" srcOrd="0" destOrd="0" presId="urn:microsoft.com/office/officeart/2005/8/layout/cycle7"/>
    <dgm:cxn modelId="{FBDA0DC8-75FF-4349-8B3C-B6EFA1BCDD0B}" type="presParOf" srcId="{B4A2702E-5FBE-4A8F-8E30-9757D99BC734}" destId="{FCDB266D-C71A-46B1-AAE7-2A3A6F130B0E}" srcOrd="0" destOrd="0" presId="urn:microsoft.com/office/officeart/2005/8/layout/cycle7"/>
    <dgm:cxn modelId="{0487A855-7738-4E52-B7BB-15AD357A9709}" type="presParOf" srcId="{B4A2702E-5FBE-4A8F-8E30-9757D99BC734}" destId="{8AD8660A-4D76-4FC9-AD3C-F07E9288AD22}" srcOrd="1" destOrd="0" presId="urn:microsoft.com/office/officeart/2005/8/layout/cycle7"/>
    <dgm:cxn modelId="{57433B0D-6BB0-4AA0-95A8-35FD53647C97}" type="presParOf" srcId="{8AD8660A-4D76-4FC9-AD3C-F07E9288AD22}" destId="{A6CBF9EB-543D-4BEA-BBF9-B89E127562F6}" srcOrd="0" destOrd="0" presId="urn:microsoft.com/office/officeart/2005/8/layout/cycle7"/>
    <dgm:cxn modelId="{D92D33B7-5888-49E7-A516-A2CDD8BFF7B4}" type="presParOf" srcId="{B4A2702E-5FBE-4A8F-8E30-9757D99BC734}" destId="{FB34E656-8294-45EB-A68F-FA6B93E53893}" srcOrd="2" destOrd="0" presId="urn:microsoft.com/office/officeart/2005/8/layout/cycle7"/>
    <dgm:cxn modelId="{87870004-818B-496E-93DE-0EAC89382D11}" type="presParOf" srcId="{B4A2702E-5FBE-4A8F-8E30-9757D99BC734}" destId="{BD00F62D-6D1E-4DE5-A66A-4F6589D85703}" srcOrd="3" destOrd="0" presId="urn:microsoft.com/office/officeart/2005/8/layout/cycle7"/>
    <dgm:cxn modelId="{B03F9CC8-1786-46CC-9C1C-EBDFCD769E2C}" type="presParOf" srcId="{BD00F62D-6D1E-4DE5-A66A-4F6589D85703}" destId="{97F84954-5C64-4200-8587-E6E829C526A5}" srcOrd="0" destOrd="0" presId="urn:microsoft.com/office/officeart/2005/8/layout/cycle7"/>
    <dgm:cxn modelId="{CE4F0A6C-33A6-4960-90E4-9486348F6B5F}" type="presParOf" srcId="{B4A2702E-5FBE-4A8F-8E30-9757D99BC734}" destId="{CD94DCCA-9542-4730-958F-E9B6D6D1B9EA}" srcOrd="4" destOrd="0" presId="urn:microsoft.com/office/officeart/2005/8/layout/cycle7"/>
    <dgm:cxn modelId="{70B80F39-B347-4036-9047-B04C5D075762}" type="presParOf" srcId="{B4A2702E-5FBE-4A8F-8E30-9757D99BC734}" destId="{D45415FA-A40D-41B3-AC53-35506C241A41}" srcOrd="5" destOrd="0" presId="urn:microsoft.com/office/officeart/2005/8/layout/cycle7"/>
    <dgm:cxn modelId="{54B4E276-2C80-47CF-9259-1359BECB6AD6}" type="presParOf" srcId="{D45415FA-A40D-41B3-AC53-35506C241A41}" destId="{42F6CA97-78C9-4152-ACE1-A16195BAC38A}"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D18EE62-A08A-4C4B-8ABA-5B5F3590BDF5}"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pPr rtl="1"/>
          <a:endParaRPr lang="ar-EG"/>
        </a:p>
      </dgm:t>
    </dgm:pt>
    <dgm:pt modelId="{899A1042-8578-48B8-8B16-64D84A0DEFE5}">
      <dgm:prSet phldrT="[Text]"/>
      <dgm:spPr/>
      <dgm:t>
        <a:bodyPr/>
        <a:lstStyle/>
        <a:p>
          <a:pPr rtl="1"/>
          <a:r>
            <a:rPr lang="ar-EG" dirty="0" smtClean="0"/>
            <a:t>نظريات المدخل المحافظ </a:t>
          </a:r>
          <a:endParaRPr lang="ar-EG" dirty="0"/>
        </a:p>
      </dgm:t>
    </dgm:pt>
    <dgm:pt modelId="{504AB064-FF98-4EC8-8585-D1530DA897D3}" type="parTrans" cxnId="{8714786A-F5B3-4EBA-A6D1-EB4AB3C85083}">
      <dgm:prSet/>
      <dgm:spPr/>
      <dgm:t>
        <a:bodyPr/>
        <a:lstStyle/>
        <a:p>
          <a:pPr rtl="1"/>
          <a:endParaRPr lang="ar-EG"/>
        </a:p>
      </dgm:t>
    </dgm:pt>
    <dgm:pt modelId="{C544177B-6F1A-4329-8CF8-A1B237894A04}" type="sibTrans" cxnId="{8714786A-F5B3-4EBA-A6D1-EB4AB3C85083}">
      <dgm:prSet/>
      <dgm:spPr/>
      <dgm:t>
        <a:bodyPr/>
        <a:lstStyle/>
        <a:p>
          <a:pPr rtl="1"/>
          <a:endParaRPr lang="ar-EG"/>
        </a:p>
      </dgm:t>
    </dgm:pt>
    <dgm:pt modelId="{6E191AD9-B996-4D0D-8FB0-34DB89A4ABF9}">
      <dgm:prSet phldrT="[Text]"/>
      <dgm:spPr/>
      <dgm:t>
        <a:bodyPr/>
        <a:lstStyle/>
        <a:p>
          <a:pPr rtl="1"/>
          <a:r>
            <a:rPr lang="ar-EG" dirty="0" smtClean="0"/>
            <a:t>كارسوندرز</a:t>
          </a:r>
          <a:endParaRPr lang="ar-EG" dirty="0"/>
        </a:p>
      </dgm:t>
    </dgm:pt>
    <dgm:pt modelId="{97A63DBD-ED79-4D0A-85F7-697A7BFE9F3F}" type="parTrans" cxnId="{D4BC0649-4E37-41B8-BAA9-B11639DD2EF0}">
      <dgm:prSet/>
      <dgm:spPr/>
      <dgm:t>
        <a:bodyPr/>
        <a:lstStyle/>
        <a:p>
          <a:pPr rtl="1"/>
          <a:endParaRPr lang="ar-EG"/>
        </a:p>
      </dgm:t>
    </dgm:pt>
    <dgm:pt modelId="{8B99D575-66F3-4803-99A3-4512A5E376D8}" type="sibTrans" cxnId="{D4BC0649-4E37-41B8-BAA9-B11639DD2EF0}">
      <dgm:prSet/>
      <dgm:spPr/>
      <dgm:t>
        <a:bodyPr/>
        <a:lstStyle/>
        <a:p>
          <a:pPr rtl="1"/>
          <a:endParaRPr lang="ar-EG"/>
        </a:p>
      </dgm:t>
    </dgm:pt>
    <dgm:pt modelId="{64657FFA-6029-4369-A5DF-31A68E4B683C}">
      <dgm:prSet phldrT="[Text]"/>
      <dgm:spPr/>
      <dgm:t>
        <a:bodyPr/>
        <a:lstStyle/>
        <a:p>
          <a:pPr rtl="1"/>
          <a:r>
            <a:rPr lang="ar-EG" dirty="0" smtClean="0"/>
            <a:t>جيني</a:t>
          </a:r>
          <a:endParaRPr lang="ar-EG" dirty="0"/>
        </a:p>
      </dgm:t>
    </dgm:pt>
    <dgm:pt modelId="{F3948729-FAC0-46BD-8458-68011CF562B5}" type="parTrans" cxnId="{FCC6D9B0-113F-4B1A-8DE8-2502F73B8415}">
      <dgm:prSet/>
      <dgm:spPr/>
      <dgm:t>
        <a:bodyPr/>
        <a:lstStyle/>
        <a:p>
          <a:pPr rtl="1"/>
          <a:endParaRPr lang="ar-EG"/>
        </a:p>
      </dgm:t>
    </dgm:pt>
    <dgm:pt modelId="{95D310FD-FC69-452C-9F7B-D169B2B13D99}" type="sibTrans" cxnId="{FCC6D9B0-113F-4B1A-8DE8-2502F73B8415}">
      <dgm:prSet/>
      <dgm:spPr/>
      <dgm:t>
        <a:bodyPr/>
        <a:lstStyle/>
        <a:p>
          <a:pPr rtl="1"/>
          <a:endParaRPr lang="ar-EG"/>
        </a:p>
      </dgm:t>
    </dgm:pt>
    <dgm:pt modelId="{AFD22F02-A18D-4B4B-B92F-C4078D30339B}">
      <dgm:prSet phldrT="[Text]"/>
      <dgm:spPr/>
      <dgm:t>
        <a:bodyPr/>
        <a:lstStyle/>
        <a:p>
          <a:pPr rtl="1"/>
          <a:r>
            <a:rPr lang="ar-EG" dirty="0" smtClean="0"/>
            <a:t>سبنسر</a:t>
          </a:r>
          <a:endParaRPr lang="ar-EG" dirty="0"/>
        </a:p>
      </dgm:t>
    </dgm:pt>
    <dgm:pt modelId="{63B1513D-D186-4DE2-A991-55EB1CC9BD03}" type="parTrans" cxnId="{019316DA-9943-4BF0-882E-E7EB1B97A457}">
      <dgm:prSet/>
      <dgm:spPr/>
      <dgm:t>
        <a:bodyPr/>
        <a:lstStyle/>
        <a:p>
          <a:pPr rtl="1"/>
          <a:endParaRPr lang="ar-EG"/>
        </a:p>
      </dgm:t>
    </dgm:pt>
    <dgm:pt modelId="{5BCE8D1C-757B-40AA-B2C6-A31696557D93}" type="sibTrans" cxnId="{019316DA-9943-4BF0-882E-E7EB1B97A457}">
      <dgm:prSet/>
      <dgm:spPr/>
      <dgm:t>
        <a:bodyPr/>
        <a:lstStyle/>
        <a:p>
          <a:pPr rtl="1"/>
          <a:endParaRPr lang="ar-EG"/>
        </a:p>
      </dgm:t>
    </dgm:pt>
    <dgm:pt modelId="{705E9B74-FE40-46E6-AD23-4832CE979229}" type="pres">
      <dgm:prSet presAssocID="{2D18EE62-A08A-4C4B-8ABA-5B5F3590BDF5}" presName="cycle" presStyleCnt="0">
        <dgm:presLayoutVars>
          <dgm:chMax val="1"/>
          <dgm:dir/>
          <dgm:animLvl val="ctr"/>
          <dgm:resizeHandles val="exact"/>
        </dgm:presLayoutVars>
      </dgm:prSet>
      <dgm:spPr/>
      <dgm:t>
        <a:bodyPr/>
        <a:lstStyle/>
        <a:p>
          <a:pPr rtl="1"/>
          <a:endParaRPr lang="ar-EG"/>
        </a:p>
      </dgm:t>
    </dgm:pt>
    <dgm:pt modelId="{0E2A448E-DE32-4A06-8BE1-A0B717A1B84A}" type="pres">
      <dgm:prSet presAssocID="{899A1042-8578-48B8-8B16-64D84A0DEFE5}" presName="centerShape" presStyleLbl="node0" presStyleIdx="0" presStyleCnt="1"/>
      <dgm:spPr/>
      <dgm:t>
        <a:bodyPr/>
        <a:lstStyle/>
        <a:p>
          <a:pPr rtl="1"/>
          <a:endParaRPr lang="ar-EG"/>
        </a:p>
      </dgm:t>
    </dgm:pt>
    <dgm:pt modelId="{5D56F474-2C3C-4277-BA05-B7104910335D}" type="pres">
      <dgm:prSet presAssocID="{97A63DBD-ED79-4D0A-85F7-697A7BFE9F3F}" presName="parTrans" presStyleLbl="bgSibTrans2D1" presStyleIdx="0" presStyleCnt="3"/>
      <dgm:spPr/>
      <dgm:t>
        <a:bodyPr/>
        <a:lstStyle/>
        <a:p>
          <a:pPr rtl="1"/>
          <a:endParaRPr lang="ar-EG"/>
        </a:p>
      </dgm:t>
    </dgm:pt>
    <dgm:pt modelId="{DACE39C3-5887-4FB1-9A6D-C04EB81D5F08}" type="pres">
      <dgm:prSet presAssocID="{6E191AD9-B996-4D0D-8FB0-34DB89A4ABF9}" presName="node" presStyleLbl="node1" presStyleIdx="0" presStyleCnt="3">
        <dgm:presLayoutVars>
          <dgm:bulletEnabled val="1"/>
        </dgm:presLayoutVars>
      </dgm:prSet>
      <dgm:spPr/>
      <dgm:t>
        <a:bodyPr/>
        <a:lstStyle/>
        <a:p>
          <a:pPr rtl="1"/>
          <a:endParaRPr lang="ar-EG"/>
        </a:p>
      </dgm:t>
    </dgm:pt>
    <dgm:pt modelId="{16129348-FA63-4BC7-8A78-862676F785F9}" type="pres">
      <dgm:prSet presAssocID="{F3948729-FAC0-46BD-8458-68011CF562B5}" presName="parTrans" presStyleLbl="bgSibTrans2D1" presStyleIdx="1" presStyleCnt="3"/>
      <dgm:spPr/>
      <dgm:t>
        <a:bodyPr/>
        <a:lstStyle/>
        <a:p>
          <a:pPr rtl="1"/>
          <a:endParaRPr lang="ar-EG"/>
        </a:p>
      </dgm:t>
    </dgm:pt>
    <dgm:pt modelId="{472D1FAD-4F8A-48D8-9957-E42888D3D75B}" type="pres">
      <dgm:prSet presAssocID="{64657FFA-6029-4369-A5DF-31A68E4B683C}" presName="node" presStyleLbl="node1" presStyleIdx="1" presStyleCnt="3">
        <dgm:presLayoutVars>
          <dgm:bulletEnabled val="1"/>
        </dgm:presLayoutVars>
      </dgm:prSet>
      <dgm:spPr/>
      <dgm:t>
        <a:bodyPr/>
        <a:lstStyle/>
        <a:p>
          <a:pPr rtl="1"/>
          <a:endParaRPr lang="ar-EG"/>
        </a:p>
      </dgm:t>
    </dgm:pt>
    <dgm:pt modelId="{DD9A6DD1-82D1-458B-90DA-62DDE570C9C5}" type="pres">
      <dgm:prSet presAssocID="{63B1513D-D186-4DE2-A991-55EB1CC9BD03}" presName="parTrans" presStyleLbl="bgSibTrans2D1" presStyleIdx="2" presStyleCnt="3"/>
      <dgm:spPr/>
      <dgm:t>
        <a:bodyPr/>
        <a:lstStyle/>
        <a:p>
          <a:pPr rtl="1"/>
          <a:endParaRPr lang="ar-EG"/>
        </a:p>
      </dgm:t>
    </dgm:pt>
    <dgm:pt modelId="{F79B74DC-DAB2-4D4F-9974-07D0A4845789}" type="pres">
      <dgm:prSet presAssocID="{AFD22F02-A18D-4B4B-B92F-C4078D30339B}" presName="node" presStyleLbl="node1" presStyleIdx="2" presStyleCnt="3">
        <dgm:presLayoutVars>
          <dgm:bulletEnabled val="1"/>
        </dgm:presLayoutVars>
      </dgm:prSet>
      <dgm:spPr/>
      <dgm:t>
        <a:bodyPr/>
        <a:lstStyle/>
        <a:p>
          <a:pPr rtl="1"/>
          <a:endParaRPr lang="ar-EG"/>
        </a:p>
      </dgm:t>
    </dgm:pt>
  </dgm:ptLst>
  <dgm:cxnLst>
    <dgm:cxn modelId="{28A8BFF5-40DC-4AAE-AF2B-730A83060DA1}" type="presOf" srcId="{899A1042-8578-48B8-8B16-64D84A0DEFE5}" destId="{0E2A448E-DE32-4A06-8BE1-A0B717A1B84A}" srcOrd="0" destOrd="0" presId="urn:microsoft.com/office/officeart/2005/8/layout/radial4"/>
    <dgm:cxn modelId="{61BAFE4B-CA1E-4F82-B542-DA68550D0BB3}" type="presOf" srcId="{6E191AD9-B996-4D0D-8FB0-34DB89A4ABF9}" destId="{DACE39C3-5887-4FB1-9A6D-C04EB81D5F08}" srcOrd="0" destOrd="0" presId="urn:microsoft.com/office/officeart/2005/8/layout/radial4"/>
    <dgm:cxn modelId="{5E9ADD9D-81EA-497A-9539-60355F866BC4}" type="presOf" srcId="{AFD22F02-A18D-4B4B-B92F-C4078D30339B}" destId="{F79B74DC-DAB2-4D4F-9974-07D0A4845789}" srcOrd="0" destOrd="0" presId="urn:microsoft.com/office/officeart/2005/8/layout/radial4"/>
    <dgm:cxn modelId="{F42D108A-9C2C-422A-BD9F-F96D80F80403}" type="presOf" srcId="{63B1513D-D186-4DE2-A991-55EB1CC9BD03}" destId="{DD9A6DD1-82D1-458B-90DA-62DDE570C9C5}" srcOrd="0" destOrd="0" presId="urn:microsoft.com/office/officeart/2005/8/layout/radial4"/>
    <dgm:cxn modelId="{D4BC0649-4E37-41B8-BAA9-B11639DD2EF0}" srcId="{899A1042-8578-48B8-8B16-64D84A0DEFE5}" destId="{6E191AD9-B996-4D0D-8FB0-34DB89A4ABF9}" srcOrd="0" destOrd="0" parTransId="{97A63DBD-ED79-4D0A-85F7-697A7BFE9F3F}" sibTransId="{8B99D575-66F3-4803-99A3-4512A5E376D8}"/>
    <dgm:cxn modelId="{E27DC2A9-3001-49DF-A96A-5E72AE7C23D5}" type="presOf" srcId="{97A63DBD-ED79-4D0A-85F7-697A7BFE9F3F}" destId="{5D56F474-2C3C-4277-BA05-B7104910335D}" srcOrd="0" destOrd="0" presId="urn:microsoft.com/office/officeart/2005/8/layout/radial4"/>
    <dgm:cxn modelId="{FCC6D9B0-113F-4B1A-8DE8-2502F73B8415}" srcId="{899A1042-8578-48B8-8B16-64D84A0DEFE5}" destId="{64657FFA-6029-4369-A5DF-31A68E4B683C}" srcOrd="1" destOrd="0" parTransId="{F3948729-FAC0-46BD-8458-68011CF562B5}" sibTransId="{95D310FD-FC69-452C-9F7B-D169B2B13D99}"/>
    <dgm:cxn modelId="{019316DA-9943-4BF0-882E-E7EB1B97A457}" srcId="{899A1042-8578-48B8-8B16-64D84A0DEFE5}" destId="{AFD22F02-A18D-4B4B-B92F-C4078D30339B}" srcOrd="2" destOrd="0" parTransId="{63B1513D-D186-4DE2-A991-55EB1CC9BD03}" sibTransId="{5BCE8D1C-757B-40AA-B2C6-A31696557D93}"/>
    <dgm:cxn modelId="{C41796A8-E180-45BF-821D-A5551FEEFDCC}" type="presOf" srcId="{2D18EE62-A08A-4C4B-8ABA-5B5F3590BDF5}" destId="{705E9B74-FE40-46E6-AD23-4832CE979229}" srcOrd="0" destOrd="0" presId="urn:microsoft.com/office/officeart/2005/8/layout/radial4"/>
    <dgm:cxn modelId="{8714786A-F5B3-4EBA-A6D1-EB4AB3C85083}" srcId="{2D18EE62-A08A-4C4B-8ABA-5B5F3590BDF5}" destId="{899A1042-8578-48B8-8B16-64D84A0DEFE5}" srcOrd="0" destOrd="0" parTransId="{504AB064-FF98-4EC8-8585-D1530DA897D3}" sibTransId="{C544177B-6F1A-4329-8CF8-A1B237894A04}"/>
    <dgm:cxn modelId="{7B865CBF-80D3-4F21-BE25-8A8A8CEA7A41}" type="presOf" srcId="{F3948729-FAC0-46BD-8458-68011CF562B5}" destId="{16129348-FA63-4BC7-8A78-862676F785F9}" srcOrd="0" destOrd="0" presId="urn:microsoft.com/office/officeart/2005/8/layout/radial4"/>
    <dgm:cxn modelId="{1D086BC6-D8F8-4EC3-AF23-7B4F608A2632}" type="presOf" srcId="{64657FFA-6029-4369-A5DF-31A68E4B683C}" destId="{472D1FAD-4F8A-48D8-9957-E42888D3D75B}" srcOrd="0" destOrd="0" presId="urn:microsoft.com/office/officeart/2005/8/layout/radial4"/>
    <dgm:cxn modelId="{A32FC815-060D-44A4-9A5A-390A9D0EF108}" type="presParOf" srcId="{705E9B74-FE40-46E6-AD23-4832CE979229}" destId="{0E2A448E-DE32-4A06-8BE1-A0B717A1B84A}" srcOrd="0" destOrd="0" presId="urn:microsoft.com/office/officeart/2005/8/layout/radial4"/>
    <dgm:cxn modelId="{13CCBD97-DB75-45D7-BD3B-3787B15D2EEA}" type="presParOf" srcId="{705E9B74-FE40-46E6-AD23-4832CE979229}" destId="{5D56F474-2C3C-4277-BA05-B7104910335D}" srcOrd="1" destOrd="0" presId="urn:microsoft.com/office/officeart/2005/8/layout/radial4"/>
    <dgm:cxn modelId="{2B3FB8B3-0B16-4ECA-BDCE-7E5602371F66}" type="presParOf" srcId="{705E9B74-FE40-46E6-AD23-4832CE979229}" destId="{DACE39C3-5887-4FB1-9A6D-C04EB81D5F08}" srcOrd="2" destOrd="0" presId="urn:microsoft.com/office/officeart/2005/8/layout/radial4"/>
    <dgm:cxn modelId="{90A1E251-50AE-4884-85D3-EC306C505BBD}" type="presParOf" srcId="{705E9B74-FE40-46E6-AD23-4832CE979229}" destId="{16129348-FA63-4BC7-8A78-862676F785F9}" srcOrd="3" destOrd="0" presId="urn:microsoft.com/office/officeart/2005/8/layout/radial4"/>
    <dgm:cxn modelId="{9A9F792A-3FD9-4BDE-99D9-33C32E3348ED}" type="presParOf" srcId="{705E9B74-FE40-46E6-AD23-4832CE979229}" destId="{472D1FAD-4F8A-48D8-9957-E42888D3D75B}" srcOrd="4" destOrd="0" presId="urn:microsoft.com/office/officeart/2005/8/layout/radial4"/>
    <dgm:cxn modelId="{3485F17E-1A83-497B-925E-FF268FCA98E5}" type="presParOf" srcId="{705E9B74-FE40-46E6-AD23-4832CE979229}" destId="{DD9A6DD1-82D1-458B-90DA-62DDE570C9C5}" srcOrd="5" destOrd="0" presId="urn:microsoft.com/office/officeart/2005/8/layout/radial4"/>
    <dgm:cxn modelId="{ABB60C1A-8C32-46D0-873B-933A7FC64893}" type="presParOf" srcId="{705E9B74-FE40-46E6-AD23-4832CE979229}" destId="{F79B74DC-DAB2-4D4F-9974-07D0A4845789}"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4F1FBCE-CFAA-4650-B043-A9C31DCA1891}"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pPr rtl="1"/>
          <a:endParaRPr lang="ar-EG"/>
        </a:p>
      </dgm:t>
    </dgm:pt>
    <dgm:pt modelId="{F0E0B1E0-B851-4681-AC47-EC8CAA456AC7}">
      <dgm:prSet phldrT="[Text]"/>
      <dgm:spPr/>
      <dgm:t>
        <a:bodyPr/>
        <a:lstStyle/>
        <a:p>
          <a:pPr rtl="1"/>
          <a:r>
            <a:rPr lang="ar-EG" dirty="0" smtClean="0"/>
            <a:t>نظريات المدخل الراديكالي </a:t>
          </a:r>
          <a:endParaRPr lang="ar-EG" dirty="0"/>
        </a:p>
      </dgm:t>
    </dgm:pt>
    <dgm:pt modelId="{EFA16BBC-080E-4743-927C-6E342F3C91FD}" type="parTrans" cxnId="{0E24AB60-045A-40C9-89F8-2DF975BE9DD5}">
      <dgm:prSet/>
      <dgm:spPr/>
      <dgm:t>
        <a:bodyPr/>
        <a:lstStyle/>
        <a:p>
          <a:pPr rtl="1"/>
          <a:endParaRPr lang="ar-EG"/>
        </a:p>
      </dgm:t>
    </dgm:pt>
    <dgm:pt modelId="{B29C719C-0F32-4993-B5D1-6D921062E1A9}" type="sibTrans" cxnId="{0E24AB60-045A-40C9-89F8-2DF975BE9DD5}">
      <dgm:prSet/>
      <dgm:spPr/>
      <dgm:t>
        <a:bodyPr/>
        <a:lstStyle/>
        <a:p>
          <a:pPr rtl="1"/>
          <a:endParaRPr lang="ar-EG"/>
        </a:p>
      </dgm:t>
    </dgm:pt>
    <dgm:pt modelId="{7AA3E714-406E-4563-9898-6A648D3313E4}">
      <dgm:prSet phldrT="[Text]"/>
      <dgm:spPr/>
      <dgm:t>
        <a:bodyPr/>
        <a:lstStyle/>
        <a:p>
          <a:pPr rtl="1"/>
          <a:r>
            <a:rPr lang="ar-EG" dirty="0" smtClean="0"/>
            <a:t>كوزولوف</a:t>
          </a:r>
          <a:endParaRPr lang="ar-EG" dirty="0"/>
        </a:p>
      </dgm:t>
    </dgm:pt>
    <dgm:pt modelId="{337F2432-D19A-4782-AAE0-098137CFF751}" type="parTrans" cxnId="{EA2DCED3-CC2B-4A8A-BE28-EA526A52D742}">
      <dgm:prSet/>
      <dgm:spPr/>
      <dgm:t>
        <a:bodyPr/>
        <a:lstStyle/>
        <a:p>
          <a:pPr rtl="1"/>
          <a:endParaRPr lang="ar-EG"/>
        </a:p>
      </dgm:t>
    </dgm:pt>
    <dgm:pt modelId="{A1EC2D9D-3BB5-46CF-B71A-A990A063ADE6}" type="sibTrans" cxnId="{EA2DCED3-CC2B-4A8A-BE28-EA526A52D742}">
      <dgm:prSet/>
      <dgm:spPr/>
      <dgm:t>
        <a:bodyPr/>
        <a:lstStyle/>
        <a:p>
          <a:pPr rtl="1"/>
          <a:endParaRPr lang="ar-EG"/>
        </a:p>
      </dgm:t>
    </dgm:pt>
    <dgm:pt modelId="{57BBE841-8F78-4D48-9298-9A2AB9FB20CD}">
      <dgm:prSet phldrT="[Text]"/>
      <dgm:spPr/>
      <dgm:t>
        <a:bodyPr/>
        <a:lstStyle/>
        <a:p>
          <a:pPr rtl="1"/>
          <a:r>
            <a:rPr lang="ar-EG" dirty="0" smtClean="0"/>
            <a:t>كونتز</a:t>
          </a:r>
          <a:endParaRPr lang="ar-EG" dirty="0"/>
        </a:p>
      </dgm:t>
    </dgm:pt>
    <dgm:pt modelId="{90472B90-5607-4414-9330-8F6A5E642045}" type="parTrans" cxnId="{D57DD522-D5D4-4942-A8FD-F6774522BCC3}">
      <dgm:prSet/>
      <dgm:spPr/>
      <dgm:t>
        <a:bodyPr/>
        <a:lstStyle/>
        <a:p>
          <a:pPr rtl="1"/>
          <a:endParaRPr lang="ar-EG"/>
        </a:p>
      </dgm:t>
    </dgm:pt>
    <dgm:pt modelId="{72F0E806-2990-49BF-9B41-3E1EADC29DBC}" type="sibTrans" cxnId="{D57DD522-D5D4-4942-A8FD-F6774522BCC3}">
      <dgm:prSet/>
      <dgm:spPr/>
      <dgm:t>
        <a:bodyPr/>
        <a:lstStyle/>
        <a:p>
          <a:pPr rtl="1"/>
          <a:endParaRPr lang="ar-EG"/>
        </a:p>
      </dgm:t>
    </dgm:pt>
    <dgm:pt modelId="{1A17E7D4-A4F4-4151-B5A5-972B45B015BC}">
      <dgm:prSet phldrT="[Text]"/>
      <dgm:spPr/>
      <dgm:t>
        <a:bodyPr/>
        <a:lstStyle/>
        <a:p>
          <a:pPr rtl="1"/>
          <a:r>
            <a:rPr lang="ar-EG" dirty="0" smtClean="0"/>
            <a:t>ماركس</a:t>
          </a:r>
          <a:endParaRPr lang="ar-EG" dirty="0"/>
        </a:p>
      </dgm:t>
    </dgm:pt>
    <dgm:pt modelId="{CA419963-73EB-4C8C-AD18-FE1174F4DF3D}" type="parTrans" cxnId="{BB294AAD-E49C-4631-BB96-D22F9434B6BA}">
      <dgm:prSet/>
      <dgm:spPr/>
      <dgm:t>
        <a:bodyPr/>
        <a:lstStyle/>
        <a:p>
          <a:pPr rtl="1"/>
          <a:endParaRPr lang="ar-EG"/>
        </a:p>
      </dgm:t>
    </dgm:pt>
    <dgm:pt modelId="{CEF53D57-1137-44D3-9470-47D5381CFCB5}" type="sibTrans" cxnId="{BB294AAD-E49C-4631-BB96-D22F9434B6BA}">
      <dgm:prSet/>
      <dgm:spPr/>
      <dgm:t>
        <a:bodyPr/>
        <a:lstStyle/>
        <a:p>
          <a:pPr rtl="1"/>
          <a:endParaRPr lang="ar-EG"/>
        </a:p>
      </dgm:t>
    </dgm:pt>
    <dgm:pt modelId="{12B4FFE7-6362-4D3C-A104-5023D606C3AF}" type="pres">
      <dgm:prSet presAssocID="{74F1FBCE-CFAA-4650-B043-A9C31DCA1891}" presName="cycle" presStyleCnt="0">
        <dgm:presLayoutVars>
          <dgm:chMax val="1"/>
          <dgm:dir/>
          <dgm:animLvl val="ctr"/>
          <dgm:resizeHandles val="exact"/>
        </dgm:presLayoutVars>
      </dgm:prSet>
      <dgm:spPr/>
      <dgm:t>
        <a:bodyPr/>
        <a:lstStyle/>
        <a:p>
          <a:pPr rtl="1"/>
          <a:endParaRPr lang="ar-EG"/>
        </a:p>
      </dgm:t>
    </dgm:pt>
    <dgm:pt modelId="{86776DE1-DC8B-4459-93A0-70322D5B77BE}" type="pres">
      <dgm:prSet presAssocID="{F0E0B1E0-B851-4681-AC47-EC8CAA456AC7}" presName="centerShape" presStyleLbl="node0" presStyleIdx="0" presStyleCnt="1"/>
      <dgm:spPr/>
      <dgm:t>
        <a:bodyPr/>
        <a:lstStyle/>
        <a:p>
          <a:pPr rtl="1"/>
          <a:endParaRPr lang="ar-EG"/>
        </a:p>
      </dgm:t>
    </dgm:pt>
    <dgm:pt modelId="{7A9E0D2C-9876-4CDF-8086-AF3C1339BDB6}" type="pres">
      <dgm:prSet presAssocID="{337F2432-D19A-4782-AAE0-098137CFF751}" presName="parTrans" presStyleLbl="bgSibTrans2D1" presStyleIdx="0" presStyleCnt="3"/>
      <dgm:spPr/>
      <dgm:t>
        <a:bodyPr/>
        <a:lstStyle/>
        <a:p>
          <a:pPr rtl="1"/>
          <a:endParaRPr lang="ar-EG"/>
        </a:p>
      </dgm:t>
    </dgm:pt>
    <dgm:pt modelId="{1227375F-3377-4F96-96CB-CE176E535C1B}" type="pres">
      <dgm:prSet presAssocID="{7AA3E714-406E-4563-9898-6A648D3313E4}" presName="node" presStyleLbl="node1" presStyleIdx="0" presStyleCnt="3">
        <dgm:presLayoutVars>
          <dgm:bulletEnabled val="1"/>
        </dgm:presLayoutVars>
      </dgm:prSet>
      <dgm:spPr/>
      <dgm:t>
        <a:bodyPr/>
        <a:lstStyle/>
        <a:p>
          <a:pPr rtl="1"/>
          <a:endParaRPr lang="ar-EG"/>
        </a:p>
      </dgm:t>
    </dgm:pt>
    <dgm:pt modelId="{4C2206A0-F54B-4D22-93F7-0DBC9F9AE1CD}" type="pres">
      <dgm:prSet presAssocID="{90472B90-5607-4414-9330-8F6A5E642045}" presName="parTrans" presStyleLbl="bgSibTrans2D1" presStyleIdx="1" presStyleCnt="3"/>
      <dgm:spPr/>
      <dgm:t>
        <a:bodyPr/>
        <a:lstStyle/>
        <a:p>
          <a:pPr rtl="1"/>
          <a:endParaRPr lang="ar-EG"/>
        </a:p>
      </dgm:t>
    </dgm:pt>
    <dgm:pt modelId="{F4D6B72E-EEB5-48AD-9734-5E0D178C6101}" type="pres">
      <dgm:prSet presAssocID="{57BBE841-8F78-4D48-9298-9A2AB9FB20CD}" presName="node" presStyleLbl="node1" presStyleIdx="1" presStyleCnt="3">
        <dgm:presLayoutVars>
          <dgm:bulletEnabled val="1"/>
        </dgm:presLayoutVars>
      </dgm:prSet>
      <dgm:spPr/>
      <dgm:t>
        <a:bodyPr/>
        <a:lstStyle/>
        <a:p>
          <a:pPr rtl="1"/>
          <a:endParaRPr lang="ar-EG"/>
        </a:p>
      </dgm:t>
    </dgm:pt>
    <dgm:pt modelId="{AF2BE406-D2F9-40C2-B17C-6B155C5CE5C6}" type="pres">
      <dgm:prSet presAssocID="{CA419963-73EB-4C8C-AD18-FE1174F4DF3D}" presName="parTrans" presStyleLbl="bgSibTrans2D1" presStyleIdx="2" presStyleCnt="3"/>
      <dgm:spPr/>
      <dgm:t>
        <a:bodyPr/>
        <a:lstStyle/>
        <a:p>
          <a:pPr rtl="1"/>
          <a:endParaRPr lang="ar-EG"/>
        </a:p>
      </dgm:t>
    </dgm:pt>
    <dgm:pt modelId="{5AF0FC92-73F2-4162-BEA7-803DCEBCFE1D}" type="pres">
      <dgm:prSet presAssocID="{1A17E7D4-A4F4-4151-B5A5-972B45B015BC}" presName="node" presStyleLbl="node1" presStyleIdx="2" presStyleCnt="3">
        <dgm:presLayoutVars>
          <dgm:bulletEnabled val="1"/>
        </dgm:presLayoutVars>
      </dgm:prSet>
      <dgm:spPr/>
      <dgm:t>
        <a:bodyPr/>
        <a:lstStyle/>
        <a:p>
          <a:pPr rtl="1"/>
          <a:endParaRPr lang="ar-EG"/>
        </a:p>
      </dgm:t>
    </dgm:pt>
  </dgm:ptLst>
  <dgm:cxnLst>
    <dgm:cxn modelId="{FC684F08-D3DB-4575-82CE-384EED43573A}" type="presOf" srcId="{7AA3E714-406E-4563-9898-6A648D3313E4}" destId="{1227375F-3377-4F96-96CB-CE176E535C1B}" srcOrd="0" destOrd="0" presId="urn:microsoft.com/office/officeart/2005/8/layout/radial4"/>
    <dgm:cxn modelId="{D57DD522-D5D4-4942-A8FD-F6774522BCC3}" srcId="{F0E0B1E0-B851-4681-AC47-EC8CAA456AC7}" destId="{57BBE841-8F78-4D48-9298-9A2AB9FB20CD}" srcOrd="1" destOrd="0" parTransId="{90472B90-5607-4414-9330-8F6A5E642045}" sibTransId="{72F0E806-2990-49BF-9B41-3E1EADC29DBC}"/>
    <dgm:cxn modelId="{CD171FD8-4EB8-47D6-B9B4-F86C0E40008D}" type="presOf" srcId="{74F1FBCE-CFAA-4650-B043-A9C31DCA1891}" destId="{12B4FFE7-6362-4D3C-A104-5023D606C3AF}" srcOrd="0" destOrd="0" presId="urn:microsoft.com/office/officeart/2005/8/layout/radial4"/>
    <dgm:cxn modelId="{9A013D8E-D677-4750-BA43-E11563B8E950}" type="presOf" srcId="{F0E0B1E0-B851-4681-AC47-EC8CAA456AC7}" destId="{86776DE1-DC8B-4459-93A0-70322D5B77BE}" srcOrd="0" destOrd="0" presId="urn:microsoft.com/office/officeart/2005/8/layout/radial4"/>
    <dgm:cxn modelId="{BC89E7F7-6771-4C03-9475-B2FD726F6AD0}" type="presOf" srcId="{CA419963-73EB-4C8C-AD18-FE1174F4DF3D}" destId="{AF2BE406-D2F9-40C2-B17C-6B155C5CE5C6}" srcOrd="0" destOrd="0" presId="urn:microsoft.com/office/officeart/2005/8/layout/radial4"/>
    <dgm:cxn modelId="{BB294AAD-E49C-4631-BB96-D22F9434B6BA}" srcId="{F0E0B1E0-B851-4681-AC47-EC8CAA456AC7}" destId="{1A17E7D4-A4F4-4151-B5A5-972B45B015BC}" srcOrd="2" destOrd="0" parTransId="{CA419963-73EB-4C8C-AD18-FE1174F4DF3D}" sibTransId="{CEF53D57-1137-44D3-9470-47D5381CFCB5}"/>
    <dgm:cxn modelId="{0E24AB60-045A-40C9-89F8-2DF975BE9DD5}" srcId="{74F1FBCE-CFAA-4650-B043-A9C31DCA1891}" destId="{F0E0B1E0-B851-4681-AC47-EC8CAA456AC7}" srcOrd="0" destOrd="0" parTransId="{EFA16BBC-080E-4743-927C-6E342F3C91FD}" sibTransId="{B29C719C-0F32-4993-B5D1-6D921062E1A9}"/>
    <dgm:cxn modelId="{C44D6171-776C-4B08-BB89-5E54F44D9A08}" type="presOf" srcId="{90472B90-5607-4414-9330-8F6A5E642045}" destId="{4C2206A0-F54B-4D22-93F7-0DBC9F9AE1CD}" srcOrd="0" destOrd="0" presId="urn:microsoft.com/office/officeart/2005/8/layout/radial4"/>
    <dgm:cxn modelId="{D0A2667B-3B37-464C-BEB2-BD559CA13621}" type="presOf" srcId="{1A17E7D4-A4F4-4151-B5A5-972B45B015BC}" destId="{5AF0FC92-73F2-4162-BEA7-803DCEBCFE1D}" srcOrd="0" destOrd="0" presId="urn:microsoft.com/office/officeart/2005/8/layout/radial4"/>
    <dgm:cxn modelId="{6535EB3C-21DF-47DD-BBB3-131D2E98663E}" type="presOf" srcId="{337F2432-D19A-4782-AAE0-098137CFF751}" destId="{7A9E0D2C-9876-4CDF-8086-AF3C1339BDB6}" srcOrd="0" destOrd="0" presId="urn:microsoft.com/office/officeart/2005/8/layout/radial4"/>
    <dgm:cxn modelId="{C28B8CD7-BB12-4DA4-81BF-5CCE3943D7A0}" type="presOf" srcId="{57BBE841-8F78-4D48-9298-9A2AB9FB20CD}" destId="{F4D6B72E-EEB5-48AD-9734-5E0D178C6101}" srcOrd="0" destOrd="0" presId="urn:microsoft.com/office/officeart/2005/8/layout/radial4"/>
    <dgm:cxn modelId="{EA2DCED3-CC2B-4A8A-BE28-EA526A52D742}" srcId="{F0E0B1E0-B851-4681-AC47-EC8CAA456AC7}" destId="{7AA3E714-406E-4563-9898-6A648D3313E4}" srcOrd="0" destOrd="0" parTransId="{337F2432-D19A-4782-AAE0-098137CFF751}" sibTransId="{A1EC2D9D-3BB5-46CF-B71A-A990A063ADE6}"/>
    <dgm:cxn modelId="{B4763B55-A248-4F91-BF13-8B16ACB0F57E}" type="presParOf" srcId="{12B4FFE7-6362-4D3C-A104-5023D606C3AF}" destId="{86776DE1-DC8B-4459-93A0-70322D5B77BE}" srcOrd="0" destOrd="0" presId="urn:microsoft.com/office/officeart/2005/8/layout/radial4"/>
    <dgm:cxn modelId="{5A749662-0907-4347-8658-B5342A6E996F}" type="presParOf" srcId="{12B4FFE7-6362-4D3C-A104-5023D606C3AF}" destId="{7A9E0D2C-9876-4CDF-8086-AF3C1339BDB6}" srcOrd="1" destOrd="0" presId="urn:microsoft.com/office/officeart/2005/8/layout/radial4"/>
    <dgm:cxn modelId="{F0FF8D68-D540-4822-BC9F-8F93FBECB281}" type="presParOf" srcId="{12B4FFE7-6362-4D3C-A104-5023D606C3AF}" destId="{1227375F-3377-4F96-96CB-CE176E535C1B}" srcOrd="2" destOrd="0" presId="urn:microsoft.com/office/officeart/2005/8/layout/radial4"/>
    <dgm:cxn modelId="{5BD27149-A769-4802-8145-90434E687D25}" type="presParOf" srcId="{12B4FFE7-6362-4D3C-A104-5023D606C3AF}" destId="{4C2206A0-F54B-4D22-93F7-0DBC9F9AE1CD}" srcOrd="3" destOrd="0" presId="urn:microsoft.com/office/officeart/2005/8/layout/radial4"/>
    <dgm:cxn modelId="{8E0DEEE8-9156-43BE-A5E7-58F1A7E4D542}" type="presParOf" srcId="{12B4FFE7-6362-4D3C-A104-5023D606C3AF}" destId="{F4D6B72E-EEB5-48AD-9734-5E0D178C6101}" srcOrd="4" destOrd="0" presId="urn:microsoft.com/office/officeart/2005/8/layout/radial4"/>
    <dgm:cxn modelId="{04946081-8FA4-4A89-AC13-A809A4FA6A24}" type="presParOf" srcId="{12B4FFE7-6362-4D3C-A104-5023D606C3AF}" destId="{AF2BE406-D2F9-40C2-B17C-6B155C5CE5C6}" srcOrd="5" destOrd="0" presId="urn:microsoft.com/office/officeart/2005/8/layout/radial4"/>
    <dgm:cxn modelId="{D6259A86-43A6-4D37-A684-F0C93AE972BC}" type="presParOf" srcId="{12B4FFE7-6362-4D3C-A104-5023D606C3AF}" destId="{5AF0FC92-73F2-4162-BEA7-803DCEBCFE1D}"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DB266D-C71A-46B1-AAE7-2A3A6F130B0E}">
      <dsp:nvSpPr>
        <dsp:cNvPr id="0" name=""/>
        <dsp:cNvSpPr/>
      </dsp:nvSpPr>
      <dsp:spPr>
        <a:xfrm>
          <a:off x="1762824" y="877"/>
          <a:ext cx="1748660" cy="87433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91440" rIns="91440" bIns="91440" numCol="1" spcCol="1270" anchor="ctr" anchorCtr="0">
          <a:noAutofit/>
        </a:bodyPr>
        <a:lstStyle/>
        <a:p>
          <a:pPr lvl="0" algn="ctr" defTabSz="1066800" rtl="1">
            <a:lnSpc>
              <a:spcPct val="90000"/>
            </a:lnSpc>
            <a:spcBef>
              <a:spcPct val="0"/>
            </a:spcBef>
            <a:spcAft>
              <a:spcPct val="35000"/>
            </a:spcAft>
          </a:pPr>
          <a:r>
            <a:rPr lang="ar-EG" sz="2400" kern="1200" dirty="0" smtClean="0"/>
            <a:t>نظرية علم اجتماع السكان</a:t>
          </a:r>
          <a:endParaRPr lang="ar-EG" sz="2400" kern="1200" dirty="0"/>
        </a:p>
      </dsp:txBody>
      <dsp:txXfrm>
        <a:off x="1788432" y="26485"/>
        <a:ext cx="1697444" cy="823114"/>
      </dsp:txXfrm>
    </dsp:sp>
    <dsp:sp modelId="{8AD8660A-4D76-4FC9-AD3C-F07E9288AD22}">
      <dsp:nvSpPr>
        <dsp:cNvPr id="0" name=""/>
        <dsp:cNvSpPr/>
      </dsp:nvSpPr>
      <dsp:spPr>
        <a:xfrm rot="3600000">
          <a:off x="2903570" y="1535139"/>
          <a:ext cx="910665" cy="306015"/>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EG" sz="1300" kern="1200"/>
        </a:p>
      </dsp:txBody>
      <dsp:txXfrm>
        <a:off x="2995375" y="1596342"/>
        <a:ext cx="727056" cy="183609"/>
      </dsp:txXfrm>
    </dsp:sp>
    <dsp:sp modelId="{FB34E656-8294-45EB-A68F-FA6B93E53893}">
      <dsp:nvSpPr>
        <dsp:cNvPr id="0" name=""/>
        <dsp:cNvSpPr/>
      </dsp:nvSpPr>
      <dsp:spPr>
        <a:xfrm>
          <a:off x="3206321" y="2501086"/>
          <a:ext cx="1748660" cy="87433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91440" rIns="91440" bIns="91440" numCol="1" spcCol="1270" anchor="ctr" anchorCtr="0">
          <a:noAutofit/>
        </a:bodyPr>
        <a:lstStyle/>
        <a:p>
          <a:pPr lvl="0" algn="ctr" defTabSz="1066800" rtl="1">
            <a:lnSpc>
              <a:spcPct val="90000"/>
            </a:lnSpc>
            <a:spcBef>
              <a:spcPct val="0"/>
            </a:spcBef>
            <a:spcAft>
              <a:spcPct val="35000"/>
            </a:spcAft>
          </a:pPr>
          <a:r>
            <a:rPr lang="ar-EG" sz="2400" kern="1200" dirty="0" smtClean="0"/>
            <a:t>نظريات المدخل المحافظ</a:t>
          </a:r>
          <a:endParaRPr lang="ar-EG" sz="2400" kern="1200" dirty="0"/>
        </a:p>
      </dsp:txBody>
      <dsp:txXfrm>
        <a:off x="3231929" y="2526694"/>
        <a:ext cx="1697444" cy="823114"/>
      </dsp:txXfrm>
    </dsp:sp>
    <dsp:sp modelId="{BD00F62D-6D1E-4DE5-A66A-4F6589D85703}">
      <dsp:nvSpPr>
        <dsp:cNvPr id="0" name=""/>
        <dsp:cNvSpPr/>
      </dsp:nvSpPr>
      <dsp:spPr>
        <a:xfrm rot="10800000">
          <a:off x="2181822" y="2785244"/>
          <a:ext cx="910665" cy="306015"/>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EG" sz="1300" kern="1200"/>
        </a:p>
      </dsp:txBody>
      <dsp:txXfrm rot="10800000">
        <a:off x="2273626" y="2846447"/>
        <a:ext cx="727056" cy="183609"/>
      </dsp:txXfrm>
    </dsp:sp>
    <dsp:sp modelId="{CD94DCCA-9542-4730-958F-E9B6D6D1B9EA}">
      <dsp:nvSpPr>
        <dsp:cNvPr id="0" name=""/>
        <dsp:cNvSpPr/>
      </dsp:nvSpPr>
      <dsp:spPr>
        <a:xfrm>
          <a:off x="319328" y="2501086"/>
          <a:ext cx="1748660" cy="87433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91440" rIns="91440" bIns="91440" numCol="1" spcCol="1270" anchor="ctr" anchorCtr="0">
          <a:noAutofit/>
        </a:bodyPr>
        <a:lstStyle/>
        <a:p>
          <a:pPr lvl="0" algn="ctr" defTabSz="1066800" rtl="1">
            <a:lnSpc>
              <a:spcPct val="90000"/>
            </a:lnSpc>
            <a:spcBef>
              <a:spcPct val="0"/>
            </a:spcBef>
            <a:spcAft>
              <a:spcPct val="35000"/>
            </a:spcAft>
          </a:pPr>
          <a:r>
            <a:rPr lang="ar-EG" sz="2400" kern="1200" dirty="0" smtClean="0"/>
            <a:t>نظريات المدخل الراديكالي </a:t>
          </a:r>
          <a:endParaRPr lang="ar-EG" sz="2400" kern="1200" dirty="0"/>
        </a:p>
      </dsp:txBody>
      <dsp:txXfrm>
        <a:off x="344936" y="2526694"/>
        <a:ext cx="1697444" cy="823114"/>
      </dsp:txXfrm>
    </dsp:sp>
    <dsp:sp modelId="{D45415FA-A40D-41B3-AC53-35506C241A41}">
      <dsp:nvSpPr>
        <dsp:cNvPr id="0" name=""/>
        <dsp:cNvSpPr/>
      </dsp:nvSpPr>
      <dsp:spPr>
        <a:xfrm rot="18000000">
          <a:off x="1460074" y="1535139"/>
          <a:ext cx="910665" cy="306015"/>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EG" sz="1300" kern="1200"/>
        </a:p>
      </dsp:txBody>
      <dsp:txXfrm>
        <a:off x="1551879" y="1596342"/>
        <a:ext cx="727056" cy="18360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2A448E-DE32-4A06-8BE1-A0B717A1B84A}">
      <dsp:nvSpPr>
        <dsp:cNvPr id="0" name=""/>
        <dsp:cNvSpPr/>
      </dsp:nvSpPr>
      <dsp:spPr>
        <a:xfrm>
          <a:off x="1925123" y="1950877"/>
          <a:ext cx="1424063" cy="142406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EG" sz="2400" kern="1200" dirty="0" smtClean="0"/>
            <a:t>نظريات المدخل المحافظ </a:t>
          </a:r>
          <a:endParaRPr lang="ar-EG" sz="2400" kern="1200" dirty="0"/>
        </a:p>
      </dsp:txBody>
      <dsp:txXfrm>
        <a:off x="2133672" y="2159426"/>
        <a:ext cx="1006965" cy="1006965"/>
      </dsp:txXfrm>
    </dsp:sp>
    <dsp:sp modelId="{5D56F474-2C3C-4277-BA05-B7104910335D}">
      <dsp:nvSpPr>
        <dsp:cNvPr id="0" name=""/>
        <dsp:cNvSpPr/>
      </dsp:nvSpPr>
      <dsp:spPr>
        <a:xfrm rot="12900000">
          <a:off x="779868" y="1625454"/>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ACE39C3-5887-4FB1-9A6D-C04EB81D5F08}">
      <dsp:nvSpPr>
        <dsp:cNvPr id="0" name=""/>
        <dsp:cNvSpPr/>
      </dsp:nvSpPr>
      <dsp:spPr>
        <a:xfrm>
          <a:off x="223784" y="905547"/>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625" tIns="47625" rIns="47625" bIns="47625" numCol="1" spcCol="1270" anchor="ctr" anchorCtr="0">
          <a:noAutofit/>
        </a:bodyPr>
        <a:lstStyle/>
        <a:p>
          <a:pPr lvl="0" algn="ctr" defTabSz="1111250" rtl="1">
            <a:lnSpc>
              <a:spcPct val="90000"/>
            </a:lnSpc>
            <a:spcBef>
              <a:spcPct val="0"/>
            </a:spcBef>
            <a:spcAft>
              <a:spcPct val="35000"/>
            </a:spcAft>
          </a:pPr>
          <a:r>
            <a:rPr lang="ar-EG" sz="2500" kern="1200" dirty="0" smtClean="0"/>
            <a:t>كارسوندرز</a:t>
          </a:r>
          <a:endParaRPr lang="ar-EG" sz="2500" kern="1200" dirty="0"/>
        </a:p>
      </dsp:txBody>
      <dsp:txXfrm>
        <a:off x="255483" y="937246"/>
        <a:ext cx="1289462" cy="1018890"/>
      </dsp:txXfrm>
    </dsp:sp>
    <dsp:sp modelId="{16129348-FA63-4BC7-8A78-862676F785F9}">
      <dsp:nvSpPr>
        <dsp:cNvPr id="0" name=""/>
        <dsp:cNvSpPr/>
      </dsp:nvSpPr>
      <dsp:spPr>
        <a:xfrm rot="16200000">
          <a:off x="1971695" y="1005028"/>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72D1FAD-4F8A-48D8-9957-E42888D3D75B}">
      <dsp:nvSpPr>
        <dsp:cNvPr id="0" name=""/>
        <dsp:cNvSpPr/>
      </dsp:nvSpPr>
      <dsp:spPr>
        <a:xfrm>
          <a:off x="1960724" y="1353"/>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625" tIns="47625" rIns="47625" bIns="47625" numCol="1" spcCol="1270" anchor="ctr" anchorCtr="0">
          <a:noAutofit/>
        </a:bodyPr>
        <a:lstStyle/>
        <a:p>
          <a:pPr lvl="0" algn="ctr" defTabSz="1111250" rtl="1">
            <a:lnSpc>
              <a:spcPct val="90000"/>
            </a:lnSpc>
            <a:spcBef>
              <a:spcPct val="0"/>
            </a:spcBef>
            <a:spcAft>
              <a:spcPct val="35000"/>
            </a:spcAft>
          </a:pPr>
          <a:r>
            <a:rPr lang="ar-EG" sz="2500" kern="1200" dirty="0" smtClean="0"/>
            <a:t>جيني</a:t>
          </a:r>
          <a:endParaRPr lang="ar-EG" sz="2500" kern="1200" dirty="0"/>
        </a:p>
      </dsp:txBody>
      <dsp:txXfrm>
        <a:off x="1992423" y="33052"/>
        <a:ext cx="1289462" cy="1018890"/>
      </dsp:txXfrm>
    </dsp:sp>
    <dsp:sp modelId="{DD9A6DD1-82D1-458B-90DA-62DDE570C9C5}">
      <dsp:nvSpPr>
        <dsp:cNvPr id="0" name=""/>
        <dsp:cNvSpPr/>
      </dsp:nvSpPr>
      <dsp:spPr>
        <a:xfrm rot="19500000">
          <a:off x="3163522" y="1625454"/>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79B74DC-DAB2-4D4F-9974-07D0A4845789}">
      <dsp:nvSpPr>
        <dsp:cNvPr id="0" name=""/>
        <dsp:cNvSpPr/>
      </dsp:nvSpPr>
      <dsp:spPr>
        <a:xfrm>
          <a:off x="3697664" y="905547"/>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625" tIns="47625" rIns="47625" bIns="47625" numCol="1" spcCol="1270" anchor="ctr" anchorCtr="0">
          <a:noAutofit/>
        </a:bodyPr>
        <a:lstStyle/>
        <a:p>
          <a:pPr lvl="0" algn="ctr" defTabSz="1111250" rtl="1">
            <a:lnSpc>
              <a:spcPct val="90000"/>
            </a:lnSpc>
            <a:spcBef>
              <a:spcPct val="0"/>
            </a:spcBef>
            <a:spcAft>
              <a:spcPct val="35000"/>
            </a:spcAft>
          </a:pPr>
          <a:r>
            <a:rPr lang="ar-EG" sz="2500" kern="1200" dirty="0" smtClean="0"/>
            <a:t>سبنسر</a:t>
          </a:r>
          <a:endParaRPr lang="ar-EG" sz="2500" kern="1200" dirty="0"/>
        </a:p>
      </dsp:txBody>
      <dsp:txXfrm>
        <a:off x="3729363" y="937246"/>
        <a:ext cx="1289462" cy="101889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776DE1-DC8B-4459-93A0-70322D5B77BE}">
      <dsp:nvSpPr>
        <dsp:cNvPr id="0" name=""/>
        <dsp:cNvSpPr/>
      </dsp:nvSpPr>
      <dsp:spPr>
        <a:xfrm>
          <a:off x="1925123" y="1950877"/>
          <a:ext cx="1424063" cy="142406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EG" sz="2400" kern="1200" dirty="0" smtClean="0"/>
            <a:t>نظريات المدخل الراديكالي </a:t>
          </a:r>
          <a:endParaRPr lang="ar-EG" sz="2400" kern="1200" dirty="0"/>
        </a:p>
      </dsp:txBody>
      <dsp:txXfrm>
        <a:off x="2133672" y="2159426"/>
        <a:ext cx="1006965" cy="1006965"/>
      </dsp:txXfrm>
    </dsp:sp>
    <dsp:sp modelId="{7A9E0D2C-9876-4CDF-8086-AF3C1339BDB6}">
      <dsp:nvSpPr>
        <dsp:cNvPr id="0" name=""/>
        <dsp:cNvSpPr/>
      </dsp:nvSpPr>
      <dsp:spPr>
        <a:xfrm rot="12900000">
          <a:off x="779868" y="1625454"/>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227375F-3377-4F96-96CB-CE176E535C1B}">
      <dsp:nvSpPr>
        <dsp:cNvPr id="0" name=""/>
        <dsp:cNvSpPr/>
      </dsp:nvSpPr>
      <dsp:spPr>
        <a:xfrm>
          <a:off x="223784" y="905547"/>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EG" sz="2900" kern="1200" dirty="0" smtClean="0"/>
            <a:t>كوزولوف</a:t>
          </a:r>
          <a:endParaRPr lang="ar-EG" sz="2900" kern="1200" dirty="0"/>
        </a:p>
      </dsp:txBody>
      <dsp:txXfrm>
        <a:off x="255483" y="937246"/>
        <a:ext cx="1289462" cy="1018890"/>
      </dsp:txXfrm>
    </dsp:sp>
    <dsp:sp modelId="{4C2206A0-F54B-4D22-93F7-0DBC9F9AE1CD}">
      <dsp:nvSpPr>
        <dsp:cNvPr id="0" name=""/>
        <dsp:cNvSpPr/>
      </dsp:nvSpPr>
      <dsp:spPr>
        <a:xfrm rot="16200000">
          <a:off x="1971695" y="1005028"/>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4D6B72E-EEB5-48AD-9734-5E0D178C6101}">
      <dsp:nvSpPr>
        <dsp:cNvPr id="0" name=""/>
        <dsp:cNvSpPr/>
      </dsp:nvSpPr>
      <dsp:spPr>
        <a:xfrm>
          <a:off x="1960724" y="1353"/>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EG" sz="2900" kern="1200" dirty="0" smtClean="0"/>
            <a:t>كونتز</a:t>
          </a:r>
          <a:endParaRPr lang="ar-EG" sz="2900" kern="1200" dirty="0"/>
        </a:p>
      </dsp:txBody>
      <dsp:txXfrm>
        <a:off x="1992423" y="33052"/>
        <a:ext cx="1289462" cy="1018890"/>
      </dsp:txXfrm>
    </dsp:sp>
    <dsp:sp modelId="{AF2BE406-D2F9-40C2-B17C-6B155C5CE5C6}">
      <dsp:nvSpPr>
        <dsp:cNvPr id="0" name=""/>
        <dsp:cNvSpPr/>
      </dsp:nvSpPr>
      <dsp:spPr>
        <a:xfrm rot="19500000">
          <a:off x="3163522" y="1625454"/>
          <a:ext cx="1330919" cy="4058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AF0FC92-73F2-4162-BEA7-803DCEBCFE1D}">
      <dsp:nvSpPr>
        <dsp:cNvPr id="0" name=""/>
        <dsp:cNvSpPr/>
      </dsp:nvSpPr>
      <dsp:spPr>
        <a:xfrm>
          <a:off x="3697664" y="905547"/>
          <a:ext cx="1352860" cy="108228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EG" sz="2900" kern="1200" dirty="0" smtClean="0"/>
            <a:t>ماركس</a:t>
          </a:r>
          <a:endParaRPr lang="ar-EG" sz="2900" kern="1200" dirty="0"/>
        </a:p>
      </dsp:txBody>
      <dsp:txXfrm>
        <a:off x="3729363" y="937246"/>
        <a:ext cx="1289462" cy="1018890"/>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679</Words>
  <Characters>9571</Characters>
  <CharactersWithSpaces>112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13:00Z</dcterms:created>
  <dc:creator>miss nony</dc:creator>
  <dc:description/>
  <dc:language>en-US</dc:language>
  <cp:lastModifiedBy>miss nony</cp:lastModifiedBy>
  <dcterms:modified xsi:type="dcterms:W3CDTF">2014-09-14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