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7029450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70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553.55pt;width:415.45pt;height:55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7029450"/>
                <wp:effectExtent l="0" t="0" r="0" b="0"/>
                <wp:docPr id="2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6880" cy="70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553.55pt;width:415.45pt;height:55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7029450"/>
                <wp:effectExtent l="0" t="0" r="0" b="0"/>
                <wp:docPr id="3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6880" cy="70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" stroked="f" o:allowincell="f" style="position:absolute;margin-left:0pt;margin-top:-553.55pt;width:415.45pt;height:55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7029450"/>
                <wp:effectExtent l="0" t="0" r="0" b="0"/>
                <wp:docPr id="4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6880" cy="70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0" stroked="f" o:allowincell="f" style="position:absolute;margin-left:0pt;margin-top:-553.55pt;width:415.45pt;height:55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7029450"/>
                <wp:effectExtent l="0" t="0" r="0" b="0"/>
                <wp:docPr id="5" name="صورة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1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6880" cy="70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3" stroked="f" o:allowincell="f" style="position:absolute;margin-left:0pt;margin-top:-553.55pt;width:415.45pt;height:55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7029450"/>
                <wp:effectExtent l="0" t="0" r="0" b="0"/>
                <wp:docPr id="6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1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6880" cy="70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" stroked="f" o:allowincell="f" style="position:absolute;margin-left:0pt;margin-top:-553.55pt;width:415.45pt;height:55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ـ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ــــ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ــــ أ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ـــ</w:t>
      </w:r>
      <w:r>
        <w:rPr>
          <w:rtl w:val="true"/>
        </w:rPr>
        <w:t xml:space="preserve"> د</w:t>
      </w:r>
    </w:p>
    <w:p>
      <w:pPr>
        <w:pStyle w:val="Normal"/>
        <w:rPr>
          <w:sz w:val="28"/>
          <w:szCs w:val="28"/>
        </w:rPr>
      </w:pPr>
      <w:r>
        <w:rPr/>
        <w:t>11</w:t>
      </w:r>
      <w:r>
        <w:rPr>
          <w:rtl w:val="true"/>
        </w:rPr>
        <w:t xml:space="preserve">ــــ 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ــــ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ــــ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ـ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ـ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ـ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ـ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ـ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>ـ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ـــــ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ــــ 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1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04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04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9:00Z</dcterms:created>
  <dc:creator>lenovo</dc:creator>
  <dc:description/>
  <dc:language>en-US</dc:language>
  <cp:lastModifiedBy>delta</cp:lastModifiedBy>
  <dcterms:modified xsi:type="dcterms:W3CDTF">2014-09-0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