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الفصل الأو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JO"/>
        </w:rPr>
        <w:t>نظرية الاحتمالات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تجربة الإحصائية والفضاء العيني والحواد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تجربة الإحصائي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هي أي عملية أو مجموعة عمليات لا تعرف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نتائجها المسبقة بشكل حت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فمثلا رمي زهرة نر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 إلقاء قطعة نقد يمثلان تجربة إحصائية ويسمى هذا النوع من التجارب بالتجارب العشوائية حيث نلاحظ أن النتائج تتغير في كل مرة يتم إجراء فيها التجر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لكل تجربة إحصائية نتائ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تعرف النتيجة للتجربة على أنها النتيجة البسيط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ي التي لا يمكن تحليلها إلى نتيجتين أو أكث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تسمى جميع النتائج البسيطة الممكنة الحدوث بالفضاء العيني للتجر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فضاء العي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Sample Spa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لتجربة إحصائية هي مجموع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جميع النتائج الممكنة لتلك التجربة وسنعبر عن الفضاء العيني بالرمز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JO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حادث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v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هو مجموعة جزئية من الفضاء العيني  ويرمز له بأحد الأحرف الت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, B, 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 …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يقسم إلى قسم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ab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ادث الب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هو الحادث الذي يحتوي على نتيجة واحد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ab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ادث المرك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هو الحادث الذي يحتوي على نتيجتين فأكث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كما يمكن تعريف بعض من الحوادث الت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ab/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ادث المستح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وهو الحادث الذي لا يحتوي على أي عنصر ورمز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Ø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ab/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ادث الأك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وهو الحادث الذي يحتوي على جميع عناصر الفضاء العين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lang w:bidi="ar-JO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>فضاء العينة المنفص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يسمى الفضاء العيني فض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منفصلا إذا كان محدودا أو لا نهائيا معدود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أي إذا أمكن ربط عناصره واحدا إلى واحد مع الأعداد الصحيحة الموجبة كان نقول اربط العنصر الأول مع العدد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والعنصر الثاني مع العدد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هكذا إلى مالا نه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في تجربة إلقاء قطعة نقد مرت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جد الفضاء العيني لهذه التجربة ثم أعط مثال على حادث ب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ادث مركب وحادث أكيد؟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سيتم الرمز بالحرف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جه 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لصو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وبالحرف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جه 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لكت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={(H,H),(H,T),(T,H),(T,T)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حادث بسيط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={(H,H)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حادث مرك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={(T,H),(T,T)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حادث أكيد    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= 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JO"/>
        </w:rPr>
        <w:t>لاحظ أن الحادث الأكيد دائما هو الحادث الذي يحتوي على جميع عناصر الفضاء العيني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ينما الحادث الذي لا يحتوي على أي عنصر يسمى بالحادث المستحيل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ind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في تجربة إلقاء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جر نرد مرة واح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جد الفضاء العيني لهذه التجربة ثم أعط مثال على حادث ب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ادث مركب وحادث أكيد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ضاء العيني للتجربة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={1, 2, 3, 4, 5, 6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بالتالي يمكن كتابة الحوادث الت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دث بسيط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={5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حادث مركب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={3, 4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حادث أكيد      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= 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دث مستحيل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= {7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حظ أن العد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نتمي إلى الفضاء العيني لهذه التجربة ولذلك سمي بالحادث المستح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مرين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في تجربة إلقاء قطعة نقد وحجر نر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جد الفضاء العيني لهذه التجربة ثم اعط مثال على حادث بسيط وحادث مركب؟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مرين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في تجربة إلقاء حجري نرد مرة واح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جد الفضاء العيني لهذه التجربة واعط مثال على حادث ب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ادث مركب وحادث أكيد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تمارين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مرين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في تجربة إلقاء قطعة نقد وحجر نر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جد الفضاء العيني لهذه التجربة ثم اعط مثال على حادث بسيط وحادث مركب؟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مرين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في تجربة إلقاء حجري نرد مرة واح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جد الفضاء العيني لهذه التجربة واعط مثال على حادث ب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ادث مركب وحادث أكيد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وادث المتنافية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نقول بأن الحادث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,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ادث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متنافيان إذا تحقق الشرط التال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 ∩ B = Ø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 ={ 1, 2, …, 10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دث يمثل ظهور عدد فردي و</w:t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دث يمثل ظهور عدد زوجي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عندئذ نقول بأن الحادث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, 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دثان متنافي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ع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يات الجبرية على الحوادث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</w:t>
      </w:r>
      <w:r>
        <w:rPr>
          <w:rFonts w:ascii="Cambria Math" w:hAnsi="Cambria Math"/>
          <w:sz w:val="24"/>
          <w:szCs w:val="24"/>
        </w:rPr>
        <w:t>∪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B = 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: 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A or 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B</w:t>
      </w:r>
      <w:r>
        <w:rPr>
          <w:rFonts w:ascii="Arial" w:hAnsi="Arial" w:asciiTheme="minorBidi" w:hAnsiTheme="minorBidi"/>
          <w:sz w:val="24"/>
          <w:szCs w:val="24"/>
          <w:lang w:val="pt-BR"/>
        </w:rPr>
        <w:t>}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∩ B = 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pt-BR"/>
        </w:rPr>
        <w:t xml:space="preserve">: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A and x 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 xml:space="preserve">Є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B</w:t>
      </w:r>
      <w:r>
        <w:rPr>
          <w:rFonts w:ascii="Arial" w:hAnsi="Arial" w:asciiTheme="minorBidi" w:hAnsiTheme="minorBidi"/>
          <w:sz w:val="24"/>
          <w:szCs w:val="24"/>
          <w:lang w:val="pt-BR"/>
        </w:rPr>
        <w:t>}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= 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pt-BR"/>
        </w:rPr>
        <w:t>: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S  and x 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A</w:t>
      </w:r>
      <w:r>
        <w:rPr>
          <w:rFonts w:ascii="Arial" w:hAnsi="Arial" w:asciiTheme="minorBidi" w:hAnsiTheme="minorBidi"/>
          <w:sz w:val="24"/>
          <w:szCs w:val="24"/>
          <w:lang w:val="pt-BR"/>
        </w:rPr>
        <w:t>}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  <w:lang w:val="pt-BR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– B = 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pt-BR"/>
        </w:rPr>
        <w:t xml:space="preserve">: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and 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B</w:t>
      </w:r>
      <w:r>
        <w:rPr>
          <w:rFonts w:ascii="Arial" w:hAnsi="Arial" w:asciiTheme="minorBidi" w:hAnsiTheme="minorBidi"/>
          <w:sz w:val="24"/>
          <w:szCs w:val="24"/>
          <w:lang w:val="pt-BR"/>
        </w:rPr>
        <w:t>}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                                          </w:t>
      </w:r>
      <w:r>
        <w:rPr>
          <w:rFonts w:ascii="Arial" w:hAnsi="Arial" w:asciiTheme="minorBidi" w:hAnsiTheme="minorBidi"/>
          <w:i/>
          <w:iCs/>
          <w:sz w:val="24"/>
          <w:szCs w:val="24"/>
        </w:rPr>
        <w:t>S={ 1, 2, 3, ……, 10}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                                         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فردي </w:t>
      </w:r>
      <w:r>
        <w:rPr>
          <w:rFonts w:ascii="Arial" w:hAnsi="Arial" w:asciiTheme="minorBidi" w:hAnsiTheme="minorBidi"/>
          <w:i/>
          <w:iCs/>
          <w:sz w:val="24"/>
          <w:szCs w:val="24"/>
        </w:rPr>
        <w:t>A=</w:t>
      </w:r>
      <w:r>
        <w:rPr>
          <w:rFonts w:ascii="Arial" w:hAnsi="Arial" w:asciiTheme="minorBidi" w:hAnsiTheme="minorBidi"/>
          <w:sz w:val="24"/>
          <w:szCs w:val="24"/>
        </w:rPr>
        <w:t>{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 x: x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زوجي   </w:t>
      </w:r>
      <w:r>
        <w:rPr>
          <w:rFonts w:ascii="Arial" w:hAnsi="Arial" w:asciiTheme="minorBidi" w:hAnsiTheme="minorBidi"/>
          <w:i/>
          <w:iCs/>
          <w:sz w:val="24"/>
          <w:szCs w:val="24"/>
        </w:rPr>
        <w:t>B=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</w:rPr>
        <w:t>y: y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جد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</w:t>
      </w:r>
      <w:r>
        <w:rPr>
          <w:rFonts w:ascii="Cambria Math" w:hAnsi="Cambria Math"/>
          <w:i/>
          <w:iCs/>
          <w:sz w:val="24"/>
          <w:szCs w:val="24"/>
        </w:rPr>
        <w:t>∪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B 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,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∩ B 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,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,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 – B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  <w:lang w:val="pt-BR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؟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</w:t>
      </w:r>
      <w:r>
        <w:rPr>
          <w:rFonts w:ascii="Cambria Math" w:hAnsi="Cambria Math"/>
          <w:i/>
          <w:iCs/>
          <w:sz w:val="24"/>
          <w:szCs w:val="24"/>
        </w:rPr>
        <w:t>∪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B= </w:t>
      </w:r>
      <w:r>
        <w:rPr>
          <w:rFonts w:ascii="Arial" w:hAnsi="Arial" w:asciiTheme="minorBidi" w:hAnsiTheme="minorBidi"/>
          <w:i/>
          <w:iCs/>
          <w:sz w:val="24"/>
          <w:szCs w:val="24"/>
        </w:rPr>
        <w:t>S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  <w:lang w:val="pt-BR"/>
        </w:rPr>
        <w:t xml:space="preserve">      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 ∩ B= Ø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= B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-B= A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18b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18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18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18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47:00Z</dcterms:created>
  <dc:creator>admin</dc:creator>
  <dc:description/>
  <dc:language>en-US</dc:language>
  <cp:lastModifiedBy>admin</cp:lastModifiedBy>
  <dcterms:modified xsi:type="dcterms:W3CDTF">2014-09-14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