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rtl w:val="true"/>
        </w:rPr>
        <w:t>المحاضره الثالثه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علاقة علم الاجتماع السياسي</w:t>
      </w:r>
    </w:p>
    <w:p>
      <w:pPr>
        <w:pStyle w:val="Normal"/>
        <w:jc w:val="center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لم الاجتماع والعلوم الاجتماعية الأخرى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أول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بذه عن علم </w:t>
      </w:r>
      <w:r>
        <w:rPr>
          <w:b/>
          <w:b/>
          <w:bCs/>
          <w:rtl w:val="true"/>
          <w:lang w:bidi="ar-EG"/>
        </w:rPr>
        <w:t xml:space="preserve">الاجتماع </w:t>
      </w:r>
      <w:r>
        <w:rPr>
          <w:b/>
          <w:b/>
          <w:bCs/>
          <w:rtl w:val="true"/>
        </w:rPr>
        <w:t xml:space="preserve"> والعلوم </w:t>
      </w:r>
      <w:r>
        <w:rPr>
          <w:b/>
          <w:b/>
          <w:bCs/>
          <w:rtl w:val="true"/>
          <w:lang w:bidi="ar-EG"/>
        </w:rPr>
        <w:t>السياسي</w:t>
      </w:r>
      <w:r>
        <w:rPr>
          <w:b/>
          <w:b/>
          <w:bCs/>
          <w:rtl w:val="true"/>
        </w:rPr>
        <w:t>ة</w:t>
      </w:r>
    </w:p>
    <w:p>
      <w:pPr>
        <w:pStyle w:val="Normal"/>
        <w:rPr/>
      </w:pPr>
      <w:r>
        <w:rPr>
          <w:rtl w:val="true"/>
          <w:lang w:bidi="ar-EG"/>
        </w:rPr>
        <w:t>يهتم عل</w:t>
      </w:r>
      <w:r>
        <w:rPr>
          <w:rtl w:val="true"/>
        </w:rPr>
        <w:t>م</w:t>
      </w:r>
      <w:r>
        <w:rPr>
          <w:rtl w:val="true"/>
          <w:lang w:bidi="ar-EG"/>
        </w:rPr>
        <w:t xml:space="preserve"> الاجتماع بدراسة الظواهر الاجتماعية الناتجة عن تعامل و تفاعل الناس بعضهم مع بعض و علاقتهم بعضهم ببعض في الجماعات المختلفة كالأسرة و الجماعة الترفيهية و المدرسة و الجماعة المهنية و الحزب السياسي أو في المجتمعات المختلفة كالحي و القرية و المدينة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 لذلك لا يبعد عن الصواب من يقول ان علم الاجتماع  يدرس العلاقات الاجتماعية التي تنشأ بين الافراد و الجماعات من حيث تكوينها و شدتها و مدي استدامتها و اتجاهاتها و اهدافها و ما ينظمها او يشكلها او يغيرها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 هناك بعض العلماء يعتقدون بأن ميدان الاجتماع يشمل العلوم الاجتماعية كلها بضمنها العلوم السياسية و لذلك قالوا ان علم الاجتماع هو علم العلوم 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rtl w:val="true"/>
          <w:lang w:bidi="ar-EG"/>
        </w:rPr>
        <w:t xml:space="preserve">و لكن الحقيقة و الواقع ان لكل علم من العلوم الاجتماعية كالعلوم السياسية و الأنثروبولوجيا و التاريخ و علم النفس ميدانه الخاص و مصطلحاته العلمية و طرقه المنهجية و أساليبه الدراسية و مشكلاته الأكاديمية التي تجعله متميزا عن غيره من العلوم الأخرى </w:t>
      </w:r>
      <w:r>
        <w:rPr>
          <w:rtl w:val="true"/>
          <w:lang w:bidi="ar-EG"/>
        </w:rPr>
        <w:t xml:space="preserve">. </w:t>
      </w:r>
    </w:p>
    <w:p>
      <w:pPr>
        <w:pStyle w:val="Normal"/>
        <w:rPr/>
      </w:pPr>
      <w:r>
        <w:rPr>
          <w:rtl w:val="true"/>
          <w:lang w:bidi="ar-EG"/>
        </w:rPr>
        <w:t xml:space="preserve">و في نفس الوقت مكملا لها طالما ان العلوم الاجتماعية كلها تدرس زوايا المجتمع المختلفة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 لما كانت زوايا و اركان المجتمع متكاملة فإن العلوم الاجتماعية ذاتها تكون متكاملة و مترابطة و لا يمكن فصل بعضها عن بعض فصلا كاملا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فعلم الانثروبولوجيا الاجتماعية يدرس الانسان نفسه و يدرس مؤسساته البنيوية من ناحية اصولها التكوينية و تطورها التاريخي ووظائفها و علاقات بعضها ببعض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 علم الاقتصاد يدرس الطريقة التي من خلالها يستطيع الانسان كسب عيشه و تنظيم حياته المادية و يركز علي فهم و استيعاب فعاليات الإنتاج و التوزيع و الإستهلاك و العلوم السياسة تركز علي دراسة ظواهر القوة و السلطة و العلاقة بين الشعب و الدولة من ناحية الحقوق و الواجبات مع الإشارة الي المؤسسات السياسية من حيث وظائفها و أهدافها القريبة و البعيدة الأمد </w:t>
      </w:r>
      <w:r>
        <w:rPr>
          <w:rtl w:val="true"/>
          <w:lang w:bidi="ar-EG"/>
        </w:rPr>
        <w:t xml:space="preserve">. </w:t>
      </w:r>
    </w:p>
    <w:p>
      <w:pPr>
        <w:pStyle w:val="Normal"/>
        <w:rPr/>
      </w:pPr>
      <w:r>
        <w:rPr>
          <w:rtl w:val="true"/>
          <w:lang w:bidi="ar-EG"/>
        </w:rPr>
        <w:t xml:space="preserve">لكن ليس هناك قاعدة يعتمد عليها في التمييز بين هذه العلوم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فالعلوم الاجتماعية كلها تهتم بدراسة نفس الظواهر الخارجية التي هي حقائق الحياة الاجتماعية و تركز علي فهم و تحليل نشاطات و فعاليات الانسان المختلفة و تحاول تحليل اسبابها و تشخيص نتائجها و ملابساتها </w:t>
      </w:r>
      <w:r>
        <w:rPr>
          <w:rtl w:val="true"/>
          <w:lang w:bidi="ar-EG"/>
        </w:rPr>
        <w:t xml:space="preserve">. </w:t>
      </w:r>
    </w:p>
    <w:p>
      <w:pPr>
        <w:pStyle w:val="Normal"/>
        <w:rPr/>
      </w:pPr>
      <w:r>
        <w:rPr>
          <w:rtl w:val="true"/>
          <w:lang w:bidi="ar-EG"/>
        </w:rPr>
        <w:t xml:space="preserve">ان كل علم من العلوم الاجتماعية يثير عدة تساؤلات و استفسارات تتعلق بمجاله النظري و العلمي و يحاول الاجابة عليها بعد قيامه بالمشاريع البحثية النظرية و التطبيقية هذه المشاريع التي تمكنه من جمع المعلومات و تصنيفها و تحليلها بغية التوصل الي النتائج النهائية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تستعمل النتائج النهائية هذه في صياغة فرضياته و نظرياته و قوانينه الشموليه  التي تؤدي بالنهاية الي تطويره وتراكم مواده النظرية و المنهجية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اذن العلوم الاجتماعية هي علوم تجريدية تختص بدراسة الاشياء دراسة باطنية و ظاهرية مشتقة من طبيعتها و مميزاتها وملابساتها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 ان هناك تكاملا بينها و هذا التكامل يمنحها القدرة علي تفسير الظواهر الاجتماعية و التنبؤ عن الحوادث  التي تقع في المستقبل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  <w:lang w:bidi="ar-EG"/>
        </w:rPr>
        <w:t xml:space="preserve">من الجدير بالذكر ان العلوم الاجتماعية تختص بدراسة الانسان في المجتمع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فالحياة الاجتماعية للانسان تتطلب وجود العديد من ادوات ووسائل العيش المادية وغير المادية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 كلما يرتقي الانسان اجتماعيا و حضاريا كلما تزداد حضارته تعقيدا و تشعبا و تركيبا و تصبح بحاجة ماسة الي التحليل و الدراسة من زوايا مختلفة و متنوعة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 الحياة اليومية للانسان تفرض عليه تكوين علاقات انسانية لا حصر لها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فهو عضو في جماعات مختلفة يفكر و يشعر و يكتسب المعرفة و في نفس الوقت يتصل بالاخرون ليكون عاداته و تقاليده و معتقداته </w:t>
      </w:r>
      <w:r>
        <w:rPr>
          <w:rtl w:val="true"/>
          <w:lang w:bidi="ar-EG"/>
        </w:rPr>
        <w:t xml:space="preserve">. </w:t>
      </w:r>
    </w:p>
    <w:p>
      <w:pPr>
        <w:pStyle w:val="Normal"/>
        <w:rPr/>
      </w:pPr>
      <w:r>
        <w:rPr>
          <w:rtl w:val="true"/>
          <w:lang w:bidi="ar-EG"/>
        </w:rPr>
        <w:t xml:space="preserve">و الانسان ينظم شئونه و صلاته بالاخرين و يحقق مصالحه عن طريق السلوك و التفاعل و التحرك داخل المجتمع السياسي و قد ظهرت العلوم السياسية في باديء الامر لدراسة الجوانب المتداخلة و  المشتركة للحياة الاجتماعية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 قد كانت في بدايتها علما اجتماعيا واحدا و لكنها ما لبثت ان اقسمت الي فروع و اختصاصات دراسية مختلفة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كل فرع يختصص بجانب معين من جوانب الحياة الاجتماعية و بطريقته العلمية المتميزة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 لا شك ان هذا التخصص نتج في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تقدم هذه الفروع و منحها مزيدا من الدقة و الكفاءة و القدرة علي التحليل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 لكن تشعب الفروع الدراسية الاجتماعية لا يخلو من النتائج السلبية التي اثرت في علاقات بعضها ببعض تأثيرا مشوشا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فقد ترتب علي عزل العلوم و انفصال بعضها عن بعض تقسيم النشاط الانساني الي فئات ضيقة و متحيزة تستند الي عزل الجوانب المتشابكة للحياة الاجتماعية بصورة تعسفية و افتراضية بحتة بحيث تصور البعض ان هناك انسانا اجتماعيا واقتصاديا و سياسيا و تاريخيا دون ادراك التكامل بين هذه الجوانب 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rtl w:val="true"/>
          <w:lang w:bidi="ar-EG"/>
        </w:rPr>
        <w:t xml:space="preserve">هذا فضلا عن عدم امكانية تجزئة المجتمع الي قطاعات مختلفة ووضع الحدود الصلبة بينها كما يفترض بعض المتخصصين في فروع العلوم الاجتماعية المختلفة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لهذا يجب علينا القول بانه علي الرغم من استقلالية علم الاجتماع او العلوم السياسية عن العلوم الاجتماعية تتعلق بمناهجها الدراسية و اهدافها العامة و مصطلحاتها العلمية و قوانينها الدراسية و اهتماماتها النظرية و التطبيقية </w:t>
      </w:r>
    </w:p>
    <w:p>
      <w:pPr>
        <w:pStyle w:val="Normal"/>
        <w:rPr/>
      </w:pPr>
      <w:r>
        <w:rPr>
          <w:rtl w:val="true"/>
          <w:lang w:bidi="ar-EG"/>
        </w:rPr>
        <w:t xml:space="preserve">ان علم الاجتماع الان يهتم بدراسة الانسان بصفته نتاجا للحياة الاجتماعية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 يحلل هذا العلم  السلوك الاجتماعي و انماط التفاعل و العلاقات الاجتماعية التي تربط الافراد و احدهم بالاخر و العادات و التقاليد و الحضارة و بناء وظائف الانظمة الاجتماعية و القيم و المثل التي تنظم الحياة الاجتماعية اضافة الي دراسة انماط المؤسسات البنيوية التي يتكون منها التركيب الاجتماعي من حيث اسسها و عناصرها التكوينية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اصولها التاريخية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وظائفها المؤسسية واهدافها القريبة و البعيدة الامد و اخيرا طبيعة العلاقات الاجتماعية بين اركانها الداخيلة من جهة و بينها و بين المجتمع الكبير من جهة اخري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 اخيرا يهتم علم الاجتماع بدراسة اسباب الاستقرار و السكون الاجتماعي</w:t>
      </w:r>
      <w:r>
        <w:rPr>
          <w:rtl w:val="true"/>
        </w:rPr>
        <w:t xml:space="preserve">  </w:t>
      </w:r>
      <w:r>
        <w:rPr>
          <w:rtl w:val="true"/>
        </w:rPr>
        <w:t>(</w:t>
      </w:r>
      <w:r>
        <w:rPr/>
        <w:t>social static</w:t>
      </w:r>
      <w:r>
        <w:rPr>
          <w:rtl w:val="true"/>
        </w:rPr>
        <w:t xml:space="preserve"> ) </w:t>
      </w:r>
      <w:r>
        <w:rPr>
          <w:rtl w:val="true"/>
          <w:lang w:bidi="ar-EG"/>
        </w:rPr>
        <w:t>و اسباب التحول و الداينمكية الاجتماعية</w:t>
      </w:r>
      <w:r>
        <w:rPr>
          <w:rtl w:val="true"/>
        </w:rPr>
        <w:t xml:space="preserve">( </w:t>
      </w:r>
      <w:r>
        <w:rPr/>
        <w:t>social dynamic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  <w:lang w:bidi="ar-EG"/>
        </w:rPr>
        <w:t xml:space="preserve">اما العلوم السياسية فتركز علي دراسة الدولة و علاقتها بالافراد الذين تحكمهم وهذه العلاقة غالبا ما تقوم علي قواعد مقررة و مقبولة توصف بالشرعية و القانونية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 تهتم العلوم السياسية بدراسة الاحزاب السياسية و السلوك السياسي و القيادة و الجماعات الضاغطة و </w:t>
      </w:r>
      <w:r>
        <w:rPr>
          <w:rtl w:val="true"/>
        </w:rPr>
        <w:t>ال</w:t>
      </w:r>
      <w:r>
        <w:rPr>
          <w:rtl w:val="true"/>
          <w:lang w:bidi="ar-EG"/>
        </w:rPr>
        <w:t>ر</w:t>
      </w:r>
      <w:r>
        <w:rPr>
          <w:rtl w:val="true"/>
        </w:rPr>
        <w:t>أ</w:t>
      </w:r>
      <w:r>
        <w:rPr>
          <w:rtl w:val="true"/>
          <w:lang w:bidi="ar-EG"/>
        </w:rPr>
        <w:t>ي العام و اسس الادراة العامة ويرتبط بهذا الميدان ذلك الاتجاه الذي يعني بدراسة الدولة دراسة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مقارنة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 تركز هذه الدراسة علي الخبرات السياسية و الانظمة و انماط السلوك و العمليات التي تظهر مصاحبة للدول الحديثة بمختلف نماذجها و غالبا ما تعني العلوم السياسية بتلك الانظمة التي تنحدر من اصول اديولوجية و فكرية و مشتركة و عادات وتقاليد اجتماعية متشابهة و نظم اقتصادية و ثقافية واحدة كدول الوطن العربي و الدول الاشتراكية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و دول الكمنويلث و الحكومات البرلمانية في غرب اروبا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اما الموضوعات التي تناقشها هذه الدراسات فتضم القيادة السياسية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النخبة الحاكمة وغير الحاكمة </w:t>
      </w:r>
      <w:r>
        <w:rPr>
          <w:rtl w:val="true"/>
          <w:lang w:bidi="ar-EG"/>
        </w:rPr>
        <w:t xml:space="preserve">( </w:t>
      </w:r>
      <w:r>
        <w:rPr>
          <w:rtl w:val="true"/>
        </w:rPr>
        <w:t xml:space="preserve"> ( </w:t>
      </w:r>
      <w:r>
        <w:rPr/>
        <w:t>ruling and non ruling elite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من حيث مصادر تكوينها و الطابع المميز لها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و دراسات الاحزاب و السلوك الانتخابي و مشكلات التنشئة السياسية و التغير السياسي و الاختلافات في الاديولوجيات القومية و الاشتراكية </w:t>
      </w:r>
      <w:r>
        <w:rPr>
          <w:rtl w:val="true"/>
          <w:lang w:bidi="ar-EG"/>
        </w:rPr>
        <w:t>...</w:t>
      </w:r>
      <w:r>
        <w:rPr>
          <w:rtl w:val="true"/>
          <w:lang w:bidi="ar-EG"/>
        </w:rPr>
        <w:t xml:space="preserve">الخ 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rtl w:val="true"/>
          <w:lang w:bidi="ar-EG"/>
        </w:rPr>
        <w:t xml:space="preserve">ويشترك علماء الاجتماع و السياسة في تبني نظرة شاملة للتنظيم الاجتماعي فالظواهر السياسة كالمعاهدات و الاتفاقيات و البروتوكلات السياسية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و الحركات السياسية و الحروب و السلطات و القوة السياسية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يمكن تحليلها علي ضوء البناء الاجتماعي بحيث يصبح الواقع السياسي تابعا للواقع الاجتماعي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 اكتسب ميدان الاجتماع السياسي </w:t>
      </w:r>
      <w:r>
        <w:rPr>
          <w:rtl w:val="true"/>
          <w:lang w:bidi="ar-EG"/>
        </w:rPr>
        <w:t xml:space="preserve">( </w:t>
      </w:r>
      <w:r>
        <w:rPr>
          <w:rtl w:val="true"/>
        </w:rPr>
        <w:t xml:space="preserve"> </w:t>
      </w:r>
      <w:r>
        <w:rPr/>
        <w:t>political sociology</w:t>
      </w:r>
      <w:r>
        <w:rPr>
          <w:rtl w:val="true"/>
        </w:rPr>
        <w:t xml:space="preserve">) </w:t>
      </w:r>
      <w:r>
        <w:rPr>
          <w:rtl w:val="true"/>
          <w:lang w:bidi="ar-EG"/>
        </w:rPr>
        <w:t xml:space="preserve">اهمية خاصة بعد ان تبلورت مفاهيم و مصطلحات جديدة كالنسق الاجتماعي و الجماعات السياسية و بناء القوة و القيادة و النخبة السياسية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 استعملت في بناء و تكوين فرضياته و نظرياته الاجتماعية و السياسية المتطورة و القادر علي تفسير ظواهره و ملابساته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 بعد ان استخدمت الطرق المنهجية العلمية في جمع معلوماته و حقائقه التي يعتمدها في شرح و تفسير الظواهر و التفاعلات و المشكلات التي يهتم بدراستها و التي تنشق من مجاله الدراسي و ا</w:t>
      </w:r>
      <w:r>
        <w:rPr>
          <w:rtl w:val="true"/>
        </w:rPr>
        <w:t>ل</w:t>
      </w:r>
      <w:r>
        <w:rPr>
          <w:rtl w:val="true"/>
          <w:lang w:bidi="ar-EG"/>
        </w:rPr>
        <w:t xml:space="preserve">فقه النظري و الأكاديمي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 ظهر عل</w:t>
      </w:r>
      <w:r>
        <w:rPr>
          <w:rtl w:val="true"/>
        </w:rPr>
        <w:t>م</w:t>
      </w:r>
      <w:r>
        <w:rPr>
          <w:rtl w:val="true"/>
          <w:lang w:bidi="ar-EG"/>
        </w:rPr>
        <w:t xml:space="preserve"> الاجتماع السياسي في الفترة التاريخية التي اصبح من الممكن فيها التميز بين ما هو اجتماعي </w:t>
      </w:r>
      <w:r>
        <w:rPr>
          <w:rtl w:val="true"/>
          <w:lang w:bidi="ar-EG"/>
        </w:rPr>
        <w:t>(</w:t>
      </w:r>
      <w:r>
        <w:rPr>
          <w:rtl w:val="true"/>
        </w:rPr>
        <w:t xml:space="preserve"> (</w:t>
      </w:r>
      <w:r>
        <w:rPr/>
        <w:t>social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و بين ما هو سياسي </w:t>
      </w:r>
      <w:r>
        <w:rPr>
          <w:rtl w:val="true"/>
          <w:lang w:bidi="ar-EG"/>
        </w:rPr>
        <w:t xml:space="preserve">( </w:t>
      </w:r>
      <w:r>
        <w:rPr>
          <w:rtl w:val="true"/>
        </w:rPr>
        <w:t xml:space="preserve">( </w:t>
      </w:r>
      <w:r>
        <w:rPr/>
        <w:t>political</w:t>
      </w:r>
    </w:p>
    <w:p>
      <w:pPr>
        <w:pStyle w:val="Normal"/>
        <w:rPr/>
      </w:pPr>
      <w:r>
        <w:rPr>
          <w:rtl w:val="true"/>
          <w:lang w:bidi="ar-EG"/>
        </w:rPr>
        <w:t xml:space="preserve">و يمكن اعتبار عام </w:t>
      </w:r>
      <w:r>
        <w:rPr>
          <w:lang w:bidi="ar-EG"/>
        </w:rPr>
        <w:t>18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تاريخا محددا لظهور هذا العلم بعد قيام ماركس بانتقاد فلسفة هيجل و قيام فون شتاين بتحليل تأريخ الحركات الاجتماعية في اوربا خلال القرن التاسع عشر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 في نفس الفترة الزمنية ظهر مصطلح المجتمع المدني </w:t>
      </w:r>
      <w:r>
        <w:rPr>
          <w:rtl w:val="true"/>
          <w:lang w:bidi="ar-EG"/>
        </w:rPr>
        <w:t xml:space="preserve">( </w:t>
      </w:r>
      <w:r>
        <w:rPr/>
        <w:t>civil society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  <w:lang w:bidi="ar-EG"/>
        </w:rPr>
        <w:t xml:space="preserve">الذي كان ثمرة تفكير و تأمل لفترة طويلة من الزمن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اذا ساعدت كتابات هوبز و لوك و روسو و اخيرا هيجل في توضيحه و اضافه ابعاد جديدة له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 خلال منتصف القرن التاسع عشر  اصبح المجتمع يعني نسق العلاقات الاجتماعية المتبادلة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 قد ظهرت فيها ا لطبقات الاجتماعية المتخاصمة التي عبر عنها ماركس في كتابه راس المال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ظهر الطبقات كان بسبب امتلاك المادة و قوة النفوذ الاجتماعي من قبل فئة اجتماعية و عدم امتلاكها من قبل الفئة او الطبقة الاخري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 حقيقة كهذه تثير الصراع بين هاتين الطبقتين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و الصراع يقود الي اعلان الثورة الاجتماعية و السياسية كالثورة و يبدل نظام الحكم تعتمد علي حقيقة البناء الطبقي 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rtl w:val="true"/>
          <w:lang w:bidi="ar-EG"/>
        </w:rPr>
        <w:t xml:space="preserve">و اصبح المختصون في الاجتماع و السياسة  يتفقون علي ضرورة تفسير الظواهر السياسية بموجب معطيات العلاقات الاجتماعية التي تسود المجتمع بأسره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 قد اعترف ماكس فيبر في احد مقالاته حول العلاقة بين السياسة و الدين بأن المجتمع السياسي يجب فصاه عن المجتمع الديني خصوصا بعد تطور المجتمع البشري ماديا و حضاريا و بعد انتشار الافكار التحررية خلال فترة الاصلاح الديني التي كانت تدعو الي تحرر افكار الانسان و قرائحه من ضغوط و قيود الكنيسة البابوية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كما نادي فيبر بضرورة فصل الدولة عن المجتمع المدني نتيجة لنمو و تطور البرجوازية حيث ان واجبات و حقوق المجتمع تختلف عن واجبات و حقوق الدولة </w:t>
      </w:r>
      <w:r>
        <w:rPr>
          <w:rtl w:val="true"/>
          <w:lang w:bidi="ar-EG"/>
        </w:rPr>
        <w:t xml:space="preserve">.  </w:t>
      </w:r>
    </w:p>
    <w:p>
      <w:pPr>
        <w:pStyle w:val="Normal"/>
        <w:rPr/>
      </w:pPr>
      <w:r>
        <w:rPr>
          <w:rtl w:val="true"/>
          <w:lang w:bidi="ar-EG"/>
        </w:rPr>
        <w:t xml:space="preserve">و قد توضح هذا الاختلاف و اصبح بارزا بعد تعقد المجتمع المدني و زيادة حاجات ابنائه و بعد التقدم التكنولوجي و العلمي و المادي الذي شهده المجتمع البرجوازي بعد الثورة الصناعية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خلاصة ان الفكر السياسي المعاصر ظهر نتيجة وجود تيارات اجتماعي</w:t>
      </w:r>
      <w:r>
        <w:rPr>
          <w:rtl w:val="true"/>
        </w:rPr>
        <w:t>ين</w:t>
      </w:r>
      <w:r>
        <w:rPr>
          <w:rtl w:val="true"/>
          <w:lang w:bidi="ar-EG"/>
        </w:rPr>
        <w:t xml:space="preserve"> اساسيين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اول يهتم بالتمييز بين المجتمع و الدولة اي بين ما هو اجتماعي و ما هو سياسي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 قد توصل الي نتيجة مفادها بان الظواهر السياسية محكومة بنفس القوانين التي تحكم الظواهر الاجتماعية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 الثاني يتعلق بالصفات الثنائية للسياسة اي كونها اداة للإدارة و الضبط و تمشية امور الأفراد في المجتمع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 كونها اداة لحل و ازالة الصراع بين الجماعات و الافراد حول المصالح و الاهداف و الطموحات التي يحاولون تحقيقها من خلال تعاونهم او تنافسهم مع الاخرين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ثانياً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EG"/>
        </w:rPr>
        <w:t>علاقة علم الاجتماع السياسي بعلم الاجتماع</w:t>
      </w:r>
    </w:p>
    <w:p>
      <w:pPr>
        <w:pStyle w:val="Normal"/>
        <w:rPr/>
      </w:pPr>
      <w:r>
        <w:rPr>
          <w:rtl w:val="true"/>
          <w:lang w:bidi="ar-EG"/>
        </w:rPr>
        <w:t>اذا فهمنا و ادركنا ماهية علم الاجتماع السياسي و طبيعته و اغراضه و منهجيته و قارناها بماهية طبيعة و اغراض و منهجية علم الاجتماع ف</w:t>
      </w:r>
      <w:r>
        <w:rPr>
          <w:rtl w:val="true"/>
        </w:rPr>
        <w:t>إ</w:t>
      </w:r>
      <w:r>
        <w:rPr>
          <w:rtl w:val="true"/>
          <w:lang w:bidi="ar-EG"/>
        </w:rPr>
        <w:t xml:space="preserve">ننا نستطيع استنتاج و تحليل اوجه الشبه و الاختلاف بين العلمين و بالتالي معرفة و استيعاب العلاقة المتفاعلة بينهما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فعلاقة علم الاجتماع السياسي بعلم الاجتماع هي علاقة وثيقة مترسخة اذا لا يمكن للعلمين الاستقلال و الانفصال عن بعضهما البعض طالما ان الاخصائي الاجتماعي يعتمد علي دراسات و ابحاث علم الاجتماع السياسي لدي معرفته اثر العوامل الاجتماعية في الاحداث السياسية و النتائج و الانعكاسات التي تتركها هذه الاحداث علي البنية الاجتماعية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كما ان العالم الاجتماعي السياسي يعتمد علي دراسات  علم الاجتماع في فهم العلاقة المتفاعلة بين مؤسسات المجتمع و اثر الانسان فيها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اضافة الي استعمال مصطلحات و منهجية و نظريات علم الاجتماع في دراسة الظواهر و العمليات و التفاعلات الاجتماعية و السياسية التي يتخصص فيها العالم الاجتماعي السياسي 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rtl w:val="true"/>
          <w:lang w:bidi="ar-EG"/>
        </w:rPr>
        <w:t xml:space="preserve">ان علاقة علم الاجتماع السياسي بعلم الاجتماع تتجسد بحقيقة كون علم الاجتماع السياسي فرعا مهما من فروع علم الاجتماع و كون علم الاجتماع اقرب المواضيع لعلم الاجتماع السياسي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فعلم الاجتماع السياسي يعتمد علي علم الاجتماع في صياغة و عرض نظرياته و في طرح و ربط قوانينه الكونية ببعضها ببعض و في دراسته للواقع السياسي دراسة اجتماعية مشتقة من طبيعته و ملابساته و العوامل المتشبعة التي تؤثر فيه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لكن علم الاجتماع كما اسلفنا هو علم واسع يدرس جميع انظمة و مؤسسات المجتمع دراسة علمية شاملة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ومثل هذه الدراسة تساعد علي اشتقاق القوانين العامة التي تفسر حقيقة الوجود الاجتماعي بما فيه من تعقد و تشعب و غموض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 يهتم علم الاجتماع  بدراسة الفعل و رد الفعل بين المؤسسات المادية و المثالية للمجتمع ويحدد العوامل التي ترسم العلاقة بينهما وتدفعها نحو التباين و الاختلاف او التماسك او التكامل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 يدرس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علم الاجتماع ايضا العادات و التقاليد و القيم و المقاييس و المثل الاجتماعية و يشخص اثرها في بناء و تكوين النماذج السلوكية لأفراد و جماعات المجتمع كما يركز علي دراسة و اسباب السكون و الاستقرار الاجتماعي و دراسة الحركة و الداينميكية الاجتماعية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ضافة الي اهتماماته بفحص نتائج الاستقرار و الداينميكية الاجتماعية علي الانسان و المجتمع الكبير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u w:val="single"/>
          <w:rtl w:val="true"/>
          <w:lang w:bidi="ar-EG"/>
        </w:rPr>
        <w:t>و اخيرا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يدرس علم الاجتماع مشكلات المجتمع المادية و الحضارية دراسة علمية  تحليلية تتطرق الي اسبابها و نتائجها و الظواهر الانسانية المرضية التي تجلبها للمجتمع ثم يقترح الاجراءات و الحلول التي من شأنها ان تعالح هذه المشكلات وتضع حدا لها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اما علم الاجتماع السياسي فيختص بدراسة المؤسسات السياسية والظواهر و المشكلات السياسية دراسة اجتماعية علمية و تحليلة تهدف نحو تشخيص وتحليل العوامل الاجتماعية و الحضارية التي تقف وراء الظواهر و الاحداث السياسية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وترمي الي دراسة الأصول والجذور  الاجتماعية للمنظمات و المؤسسات السياسية في المجتمع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اضافة الي اهتمام علم الاجتماع بدراسة الاثار الاجتماعية و الحضارية التي تتركها الظواهر و الاحداث السياسية التي تقع في المجتمع كالثورات السياسية و المعاهدات و الاتفاقيات الدولية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و الاضطرابات السياسية و الحروب </w:t>
      </w:r>
      <w:r>
        <w:rPr>
          <w:rtl w:val="true"/>
          <w:lang w:bidi="ar-EG"/>
        </w:rPr>
        <w:t>..</w:t>
      </w:r>
      <w:r>
        <w:rPr>
          <w:rtl w:val="true"/>
          <w:lang w:bidi="ar-EG"/>
        </w:rPr>
        <w:t xml:space="preserve">الخ 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rtl w:val="true"/>
          <w:lang w:bidi="ar-EG"/>
        </w:rPr>
        <w:t xml:space="preserve">ان علاقة علم الاجتماع بعلم الاجتماع السياسي هي علاقة وطيدة تنعكس في حقيقة اعتماد علم الاجتماع علي دراسات و ابحاث و نتائج و احكام علم الاجتماع السياسي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هذه المعلومات التي تساعده علي فهم و معرفة طبيعة المؤسسات السياسية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التي يدرسها العالم الاجتماعي جنبا الي جنب مع بقية المؤسسات الاجتماعية البنيوية الأخرى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من حيث نشوءها و تطورها و أسسها الاجتماعية و العوامل المؤثرة في ديمومتها و استقرارها و صيرورتها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و مثل هذه المعلومات يستفيد منها العالم الاجتماعي عند دراسته وتحليله للعوامل و الظواهر المشتركة التي تظهر في المنظمات السياسية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اما اهمية علم الاجتماع لعلم الاجتماع السياسي فتتجسد بقابلية علم الاجتماع علي تحليل وتفسير ماهية الظواهر و العوامل الاجتماعية التي تؤثر في العلاقات في استقرار و ديناميكية المجتمع وتتجسد بالعلاقة العضوية بين مؤسسات المجتمع المختلفة و في العوامل الذاتية و الموضوعية التي تؤثر في العلاقات الاجتماعية و السلوك الاجتماعي للأفراد و اخيرا تبرز اهمية علم الاجتماع بدراسته للتفاعل العضوي بين الفرد و الجماعة و المجتمع و قدرته علي تفسير ظواهر الاستقرار و الحركة الاجتماعية و تشخيص القوانين التي تحكمها و تسيطر علي فاعليتها 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rtl w:val="true"/>
          <w:lang w:bidi="ar-EG"/>
        </w:rPr>
        <w:t xml:space="preserve">ومثل هذه الحقائق و المعلومات يستفيد منها العالم الاجتماعي السياسي فائدة كبيرة عند قيامه بدراسة و تحليل الاحداث و الظواهر و المؤسسات السياسية في المجتمع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ثالثاً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EG"/>
        </w:rPr>
        <w:t xml:space="preserve">اوجه الشبه و التكامل بين علم الاجتماع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علم الاجتماع السياسي </w:t>
      </w:r>
    </w:p>
    <w:p>
      <w:pPr>
        <w:pStyle w:val="Normal"/>
        <w:rPr/>
      </w:pPr>
      <w:r>
        <w:rPr>
          <w:rtl w:val="true"/>
          <w:lang w:bidi="ar-EG"/>
        </w:rPr>
        <w:t> </w:t>
      </w:r>
      <w:r>
        <w:rPr>
          <w:rtl w:val="true"/>
          <w:lang w:bidi="ar-EG"/>
        </w:rPr>
        <w:t xml:space="preserve">يمكن درجها بالنقاط التالية </w:t>
      </w:r>
      <w:r>
        <w:rPr>
          <w:rtl w:val="true"/>
          <w:lang w:bidi="ar-EG"/>
        </w:rPr>
        <w:t xml:space="preserve">: </w:t>
      </w:r>
    </w:p>
    <w:p>
      <w:pPr>
        <w:pStyle w:val="Normal"/>
        <w:rPr/>
      </w:pP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ان علم الاجتماع يدرس جميع مؤسسات المجتمع دراسة بنائية وظيفية و دراسة تحولية في ان واحد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فالعالم الاجتماعي يدرس مثلا المؤسسات الاقتصادية و المؤسسات السياسية دراسة تفصيلية و تحليلية ثم يربط بينها ربطا سببيا و عقلانيا يستهدف فهم اثر الاحداث السياسية في الظواهر الاقتصادية او أثر الاحداث الاقتصادية في الاحداث السياسية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 علم الاجتماع السياسي يدرس الفعل و رد الفعل بين المؤسسات السياسية و المجتمع اي يدرس الاسباب و النتائج الاجتماعية للأحداث و الظواهر السياسية 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اذن كل من علم الاجتماع و علم الاجتماع السياسي يدرسان الفعل و رد الفعل بين المؤسسات السياسية و بقية مؤسسات المجتمع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يستعمل علم الاجتماع السياسي نفس المصطلحات التي يستعملها علم الاجتماع كاصطلاح المؤسسة و المنظمة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الدور و المنزلة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القوة و النفوذ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الطبقة و النخبة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بناء القوة و بناء النخبة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الاستقرار و التغير الاجتماعي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الديمقراطية و الأوتوقراطية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الديكتاتورية و الكرزماتيكية </w:t>
      </w:r>
      <w:r>
        <w:rPr>
          <w:rtl w:val="true"/>
          <w:lang w:bidi="ar-EG"/>
        </w:rPr>
        <w:t xml:space="preserve">.... </w:t>
      </w:r>
      <w:r>
        <w:rPr>
          <w:rtl w:val="true"/>
          <w:lang w:bidi="ar-EG"/>
        </w:rPr>
        <w:t xml:space="preserve">الخ </w:t>
      </w:r>
      <w:r>
        <w:rPr>
          <w:rtl w:val="true"/>
          <w:lang w:bidi="ar-EG"/>
        </w:rPr>
        <w:t xml:space="preserve">. </w:t>
      </w:r>
    </w:p>
    <w:p>
      <w:pPr>
        <w:pStyle w:val="Normal"/>
        <w:rPr/>
      </w:pPr>
      <w:r>
        <w:rPr>
          <w:rtl w:val="true"/>
          <w:lang w:bidi="ar-EG"/>
        </w:rPr>
        <w:t>كما ان معاني المصطلحات هذه و الطريقة التي تستعمل في بناء الفرضيات و النظريات و التعبير عن الافكار و المفاهيم هي واحدة و متكاملة و لا يمكن التفريق بينها مطلقا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تتشابه الطرق المنهجية و العلمية التي يستعملها العلمان في جمع المعلومات و الحقائق و صياغة المفاهيم و الفرضيات و النظريات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ان كلا العلمين يستعملان الطريقة التاريخية و طريقة المقارنة و طريقة المسح الاجتماعي الميداني و طريقة المشاهدة و المشاهدة بالمشاركة 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lang w:bidi="ar-EG"/>
        </w:rPr>
        <w:t>4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ان كلا العلمين يتقيدان بالمناهج و الاساليب العلمية التي تتبعها العلوم الاجتماعية و الطبيعية علي حد سواء و يتميزان بالصفات العلمية و الموضوعية التي تتسم بها بقية العلوم ككونهما علمين نظرين و تطبيقين في ان واحد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 ان اساليبهما البحثية و التحليلية تتميز بالجانب الامبريقي و الموضوعي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كما ان نظريتهما و قوانينهما الكونية قابلة للزيادة و الكثرة و التراكم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اضافة الي كونهما علوما تهتم بالوصف و التحليل و العرض و لا تهتم بالتقييم الفلسفي و الأحكام القيمية التي تشغل بال الفلسفة و الدين و اللاهوت 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رابعاً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EG"/>
        </w:rPr>
        <w:t xml:space="preserve">اوجه </w:t>
      </w:r>
      <w:r>
        <w:rPr>
          <w:b/>
          <w:b/>
          <w:bCs/>
          <w:rtl w:val="true"/>
        </w:rPr>
        <w:t xml:space="preserve">الإختلاف </w:t>
      </w:r>
      <w:r>
        <w:rPr>
          <w:b/>
          <w:b/>
          <w:bCs/>
          <w:rtl w:val="true"/>
          <w:lang w:bidi="ar-EG"/>
        </w:rPr>
        <w:t xml:space="preserve">بين علم الاجتماع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علم الاجتماع السياسي </w:t>
      </w:r>
    </w:p>
    <w:p>
      <w:pPr>
        <w:pStyle w:val="Normal"/>
        <w:rPr/>
      </w:pPr>
      <w:r>
        <w:rPr>
          <w:rtl w:val="true"/>
          <w:lang w:bidi="ar-EG"/>
        </w:rPr>
        <w:t xml:space="preserve">و بالرغم من تشابه العلمين فان هناك ثمة فروقا أساسية بينهما و هذه الفروق يمكن تلخيصها بالنقاط التالية </w:t>
      </w:r>
      <w:r>
        <w:rPr>
          <w:rtl w:val="true"/>
          <w:lang w:bidi="ar-EG"/>
        </w:rPr>
        <w:t>:</w:t>
      </w:r>
    </w:p>
    <w:p>
      <w:pPr>
        <w:pStyle w:val="Normal"/>
        <w:rPr/>
      </w:pP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يدرس علم الاجتماع المجتمع برمته بما فيه من مؤسسات و منظمات اجتماعية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سلوك و علاقات اجتماعية سكون و ديناميكية اجتماعية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بينما يدرس علم الاجتماع السياسي أثر العوامل الاجتماعية و الحضارية في الحوادث السياسية علي الفرد و الجماعة و المجتمع 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ان حقل علم الاجتماع اوسع بكثير من حقل علم الاجتماع السياسي حيث ان علم الاجتماع يدرس الحياة الاجتماعية برمتها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بينما علم الاجتماع السياسي يدرس العلاقة الديلكتيكية بين المؤسسات السياسية و المجتمع 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ان حقل علم الاجتماع أقدم تاريخيا من حقل الاجتماع السياسي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فالحقل الاخير ظهر بعد تعقد الحياة السياسية في المجتمع و بعد زيادة اهمية الدولة و ارتفاع هيبتها نتيجة للخدمات الكثيرة و المتفرغة التي تقدمها للأفراد و الجماعات و بعد تشابك و تظافر المنظمات السياسية و حاجة  المجتمع  الماسة له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فالدولة التي هي من اكبر و اقدم المنظمات السياسية في المجتمع مسئولة عن تخطيط المجتمع و تلبية حاجاته و العمل علي ازالة مشاكله و سلبياته خصوصا بعد تعقد الحياة الاجتماعية و زيادة العوامل و القوي المؤثرة فيها و بعد تطور و نمو المجتمع البشري في الأصعدة المادية و الروحية و القيمية 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lang w:bidi="ar-EG"/>
        </w:rPr>
        <w:t>4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يعني علماء الاجتماع  بدراسة اثر القيم و القواعد الاجتماعية في الروابط القائمة بين الوحدات الاجتماعية المختلفة التي تكون النظام الاجتماعية المختلفة التي تكون النظام الاجتماعي الكبير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في حين يعني علماء الاجتماع السياسي بدراسة العلاقة المتفاعلة بين المجتمع ونظام الحكم اي بين البني الاجتماعية و المؤسسات السياسية 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خامساً 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  <w:lang w:bidi="ar-EG"/>
        </w:rPr>
        <w:t>علاقة علم الاجتماع السياسي بالعلوم السياسية</w:t>
      </w:r>
    </w:p>
    <w:p>
      <w:pPr>
        <w:pStyle w:val="Normal"/>
        <w:rPr/>
      </w:pPr>
      <w:r>
        <w:rPr>
          <w:b/>
          <w:bCs/>
          <w:rtl w:val="true"/>
          <w:lang w:bidi="ar-EG"/>
        </w:rPr>
        <w:t> </w:t>
      </w:r>
      <w:r>
        <w:rPr>
          <w:rtl w:val="true"/>
          <w:lang w:bidi="ar-EG"/>
        </w:rPr>
        <w:t xml:space="preserve">لا نستطيع فهم و ادراك طبيعة العلاقة المتفاعلة بين هذين العلمين دون معرفتنا لطبيعتهما و منهجيتهما و أهدافها و أبعادها و مجالاتها النظرية و التطبيقية و دون تشخيص الفوارق الجوهرية بينهما كعلمين مستقلين تربطهما روابط علمية و منهجية ونظرية قوية ومتماسكة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فالعلوم السياسة هي من العلوم الاجتماعية المهمة التي تهتم بدراسة و اصول و بنيات و وظائف و اديولوجية الأنظمة و الأحداث و الظواهر السياسية في المجتمع تركز علي تفسير اسباب ظهورها ة ديمومتها و تغيرها من فرتة لأخري 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rtl w:val="true"/>
          <w:lang w:bidi="ar-EG"/>
        </w:rPr>
        <w:t xml:space="preserve">ان العلوم السياسية تدرس الدولة مفصلة و تهتم بتحليل العلاقة بين الافراد و السلطات </w:t>
      </w:r>
      <w:r>
        <w:rPr>
          <w:rtl w:val="true"/>
          <w:lang w:bidi="ar-EG"/>
        </w:rPr>
        <w:t xml:space="preserve">., </w:t>
      </w:r>
      <w:r>
        <w:rPr>
          <w:rtl w:val="true"/>
          <w:lang w:bidi="ar-EG"/>
        </w:rPr>
        <w:t xml:space="preserve">هذه العلاقة التي تقوم علي قواعد و مبررات شرعية يعترف بها الطرفان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هذا فضلا عن اهتمام العلوم السياسية بدراسة الاحزاب السياسية و السلوك السياسي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القيادة و الجماعات الضاغطة </w:t>
      </w:r>
      <w:r>
        <w:rPr>
          <w:rtl w:val="true"/>
          <w:lang w:bidi="ar-EG"/>
        </w:rPr>
        <w:t xml:space="preserve">., </w:t>
      </w:r>
      <w:r>
        <w:rPr>
          <w:rtl w:val="true"/>
          <w:lang w:bidi="ar-EG"/>
        </w:rPr>
        <w:t>الرأي العام و أسس الإدارة و تدرس العلوم السياسية  حقل العلاقات الدولية هذا الحقل الذي يعالج المسائل و القضايا التي تظهر علي المسرح السياسي الدولي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 من الجدير بالذكر ان نطاق الظواهر السياسية ذات الطابع الدولي واسع جدا بحيث يمكن تقسيمه الي اقسام فرعية كالقانون الدولي و العلاقات الدولية و السياسية الدولية و التنظيم الدولي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 يسعي علم السياسة في هذا الميدان بصورة عامة الي تحليل طبيعة العلاقات بين دول العالم وتقييم عوامل و اسباب التعاون بينها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وهناك موضوع النظرية السياسية </w:t>
      </w:r>
      <w:r>
        <w:rPr>
          <w:rtl w:val="true"/>
          <w:lang w:bidi="ar-EG"/>
        </w:rPr>
        <w:t>(</w:t>
      </w:r>
      <w:r>
        <w:rPr/>
        <w:t>political theory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  <w:lang w:bidi="ar-EG"/>
        </w:rPr>
        <w:t xml:space="preserve">الذي تهتم به العلوم السياسية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و ينصب اهتمام هذا الموضوع علي دراسة الاساس الفلسفي و الفكري للسياسة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واجب العالم السياسي المتخصص في هذان الميدان الدراسي ينحصر في نقطيين اساسيتين هما عملية التعريف و التعميم و التصنيف الضرورية لصياغة المفاهيم و المصطلحات التي يدور حولها التفكير السياسي و الثانية هي اكتشاف طبيعة المجتمع السياسي و وظائفه و اغراضه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اضافة الي دراسة التراث السياسي الذي يتضمن الأفكار و المذاهب </w:t>
      </w:r>
      <w:r>
        <w:rPr>
          <w:rtl w:val="true"/>
        </w:rPr>
        <w:t>و</w:t>
      </w:r>
      <w:r>
        <w:rPr>
          <w:rtl w:val="true"/>
          <w:lang w:bidi="ar-EG"/>
        </w:rPr>
        <w:t xml:space="preserve"> الاديولوجيات التي تشمل الاطار الشامل للسياسة ككل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اما حقل علم الاجتماع السياسي فيشمل دراسة العوامل </w:t>
      </w:r>
      <w:r>
        <w:rPr>
          <w:rtl w:val="true"/>
        </w:rPr>
        <w:t>و</w:t>
      </w:r>
      <w:r>
        <w:rPr>
          <w:rtl w:val="true"/>
          <w:lang w:bidi="ar-EG"/>
        </w:rPr>
        <w:t xml:space="preserve"> المتغيرات الاجتماعية التي تكمن خلف الظواهر و الاحداث و القوي السياسية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تشريح المؤسسات السياسية تشريحا سسيولوجيا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تحليل العلاقة الديلكتيكية بين الدولة و المجتمع من خلال دراسة اهمية كل منهما للأخر </w:t>
      </w:r>
      <w:r>
        <w:rPr>
          <w:rtl w:val="true"/>
        </w:rPr>
        <w:t>.</w:t>
      </w:r>
    </w:p>
    <w:p>
      <w:pPr>
        <w:pStyle w:val="Normal"/>
        <w:rPr/>
      </w:pPr>
      <w:r>
        <w:rPr>
          <w:u w:val="single"/>
          <w:rtl w:val="true"/>
          <w:lang w:bidi="ar-EG"/>
        </w:rPr>
        <w:t>و اخيرا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  </w:t>
      </w:r>
      <w:r>
        <w:rPr>
          <w:rtl w:val="true"/>
          <w:lang w:bidi="ar-EG"/>
        </w:rPr>
        <w:t xml:space="preserve">دراسة الحركات الاجتماعية ذات الابعاد السياسية دراسة تحليلية و علمية تستهدف استيعاب أسباب ظهورها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تطورها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وظائفها و اهدافها و أخيرا الوسائل التي تستعملها في الوصول الي مركز القوة و الحكم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اضافة الي قيام العلم بتطوير اسسه المنهجية و زيادة نظرياته و قوانينه الكونية التي تنتج في نموه ونضوجه وتطوره 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rtl w:val="true"/>
          <w:lang w:bidi="ar-EG"/>
        </w:rPr>
        <w:t xml:space="preserve">ان العلوم السياسية تحتاج الي اختصاص علم الاجتماع السياسي حاجة ماسة و ذلك لقدرته علي تزويدها بالحقائق و القوانين الاجتماعية  التي تفسر السلوك السياسي تفسيرا عقلانيا و علميا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و لكفاءته علي تخيمن النتائج الاجتماعية التي تتمخض عن السلوك السياسي و الاحداث السياسية التي تأخذ مكانها في المجتمع اضافة الي مساعدة العلوم السياسية علي فهم المؤسسات السياسية من خلال دراسة علاقتها بالمؤسسات البنيوية الأخرى التي تتفاعل معها في الحياة العلمية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و اخيرا يلعب علم الاجتماع السياسي الدور الكبير في فهم و ادراك عملية التحول الحضاري و الاجتماعي التي تمر بها المؤسسات و المنظمات السياسية في المجتمع</w:t>
      </w:r>
    </w:p>
    <w:p>
      <w:pPr>
        <w:pStyle w:val="Normal"/>
        <w:rPr/>
      </w:pPr>
      <w:r>
        <w:rPr>
          <w:rtl w:val="true"/>
          <w:lang w:bidi="ar-EG"/>
        </w:rPr>
        <w:t xml:space="preserve">فالعالم الاجتماعي السياسي يزود العالم السياسي بمعلومات قيمة عن قوانين التحول الحضاري و الاجتماعي التي تمر بها المؤسسات السياسية و عن اسباب و نتائج  تحول المؤسسات السياسية وعلاقة تحول هذه المؤسسات بتحول المؤسسات الأخرى هكذا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اما اهمية العلوم السياسية لعلم الاجتماع السياسي فلا تقل عن اهمية علم الاجتماع السياسي للعلوم السياسية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فالعلوم السياسية تزود العالم الاجتماعي بمعلومات مفصلة و مسهبة عن المؤسسات و المنظمات السياسية من حيث أصولها التكوينية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بنائها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وظائفها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احكامها و قوانينها وتطورها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وتزوده كذلك بحقائق و بيانات مهمة عن الظواهر السياسية المختلفة كالتصويت السياسي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الوعي السياسي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الصراع السياسي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التكامل السياسي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المسئولية السياسية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سيطرة السياسية</w:t>
      </w:r>
      <w:r>
        <w:rPr>
          <w:rtl w:val="true"/>
          <w:lang w:bidi="ar-EG"/>
        </w:rPr>
        <w:t xml:space="preserve">..... </w:t>
      </w:r>
      <w:r>
        <w:rPr>
          <w:rtl w:val="true"/>
          <w:lang w:bidi="ar-EG"/>
        </w:rPr>
        <w:t xml:space="preserve">الخ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 اخيرا يجهزه بمعلومات و تفصيلات نظرية ووصفية وتحليلية عن الأحداث السياسية التي تقع في المجتمع كالاتفاقيات و المعاهدات السياسية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الاستقرار السياسي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القلاقل و الاضطرابات السياسية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الحروب و الصراعات السياسية و العسكرية بين الدول </w:t>
      </w:r>
      <w:r>
        <w:rPr>
          <w:rtl w:val="true"/>
          <w:lang w:bidi="ar-EG"/>
        </w:rPr>
        <w:t xml:space="preserve">.... </w:t>
      </w:r>
      <w:r>
        <w:rPr>
          <w:rtl w:val="true"/>
          <w:lang w:bidi="ar-EG"/>
        </w:rPr>
        <w:t xml:space="preserve">الخ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مثل هذه المعلومات يستفيد منها العالم الاجتماعي السياسي فائدة كاملة في دراسته للسلوك السياسي و الاحداث السياسية دراسة سسيولوجية لا تكتفي بفحص ماهيتها و جوانبها السياسية فقط بل تذهب الي العوامل المجتمعية المختلفة التيتؤثر فيها و تعطيها صقاتها المستقرة و طابعها المتميز </w:t>
      </w:r>
      <w:r>
        <w:rPr>
          <w:rtl w:val="true"/>
          <w:lang w:bidi="ar-EG"/>
        </w:rPr>
        <w:t xml:space="preserve">. </w:t>
      </w:r>
    </w:p>
    <w:p>
      <w:pPr>
        <w:pStyle w:val="Normal"/>
        <w:rPr/>
      </w:pPr>
      <w:r>
        <w:rPr>
          <w:rtl w:val="true"/>
          <w:lang w:bidi="ar-EG"/>
        </w:rPr>
        <w:t xml:space="preserve">كما تتجسد الوظائف التي تقوم بها العلوم السياسية و التي استعار العالم الاجتماعي السياسي الكثير منها و استعملها في بناء فرضياته و صياغة قوانينه و أحكامه العلمية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من هذه المصطلحات مصطلح القوة السياسية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النخبة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الجماعات الضاغطة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الكرزمة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الدكتاتورية و الاتوقراطية و الاوليكاركية والديمقراطية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الاستقرار و الاضطراب السياسي </w:t>
      </w:r>
      <w:r>
        <w:rPr>
          <w:rtl w:val="true"/>
          <w:lang w:bidi="ar-EG"/>
        </w:rPr>
        <w:t xml:space="preserve">.... </w:t>
      </w:r>
      <w:r>
        <w:rPr>
          <w:rtl w:val="true"/>
          <w:lang w:bidi="ar-EG"/>
        </w:rPr>
        <w:t xml:space="preserve">الخ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اضافة الي اعتماد العالم الاجتماعي السياسي علي العلوم السيياسية من ناحية الطرق المنهجية التي تستعملها الاخير كالطريقة الفلسفية ة الطريقة التاريخية و طريقة المقارنة و مثل هذه الطرق تلعب الدور الموثر في زيادة و تراكم فرضيات و نظريات علم الاجتماع السياسي وتقود نموه وتطوره واتساع مادته العلمية 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سادساً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EG"/>
        </w:rPr>
        <w:t xml:space="preserve">اوجه الفروق الموضوعية بين العلوم السياسية و علم الاجتماع السياسي </w:t>
      </w:r>
    </w:p>
    <w:p>
      <w:pPr>
        <w:pStyle w:val="Normal"/>
        <w:rPr/>
      </w:pPr>
      <w:r>
        <w:rPr>
          <w:rtl w:val="true"/>
          <w:lang w:bidi="ar-EG"/>
        </w:rPr>
        <w:t xml:space="preserve">يمكن تلخصيها بالنقاط الجوهرية التالية </w:t>
      </w:r>
      <w:r>
        <w:rPr>
          <w:rtl w:val="true"/>
          <w:lang w:bidi="ar-EG"/>
        </w:rPr>
        <w:t>:</w:t>
      </w:r>
    </w:p>
    <w:p>
      <w:pPr>
        <w:pStyle w:val="Normal"/>
        <w:rPr/>
      </w:pP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تتخصص العلوم السياسية بدراسة السلوك السياسي و المؤسسات السياسية و الاحدث و الظواهر السياسية التي تقع في المجتمع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بينما يتخصص علم الاجتماع السياسي بدراسة الاسباب ة النتائج الاجتماعية التي تتمخض عن السلوك السياسي 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ان حقل العلوم السياسية اوسع بكثير من حقل علم الاجتماع السياسي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فالعلوم السياسية تتخصص بدراسة جميع المؤسسات السياسية دراسة عامة و شمولية في حين يتخصص علم الاجتماع السياسي بدراسة الحقائق و المتغيرات الاجتماعية التي تقف خلف السلوك السياسي 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ان حقل العلوم السياسية اقدم تاريخيا من حقل الاجتماع السياسي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فقد نشأ علم الاجتماع السياسي بعد تعقد و تشعب أجهزة الدولة و تضخم وظائفها ومسؤولياتها و بعد تفرع علم الاجتماع الحقول دراسية اخصائية تهتم بدراسة و بحث الجوانب المختلفة للمجتمع دراسة عميقة و شاملة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اما العلوم السياسية فقد ظهرت منذ القدم و قد صاحب ظهورها نشوء الدولة و المجتمع و الماكنة الإدارية و السياسية التي تتحمل مسئولية حكم المجتمع والسيطرة علي شؤونه 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ن علم السياسة و علم الاجتماع السياسي يدرسان نفس الظواهر الاجتماعية و غير ان اطار بحث كل منهما يختلف عن الاخر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فموضوعهما المشترك هو الوقائع السياسية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غير ان علم السياسة يدرسها في اطار الدولة بينما يدرسها علم الاجتماع السياسي في اطار المجتمعات السياسية التي سبقت وجود الدولة او عاصرتها 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أسئلة المحاضرة الثالثة</w:t>
      </w:r>
    </w:p>
    <w:p>
      <w:pPr>
        <w:pStyle w:val="Normal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/ </w:t>
      </w:r>
      <w:r>
        <w:rPr>
          <w:b/>
          <w:b/>
          <w:bCs/>
          <w:rtl w:val="true"/>
        </w:rPr>
        <w:t xml:space="preserve">اذكر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ذكر أهم اوجه الشبه و التكامل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بين علم الاجتماع و علم الاجتماع السياسي ؟</w:t>
      </w:r>
    </w:p>
    <w:p>
      <w:pPr>
        <w:pStyle w:val="Normal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/ </w:t>
      </w:r>
      <w:r>
        <w:rPr>
          <w:b/>
          <w:b/>
          <w:bCs/>
          <w:rtl w:val="true"/>
        </w:rPr>
        <w:t xml:space="preserve">عددي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عدد اوجه الفروق الموضوعية بين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علوم السياسية و علم الاجتماع السياسي ؟</w:t>
      </w:r>
    </w:p>
    <w:p>
      <w:pPr>
        <w:pStyle w:val="Normal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/ </w:t>
      </w:r>
      <w:r>
        <w:rPr>
          <w:b/>
          <w:b/>
          <w:bCs/>
          <w:rtl w:val="true"/>
        </w:rPr>
        <w:t xml:space="preserve">تحدث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دث بالتفصيل عن علاقة علم الاجتماع السياسي بالعلوم السياسية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2709740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7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94b46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94b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94b4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94b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94b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74A6A"/>
    <w:rsid w:val="00757083"/>
    <w:rsid w:val="00E74A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85735F765C4748648B80537D295E61D3">
    <w:name w:val="85735F765C4748648B80537D295E61D3"/>
    <w:rsid w:val="00E74A6A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6</Pages>
  <Words>3376</Words>
  <Characters>19249</Characters>
  <CharactersWithSpaces>22580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0:51:00Z</dcterms:created>
  <dc:creator>Asma AL-Zahrani</dc:creator>
  <dc:description/>
  <dc:language>en-US</dc:language>
  <cp:lastModifiedBy>Asma AL-Zahrani</cp:lastModifiedBy>
  <dcterms:modified xsi:type="dcterms:W3CDTF">2014-09-14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