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79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فصل الأ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نظرية الاحتمالات</w:t>
      </w:r>
    </w:p>
    <w:p>
      <w:pPr>
        <w:pStyle w:val="Normal"/>
        <w:spacing w:before="0" w:after="0"/>
        <w:ind w:left="-1134" w:right="-79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تجربة الإحصائية والفضاء العيني والحوادث</w:t>
      </w:r>
    </w:p>
    <w:p>
      <w:pPr>
        <w:pStyle w:val="Normal"/>
        <w:spacing w:before="0" w:after="0"/>
        <w:ind w:left="-1134" w:right="-79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ind w:left="-1134" w:right="-79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عريف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التجربة الإحصائ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هي أي عملية أو مجموعة عمليات لا تعر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نتائجها المسبقة بشكل حتمي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  <w:lang w:bidi="ar-JO"/>
        </w:rPr>
        <w:t>فمثل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رمي زهرة نرد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أو إلقاء قطعة نقد يمثلان تجربة إحصائية ويسمى هذا النوع من التجارب بالتجارب العشوائية حيث نلاحظ أن النتائج تتغير في كل مرة يتم إجراء فيها التجربة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ولكل تجربة إحصائية نتائج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وتعرف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  <w:lang w:bidi="ar-JO"/>
        </w:rPr>
        <w:t xml:space="preserve"> النتيج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للتجربة على أنها 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النتيجة البسيطة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أي التي لا يمكن تحليلها إلى نتيجتين أو أكثر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وتسمى جميع النتائج البسيطة الممكنة الحدوث بالفضاء العيني للتجربة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شر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هناك نوعين من التجارب الاحصا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أكيد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، تكون نتائجها المسبقة معروفه بشكل حتمي  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.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  <w:lang w:bidi="ar-JO"/>
        </w:rPr>
        <w:t xml:space="preserve">مثال على التجارب الأكيد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  <w:lang w:bidi="ar-JO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لو رمينا كره في الهواء فلابد بالنهاية ان ترتد إلى الأرض بفعل الجاذبية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):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عشوائ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، النتائج تتغير في كل مره يتم اجراء فيها التجربة بمعنى اننا لانعرف نتائجها المسبقة بشكل حتمي 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  <w:lang w:bidi="ar-JO"/>
        </w:rPr>
        <w:t xml:space="preserve">مثال على التجارب العشوائ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  <w:lang w:bidi="ar-JO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عند إلقاء قطعه نقد مره واحدة اما ان يكون الناتج هو صورة أو كتابة 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عريف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الفضاء العي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Sample Space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>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لتجربة إحصائية هي مجمو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جميع النتائج الممكنة لتلك التجربة وسنعبر عن الفضاء العيني بالرمز </w:t>
      </w:r>
      <w:r>
        <w:rPr>
          <w:rFonts w:ascii="Arial" w:hAnsi="Arial" w:asciiTheme="minorBidi" w:hAnsiTheme="minorBidi"/>
          <w:sz w:val="24"/>
          <w:szCs w:val="24"/>
        </w:rPr>
        <w:t>S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عريف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الحادث </w:t>
      </w:r>
      <w:r>
        <w:rPr>
          <w:rFonts w:ascii="Arial" w:hAnsi="Arial" w:asciiTheme="minorBidi" w:hAnsiTheme="minorBidi"/>
          <w:b/>
          <w:bCs/>
          <w:sz w:val="24"/>
          <w:szCs w:val="24"/>
        </w:rPr>
        <w:t>Even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هو مجموعة جزئية من الفضاء العيني  ويرمز له بأحد الأحرف التالية </w:t>
      </w:r>
      <w:r>
        <w:rPr>
          <w:rFonts w:ascii="Arial" w:hAnsi="Arial" w:asciiTheme="minorBidi" w:hAnsiTheme="minorBidi"/>
          <w:sz w:val="24"/>
          <w:szCs w:val="24"/>
        </w:rPr>
        <w:t>A, B, C</w:t>
      </w:r>
      <w:r>
        <w:rPr>
          <w:rFonts w:ascii="Arial" w:hAnsi="Arial" w:asciiTheme="minorBidi" w:hAnsiTheme="minorBidi"/>
          <w:sz w:val="24"/>
          <w:szCs w:val="24"/>
          <w:rtl w:val="true"/>
        </w:rPr>
        <w:t>, …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ويقسم إلى قسمين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ab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ادث البس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وهو الحادث الذي يحتوي على نتيجة واحدة فقط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ab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ادث المرك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وهو الحادث الذي يحتوي على نتيجتين فأكثر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الشرح في 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 القاء قطعه نرد مرتين  ، عندما نرمي الاولى سيظهر لدينا العدد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العدد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ه الحوادث البسيط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ند القائها المره الثانية ستظهر لدينا من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 القاء قطعه نرد مرتين إما سيظهر حادث بسيط العدد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..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كون لدينا </w:t>
      </w:r>
      <w:r>
        <w:rPr>
          <w:rFonts w:ascii="Arial" w:hAnsi="Arial" w:asciiTheme="minorBidi" w:hAnsiTheme="minorBidi"/>
          <w:sz w:val="24"/>
          <w:szCs w:val="24"/>
        </w:rPr>
        <w:t>3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اتج ، الحادث المركب إذا ضمينا أكثر من نتيجة في نفس الوقت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كما يمكن تعريف بعض من الحوادث الت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ind w:left="-234" w:right="-794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ادث المستح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وهو الحادث الذي لا يحتوي على أي عنصر ورمزه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-594" w:right="-794" w:hanging="0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الشر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عند القاء قطعه نرد او نقد من غير الممكن ان يظهر لنا حادث مستحيل 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. 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لايحتوي على أي عنصر 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" </w:t>
      </w:r>
    </w:p>
    <w:p>
      <w:pPr>
        <w:pStyle w:val="ListParagraph"/>
        <w:numPr>
          <w:ilvl w:val="0"/>
          <w:numId w:val="1"/>
        </w:numPr>
        <w:spacing w:before="0" w:after="0"/>
        <w:ind w:left="-234" w:right="-794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ادث الأك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وهو الحادث الذي يحتوي على جميع عناصر الفضاء العيني </w:t>
      </w:r>
      <w:r>
        <w:rPr>
          <w:rFonts w:ascii="Arial" w:hAnsi="Arial" w:asciiTheme="minorBidi" w:hAnsiTheme="minorBidi"/>
          <w:sz w:val="24"/>
          <w:szCs w:val="24"/>
        </w:rPr>
        <w:t>S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59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بد أن يظهر لدينا احد الوجهي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عريف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فضاء العينة المنفصل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يسمى الفضاء العيني فضاء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ً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منفصلا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إذا كان محدودا أو لا نهائيا معدودا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أي إذا أمكن ربط عناصره واحدا إلى واحد مع الأعداد الصحيحة الموجبة كان نقول اربط العنصر الأول مع العدد </w:t>
      </w:r>
      <w:r>
        <w:rPr>
          <w:rFonts w:ascii="Arial" w:hAnsi="Arial" w:asciiTheme="minorBidi" w:hAnsiTheme="minorBidi"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والعنصر الثاني مع العدد </w:t>
      </w:r>
      <w:r>
        <w:rPr>
          <w:rFonts w:ascii="Arial" w:hAnsi="Arial" w:asciiTheme="minorBidi" w:hAnsiTheme="minorBidi"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وهكذا إلى مالا نهابة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إضاف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متى يسمى الفضاء فضاء منفصل 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 w:asciiTheme="minorBidi" w:hAnsiTheme="minorBidi"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)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إذا كان محدود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rFonts w:ascii="Arial" w:hAnsi="Arial" w:asciiTheme="minorBidi" w:hAnsiTheme="minorBidi"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)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لانهائي محدو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-774" w:right="-794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محد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بأن نقول لدينا تجربة عشوائية عند رمي قطعه نقد يكون لدينا الناتج أما صورة أو كتاب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774" w:right="-794" w:hanging="360"/>
        <w:contextualSpacing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لانهائي محد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بأن نجري تجربة عشوائية عدد لانهائي من المرات وفي كل مره نربط نتيجة هذه التجربة بأعداد صحيحة موجبة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[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نستطيع ان نربط عدد مالانهاية مع مجموعه الاعداد الصحيحة الموجبة 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]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217170</wp:posOffset>
                </wp:positionV>
                <wp:extent cx="847725" cy="247650"/>
                <wp:effectExtent l="6350" t="6350" r="6350" b="635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47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51pt;margin-top:17.1pt;width:66.7pt;height:19.45pt;mso-wrap-style:square;v-text-anchor:top">
                <v:fill o:detectmouseclick="t" type="solid" color2="black"/>
                <v:stroke color="white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في تجربة إلقاء قطعة نقد مرت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وجد الفضاء العيني لهذه التجربة ثم أعط مثال على حادث بس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ادث مركب وحادث أكيد؟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44450</wp:posOffset>
                </wp:positionV>
                <wp:extent cx="466725" cy="247650"/>
                <wp:effectExtent l="6985" t="6350" r="5715" b="635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اب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67.5pt;margin-top:3.5pt;width:36.7pt;height:19.45pt;mso-wrap-style:square;v-text-anchor:top">
                <v:fill o:detectmouseclick="t" type="solid" color2="black"/>
                <v:stroke color="white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ملاحظ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سيتم الرمز بالحرف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جه 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لصو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وبالحرف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جه 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لكتا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19050" distB="9525" distL="57150" distR="57150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80010</wp:posOffset>
                </wp:positionV>
                <wp:extent cx="635" cy="219075"/>
                <wp:effectExtent l="37465" t="635" r="38100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-5.25pt;margin-top:6.3pt;width:0pt;height:17.2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" distL="57150" distR="57150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99060</wp:posOffset>
                </wp:positionV>
                <wp:extent cx="635" cy="219075"/>
                <wp:effectExtent l="38100" t="635" r="3746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85.5pt;margin-top:7.8pt;width:0pt;height:17.2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0"/>
        <w:ind w:left="-1134" w:right="-794" w:hanging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=  {(H,H),(H,T),(T,H),(T,T)}</w:t>
      </w:r>
      <w:r>
        <w:rPr>
          <w:rFonts w:ascii="Arial" w:hAnsi="Arial" w:asciiTheme="minorBidi" w:hAnsiTheme="minorBidi"/>
          <w:sz w:val="24"/>
          <w:szCs w:val="24"/>
          <w:lang w:bidi="ar-JO"/>
        </w:rPr>
        <w:t xml:space="preserve"> </w:t>
      </w:r>
    </w:p>
    <w:p>
      <w:pPr>
        <w:pStyle w:val="Normal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حادث بسيط               </w:t>
      </w:r>
      <w:r>
        <w:rPr>
          <w:rFonts w:ascii="Arial" w:hAnsi="Arial" w:asciiTheme="minorBidi" w:hAnsiTheme="minorBidi"/>
          <w:sz w:val="24"/>
          <w:szCs w:val="24"/>
        </w:rPr>
        <w:t>A={(H,H)}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حادث مركب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 w:asciiTheme="minorBidi" w:hAnsiTheme="minorBidi"/>
          <w:sz w:val="24"/>
          <w:szCs w:val="24"/>
        </w:rPr>
        <w:t>B={(T,H),(T,T)}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حادث أكيد                            </w:t>
      </w:r>
      <w:r>
        <w:rPr>
          <w:rFonts w:ascii="Arial" w:hAnsi="Arial" w:asciiTheme="minorBidi" w:hAnsiTheme="minorBidi"/>
          <w:sz w:val="24"/>
          <w:szCs w:val="24"/>
        </w:rPr>
        <w:t>C= S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1134" w:right="-794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[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لاحظ أن الحادث الأكيد دائما هو الحادث الذي يحتوي على جميع عناصر الفضاء العين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نما الحادث الذي لا يحتوي على أي عنصر يسمى بالحادث المستحي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] </w:t>
      </w:r>
    </w:p>
    <w:p>
      <w:pPr>
        <w:pStyle w:val="Normal"/>
        <w:ind w:left="-1134" w:right="-79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في تجربة إلقاء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جر نرد مرة واح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أوجد الفضاء العيني لهذه التجربة ثم أعط مثال على حادث بسي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ادث مركب وحادث أكيد؟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9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ضاء العيني للتجربة             </w:t>
      </w:r>
      <w:r>
        <w:rPr>
          <w:rFonts w:ascii="Arial" w:hAnsi="Arial" w:asciiTheme="minorBidi" w:hAnsiTheme="minorBidi"/>
          <w:sz w:val="24"/>
          <w:szCs w:val="24"/>
        </w:rPr>
        <w:t>S={1, 2, 3, 4, 5, 6}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لتالي يمكن كتابة الحوادث ال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دث بسيط                </w:t>
      </w:r>
      <w:r>
        <w:rPr>
          <w:rFonts w:ascii="Arial" w:hAnsi="Arial" w:asciiTheme="minorBidi" w:hAnsiTheme="minorBidi"/>
          <w:sz w:val="24"/>
          <w:szCs w:val="24"/>
        </w:rPr>
        <w:t>A={5}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حادث مركب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 w:asciiTheme="minorBidi" w:hAnsiTheme="minorBidi"/>
          <w:sz w:val="24"/>
          <w:szCs w:val="24"/>
        </w:rPr>
        <w:t>B={3, 4}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حادث أكيد                     </w:t>
      </w:r>
      <w:r>
        <w:rPr>
          <w:rFonts w:ascii="Arial" w:hAnsi="Arial" w:asciiTheme="minorBidi" w:hAnsiTheme="minorBidi"/>
          <w:sz w:val="24"/>
          <w:szCs w:val="24"/>
        </w:rPr>
        <w:t>C= S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دث مستحيل          </w:t>
      </w:r>
      <w:r>
        <w:rPr>
          <w:rFonts w:ascii="Arial" w:hAnsi="Arial" w:asciiTheme="minorBidi" w:hAnsiTheme="minorBidi"/>
          <w:sz w:val="24"/>
          <w:szCs w:val="24"/>
        </w:rPr>
        <w:t>D= {7}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0"/>
        <w:ind w:left="-1134" w:right="-794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حظ أن العدد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نتمي إلى الفضاء العيني لهذه التجربة ولذلك سمي بالحادث المستحيل</w:t>
      </w:r>
      <w:r>
        <w:rPr>
          <w:rFonts w:ascii="Arial" w:hAnsi="Arial" w:asciiTheme="minorBidi" w:hAnsiTheme="minorBidi"/>
          <w:sz w:val="24"/>
          <w:szCs w:val="24"/>
          <w:rtl w:val="true"/>
        </w:rPr>
        <w:t>. ]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مرين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في تجربة إلقاء قطعة نقد وحجر نرد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أوجد الفضاء العيني لهذه التجربة ثم اعط مثال على حادث بسيط وحادث مركب؟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مرين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في تجربة إلقاء حجري نرد مرة واحدة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أوجد الفضاء العيني لهذه التجربة واعط مثال على حادث بسيط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حادث مركب وحادث أكيد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تمارين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مرين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في تجربة إلقاء قطعة نقد وحجر نرد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أوجد الفضاء العيني لهذه التجربة ثم اعط مثال على حادث بسيط وحادث مركب؟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مرين </w:t>
      </w: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في تجربة إلقاء حجري نرد مرة واحدة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أوجد الفضاء العيني لهذه التجربة واعط مثال على حادث بسيط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حادث مرك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وحادث أكيد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حوادث المتنافية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  <w:lang w:bidi="ar-JO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نقول بأن الحادث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A</w:t>
      </w:r>
      <w:r>
        <w:rPr>
          <w:rFonts w:ascii="Arial" w:hAnsi="Arial" w:asciiTheme="minorBidi" w:hAnsiTheme="minorBidi"/>
          <w:sz w:val="24"/>
          <w:szCs w:val="24"/>
          <w:lang w:bidi="ar-JO"/>
        </w:rPr>
        <w:t>,</w:t>
      </w:r>
      <w:r>
        <w:rPr>
          <w:rFonts w:ascii="Arial" w:hAnsi="Arial" w:asciiTheme="minorBidi" w:hAnsiTheme="minorBidi"/>
          <w:sz w:val="24"/>
          <w:szCs w:val="24"/>
        </w:rPr>
        <w:t xml:space="preserve">  B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حادث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متنافيان إذا تحقق الشرط التالي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1905" distB="3175" distL="116840" distR="11747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98120</wp:posOffset>
                </wp:positionV>
                <wp:extent cx="1352550" cy="553720"/>
                <wp:effectExtent l="6350" t="6350" r="6350" b="6350"/>
                <wp:wrapSquare wrapText="bothSides"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53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cap="rnd" w="127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134" w:right="-794" w:hanging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134" w:right="-794" w:hanging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</w:rPr>
                              <w:t>A ∩ B = Ø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134" w:right="-794" w:hanging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134" w:right="-794" w:hanging="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04pt;margin-top:15.6pt;width:106.45pt;height:43.55pt;mso-wrap-style:square;v-text-anchor:top">
                <v:fill o:detectmouseclick="t" type="solid" color2="black"/>
                <v:stroke color="black" weight="12600" dashstyle="shortdot" joinstyle="miter" endcap="round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134" w:right="-794" w:hanging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-1134" w:right="-794" w:hanging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</w:rPr>
                        <w:t>A ∩ B = Ø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ind w:left="-1134" w:right="-794" w:hanging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-1134" w:right="-794" w:hanging="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-1134" w:right="-79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 ={ 1, 2, …, 10}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دث يمثل ظهور عدد فردي و</w:t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دث يمثل ظهور عدد زوجي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عندئذ نقول بأن الحادث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, 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دثان متنافي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الع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يات الجبرية على الحوادث</w:t>
      </w:r>
    </w:p>
    <w:p>
      <w:pPr>
        <w:pStyle w:val="Normal"/>
        <w:spacing w:before="0" w:after="0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</w:t>
      </w:r>
      <w:r>
        <w:rPr>
          <w:rFonts w:ascii="Cambria Math" w:hAnsi="Cambria Math"/>
          <w:sz w:val="24"/>
          <w:szCs w:val="24"/>
        </w:rPr>
        <w:t>∪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B = 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: 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A or 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B</w:t>
      </w:r>
      <w:r>
        <w:rPr>
          <w:rFonts w:ascii="Arial" w:hAnsi="Arial" w:asciiTheme="minorBidi" w:hAnsiTheme="minorBidi"/>
          <w:sz w:val="24"/>
          <w:szCs w:val="24"/>
          <w:lang w:val="pt-BR"/>
        </w:rPr>
        <w:t>}</w:t>
      </w:r>
    </w:p>
    <w:p>
      <w:pPr>
        <w:pStyle w:val="Normal"/>
        <w:spacing w:before="0" w:after="0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∩ B = 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pt-BR"/>
        </w:rPr>
        <w:t xml:space="preserve">: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A and x 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 xml:space="preserve">Є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B</w:t>
      </w:r>
      <w:r>
        <w:rPr>
          <w:rFonts w:ascii="Arial" w:hAnsi="Arial" w:asciiTheme="minorBidi" w:hAnsiTheme="minorBidi"/>
          <w:sz w:val="24"/>
          <w:szCs w:val="24"/>
          <w:lang w:val="pt-BR"/>
        </w:rPr>
        <w:t>}</w:t>
      </w:r>
    </w:p>
    <w:p>
      <w:pPr>
        <w:pStyle w:val="Normal"/>
        <w:spacing w:before="0" w:after="0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= 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pt-BR"/>
        </w:rPr>
        <w:t>: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S  and x 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A</w:t>
      </w:r>
      <w:r>
        <w:rPr>
          <w:rFonts w:ascii="Arial" w:hAnsi="Arial" w:asciiTheme="minorBidi" w:hAnsiTheme="minorBidi"/>
          <w:sz w:val="24"/>
          <w:szCs w:val="24"/>
          <w:lang w:val="pt-BR"/>
        </w:rPr>
        <w:t>}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  <w:lang w:val="pt-BR"/>
        </w:rPr>
        <w:t xml:space="preserve"> </w:t>
      </w:r>
    </w:p>
    <w:p>
      <w:pPr>
        <w:pStyle w:val="Normal"/>
        <w:spacing w:before="0" w:after="0"/>
        <w:ind w:left="-1134" w:right="-794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– B = 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pt-BR"/>
        </w:rPr>
        <w:t xml:space="preserve">: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and x </w:t>
      </w:r>
      <w:r>
        <w:rPr>
          <w:rFonts w:ascii="Arial" w:hAnsi="Arial" w:asciiTheme="minorBidi" w:hAnsiTheme="minorBidi"/>
          <w:sz w:val="24"/>
          <w:szCs w:val="24"/>
          <w:lang w:val="az-Cyrl-AZ"/>
        </w:rPr>
        <w:t>Є</w:t>
      </w:r>
      <w:r>
        <w:rPr>
          <w:rFonts w:ascii="Arial" w:hAnsi="Arial" w:asciiTheme="minorBidi" w:hAnsiTheme="minorBidi"/>
          <w:i/>
          <w:iCs/>
          <w:sz w:val="24"/>
          <w:szCs w:val="24"/>
          <w:lang w:val="az-Cyrl-AZ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B</w:t>
      </w:r>
      <w:r>
        <w:rPr>
          <w:rFonts w:ascii="Arial" w:hAnsi="Arial" w:asciiTheme="minorBidi" w:hAnsiTheme="minorBidi"/>
          <w:sz w:val="24"/>
          <w:szCs w:val="24"/>
          <w:lang w:val="pt-BR"/>
        </w:rPr>
        <w:t>}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                                          </w:t>
      </w:r>
      <w:r>
        <w:rPr>
          <w:rFonts w:ascii="Arial" w:hAnsi="Arial" w:asciiTheme="minorBidi" w:hAnsiTheme="minorBidi"/>
          <w:i/>
          <w:iCs/>
          <w:sz w:val="24"/>
          <w:szCs w:val="24"/>
        </w:rPr>
        <w:t>S={ 1, 2, 3, ……, 10}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                                         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فردي </w:t>
      </w:r>
      <w:r>
        <w:rPr>
          <w:rFonts w:ascii="Arial" w:hAnsi="Arial" w:asciiTheme="minorBidi" w:hAnsiTheme="minorBidi"/>
          <w:i/>
          <w:iCs/>
          <w:sz w:val="24"/>
          <w:szCs w:val="24"/>
        </w:rPr>
        <w:t>A=</w:t>
      </w:r>
      <w:r>
        <w:rPr>
          <w:rFonts w:ascii="Arial" w:hAnsi="Arial" w:asciiTheme="minorBidi" w:hAnsiTheme="minorBidi"/>
          <w:sz w:val="24"/>
          <w:szCs w:val="24"/>
        </w:rPr>
        <w:t>{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 x: x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زوجي   </w:t>
      </w:r>
      <w:r>
        <w:rPr>
          <w:rFonts w:ascii="Arial" w:hAnsi="Arial" w:asciiTheme="minorBidi" w:hAnsiTheme="minorBidi"/>
          <w:i/>
          <w:iCs/>
          <w:sz w:val="24"/>
          <w:szCs w:val="24"/>
        </w:rPr>
        <w:t>B=</w:t>
      </w:r>
      <w:r>
        <w:rPr>
          <w:rFonts w:ascii="Arial" w:hAnsi="Arial" w:asciiTheme="minorBidi" w:hAnsiTheme="minorBidi"/>
          <w:sz w:val="24"/>
          <w:szCs w:val="24"/>
        </w:rPr>
        <w:t xml:space="preserve">{ </w:t>
      </w:r>
      <w:r>
        <w:rPr>
          <w:rFonts w:ascii="Arial" w:hAnsi="Arial" w:asciiTheme="minorBidi" w:hAnsiTheme="minorBidi"/>
          <w:i/>
          <w:iCs/>
          <w:sz w:val="24"/>
          <w:szCs w:val="24"/>
        </w:rPr>
        <w:t>y: y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جد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</w:t>
      </w:r>
      <w:r>
        <w:rPr>
          <w:rFonts w:ascii="Cambria Math" w:hAnsi="Cambria Math"/>
          <w:i/>
          <w:iCs/>
          <w:sz w:val="24"/>
          <w:szCs w:val="24"/>
        </w:rPr>
        <w:t>∪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B 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,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∩ B 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,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A 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,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 – B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  <w:lang w:val="pt-BR"/>
        </w:rPr>
        <w:t xml:space="preserve">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</w:t>
      </w:r>
      <w:r>
        <w:rPr>
          <w:rFonts w:ascii="Cambria Math" w:hAnsi="Cambria Math"/>
          <w:i/>
          <w:iCs/>
          <w:sz w:val="24"/>
          <w:szCs w:val="24"/>
        </w:rPr>
        <w:t>∪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 xml:space="preserve"> B= </w:t>
      </w:r>
      <w:r>
        <w:rPr>
          <w:rFonts w:ascii="Arial" w:hAnsi="Arial" w:asciiTheme="minorBidi" w:hAnsiTheme="minorBidi"/>
          <w:i/>
          <w:iCs/>
          <w:sz w:val="24"/>
          <w:szCs w:val="24"/>
        </w:rPr>
        <w:t>S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  <w:lang w:val="pt-BR"/>
        </w:rPr>
        <w:t xml:space="preserve">      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 ∩ B= Ø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</w:t>
      </w:r>
      <w:r>
        <w:rPr>
          <w:rFonts w:ascii="Arial" w:hAnsi="Arial" w:asciiTheme="minorBidi" w:hAnsiTheme="minorBidi"/>
          <w:i/>
          <w:iCs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= B</w:t>
      </w:r>
    </w:p>
    <w:p>
      <w:pPr>
        <w:pStyle w:val="Normal"/>
        <w:spacing w:before="0" w:after="0"/>
        <w:ind w:left="-1134" w:right="-794" w:hanging="0"/>
        <w:rPr>
          <w:rFonts w:ascii="Arial" w:hAnsi="Arial" w:asciiTheme="minorBidi" w:hAnsiTheme="minorBidi"/>
          <w:i/>
          <w:i/>
          <w:iCs/>
          <w:sz w:val="24"/>
          <w:szCs w:val="24"/>
          <w:lang w:val="pt-BR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i/>
          <w:iCs/>
          <w:sz w:val="24"/>
          <w:szCs w:val="24"/>
          <w:lang w:val="pt-BR"/>
        </w:rPr>
        <w:t>A-B= A</w:t>
      </w:r>
    </w:p>
    <w:p>
      <w:pPr>
        <w:pStyle w:val="Normal"/>
        <w:spacing w:before="0" w:after="0"/>
        <w:ind w:right="-794" w:hanging="0"/>
        <w:rPr>
          <w:rFonts w:ascii="Arial" w:hAnsi="Arial" w:asciiTheme="minorBidi" w:hAnsiTheme="minorBidi"/>
          <w:i/>
          <w:i/>
          <w:iCs/>
          <w:sz w:val="24"/>
          <w:szCs w:val="24"/>
          <w:lang w:val="pt-BR"/>
        </w:rPr>
      </w:pPr>
      <w:bookmarkStart w:id="0" w:name="_GoBack"/>
      <w:bookmarkEnd w:id="0"/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2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6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-774" w:hanging="360"/>
      </w:pPr>
      <w:rPr>
        <w:rFonts w:ascii="Arial" w:hAnsi="Arial" w:cs="Arial" w:hint="default"/>
        <w:b w:val="false"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618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618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618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618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a52f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5CEDE-F92B-4CF0-8BB0-52C1F487F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4</Words>
  <Characters>4014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4:00Z</dcterms:created>
  <dc:creator>admin</dc:creator>
  <dc:description/>
  <dc:language>en-US</dc:language>
  <cp:lastModifiedBy>HP</cp:lastModifiedBy>
  <dcterms:modified xsi:type="dcterms:W3CDTF">2014-09-1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