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FF4747"/>
          <w:rtl w:val="true"/>
        </w:rPr>
        <w:t xml:space="preserve">[ 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 xml:space="preserve">المحاضرة الأولى </w:t>
      </w:r>
      <w:r>
        <w:rPr>
          <w:rFonts w:ascii="Arial" w:hAnsi="Arial" w:asciiTheme="minorBidi" w:hAnsiTheme="minorBidi"/>
          <w:color w:val="FF4747"/>
          <w:rtl w:val="true"/>
        </w:rPr>
        <w:t>]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Theme="minorBidi" w:hAnsiTheme="minorBidi" w:ascii="Arial" w:hAnsi="Arial"/>
          <w:color w:val="595959" w:themeColor="text1" w:themeTint="a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فصل الأول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                      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br/>
      </w:r>
      <w:r>
        <w:rPr>
          <w:rFonts w:ascii="Arial" w:hAnsi="Arial" w:asciiTheme="minorBidi" w:hAnsiTheme="minorBidi"/>
          <w:color w:val="FF4747"/>
          <w:rtl w:val="true"/>
        </w:rPr>
        <w:t>الصحة النفسية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[ </w:t>
      </w:r>
      <w:r>
        <w:rPr>
          <w:rFonts w:ascii="Arial" w:hAnsi="Arial" w:asciiTheme="minorBidi" w:hAnsiTheme="minorBidi"/>
          <w:color w:val="A6A6A6" w:themeColor="background1" w:themeShade="a6"/>
        </w:rPr>
        <w:t>MENTAL HEALTH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]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علم الصحة النفسية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: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هو الدراسة العلمية للصحة النفسية و عملية التوافق النفسي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ما يؤدي إليها وما يحققها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ما يعوقها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ما يحدث من مشكلات واضطرابات و أمراض نفس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دراسة أسبابها و تشخيصها و علاجها و الوقاية منها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48DD4" w:themeColor="text2" w:themeTint="99"/>
          <w:rtl w:val="true"/>
        </w:rPr>
        <w:t>[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علم الصحة النفسية هو علم يهتم بشكل أساسي بدراسة عملية التوافق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التوافق هو الوجه الأخر لـ الصحة النفسية فالإنسان المتوافق داخل مجتمعه المتوافق مع ذاته وحياته هو بالضرورة يتمتع بالصحة النفسية </w:t>
      </w:r>
      <w:r>
        <w:rPr>
          <w:rFonts w:ascii="Arial" w:hAnsi="Arial" w:asciiTheme="minorBidi" w:hAnsiTheme="minorBidi"/>
          <w:color w:val="548DD4" w:themeColor="text2" w:themeTint="99"/>
          <w:rtl w:val="true"/>
        </w:rPr>
        <w:t>]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.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هي عمله واحده وجه الصحه النفسه ووجه الاخر التوافق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>علم النفس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بصفة عامة يدرس السلوك في سوائه و انحراف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علم النفس يخدم علم الصحة النفسية من خلال دراسته العلمية عن طريق الوقاية والعلاج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من خلال تطبيق نظرياته و مبادئه و كذلك من خلال فروعه النظرية و التطبيقية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علم النفس الرضي – العلاجي – التحليلي – النمو 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خ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تعريف الصحة النفسية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>ماذا نقصد بالصحة النفسية ؟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!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حالة دائمة نسبياً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يعني إن الصحه النفسه ليست حاله مطلقه  أي لا يوجد انسان يتعتع بصحه نفسيه طيله مراحل حيات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)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يكون فيها الفرد متوافقاً نفسياً </w:t>
      </w:r>
      <w:r>
        <w:rPr>
          <w:rFonts w:ascii="Arial" w:hAnsi="Arial" w:asciiTheme="minorBidi" w:hAnsiTheme="minorBidi"/>
          <w:color w:val="FF474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شخصياً و انفعالياً و اجتماعياً أي مع نفسه و مع بيئته </w:t>
      </w:r>
      <w:r>
        <w:rPr>
          <w:rFonts w:ascii="Arial" w:hAnsi="Arial" w:asciiTheme="minorBidi" w:hAnsiTheme="minorBidi"/>
          <w:color w:val="FF4747"/>
          <w:rtl w:val="true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يشعر بالسعادة مع نفس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مع الآخرين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يكون قادراً على تحقيق ذاته و استغلال قدراته و إمكاناته إلى أقصى حد ممكن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يكون قادراً على مواجهة مطالب الحيا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تكون شخصيته متكاملة سو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يكون سلوكه عادياً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يكون حُسن الخلق بحيث يعيش في سلامة و سلام داخل مجتمع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طبعا راجعه  على امكانيات الفرد   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فروق الفردي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تعريفات الايجابية و التعريفات السلبية للصحة النف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التعريفات الايجابية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 </w:t>
      </w:r>
      <w:r>
        <w:rPr>
          <w:rFonts w:ascii="Arial" w:hAnsi="Arial" w:asciiTheme="minorBidi" w:hAnsiTheme="minorBidi"/>
          <w:color w:val="FF4747"/>
          <w:rtl w:val="true"/>
        </w:rPr>
        <w:t>-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صحة النفسية حالة إيجابية تتضمن التمتع بصحة العقل و سلامة السلوك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ليست مجرد غياب أو الخلو أو البرء من أعراض المرض النفسي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FF4747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-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تعرفها منظمة الصحة العالمية للصحة </w:t>
      </w:r>
      <w:r>
        <w:rPr>
          <w:rFonts w:ascii="Arial" w:hAnsi="Arial" w:asciiTheme="minorBidi" w:hAnsiTheme="minorBidi"/>
          <w:color w:val="FF4747"/>
          <w:rtl w:val="true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</w:rPr>
        <w:t>WHO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بأنها حالة من الراحة الجسمية والنفسية و الاجتماعية و ليست عدم و جود المرض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التعريفات السلبية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تركز وتربط بين الصحه النفسيه و على استبعاد صور السلوك الغير عادي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مرض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مجالات اهتمام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عمل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الصحة النفسية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>للصحة النفسية شقان</w:t>
      </w:r>
      <w:r>
        <w:rPr>
          <w:rFonts w:ascii="Arial" w:hAnsi="Arial" w:asciiTheme="minorBidi" w:hAnsiTheme="minorBidi"/>
          <w:color w:val="FF4747"/>
          <w:rtl w:val="true"/>
        </w:rPr>
        <w:t xml:space="preserve"> ”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مجالان عمل</w:t>
      </w:r>
      <w:r>
        <w:rPr>
          <w:rFonts w:ascii="Arial" w:hAnsi="Arial" w:asciiTheme="minorBidi" w:hAnsiTheme="minorBidi"/>
          <w:color w:val="FF4747"/>
          <w:rtl w:val="true"/>
        </w:rPr>
        <w:t xml:space="preserve"> ” </w:t>
      </w:r>
      <w:r>
        <w:rPr>
          <w:rFonts w:ascii="Arial" w:hAnsi="Arial" w:asciiTheme="minorBidi" w:hAnsiTheme="minorBidi"/>
          <w:color w:val="FF4747"/>
          <w:rtl w:val="true"/>
        </w:rPr>
        <w:t>:(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نظري علمي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تطبيقي عملي</w:t>
      </w: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أولهما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: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نظري علمي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يتناول بالدراسة النظرية و البحوث العلمية الشخصية و الدوافع و الحاجات و الإضرابات  و أسباب الإمراض النفسية و أعراضها و حيل الدفاع النفسي و التوافق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دراسه و فهم النظريه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ثانيهما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: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تطبيقي عملي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يقوم بتطبيق النظريات العلمية و نتائج الدراسات و البحوث للوقاية من المرض النفسي و تشخيص و علاج الأمراض النفس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وعلاج الإضرا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تعريف المرض النفسي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: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BFBFBF" w:themeColor="background1" w:themeShade="bf"/>
        </w:rPr>
        <w:t>MENTAL ILLNESS</w:t>
      </w:r>
      <w:r>
        <w:rPr>
          <w:rFonts w:ascii="Arial" w:hAnsi="Arial" w:asciiTheme="minorBidi" w:hAnsiTheme="minorBidi"/>
          <w:b/>
          <w:bCs/>
          <w:color w:val="BFBFBF" w:themeColor="background1" w:themeShade="bf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ضطراب وظيفي في الشخص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وضائف العقلي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نفسيه 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)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نفسي المنشأ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,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يبدو في صورة أعراض نفسية و جسمية مختلفة و يؤثر في سلوك الشخص فيعوق توافقه النفسي و يعوقه عن ممارسة حياته السوية في المجتمع الذي يعيش في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مرض النفسي أنواع و درجات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يبدءا من اعرض بسيطة إلى شديدة تودي إلى الانتح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تتباين أعراض المرض النفسي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يتوقف علاج المرض النفسي على نوعه و مداه وحدته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منها ما هو بسيط ومنها ما يتطلب مصحات نفس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>الفرق بين المرض النفسي و السلوك المرضي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eastAsia="Calibri" w:cs="Arial" w:ascii="Arial" w:hAnsi="Arial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 النفس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eastAsia="Calibri" w:cs="Arial" w:ascii="Arial" w:hAnsi="Arial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مرض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eastAsia="Calibri" w:cs="Arial" w:ascii="Arial" w:hAnsi="Arial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بت ومستمر لفترة زمنية طويل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بر يلونه الاضطراب الذي يشاهد كأحد أعراض المرض النفس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قل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رتبط بأحداث ومواقف تبرر استمراره وحدته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تبط بأحداث ومواقف تبرره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دي إلى عدم قدرة الفرد على مواصلة حياته بشكل طبيع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ستبصر  وغير كن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ودي إلى عدم قدرة الفرد على مواصلة حياته بشكل طبيع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ي مستبصر 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ملاحظات على الصحة النفسية و المرض النفس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صحة النفسية و المرض النفسي مفهومان لا يفهم أحدهما إلا بالرجوع الى الآخر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وجهان لعلمه واحد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اختلاف بين الصحة النفسية و المرض النفسي مجرد اختلاف في الدرجة و ليس النوع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-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تشير إلى كون الشخص 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  <w:r>
        <w:rPr>
          <w:rFonts w:ascii="Arial" w:hAnsi="Arial" w:asciiTheme="minorBidi" w:hAnsiTheme="minorBidi"/>
          <w:color w:val="FF4747"/>
          <w:rtl w:val="true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اختلاف بين الصحة الجسمية و المرض العضوي اختلاف في النوع و ليس الدرجة </w:t>
      </w:r>
      <w:r>
        <w:rPr>
          <w:rFonts w:ascii="Arial" w:hAnsi="Arial" w:asciiTheme="minorBidi" w:hAnsiTheme="minorBidi"/>
          <w:color w:val="FF4747"/>
          <w:rtl w:val="true"/>
        </w:rPr>
        <w:t xml:space="preserve">يعني يا مريض أو سليم </w:t>
      </w:r>
      <w:r>
        <w:rPr>
          <w:rFonts w:ascii="Arial" w:hAnsi="Arial" w:asciiTheme="minorBidi" w:hAnsiTheme="minorBidi"/>
          <w:color w:val="FF4747"/>
          <w:rtl w:val="true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لا يوجد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نموذج مثالي </w:t>
      </w:r>
      <w:r>
        <w:rPr>
          <w:rFonts w:ascii="Arial" w:hAnsi="Arial" w:asciiTheme="minorBidi" w:hAnsiTheme="minorBidi"/>
          <w:color w:val="FF4747"/>
          <w:rtl w:val="true"/>
        </w:rPr>
        <w:t>”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يساعدنا في التفريق الحاد بين الصحة النفسية و المرض النفسي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مقصود بالسلوك السو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عادية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)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و اللاسو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مرض النفسي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)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4747"/>
              </w:rPr>
            </w:pPr>
            <w:r>
              <w:rPr>
                <w:rFonts w:eastAsia="Calibri" w:cs="Arial" w:ascii="Arial" w:hAnsi="Arial"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4747"/>
              </w:rPr>
            </w:pPr>
            <w:r>
              <w:rPr>
                <w:rFonts w:ascii="Arial" w:hAnsi="Arial" w:eastAsia="Calibri" w:asciiTheme="minorBidi" w:hAnsiTheme="minorBidi"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و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4747"/>
              </w:rPr>
            </w:pPr>
            <w:r>
              <w:rPr>
                <w:rFonts w:eastAsia="Calibri" w:cs="Arial" w:ascii="Arial" w:hAnsi="Arial"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4747"/>
              </w:rPr>
            </w:pPr>
            <w:r>
              <w:rPr>
                <w:rFonts w:eastAsia="Calibri" w:cs="Arial" w:ascii="Arial" w:hAnsi="Arial"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4747"/>
              </w:rPr>
            </w:pPr>
            <w:r>
              <w:rPr>
                <w:rFonts w:ascii="Arial" w:hAnsi="Arial" w:eastAsia="Calibri" w:asciiTheme="minorBidi" w:hAnsiTheme="minorBidi"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سو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 النفسي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وية هي قدرة الفرد على التوافق مع نفسه ومع بيئته والشعور بالسعادة وتحديد أهداف وفلسفة سليمة للحياة يسعى لتحقيقها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سوية هي الإنحراف عما هو عادي والشذوذ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ف الحاد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ا هو سوي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سوي هو السلوك العادي أي المألوف والغالب على حياة غالبية الناس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مارس داخل المجتم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سوية حالة مرضية فيها خطر على الفرد نفسه أو على المجتمع تتطلب التدخل لحما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د وحماية المجتمع منه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خص السوي هو الشخص الذي يتطابق سلوكه مع سلوك الشخص العادي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خص اللاسوي هو الشخص الذي ينحرف سلوكه عن الشخص العادي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معايير السوية و اللاس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</w:rPr>
      </w:pP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يعتبر السلوك سوياً أو غير سوى حسب المعايير التالية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14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4747"/>
              </w:rPr>
            </w:pPr>
            <w:r>
              <w:rPr>
                <w:rFonts w:eastAsia="Calibri" w:cs="Arial" w:ascii="Arial" w:hAnsi="Arial"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المعيار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b/>
                <w:bCs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ي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كم على سلوكه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تخذ الفرد من ذاته إطارا مرجعيا يرجع إليه في الحكم على السلوك بالسوية واللاسوية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سائد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تخذ من مسايرة المعايير الاجتماعية أساسا للحكم على السلوك بالسوية واللاسوية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b/>
                <w:bCs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ئي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تخذ المتوسط أو المنوال أو الشائع معيارا يمثل السوية وتكون اللاسوية هي الانحراف عن هذا المتوسط بالزائد او النقص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ي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595959" w:themeColor="text1" w:themeTint="a6"/>
              </w:rPr>
            </w:pP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قدوه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عتبر السوية هي المثالية أو الكمال أو ما يقرب منه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لاسوية هي الانحراف عم المثل الأعلى أو الكمال </w:t>
            </w:r>
            <w:r>
              <w:rPr>
                <w:rFonts w:eastAsia="Calibri" w:cs="Arial" w:ascii="Arial" w:hAnsi="Arial" w:asciiTheme="minorBidi" w:hAnsi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ملاحظات على السوية و اللاسو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سوية و اللاسوية مفهومان لا يفهم أحدهما إلا بالرجوع إلى الآخر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>الفرق بين السوية واللاسوية فرق في الدرجة</w:t>
      </w:r>
      <w:r>
        <w:rPr>
          <w:rFonts w:ascii="Arial" w:hAnsi="Arial" w:asciiTheme="minorBidi" w:hAnsiTheme="minorBidi"/>
          <w:color w:val="FF474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و ليس في النوع</w:t>
      </w:r>
      <w:r>
        <w:rPr>
          <w:rFonts w:ascii="Arial" w:hAnsi="Arial" w:asciiTheme="minorBidi" w:hAnsiTheme="minorBidi"/>
          <w:color w:val="FF4747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أي أن الأفراد يمكن ترتيبهم على متصل مستمر بين السوية و اللاسوي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.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السويه السواء واللا سويه المرض النفسي</w:t>
      </w:r>
    </w:p>
    <w:p>
      <w:pPr>
        <w:pStyle w:val="Normal"/>
        <w:jc w:val="center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>الشخص الصحيح نفسياً           الشخص العادي            الشخص المريض نفسياً</w:t>
      </w:r>
    </w:p>
    <w:p>
      <w:pPr>
        <w:pStyle w:val="Normal"/>
        <w:jc w:val="center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>│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>ــــــــــــــــــــــــــــــــــ│ـــــــــــــــــــــــــــــــــــــ│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السوية و اللاسوية مفهومان نسبيان في مراحل العمر المختلفة و في الأزمنة المختلفة و في الثقافات المختلفة 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مناهج الصحة النفسية 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 xml:space="preserve">يوجد ثلاث مناهج أساسية في الصحة النفسية </w:t>
      </w:r>
    </w:p>
    <w:tbl>
      <w:tblPr>
        <w:tblStyle w:val="a4"/>
        <w:bidiVisual w:val="true"/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2"/>
        <w:gridCol w:w="6662"/>
      </w:tblGrid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4747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المنهج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ئي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هج إنشائي يتضمن الوصول إلى أعلى درجات الصحة النفسية وذلك عن طريق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الإمكانات والقدرات وتوجيهها التوجيه السليم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عاية مظاهر النمو السوي تحقيقا للتوافق والصحة النفس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eastAsia="Calibri" w:cs="Arial" w:ascii="Arial" w:hAnsi="Arial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ائ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صين النفس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ضمن الوقاية من الوقوع في المشكلات والاضطرابات والمرض النفس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الأسوياء قبل المرضى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ه ثلاث مستويات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لة منع حدوث المرض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لة تشخيص المرض في مرحلته الأولى بقدر الإمكا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لة تقليل أثر إعاقته على الفرد والمجتمع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eastAsia="Calibri" w:cs="Arial" w:ascii="Arial" w:hAnsi="Arial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548DD4" w:themeColor="text2" w:themeTint="99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ي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ضمن علاج المشكلات والأمراض النفسية حتى العودة إلى الصحة النفس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أسباب المرض النفسي وأعراضه وتشخيصه وطرق علاجه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4747"/>
              </w:rPr>
            </w:pPr>
            <w:r>
              <w:rPr>
                <w:rFonts w:eastAsia="Calibri" w:cs="Arial" w:ascii="Arial" w:hAnsi="Arial"/>
                <w:b/>
                <w:bCs/>
                <w:color w:val="FF4747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Theme="minorBidi" w:hAnsiTheme="minorBidi" w:ascii="Arial" w:hAnsi="Arial"/>
          <w:b/>
          <w:bCs/>
          <w:color w:val="FF474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="Arial" w:hAnsi="Arial" w:asciiTheme="minorBidi" w:hAnsiTheme="minorBidi"/>
          <w:b/>
          <w:b/>
          <w:bCs/>
          <w:color w:val="FF4747"/>
          <w:rtl w:val="true"/>
        </w:rPr>
        <w:t xml:space="preserve">خصائص الشخصية المتمتعة بالصحة النفسية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  <w:lang w:bidi="ar-EG"/>
        </w:rPr>
      </w:pPr>
      <w:r>
        <w:rPr>
          <w:rFonts w:ascii="Arial" w:hAnsi="Arial" w:asciiTheme="minorBidi" w:hAnsiTheme="minorBidi"/>
          <w:b/>
          <w:bCs/>
          <w:color w:val="FF4747"/>
        </w:rPr>
        <w:t>1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توافق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>الرضا عن النفس – التوافق الاجتماعي ” الزواجي – الأسري –المدرسي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المهني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4747"/>
        </w:rPr>
        <w:t>2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شعور بالسعادة مع النفس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>الراحة النفسية – الاستفادة من مسرات الحياة – إشباع الدوافع و الحاجات – الشعور بالأمن – احترام النفس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3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شعور بالسعادة مع الآخرين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>حب الآخرين – إقامة علاقات – الانتماء للجماعة –التعاون و تحمل المسؤولية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FF474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4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تحقيق الذات و استغلال القدرات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فهم النفس – التقييم الواقعي للذات – تقبل نواحي النقص – وضع أهداف و مستويات طموح واقعية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FF474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5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قدرة على مواجهة مطالب الحياة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>القدرة على مواجهة احباطات الحياة اليومية – تقدير و تحمل المسؤولية – الترحيب بالخبرات الجديدة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6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تكامل النفسي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الأداء الوظيفي المتكامل – التمتع بالصحة و مظاهر النمو العادي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FF474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7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سلوك العادي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السلوك المعتدل المألوف – القدرة على التحكم في الذات و ضبط النفس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8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حسن الخلق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الأدب – الالتزام – طلب الحلال و تجنب الحرام – كف الأذى – الأمر بالمعروف – الرضا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F4747"/>
        </w:rPr>
        <w:t>9</w:t>
      </w:r>
      <w:r>
        <w:rPr>
          <w:rFonts w:ascii="Arial" w:hAnsi="Arial" w:asciiTheme="minorBidi" w:hAnsiTheme="minorBidi"/>
          <w:b/>
          <w:bCs/>
          <w:color w:val="FF4747"/>
          <w:rtl w:val="true"/>
        </w:rPr>
        <w:t xml:space="preserve"> –</w:t>
      </w:r>
      <w:r>
        <w:rPr>
          <w:rFonts w:ascii="Arial" w:hAnsi="Arial" w:asciiTheme="minorBidi" w:hAnsiTheme="minorBidi"/>
          <w:b/>
          <w:bCs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rtl w:val="true"/>
        </w:rPr>
        <w:t>العيش في سلامة و سلام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95959" w:themeColor="text1" w:themeTint="a6"/>
          <w:rtl w:val="true"/>
          <w:lang w:bidi="ar-EG"/>
        </w:rPr>
        <w:t xml:space="preserve">الأمن النفسي – السلم الداخلي و الخارجي – التخطيط للمستقبل </w:t>
      </w:r>
      <w:r>
        <w:rPr>
          <w:rFonts w:ascii="Arial" w:hAnsi="Arial" w:asciiTheme="minorBidi" w:hAnsiTheme="minorBidi"/>
          <w:color w:val="FF4747"/>
          <w:rtl w:val="true"/>
          <w:lang w:bidi="ar-EG"/>
        </w:rPr>
        <w:t>)</w:t>
      </w:r>
      <w:r>
        <w:rPr>
          <w:rFonts w:ascii="Arial" w:hAnsi="Arial" w:asciiTheme="minorBidi" w:hAnsiTheme="minorBidi"/>
          <w:color w:val="595959" w:themeColor="text1" w:themeTint="a6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Theme="minorBidi" w:hAnsiTheme="minorBidi" w:ascii="Arial" w:hAnsi="Arial"/>
          <w:color w:val="595959" w:themeColor="text1" w:themeTint="a6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Theme="minorBidi" w:hAnsiTheme="minorBidi" w:ascii="Arial" w:hAnsi="Arial"/>
          <w:color w:val="595959" w:themeColor="text1" w:themeTint="a6"/>
          <w:rtl w:val="true"/>
        </w:rPr>
      </w:r>
    </w:p>
    <w:p>
      <w:pPr>
        <w:pStyle w:val="Normal"/>
        <w:bidi w:val="0"/>
        <w:ind w:right="-341" w:hanging="0"/>
        <w:jc w:val="center"/>
        <w:rPr>
          <w:rFonts w:ascii="Arial" w:hAnsi="Arial" w:asciiTheme="minorBidi" w:hAnsiTheme="minorBidi"/>
          <w:color w:val="595959" w:themeColor="text1" w:themeTint="a6"/>
        </w:rPr>
      </w:pPr>
      <w:r>
        <w:rPr>
          <w:rFonts w:ascii="Arial" w:hAnsi="Arial" w:asciiTheme="minorBidi" w:hAnsiTheme="minorBidi"/>
          <w:b/>
          <w:bCs/>
          <w:color w:val="F35E53"/>
        </w:rPr>
        <w:t>[</w:t>
      </w:r>
      <w:r>
        <w:rPr>
          <w:rFonts w:ascii="Arial" w:hAnsi="Arial" w:asciiTheme="minorBidi" w:hAnsiTheme="minorBidi"/>
          <w:b/>
          <w:bCs/>
          <w:color w:val="808080" w:themeColor="background1" w:themeShade="80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محاضرة الثانية</w:t>
      </w:r>
      <w:r>
        <w:rPr>
          <w:rFonts w:ascii="Arial" w:hAnsi="Arial" w:asciiTheme="minorBidi" w:hAnsiTheme="minorBidi"/>
          <w:b/>
          <w:b/>
          <w:bCs/>
          <w:color w:val="F35E53"/>
        </w:rPr>
        <w:t xml:space="preserve"> </w:t>
      </w:r>
      <w:r>
        <w:rPr>
          <w:rFonts w:ascii="Arial" w:hAnsi="Arial" w:asciiTheme="minorBidi" w:hAnsiTheme="minorBidi"/>
          <w:b/>
          <w:bCs/>
          <w:color w:val="F35E53"/>
        </w:rPr>
        <w:t>]</w:t>
      </w:r>
      <w:r>
        <w:rPr>
          <w:rFonts w:ascii="Arial" w:hAnsi="Arial" w:asciiTheme="minorBidi" w:hAnsiTheme="minorBidi"/>
          <w:color w:val="595959" w:themeColor="text1" w:themeTint="a6"/>
        </w:rPr>
        <w:t xml:space="preserve">   - </w:t>
      </w:r>
      <w:r>
        <w:rPr>
          <w:rFonts w:ascii="Arial" w:hAnsi="Arial" w:asciiTheme="minorBidi" w:hAnsiTheme="minorBidi"/>
          <w:color w:val="262626" w:themeColor="text1" w:themeTint="d9"/>
        </w:rPr>
        <w:t xml:space="preserve">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الصحة النفسية</w:t>
      </w:r>
      <w:r>
        <w:rPr>
          <w:rFonts w:ascii="Arial" w:hAnsi="Arial" w:asciiTheme="minorBidi" w:hAnsiTheme="minorBidi"/>
          <w:color w:val="262626" w:themeColor="text1" w:themeTint="d9"/>
          <w:rtl w:val="true"/>
          <w:lang w:bidi="ar-EG"/>
        </w:rPr>
        <w:t xml:space="preserve"> في الأسرة والمدرسة والمجتم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ع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>: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</w:t>
      </w:r>
      <w:r>
        <w:rPr>
          <w:rFonts w:ascii="Arial" w:hAnsi="Arial" w:asciiTheme="minorBidi" w:hAnsiTheme="minorBidi"/>
          <w:color w:val="F35E53"/>
          <w:rtl w:val="true"/>
        </w:rPr>
        <w:t>الصحة النفسية في الأسرة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عد الأسرة الممثل الأول للثقافة و أقوى الجماعات تأثيراً في سلوك الفرد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هي النوا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سهم الأسرة بالقدر الأكبر في الإشراف على النمو الاجتماعي للطفل و تكوين شخصيته و توجيه سلوكه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للأسرة وظيفة اجتماعية و نفسية هامة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فهي المدرسة الاجتماعية الأولى للطفل و هي العامل الأول في صبغ سلوك الطفل بصبغة اجتماعية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أهمية السنوات الأولى من حياة الطفل في توافقه النفسي أو سوء توافقه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للأسرة خصائص هامة منها أنها </w:t>
      </w:r>
      <w:r>
        <w:rPr>
          <w:rFonts w:ascii="Arial" w:hAnsi="Arial" w:asciiTheme="minorBidi" w:hAnsiTheme="minorBidi"/>
          <w:color w:val="F35E53"/>
          <w:rtl w:val="true"/>
        </w:rPr>
        <w:t>”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الوحدة الاجتماعية الأولى للطفل – النموذج الأمثل للجماعة الأولية التي يتفاعل و يتوحد الطفل مع أعضائها و يعتبر سلوكهم سلوكاً نموذجياً يحتذي </w:t>
      </w:r>
      <w:r>
        <w:rPr>
          <w:rFonts w:ascii="Arial" w:hAnsi="Arial" w:asciiTheme="minorBidi" w:hAnsiTheme="minorBidi"/>
          <w:color w:val="F35E53"/>
          <w:rtl w:val="true"/>
        </w:rPr>
        <w:t>”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ستخدم الأسرة أساليب نفسية متنوعة أثناء عملية التنشئة الاجتماعية للطفل كالثواب و العقاب و المشاركة في المواقف و الخبرات بقصد التعلم و التوجيه المباشر و التعليم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نتائج البحوث حول دور الأسرة في عملية التنشئة الاجتماعية للطفل و أثر ذلك على سلوكه </w:t>
      </w:r>
      <w:r>
        <w:rPr>
          <w:rFonts w:ascii="Arial" w:hAnsi="Arial" w:asciiTheme="minorBidi" w:hAnsiTheme="minorBidi"/>
          <w:b/>
          <w:bCs/>
          <w:color w:val="F35E53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>تختلف أساليب التنشئة الاجتماعية باختلاف طبقات المجتمع الواحد  كالطبقات العليا والطبقات الدنيا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يؤثر نظام التغذية التي تتبعه الأم مع الطفل في مرحلة الرضاعة في حركة و نشاط الطفل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كا وضع الاصبع با لفم   يدل على القلل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أسلوب ضبط عملية الإخراج في الطفولة يرتبط بالبخل و الحرص و الترتيب و النظام في الرشد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للتنشئة الاجتماعية أثر في الميل إلى العدوان و ضبطه عند الأفراد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فالطفل المعتاد على الضرب يميل إلى العنف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مستوى الاجتماعي الاقتصادي المتوسط و الأعلى و الاستقرار الاقتصادي أفضل لصحة الطفل النفسية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افضل اسر للتنشئه الدخل المتوسط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إرشاد الأزواج قبل الزواج و أثناءه عملية ضرورية وواجبة ضماناً للصحة النفسية لهم و للأسرة بأسرها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Cs/>
          <w:color w:val="F35E53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اثر العلاقة بين الوالدين على صحة الطفل النفس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علاقات الايجابية كالسعادة الزوجية والوفاق و العلاقات السوية بين الوالدين و الاتجاهات الانفعالية السوية و الاتجاهات الموجبة نحو الحياة الزوجية و نحو الوالدية تؤدي إلى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:</w:t>
      </w:r>
      <w:r>
        <w:rPr>
          <w:rFonts w:ascii="Arial" w:hAnsi="Arial" w:asciiTheme="minorBidi" w:hAnsiTheme="minorBidi"/>
          <w:color w:val="F35E53"/>
          <w:rtl w:val="true"/>
        </w:rPr>
        <w:t xml:space="preserve"> (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 xml:space="preserve">نمو سوي 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 xml:space="preserve">شخصية متكاملة و متزنة 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 xml:space="preserve">إشباع حاجات الطفل – توافق الطفل النفسي 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 xml:space="preserve">استقرار الأسرة 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 xml:space="preserve">الصحة النفسية لكافة أفراد الأسرة </w:t>
      </w:r>
      <w:r>
        <w:rPr>
          <w:rFonts w:ascii="Arial" w:hAnsi="Arial" w:asciiTheme="minorBidi" w:hAnsiTheme="minorBidi"/>
          <w:color w:val="F35E53"/>
          <w:rtl w:val="true"/>
        </w:rPr>
        <w:t>)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علاقات السلبية كالتعاسة الزوجية و الخلافات بين الوالدين و المشكلات النفسية و السلوك المضطرب تؤدي إلى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:</w:t>
      </w:r>
      <w:r>
        <w:rPr>
          <w:rFonts w:ascii="Arial" w:hAnsi="Arial" w:asciiTheme="minorBidi" w:hAnsiTheme="minorBidi"/>
          <w:color w:val="F35E53"/>
          <w:rtl w:val="true"/>
        </w:rPr>
        <w:t xml:space="preserve"> (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 xml:space="preserve">تفكك الأسرة – نمو غير سوي – أنماط مضطربة من السلوك كالغيرة و الأنانية و عدم الاتزان الانفعالي – سوء التوافق لكافة أفراد الأسرة </w:t>
      </w:r>
      <w:r>
        <w:rPr>
          <w:rFonts w:ascii="Arial" w:hAnsi="Arial" w:asciiTheme="minorBidi" w:hAnsiTheme="minorBidi"/>
          <w:color w:val="F35E53"/>
          <w:rtl w:val="true"/>
        </w:rPr>
        <w:t>)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اثر العلاقة بين الوالدين والطفل على صحته النفسي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علاقة و الاتجاهات المشبعة بالحب و القبول و الثقة تساعد الطفل في أن ينمو سويا على حب الآخرين و تقبلهم و الثقة فيهم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علاقة السيئة والاتجاهات السالبة و الظروف غير المناسبة تؤثر  تأثير سيئاً على النمو النفسي و على الصحة النفسية للطفل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>اثر العلاقة بين الإخوة على الصحة النفسي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علاقة المنسجمة بين الإخوة الخالية من تفضيل طفل على طفل أو نوع على نوع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,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مشبعة بالتعاون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,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خالية من التنافس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,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ؤدي إلى النمو النفسي السليم للطفل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يجب أن يراعي الوالدين سيكولوجية الطفل الوحيد – الطفل الأكبر – الطفل الأصغر – الطفل الأوسط – الطفل ذوي الاحتياجات الخاصة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اثر العلاقة بين الأسرة و المدرسة على صحة الطفل النفسي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علاقة بين الأسرة و المدرسة مهمة للغاية وخاصة علاقة التعاون لتبادل المعلومات فيما يتعلق بنمو الطفل و تكيفه داخل الوسط المدرسي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كذلك فإن العلاقات الأسرية و بقية المؤسسات التربوية  المؤثرة في النمو النفسي للطفل مهمة أيضا و خاصة وسائل الإعلام و دور العبادة و جماعة الرفاق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اقر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خصائص المناخ الأسري الذي يساعد على الصحة النفسية للطف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إشباع الحاجات النفسي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>تنمية القدرات  المختلفه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>تعليم التفاعل الاجتماعي و احترام حقوق الآخرين و الإيثا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عليم التوافق النفسي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(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شخصي و الاجتماعي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>تكوين الاتجاهات السليمة نحو الوالدين و الإخوة و الآخرين  وافراد المحيطين بالطفل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كوين العادات السليمة الخاصة بالتغذية و الكلام و النوم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كوين الأفكار و المعتقدات السلي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مجمل دور الأسرة في الصحة النفسية للطفل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تؤثر الأسرة على النمو السوي و غير السوي للطفل و على جميع المحاور النمائية لديه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أسرة السعيدة تعد بيئة نفسية صحية للنمو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أسرة المضطربة تعد بيئة نفسية سيئة للنمو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خبرات الأسرية التي يتعرض لها الطفل في سنواته الأولى تؤثر تأثيراً هاماً في نموه النفسي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ردود أفعال الأسرة تجاه ميلاد طفل ذوو احتياج خاص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صدمة و عدم التصديق 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إنكار ” إنكار الإعاقة ”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غضب و الشعور بالذنب و الإحباط 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-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لماذا انا طفلي معاق؟  هل بي خلل ؟، هل ارتكبت ذنب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مساومة على حالة الطفل  لايجاد افضل التشخيصات 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شعور بالاكتئاب  تسلم للحاله  تجنب الحديت عنه عند الناس 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وخباءا لطفل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262626" w:themeColor="text1" w:themeTint="d9"/>
        </w:rPr>
      </w:pPr>
      <w:r>
        <w:rPr>
          <w:rFonts w:ascii="Arial" w:hAnsi="Arial" w:asciiTheme="minorBidi" w:hAnsiTheme="minorBidi"/>
          <w:color w:val="262626" w:themeColor="text1" w:themeTint="d9"/>
          <w:rtl w:val="true"/>
        </w:rPr>
        <w:t>إعادة تنظيم الموقف و التعامل معه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رضاء بالقضاء هي بدابه  الحقيقه الناجحه لتصل إلى نهايه هذه الافعال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. </w:t>
      </w:r>
      <w:r>
        <w:rPr>
          <w:rFonts w:ascii="Arial" w:hAnsi="Arial" w:asciiTheme="minorBidi" w:hAnsiTheme="minorBidi"/>
          <w:color w:val="262626" w:themeColor="text1" w:themeTint="d9"/>
          <w:rtl w:val="true"/>
        </w:rPr>
        <w:t xml:space="preserve">الاعتراف بالحا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الظروف الأسرية غير المناسبة و آثرها على الصحة النفسية للطفل </w:t>
      </w:r>
    </w:p>
    <w:tbl>
      <w:tblPr>
        <w:tblStyle w:val="a4"/>
        <w:tblpPr w:bottomFromText="0" w:horzAnchor="margin" w:leftFromText="180" w:rightFromText="180" w:tblpX="0" w:tblpY="151" w:topFromText="0" w:vertAnchor="text"/>
        <w:bidiVisual w:val="true"/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7"/>
        <w:gridCol w:w="3401"/>
        <w:gridCol w:w="3687"/>
      </w:tblGrid>
      <w:tr>
        <w:trPr>
          <w:trHeight w:val="558" w:hRule="atLeast"/>
        </w:trPr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غير 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ها على الصحة النفسية للطفل</w:t>
            </w:r>
          </w:p>
        </w:tc>
      </w:tr>
      <w:tr>
        <w:trPr>
          <w:trHeight w:val="1210" w:hRule="atLeast"/>
        </w:trPr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ض بمعنى </w:t>
            </w:r>
            <w:r>
              <w:rPr>
                <w:rFonts w:eastAsia="Calibri" w:cs="Arial" w:ascii="Arial" w:hAnsi="Arial" w:asciiTheme="minorBidi" w:hAnsiTheme="minorBidi"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همال ونقص الرعاية </w:t>
            </w:r>
            <w:r>
              <w:rPr>
                <w:rFonts w:eastAsia="Calibri" w:cs="Arial" w:ascii="Arial" w:hAnsi="Arial" w:asciiTheme="minorBidi" w:hAnsiTheme="minorBidi"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ض الطفل صراحة وكل ما يتعلق بالطفل يمثل إزع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شاعر سلب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نه معاق أو انثى أو غير محبب أو من زوجه ا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أم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الوحد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بية والخضوع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رد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جل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صابية  النفسيه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ء التوافق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1307" w:hRule="atLeast"/>
        </w:trPr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زائدة </w:t>
            </w:r>
            <w:r>
              <w:rPr>
                <w:rFonts w:eastAsia="Calibri" w:cs="Arial" w:ascii="Arial" w:hAnsi="Arial" w:asciiTheme="minorBidi" w:hAnsiTheme="minorBidi"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من المصاعب العادية في الحياة</w:t>
            </w:r>
            <w:r>
              <w:rPr>
                <w:rFonts w:ascii="Arial" w:hAnsi="Arial" w:eastAsia="Calibri" w:asciiTheme="minorBidi" w:hAnsiTheme="minorBidi"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سيطه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مامات الوالدين بشؤون الطفل لا تنته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كس مشاعر الذنب لدى الوالدين 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قدرة على مواجهة ضغوط البيئ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ضوع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لق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أم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ثرة المطالب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اتزان الانفعال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ان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تحمل تاجيل مطالب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ليل </w:t>
            </w:r>
            <w:r>
              <w:rPr>
                <w:rFonts w:eastAsia="Calibri" w:cs="Arial" w:ascii="Arial" w:hAnsi="Arial" w:asciiTheme="minorBidi" w:hAnsiTheme="minorBidi"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راط في التسامح </w:t>
            </w:r>
            <w:r>
              <w:rPr>
                <w:rFonts w:eastAsia="Calibri" w:cs="Arial" w:ascii="Arial" w:hAnsi="Arial" w:asciiTheme="minorBidi" w:hAnsiTheme="minorBidi"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مح الوالدين بمدى واسع من السلوك يتجاوزه الطفل بدون عقاب او حساب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يبه جميع رغباته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ان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فض السلط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شعور بالمسؤول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تحمل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راط في الحاجة إلى انتباه الأخريي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>
        <w:rPr>
          <w:rFonts w:asciiTheme="minorBidi" w:hAnsiTheme="minorBidi" w:ascii="Arial" w:hAnsi="Arial"/>
          <w:b/>
          <w:bCs/>
          <w:color w:val="F35E53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Theme="minorBidi" w:hAnsiTheme="minorBidi" w:ascii="Arial" w:hAnsi="Arial"/>
          <w:b/>
          <w:bCs/>
          <w:color w:val="FF4747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4747"/>
        </w:rPr>
      </w:pPr>
      <w:r>
        <w:rPr>
          <w:rFonts w:asciiTheme="minorBidi" w:hAnsiTheme="minorBidi" w:ascii="Arial" w:hAnsi="Arial"/>
          <w:b/>
          <w:bCs/>
          <w:color w:val="FF4747"/>
          <w:rtl w:val="true"/>
        </w:rPr>
      </w:r>
    </w:p>
    <w:tbl>
      <w:tblPr>
        <w:tblStyle w:val="a4"/>
        <w:tblpPr w:vertAnchor="text" w:horzAnchor="margin" w:tblpXSpec="center" w:leftFromText="180" w:rightFromText="180" w:tblpY="-89"/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7"/>
        <w:gridCol w:w="2841"/>
        <w:gridCol w:w="3976"/>
      </w:tblGrid>
      <w:tr>
        <w:trPr>
          <w:trHeight w:val="551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غير 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ها على الصحة النفسية للطفل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لاة في المستويات الخلقية المطلو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ستويات عالية من السلوك وتوقعات أعلى من قدرات الطف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ود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راع النفس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الإثم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هام الذات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هان الذات ، الشعور بالفشل وخيبة الأمل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ض النظم الجامد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ذي لا يقبل الحوار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الاة في اتهام الذات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بية عدم الانطلاق ، التوتر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عدائ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نظام و التضارب في النظم المت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غير منسق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يقول الاب نعم تقول الام ل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ضارب القيم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ثبات الانفعال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دد في اتخاذ القرارات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غير السع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تار الطفل في ارضاء من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لق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تر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عدم الأم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مان الانفعالي 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ء التوافق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ور الاضطرابات النفس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35E53"/>
        </w:rPr>
      </w:pPr>
      <w:r/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تابع </w:t>
      </w:r>
      <w:r>
        <w:rPr>
          <w:rFonts w:ascii="Arial" w:hAnsi="Arial" w:asciiTheme="minorBidi" w:hAnsiTheme="minorBidi"/>
          <w:b/>
          <w:bCs/>
          <w:color w:val="F35E53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35E53"/>
          <w:rtl w:val="true"/>
        </w:rPr>
        <w:t xml:space="preserve">الظروف الأسرية غير المناسبة و آثرها على الصحة النفسية للطفل </w:t>
      </w:r>
    </w:p>
    <w:tbl>
      <w:tblPr>
        <w:tblStyle w:val="a4"/>
        <w:tblpPr w:bottomFromText="0" w:horzAnchor="margin" w:leftFromText="180" w:rightFromText="180" w:tblpX="0" w:tblpXSpec="center" w:tblpY="132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6378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غير 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eastAsia="Calibri" w:cs="Arial" w:ascii="Arial" w:hAnsi="Arial"/>
                <w:b/>
                <w:bCs/>
                <w:color w:val="F35E5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35E53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35E5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ها على الصحة النفسية للطفل</w:t>
            </w:r>
          </w:p>
        </w:tc>
      </w:tr>
      <w:tr>
        <w:trPr>
          <w:trHeight w:val="792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صال الولدين أو الطل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شعور بالأم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استقرار ، العزل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عدام المثل الأعلى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من المستقبل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طراب العلاقات بين الأخوة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اء والكراه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شعور بالأم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ثقة بالنفس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كوص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دان العصبيان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قل للطفل الخوف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شعور بالأمن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ية وارتفاع مستوى ال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باط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الإثم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هان الذات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النقص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خاطئ على ضبط الإخر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لتزم بالصرمه الشديده الشعور بالعجز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ناد الشقاو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0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طاء التربية الجنسية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eastAsia="Calibri" w:cs="Arial" w:ascii="Arial" w:hAnsi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62626" w:themeColor="text1" w:themeTint="d9"/>
              </w:rPr>
            </w:pP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جل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الذنب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ضطراب التوافق الزواجي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ات الجنسية </w:t>
            </w:r>
            <w:r>
              <w:rPr>
                <w:rFonts w:eastAsia="Calibri" w:cs="Arial" w:ascii="Arial" w:hAnsi="Arial" w:asciiTheme="minorBidi" w:hAnsiTheme="minorBidi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47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47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35E5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47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9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2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12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990</Words>
  <Characters>11348</Characters>
  <CharactersWithSpaces>13312</CharactersWithSpaces>
  <Paragraphs>2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4:00Z</dcterms:created>
  <dc:creator>user</dc:creator>
  <dc:description/>
  <dc:language>en-US</dc:language>
  <cp:lastModifiedBy>user</cp:lastModifiedBy>
  <dcterms:modified xsi:type="dcterms:W3CDTF">2011-09-26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