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diagrams/data1.xml" ContentType="application/vnd.openxmlformats-officedocument.drawingml.diagramData+xml"/>
  <Override PartName="/word/diagrams/colors5.xml" ContentType="application/vnd.openxmlformats-officedocument.drawingml.diagramColors+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4" w:right="-153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حاضر</w:t>
      </w:r>
      <w:r>
        <w:rPr>
          <w:rFonts w:ascii="Arial" w:hAnsi="Arial" w:asciiTheme="minorBidi" w:hAnsiTheme="minorBidi"/>
          <w:b/>
          <w:b/>
          <w:bCs/>
          <w:sz w:val="26"/>
          <w:sz w:val="26"/>
          <w:szCs w:val="26"/>
          <w:rtl w:val="true"/>
          <w:lang w:bidi="ar-YE"/>
        </w:rPr>
        <w:t>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1</w:t>
      </w:r>
    </w:p>
    <w:p>
      <w:pPr>
        <w:pStyle w:val="Normal"/>
        <w:spacing w:before="0" w:after="0"/>
        <w:ind w:left="-1144" w:right="-153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فصل الأول</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اهيم ومصطلحات اساسية في الادارة الاستراتيجية</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صل كلمة استراتيجية</w:t>
      </w:r>
      <w:r>
        <w:rPr>
          <w:rFonts w:ascii="Arial" w:hAnsi="Arial" w:asciiTheme="minorBidi" w:hAnsiTheme="minorBidi"/>
          <w:b/>
          <w:bCs/>
          <w:sz w:val="26"/>
          <w:szCs w:val="26"/>
        </w:rPr>
        <w:t>Strategy</w:t>
      </w:r>
      <w:r>
        <w:rPr>
          <w:rFonts w:ascii="Arial" w:hAnsi="Arial" w:asciiTheme="minorBidi" w:hAnsiTheme="minorBidi"/>
          <w:b/>
          <w:bCs/>
          <w:sz w:val="26"/>
          <w:szCs w:val="26"/>
          <w:rtl w:val="true"/>
        </w:rPr>
        <w:t xml:space="preserve"> :</w:t>
      </w:r>
    </w:p>
    <w:p>
      <w:pPr>
        <w:pStyle w:val="ListParagraph"/>
        <w:numPr>
          <w:ilvl w:val="0"/>
          <w:numId w:val="1"/>
        </w:numPr>
        <w:spacing w:before="0" w:after="0"/>
        <w:ind w:left="-424" w:right="-153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يرجع اصل كلمة استراتيجية الي كلمة استراتيجيوس اليونانية و التي تعني فنون الحرب </w:t>
      </w:r>
      <w:r>
        <w:rPr>
          <w:rFonts w:ascii="Arial" w:hAnsi="Arial" w:asciiTheme="minorBidi" w:hAnsiTheme="minorBidi"/>
          <w:sz w:val="26"/>
          <w:szCs w:val="26"/>
          <w:rtl w:val="true"/>
        </w:rPr>
        <w:tab/>
      </w:r>
    </w:p>
    <w:p>
      <w:pPr>
        <w:pStyle w:val="ListParagraph"/>
        <w:numPr>
          <w:ilvl w:val="0"/>
          <w:numId w:val="1"/>
        </w:numPr>
        <w:spacing w:before="0" w:after="0"/>
        <w:ind w:left="-424" w:right="-153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تعرف كلمة استراتيجية وفقا لقاموس ويبستر علي انها علم تخطيط وتوجيه العمليات العسكرية</w:t>
      </w:r>
    </w:p>
    <w:p>
      <w:pPr>
        <w:pStyle w:val="ListParagraph"/>
        <w:numPr>
          <w:ilvl w:val="0"/>
          <w:numId w:val="1"/>
        </w:numPr>
        <w:spacing w:before="0" w:after="0"/>
        <w:ind w:left="-424" w:right="-153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و يشير قاموس المورد الي الاستراتيجية علي انها تعني علم او فن الحرب ووضع الخطط و ادارة العمليات الحربية</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ستراتيجية الادارة</w:t>
      </w:r>
      <w:r>
        <w:rPr>
          <w:rFonts w:ascii="Arial" w:hAnsi="Arial" w:asciiTheme="minorBidi" w:hAnsiTheme="minorBidi"/>
          <w:b/>
          <w:bCs/>
          <w:sz w:val="26"/>
          <w:szCs w:val="26"/>
          <w:rtl w:val="true"/>
        </w:rPr>
        <w:t>:</w:t>
      </w:r>
    </w:p>
    <w:p>
      <w:pPr>
        <w:pStyle w:val="ListParagraph"/>
        <w:numPr>
          <w:ilvl w:val="0"/>
          <w:numId w:val="2"/>
        </w:numPr>
        <w:spacing w:before="0" w:after="0"/>
        <w:ind w:left="-424" w:right="-1530" w:hanging="360"/>
        <w:contextualSpacing/>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 w:val="26"/>
          <w:szCs w:val="26"/>
          <w:rtl w:val="true"/>
        </w:rPr>
        <w:t>عملية تكييف المنظمة مع بيئتها لتحقيق الغايات التنظيمية و تأكيد بقاء المنظمة و العمل علي تنميها وتطويرها في المدي البعيد من خلال تدعيم وتعزيز قيمة منتجات المنظمة و مكانتها في المجتمع“</w:t>
      </w:r>
    </w:p>
    <w:p>
      <w:pPr>
        <w:pStyle w:val="ListParagraph"/>
        <w:numPr>
          <w:ilvl w:val="0"/>
          <w:numId w:val="2"/>
        </w:numPr>
        <w:spacing w:before="0" w:after="0"/>
        <w:ind w:left="-424" w:right="-1530" w:hanging="360"/>
        <w:contextualSpacing/>
        <w:rPr>
          <w:rFonts w:ascii="Arial" w:hAnsi="Arial" w:asciiTheme="minorBidi" w:hAnsiTheme="minorBidi"/>
          <w:sz w:val="26"/>
          <w:szCs w:val="26"/>
        </w:rPr>
      </w:pPr>
      <w:r>
        <w:rPr>
          <w:rFonts w:ascii="Arial" w:hAnsi="Arial" w:asciiTheme="minorBidi" w:hAnsiTheme="minorBidi"/>
          <w:sz w:val="26"/>
          <w:sz w:val="26"/>
          <w:szCs w:val="26"/>
          <w:rtl w:val="true"/>
        </w:rPr>
        <w:t xml:space="preserve">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طة عمل مركزة توجه توزيع الموارد لتحقيق الأهداف البعيدة المدى  للمنظمة ولتحقيق الميزة التنافسية للمنظمة</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الاستراتيجية</w:t>
      </w:r>
      <w:r>
        <w:rPr>
          <w:rFonts w:ascii="Arial" w:hAnsi="Arial" w:asciiTheme="minorBidi" w:hAnsiTheme="minorBidi"/>
          <w:b/>
          <w:bCs/>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 w:val="26"/>
          <w:szCs w:val="26"/>
          <w:rtl w:val="true"/>
        </w:rPr>
        <w:t>يمثل القرار الاستراتيجي القرار المفضل لدي متخذ القرار من بين البدائل الاستراتيجية المطروحة وذلك لمواجهة موقف استراتيجي يخص احد جوانب التنظيم الذي يعمل به ومن ثم فهي قرارات رئيسية تتعلق بأداء رسالة المنظمة وغاياتها وأهدافها تجاه الفرص والمخاطر البيئية وهي قرارات طويلة الاجل و ذات تأثير مهم علي المنظمة وتتخذ هذه القرارات في اعلي مستويات التنظيم</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الادارية</w:t>
      </w:r>
      <w:r>
        <w:rPr>
          <w:rFonts w:ascii="Arial" w:hAnsi="Arial" w:asciiTheme="minorBidi" w:hAnsiTheme="minorBidi"/>
          <w:b/>
          <w:bCs/>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تتخذ لتيسير عمليات الاداء الاداري                           </w:t>
      </w:r>
      <w:r>
        <w:rPr>
          <w:rFonts w:ascii="Arial" w:hAnsi="Arial" w:asciiTheme="minorBidi" w:hAnsiTheme="minorBidi"/>
          <w:sz w:val="26"/>
          <w:szCs w:val="26"/>
        </w:rPr>
        <w:t>2</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فيد في استقرار الهيكل التنظيمي</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تهتم بتدقيق البيانات و المعلومات بين ادارات و اقسام المنظمة و تنظيم عمليات الاستفادة منها</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قرارات التشغيلية</w:t>
      </w:r>
      <w:r>
        <w:rPr>
          <w:rFonts w:ascii="Arial" w:hAnsi="Arial" w:asciiTheme="minorBidi" w:hAnsiTheme="minorBidi"/>
          <w:b/>
          <w:bCs/>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علق بتخصيص الموارد علي العمليات الفنية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حديد مستوي المخر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ادة ما تكون لا مركزية </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اهداف الكلية</w:t>
      </w:r>
      <w:r>
        <w:rPr>
          <w:rFonts w:ascii="Arial" w:hAnsi="Arial" w:asciiTheme="minorBidi" w:hAnsiTheme="minorBidi"/>
          <w:b/>
          <w:bCs/>
          <w:sz w:val="26"/>
          <w:szCs w:val="26"/>
          <w:rtl w:val="true"/>
        </w:rPr>
        <w:t>:</w:t>
      </w:r>
    </w:p>
    <w:p>
      <w:pPr>
        <w:pStyle w:val="Normal"/>
        <w:spacing w:before="0" w:after="0"/>
        <w:ind w:left="-1144" w:right="-1530" w:hanging="0"/>
        <w:rPr>
          <w:rFonts w:ascii="Arial" w:hAnsi="Arial" w:asciiTheme="minorBidi" w:hAnsiTheme="minorBidi"/>
          <w:b/>
          <w:b/>
          <w:bCs/>
          <w:sz w:val="26"/>
          <w:szCs w:val="26"/>
        </w:rPr>
      </w:pPr>
      <w:r>
        <w:rPr>
          <w:rtl w:val="true"/>
        </w:rPr>
        <w:drawing>
          <wp:inline distT="0" distB="0" distL="0" distR="0">
            <wp:extent cx="6813550" cy="1097280"/>
            <wp:effectExtent l="38100" t="0" r="25206"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before="0" w:after="0"/>
        <w:ind w:left="-1144" w:right="-153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تخطيط الاستراتيجي</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يرتكز التخطيط الاستراتيجي علي</w:t>
      </w:r>
      <w:r>
        <w:rPr>
          <w:rFonts w:ascii="Arial" w:hAnsi="Arial" w:asciiTheme="minorBidi" w:hAnsiTheme="minorBidi"/>
          <w:b/>
          <w:bCs/>
          <w:sz w:val="26"/>
          <w:szCs w:val="26"/>
          <w:rtl w:val="true"/>
        </w:rPr>
        <w:t>:</w:t>
      </w:r>
    </w:p>
    <w:tbl>
      <w:tblPr>
        <w:tblStyle w:val="TableGrid"/>
        <w:bidiVisual w:val="true"/>
        <w:tblW w:w="10818" w:type="dxa"/>
        <w:jc w:val="left"/>
        <w:tblInd w:w="-1144" w:type="dxa"/>
        <w:tblLayout w:type="fixed"/>
        <w:tblCellMar>
          <w:top w:w="0" w:type="dxa"/>
          <w:left w:w="108" w:type="dxa"/>
          <w:bottom w:w="0" w:type="dxa"/>
          <w:right w:w="108" w:type="dxa"/>
        </w:tblCellMar>
        <w:tblLook w:val="04a0"/>
      </w:tblPr>
      <w:tblGrid>
        <w:gridCol w:w="5916"/>
        <w:gridCol w:w="4901"/>
      </w:tblGrid>
      <w:tr>
        <w:trPr/>
        <w:tc>
          <w:tcPr>
            <w:tcW w:w="591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عادة تنظيم المستوي الذي ستكون عليه المنظم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حليل البيئة التنافسي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نظرة الشامل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دعيم الاتجاه التسويقي للمنظم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 </w:t>
            </w:r>
            <w:r>
              <w:rPr>
                <w:rFonts w:ascii="Arial" w:hAnsi="Arial" w:eastAsia="Calibri" w:asciiTheme="minorBidi" w:hAnsiTheme="minorBidi"/>
                <w:kern w:val="0"/>
                <w:sz w:val="26"/>
                <w:sz w:val="26"/>
                <w:szCs w:val="26"/>
                <w:rtl w:val="true"/>
                <w:lang w:val="en-US" w:eastAsia="en-US" w:bidi="ar-SA"/>
              </w:rPr>
              <w:t>تحديد معدلات الارباح التي تأمل تحقيقها</w:t>
            </w:r>
          </w:p>
          <w:p>
            <w:pPr>
              <w:pStyle w:val="Normal"/>
              <w:widowControl/>
              <w:spacing w:lineRule="auto" w:line="240" w:before="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3594100" cy="3077210"/>
                  <wp:effectExtent l="0" t="0" r="0" b="0"/>
                  <wp:docPr id="2" name="Picture 2" descr="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111.png"/>
                          <pic:cNvPicPr>
                            <a:picLocks noChangeAspect="1" noChangeArrowheads="1"/>
                          </pic:cNvPicPr>
                        </pic:nvPicPr>
                        <pic:blipFill>
                          <a:blip r:embed="rId6"/>
                          <a:stretch>
                            <a:fillRect/>
                          </a:stretch>
                        </pic:blipFill>
                        <pic:spPr bwMode="auto">
                          <a:xfrm>
                            <a:off x="0" y="0"/>
                            <a:ext cx="3594100" cy="3077210"/>
                          </a:xfrm>
                          <a:prstGeom prst="rect">
                            <a:avLst/>
                          </a:prstGeom>
                        </pic:spPr>
                      </pic:pic>
                    </a:graphicData>
                  </a:graphic>
                </wp:inline>
              </w:drawing>
            </w:r>
          </w:p>
        </w:tc>
        <w:tc>
          <w:tcPr>
            <w:tcW w:w="4901"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بيان وضع المنظمة بالنسبة للمنظمات البديل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راجعة احتياجات و متطلبات المتعاملون مع ما تقدمه المنظمة اول باول</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راجعة مهام وأعمال المنظمة طبقا لابعاد الجودة الشامل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9</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همية استخدام التكنولوجيا في تقديم صناعة المنظمة</w:t>
            </w:r>
          </w:p>
          <w:p>
            <w:pPr>
              <w:pStyle w:val="Normal"/>
              <w:widowControl/>
              <w:spacing w:lineRule="auto" w:line="240" w:before="0" w:after="0"/>
              <w:ind w:right="-1530" w:hanging="0"/>
              <w:rPr>
                <w:rFonts w:ascii="Arial" w:hAnsi="Arial" w:asciiTheme="minorBidi" w:hAnsiTheme="minorBidi"/>
                <w:b/>
                <w:b/>
                <w:bCs/>
                <w:sz w:val="26"/>
                <w:szCs w:val="26"/>
              </w:rPr>
            </w:pPr>
            <w:r>
              <w:rPr>
                <w:rFonts w:eastAsia="Calibri" w:cs="Arial" w:ascii="Arial" w:hAnsi="Arial"/>
                <w:b/>
                <w:bCs/>
                <w:kern w:val="0"/>
                <w:sz w:val="26"/>
                <w:szCs w:val="26"/>
                <w:rtl w:val="true"/>
                <w:lang w:val="en-US" w:eastAsia="en-US" w:bidi="ar-SA"/>
              </w:rPr>
            </w:r>
          </w:p>
        </w:tc>
      </w:tr>
    </w:tbl>
    <w:p>
      <w:pPr>
        <w:pStyle w:val="Normal"/>
        <w:spacing w:before="0" w:after="0"/>
        <w:ind w:left="-1144" w:right="-153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الفرق بين الرؤية والرسالة</w:t>
      </w:r>
      <w:r>
        <w:rPr>
          <w:rFonts w:ascii="Arial" w:hAnsi="Arial" w:asciiTheme="minorBidi" w:hAnsiTheme="minorBidi"/>
          <w:b/>
          <w:bCs/>
          <w:sz w:val="26"/>
          <w:szCs w:val="26"/>
          <w:u w:val="single"/>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 w:val="26"/>
          <w:szCs w:val="26"/>
          <w:rtl w:val="true"/>
        </w:rPr>
        <w:t>الرؤية هي اهداف المؤسسة لفتره زمنيه محدده اما الرسالة الهدف العام للمؤسسة ويشارك في وضعها المركز التطويري لهذه المؤسسة</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رسالة </w:t>
      </w:r>
      <w:r>
        <w:rPr>
          <w:rFonts w:ascii="Arial" w:hAnsi="Arial" w:asciiTheme="minorBidi" w:hAnsiTheme="minorBidi"/>
          <w:b/>
          <w:bCs/>
          <w:sz w:val="26"/>
          <w:szCs w:val="26"/>
        </w:rPr>
        <w:t>mission</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حلو للبعض أن يسميها المهمة أو الدور وهي ما تود أن تسير عليه في الحياة وتقول لشخص</w:t>
      </w:r>
      <w:r>
        <w:rPr>
          <w:rFonts w:ascii="Arial" w:hAnsi="Arial" w:asciiTheme="minorBidi" w:hAnsiTheme="minorBidi"/>
          <w:sz w:val="26"/>
          <w:szCs w:val="26"/>
          <w:rtl w:val="true"/>
        </w:rPr>
        <w:t xml:space="preserve">: </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ا رسالتك في الحيا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و دورك في الحيا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رسالة  دائما تكون عن شيء عام وطريق دائم</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ؤية</w:t>
      </w:r>
      <w:r>
        <w:rPr>
          <w:rFonts w:ascii="Arial" w:hAnsi="Arial" w:asciiTheme="minorBidi" w:hAnsiTheme="minorBidi"/>
          <w:b/>
          <w:bCs/>
          <w:sz w:val="26"/>
          <w:szCs w:val="26"/>
          <w:rtl w:val="true"/>
        </w:rPr>
        <w:t xml:space="preserve">) </w:t>
      </w:r>
      <w:r>
        <w:rPr>
          <w:rFonts w:ascii="Arial" w:hAnsi="Arial" w:asciiTheme="minorBidi" w:hAnsiTheme="minorBidi"/>
          <w:b/>
          <w:bCs/>
          <w:sz w:val="26"/>
          <w:szCs w:val="26"/>
        </w:rPr>
        <w:t>vision</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النتيجة النهائية التي تسعى شخصيا لصنعها، يعني هو ما تود الوصول إ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رؤية كلمة عامة للأهداف </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رسال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همة</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 w:val="26"/>
          <w:szCs w:val="26"/>
          <w:rtl w:val="true"/>
        </w:rPr>
        <w:t xml:space="preserve">الرؤ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طة قصيرة ومتوسطة وبعيدة المدى</w:t>
      </w:r>
    </w:p>
    <w:p>
      <w:pPr>
        <w:pStyle w:val="Normal"/>
        <w:spacing w:before="0" w:after="0"/>
        <w:ind w:left="-1144" w:right="-1530" w:hanging="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ا الفرق بين الرسالة والرؤية </w:t>
      </w: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رسال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غير محددة بهد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رسالتي أن أعلم الناس</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ذلك شيء لا ينتهي</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غا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نو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سس وتُستشعر</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رؤ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قصد وهدف تصل إليه مثال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رؤيتي أن أكون مديرا </w:t>
      </w:r>
      <w:r>
        <w:rPr>
          <w:rFonts w:ascii="Arial" w:hAnsi="Arial" w:asciiTheme="minorBidi" w:hAnsiTheme="minorBidi"/>
          <w:sz w:val="26"/>
          <w:szCs w:val="26"/>
          <w:rtl w:val="true"/>
        </w:rPr>
        <w:t xml:space="preserve">" </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شيء محدد ويجب أن ينت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بعد أن تكون مديرا تكون قد أنهيت مهمتك</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وسيلة وليست غاية</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كمية وليست نوعية</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tl w:val="true"/>
        </w:rPr>
        <w:drawing>
          <wp:inline distT="0" distB="0" distL="0" distR="0">
            <wp:extent cx="3098165" cy="2363470"/>
            <wp:effectExtent l="0" t="0" r="0" b="0"/>
            <wp:docPr id="3" name="Picture 3" descr="2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2222.png"/>
                    <pic:cNvPicPr>
                      <a:picLocks noChangeAspect="1" noChangeArrowheads="1"/>
                    </pic:cNvPicPr>
                  </pic:nvPicPr>
                  <pic:blipFill>
                    <a:blip r:embed="rId7"/>
                    <a:stretch>
                      <a:fillRect/>
                    </a:stretch>
                  </pic:blipFill>
                  <pic:spPr bwMode="auto">
                    <a:xfrm>
                      <a:off x="0" y="0"/>
                      <a:ext cx="3098165" cy="2363470"/>
                    </a:xfrm>
                    <a:prstGeom prst="rect">
                      <a:avLst/>
                    </a:prstGeom>
                  </pic:spPr>
                </pic:pic>
              </a:graphicData>
            </a:graphic>
          </wp:inline>
        </w:drawing>
      </w:r>
    </w:p>
    <w:p>
      <w:pPr>
        <w:pStyle w:val="Normal"/>
        <w:spacing w:before="0" w:after="0"/>
        <w:ind w:left="-1144" w:right="-1530" w:hanging="0"/>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شركة موبايلي</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رؤيتن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نواصل الإبداع والمبادرة في خدمات الاتصالات لنثري حياتك</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رسالتن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نسخر كافة الطاقات والقدرات لتفوق إنجازاتنا توقعات منسوبينا وعملائنا</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أهدافن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أن نكون أفضل بيئة عمل في المنطقة من خلال اهتمامنا بالموظف أولا</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 w:val="26"/>
          <w:szCs w:val="26"/>
          <w:rtl w:val="true"/>
        </w:rPr>
        <w:t>أن نكون الشركة الأولى في إثراء حياة عملائنا</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 w:val="26"/>
          <w:szCs w:val="26"/>
          <w:rtl w:val="true"/>
        </w:rPr>
        <w:t>الحفاظ على الريادة في تطبيقات وخدمات البيانات</w:t>
      </w:r>
      <w:r>
        <w:rPr>
          <w:rFonts w:ascii="Arial" w:hAnsi="Arial" w:asciiTheme="minorBidi" w:hAnsiTheme="minorBidi"/>
          <w:sz w:val="26"/>
          <w:szCs w:val="26"/>
          <w:rtl w:val="true"/>
        </w:rPr>
        <w:t xml:space="preserve">.    </w:t>
      </w:r>
      <w:hyperlink r:id="rId8">
        <w:r>
          <w:rPr>
            <w:rStyle w:val="InternetLink"/>
            <w:rFonts w:ascii="Arial" w:hAnsi="Arial" w:asciiTheme="minorBidi" w:hAnsiTheme="minorBidi"/>
            <w:sz w:val="26"/>
            <w:szCs w:val="26"/>
          </w:rPr>
          <w:t>www.mobily.com.sa</w:t>
        </w:r>
      </w:hyperlink>
    </w:p>
    <w:p>
      <w:pPr>
        <w:pStyle w:val="Normal"/>
        <w:spacing w:before="0" w:after="0"/>
        <w:ind w:left="-1144" w:right="-1530" w:hanging="0"/>
        <w:rPr>
          <w:rFonts w:ascii="Arial" w:hAnsi="Arial" w:asciiTheme="minorBidi" w:hAnsiTheme="minorBidi"/>
          <w:b/>
          <w:b/>
          <w:bCs/>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
          <w:bCs/>
          <w:sz w:val="26"/>
          <w:sz w:val="26"/>
          <w:szCs w:val="26"/>
          <w:u w:val="single"/>
          <w:rtl w:val="true"/>
        </w:rPr>
        <w:t xml:space="preserve">شركة سابك   </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رؤيان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 نصبح الشركة العالمية الرائدة المفضلة في مجال الكيماويات</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رسالت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ديم منتجات وخدمات عالية الجودة من خلال الابتكار والتفوق في عملياتنا التشغيلية ، مع تحقيق تطلعات كافة القطاعات المتعاملة معنا</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قيمنا</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قد اخترنا ف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اب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ربع قيم أساسية ، قليلة في حروفها ، كبيرة في معانيها وه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حفيز ، والمشاركة ، والإبداع ، والإنجاز</w:t>
      </w:r>
      <w:r>
        <w:rPr>
          <w:rFonts w:ascii="Arial" w:hAnsi="Arial" w:asciiTheme="minorBidi" w:hAnsiTheme="minorBidi"/>
          <w:sz w:val="26"/>
          <w:szCs w:val="26"/>
          <w:rtl w:val="true"/>
        </w:rPr>
        <w:t xml:space="preserve">. </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أداؤنا</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سوف نستخدم مواردنا الطبيعية ومواهبنا البشرية من أجل المعرفة والابتكار، واستخدام أحدث التقني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ا الاهتم بالموارد البشرية والطبيعية أفضل ما يعبر عن مقاييس أدائن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ز </w:t>
      </w:r>
      <w:r>
        <w:rPr>
          <w:rFonts w:ascii="Arial" w:hAnsi="Arial" w:asciiTheme="minorBidi" w:hAnsiTheme="minorBidi"/>
          <w:sz w:val="26"/>
          <w:szCs w:val="26"/>
          <w:rtl w:val="true"/>
        </w:rPr>
        <w:t>(</w:t>
      </w:r>
      <w:r>
        <w:rPr>
          <w:rFonts w:ascii="Arial" w:hAnsi="Arial" w:asciiTheme="minorBidi" w:hAnsiTheme="minorBidi"/>
          <w:sz w:val="26"/>
          <w:sz w:val="26"/>
          <w:szCs w:val="26"/>
          <w:rtl w:val="true"/>
        </w:rPr>
        <w:t>سابك</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تكاملها ، خاصة أنها اختارت أعلى المقاييس المتعلقة بالممارسات التجارية ، والسلامة ، ورعاية البيئة ؛ وسوف لن نتخلى أبدا عن هذه المستويات</w:t>
      </w:r>
      <w:r>
        <w:rPr>
          <w:rFonts w:ascii="Arial" w:hAnsi="Arial" w:asciiTheme="minorBidi" w:hAnsiTheme="minorBidi"/>
          <w:sz w:val="26"/>
          <w:szCs w:val="26"/>
          <w:rtl w:val="true"/>
        </w:rPr>
        <w:t xml:space="preserve">.     </w:t>
      </w:r>
      <w:hyperlink r:id="rId9">
        <w:r>
          <w:rPr>
            <w:rStyle w:val="InternetLink"/>
            <w:rFonts w:ascii="Arial" w:hAnsi="Arial" w:asciiTheme="minorBidi" w:hAnsiTheme="minorBidi"/>
            <w:sz w:val="26"/>
            <w:szCs w:val="26"/>
          </w:rPr>
          <w:t>http://www.sabic.com</w:t>
        </w:r>
      </w:hyperlink>
    </w:p>
    <w:tbl>
      <w:tblPr>
        <w:tblStyle w:val="TableGrid"/>
        <w:bidiVisual w:val="true"/>
        <w:tblW w:w="10728" w:type="dxa"/>
        <w:jc w:val="left"/>
        <w:tblInd w:w="-1144" w:type="dxa"/>
        <w:tblLayout w:type="fixed"/>
        <w:tblCellMar>
          <w:top w:w="0" w:type="dxa"/>
          <w:left w:w="108" w:type="dxa"/>
          <w:bottom w:w="0" w:type="dxa"/>
          <w:right w:w="108" w:type="dxa"/>
        </w:tblCellMar>
        <w:tblLook w:val="04a0"/>
      </w:tblPr>
      <w:tblGrid>
        <w:gridCol w:w="3258"/>
        <w:gridCol w:w="270"/>
        <w:gridCol w:w="4140"/>
        <w:gridCol w:w="269"/>
        <w:gridCol w:w="2791"/>
      </w:tblGrid>
      <w:tr>
        <w:trPr/>
        <w:tc>
          <w:tcPr>
            <w:tcW w:w="3258" w:type="dxa"/>
            <w:tcBorders/>
          </w:tcPr>
          <w:p>
            <w:pPr>
              <w:pStyle w:val="Normal"/>
              <w:widowControl/>
              <w:tabs>
                <w:tab w:val="clear" w:pos="720"/>
                <w:tab w:val="right" w:pos="2651" w:leader="none"/>
              </w:tabs>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صياغة الإستراتيجية</w:t>
            </w:r>
          </w:p>
          <w:p>
            <w:pPr>
              <w:pStyle w:val="ListParagraph"/>
              <w:widowControl/>
              <w:numPr>
                <w:ilvl w:val="0"/>
                <w:numId w:val="2"/>
              </w:numPr>
              <w:tabs>
                <w:tab w:val="clear" w:pos="720"/>
                <w:tab w:val="right" w:pos="2651" w:leader="none"/>
              </w:tabs>
              <w:spacing w:lineRule="auto" w:line="240" w:before="0" w:after="0"/>
              <w:ind w:left="180" w:hanging="18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تل الفرص والتهديدات الخارجية</w:t>
            </w:r>
          </w:p>
          <w:p>
            <w:pPr>
              <w:pStyle w:val="ListParagraph"/>
              <w:widowControl/>
              <w:numPr>
                <w:ilvl w:val="0"/>
                <w:numId w:val="2"/>
              </w:numPr>
              <w:tabs>
                <w:tab w:val="clear" w:pos="720"/>
                <w:tab w:val="right" w:pos="2651" w:leader="none"/>
              </w:tabs>
              <w:spacing w:lineRule="auto" w:line="240" w:before="0" w:after="0"/>
              <w:ind w:left="180" w:hanging="18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 xml:space="preserve">نقاط الضعف والقوة الداخلية </w:t>
            </w:r>
            <w:r>
              <w:rPr>
                <w:rFonts w:eastAsia="Calibri" w:cs="Arial" w:ascii="Arial" w:hAnsi="Arial" w:asciiTheme="minorBidi" w:hAnsiTheme="minorBidi"/>
                <w:kern w:val="0"/>
                <w:sz w:val="26"/>
                <w:szCs w:val="26"/>
                <w:rtl w:val="true"/>
                <w:lang w:val="en-US" w:eastAsia="en-US" w:bidi="ar-SA"/>
              </w:rPr>
              <w:t>(</w:t>
            </w:r>
            <w:r>
              <w:rPr>
                <w:rFonts w:eastAsia="Calibri" w:cs="Arial" w:ascii="Arial" w:hAnsi="Arial" w:asciiTheme="minorBidi" w:hAnsiTheme="minorBidi"/>
                <w:kern w:val="0"/>
                <w:sz w:val="26"/>
                <w:szCs w:val="26"/>
                <w:lang w:val="en-US" w:eastAsia="en-US" w:bidi="ar-SA"/>
              </w:rPr>
              <w:t>sowt</w:t>
            </w:r>
            <w:r>
              <w:rPr>
                <w:rFonts w:eastAsia="Calibri" w:cs="Arial" w:ascii="Arial" w:hAnsi="Arial" w:asciiTheme="minorBidi" w:hAnsiTheme="minorBidi"/>
                <w:kern w:val="0"/>
                <w:sz w:val="26"/>
                <w:szCs w:val="26"/>
                <w:rtl w:val="true"/>
                <w:lang w:val="en-US" w:eastAsia="en-US" w:bidi="ar-SA"/>
              </w:rPr>
              <w:t>)</w:t>
            </w:r>
          </w:p>
        </w:tc>
        <w:tc>
          <w:tcPr>
            <w:tcW w:w="270" w:type="dxa"/>
            <w:tcBorders>
              <w:top w:val="single" w:sz="4" w:space="0" w:color="FFFFFF"/>
              <w:bottom w:val="single" w:sz="4" w:space="0" w:color="FFFFFF"/>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4140"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نفيذ الإستراتيجية</w:t>
            </w:r>
          </w:p>
          <w:p>
            <w:pPr>
              <w:pStyle w:val="ListParagraph"/>
              <w:widowControl/>
              <w:numPr>
                <w:ilvl w:val="0"/>
                <w:numId w:val="2"/>
              </w:numPr>
              <w:spacing w:lineRule="auto" w:line="240" w:before="0" w:after="0"/>
              <w:ind w:left="162" w:hanging="162"/>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تحديد البرامج والسياسات والموازنات والاجزاءات المتعلقة بتطبيق الاستراتيجية</w:t>
            </w:r>
          </w:p>
          <w:p>
            <w:pPr>
              <w:pStyle w:val="ListParagraph"/>
              <w:widowControl/>
              <w:numPr>
                <w:ilvl w:val="0"/>
                <w:numId w:val="2"/>
              </w:numPr>
              <w:spacing w:lineRule="auto" w:line="240" w:before="0" w:after="0"/>
              <w:ind w:left="162" w:hanging="162"/>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عد اسهام العاملين في التنفيذ هو حجر الأساس في نجاح الخطط الاستراتيجية</w:t>
            </w:r>
          </w:p>
        </w:tc>
        <w:tc>
          <w:tcPr>
            <w:tcW w:w="269" w:type="dxa"/>
            <w:tcBorders>
              <w:top w:val="single" w:sz="4" w:space="0" w:color="FFFFFF"/>
              <w:bottom w:val="single" w:sz="4" w:space="0" w:color="FFFFFF"/>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2791"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تقييم الاستراتيجية</w:t>
            </w:r>
          </w:p>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 شأن المراجعة أن تتحقق من الانحرافات التي ترافق التنفيذ حتى تتخذ الاجراءات التصحيحية</w:t>
            </w:r>
          </w:p>
        </w:tc>
      </w:tr>
    </w:tbl>
    <w:p>
      <w:pPr>
        <w:pStyle w:val="Normal"/>
        <w:bidi w:val="0"/>
        <w:jc w:val="left"/>
        <w:rPr>
          <w:rFonts w:ascii="Arial" w:hAnsi="Arial" w:asciiTheme="minorBidi" w:hAnsiTheme="minorBidi"/>
          <w:sz w:val="26"/>
          <w:szCs w:val="26"/>
        </w:rPr>
      </w:pPr>
      <w:r>
        <w:rPr>
          <w:rFonts w:asciiTheme="minorBidi" w:hAnsiTheme="minorBidi" w:ascii="Arial" w:hAnsi="Arial"/>
          <w:sz w:val="26"/>
          <w:szCs w:val="26"/>
        </w:rPr>
      </w:r>
      <w:r>
        <w:br w:type="page"/>
      </w:r>
    </w:p>
    <w:p>
      <w:pPr>
        <w:pStyle w:val="Normal"/>
        <w:spacing w:before="0" w:after="0"/>
        <w:ind w:left="-1144" w:right="-1530" w:hanging="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محاضرة </w:t>
      </w:r>
      <w:r>
        <w:rPr>
          <w:rFonts w:ascii="Arial" w:hAnsi="Arial" w:asciiTheme="minorBidi" w:hAnsiTheme="minorBidi"/>
          <w:b/>
          <w:bCs/>
          <w:sz w:val="26"/>
          <w:szCs w:val="26"/>
        </w:rPr>
        <w:t>2</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صياغة الاستراتي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يضاح و تمهيد الطريق الذي تعتقد المنظمة انه سيقودها لتحقيق اهدافها </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تطبيق الاستراتي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حلة الفعلية و العمليات التنفيذية في إدارة الاستراتيجية و هي تعني حشد كل الموارد و المصادر المتاحة و </w:t>
      </w:r>
      <w:r>
        <w:rPr>
          <w:rFonts w:ascii="Arial" w:hAnsi="Arial" w:asciiTheme="minorBidi" w:hAnsiTheme="minorBidi"/>
          <w:b/>
          <w:b/>
          <w:bCs/>
          <w:sz w:val="26"/>
          <w:sz w:val="26"/>
          <w:szCs w:val="26"/>
          <w:rtl w:val="true"/>
        </w:rPr>
        <w:t>تهيئتها لتصبح اعمالا و انشطة منتجة و تتضمن</w:t>
      </w:r>
      <w:r>
        <w:rPr>
          <w:rFonts w:ascii="Arial" w:hAnsi="Arial" w:asciiTheme="minorBidi" w:hAnsiTheme="minorBidi"/>
          <w:b/>
          <w:bCs/>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الاهداف الدورية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ضع السياسات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زيع وتخصيص الموارد </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مراجعة الاستراتي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خطوة الاخيرة من خطوات ادارة الاستراتيجية و تنصب علي </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تابعة العوامل الداخلية و الخارجية          </w:t>
      </w: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ياس الاداء الفعلي             </w:t>
      </w: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تخاذ الاجراءات التصحيحية </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استراتيحيون</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م واضعي الاستراتيجية ويمثلون مجموعة الافراد المسئولون بالدرجة الاولي عن نجاح او فشل المنظمة وعادة ما يكون لهم العديد من الاسماء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جلس الادارة ، والمستشارون ، الرؤساء ، الملاك</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فرص و المخاطر</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مثل في نتائج الاتجاهات والاحداث الاقتصادية والاجتماعية والسياسية والتكنولوجية والتنافسية التي يمكن ان تؤثر بشكل واضح علي المنظمة بصورة ايجابية او سلبية في المستقبل </w:t>
      </w:r>
      <w:r>
        <w:rPr>
          <w:rFonts w:ascii="Arial" w:hAnsi="Arial" w:asciiTheme="minorBidi" w:hAnsiTheme="minorBidi"/>
          <w:sz w:val="26"/>
          <w:szCs w:val="26"/>
          <w:rtl w:val="true"/>
        </w:rPr>
        <w:t>.</w:t>
      </w:r>
    </w:p>
    <w:tbl>
      <w:tblPr>
        <w:tblStyle w:val="TableGrid"/>
        <w:bidiVisual w:val="true"/>
        <w:tblW w:w="10998" w:type="dxa"/>
        <w:jc w:val="left"/>
        <w:tblInd w:w="-1144" w:type="dxa"/>
        <w:tblLayout w:type="fixed"/>
        <w:tblCellMar>
          <w:top w:w="0" w:type="dxa"/>
          <w:left w:w="108" w:type="dxa"/>
          <w:bottom w:w="0" w:type="dxa"/>
          <w:right w:w="108" w:type="dxa"/>
        </w:tblCellMar>
        <w:tblLook w:val="04a0"/>
      </w:tblPr>
      <w:tblGrid>
        <w:gridCol w:w="5507"/>
        <w:gridCol w:w="5490"/>
      </w:tblGrid>
      <w:tr>
        <w:trPr/>
        <w:tc>
          <w:tcPr>
            <w:tcW w:w="5507" w:type="dxa"/>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2611755" cy="158242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10"/>
                          <a:stretch>
                            <a:fillRect/>
                          </a:stretch>
                        </pic:blipFill>
                        <pic:spPr bwMode="auto">
                          <a:xfrm>
                            <a:off x="0" y="0"/>
                            <a:ext cx="2611755" cy="1582420"/>
                          </a:xfrm>
                          <a:prstGeom prst="rect">
                            <a:avLst/>
                          </a:prstGeom>
                        </pic:spPr>
                      </pic:pic>
                    </a:graphicData>
                  </a:graphic>
                </wp:inline>
              </w:drawing>
            </w:r>
          </w:p>
        </w:tc>
        <w:tc>
          <w:tcPr>
            <w:tcW w:w="5490" w:type="dxa"/>
            <w:tcBorders/>
          </w:tcPr>
          <w:p>
            <w:pPr>
              <w:pStyle w:val="Normal"/>
              <w:widowControl/>
              <w:tabs>
                <w:tab w:val="clear" w:pos="720"/>
                <w:tab w:val="right" w:pos="7926" w:leader="none"/>
              </w:tabs>
              <w:spacing w:lineRule="auto" w:line="240" w:before="0" w:after="0"/>
              <w:rPr>
                <w:rFonts w:ascii="Arial" w:hAnsi="Arial" w:asciiTheme="minorBidi" w:hAnsiTheme="minorBidi"/>
                <w:sz w:val="26"/>
                <w:szCs w:val="26"/>
              </w:rPr>
            </w:pPr>
            <w:r>
              <w:rPr>
                <w:rFonts w:eastAsia="Calibri" w:cs="Arial"/>
                <w:kern w:val="0"/>
                <w:rtl w:val="true"/>
                <w:lang w:val="en-US" w:eastAsia="en-US" w:bidi="ar-SA"/>
              </w:rPr>
              <w:drawing>
                <wp:inline distT="0" distB="0" distL="0" distR="0">
                  <wp:extent cx="3291840" cy="1470660"/>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tc>
      </w:tr>
    </w:tbl>
    <w:p>
      <w:pPr>
        <w:pStyle w:val="Normal"/>
        <w:spacing w:before="0" w:after="0"/>
        <w:ind w:left="-132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نقاط القوة و الضع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ثل نتائج تحليل العوامل و المتغيرات التي يمكن السيطرة عليها داخل المنظمة و التي تؤدي علي نحو جيد او سئ</w:t>
      </w:r>
    </w:p>
    <w:tbl>
      <w:tblPr>
        <w:tblStyle w:val="TableGrid"/>
        <w:bidiVisual w:val="true"/>
        <w:tblW w:w="10368" w:type="dxa"/>
        <w:jc w:val="left"/>
        <w:tblInd w:w="-1144" w:type="dxa"/>
        <w:tblLayout w:type="fixed"/>
        <w:tblCellMar>
          <w:top w:w="0" w:type="dxa"/>
          <w:left w:w="108" w:type="dxa"/>
          <w:bottom w:w="0" w:type="dxa"/>
          <w:right w:w="108" w:type="dxa"/>
        </w:tblCellMar>
        <w:tblLook w:val="04a0"/>
      </w:tblPr>
      <w:tblGrid>
        <w:gridCol w:w="378"/>
        <w:gridCol w:w="3882"/>
        <w:gridCol w:w="5726"/>
        <w:gridCol w:w="381"/>
      </w:tblGrid>
      <w:tr>
        <w:trPr/>
        <w:tc>
          <w:tcPr>
            <w:tcW w:w="10367" w:type="dxa"/>
            <w:gridSpan w:val="4"/>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ئلة</w:t>
            </w:r>
          </w:p>
        </w:tc>
      </w:tr>
      <w:tr>
        <w:trPr/>
        <w:tc>
          <w:tcPr>
            <w:tcW w:w="378" w:type="dxa"/>
            <w:vMerge w:val="restart"/>
            <w:tcBorders/>
          </w:tcPr>
          <w:p>
            <w:pPr>
              <w:pStyle w:val="Normal"/>
              <w:widowControl/>
              <w:spacing w:lineRule="auto" w:line="240" w:before="0" w:after="0"/>
              <w:ind w:right="-658"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ind w:right="-658"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ind w:right="-658"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ind w:right="-658"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ind w:right="-658"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ind w:right="-658"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د</w:t>
            </w:r>
          </w:p>
          <w:p>
            <w:pPr>
              <w:pStyle w:val="Normal"/>
              <w:widowControl/>
              <w:spacing w:lineRule="auto" w:line="240" w:before="0" w:after="0"/>
              <w:ind w:right="-658"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w:t>
            </w:r>
          </w:p>
          <w:p>
            <w:pPr>
              <w:pStyle w:val="Normal"/>
              <w:widowControl/>
              <w:spacing w:lineRule="auto" w:line="240" w:before="0" w:after="0"/>
              <w:ind w:right="-658"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خ</w:t>
            </w:r>
          </w:p>
          <w:p>
            <w:pPr>
              <w:pStyle w:val="Normal"/>
              <w:widowControl/>
              <w:spacing w:lineRule="auto" w:line="240" w:before="0" w:after="0"/>
              <w:ind w:right="-658"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ل</w:t>
            </w:r>
          </w:p>
          <w:p>
            <w:pPr>
              <w:pStyle w:val="Normal"/>
              <w:widowControl/>
              <w:spacing w:lineRule="auto" w:line="240" w:before="0" w:after="0"/>
              <w:ind w:right="-658"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w:t>
            </w:r>
          </w:p>
          <w:p>
            <w:pPr>
              <w:pStyle w:val="Normal"/>
              <w:widowControl/>
              <w:spacing w:lineRule="auto" w:line="240" w:before="0" w:after="0"/>
              <w:ind w:right="-658" w:hanging="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ة</w:t>
            </w:r>
          </w:p>
        </w:tc>
        <w:tc>
          <w:tcPr>
            <w:tcW w:w="9608"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ئلة ايجابية</w:t>
            </w:r>
          </w:p>
        </w:tc>
        <w:tc>
          <w:tcPr>
            <w:tcW w:w="381" w:type="dxa"/>
            <w:vMerge w:val="restart"/>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خ</w:t>
            </w:r>
          </w:p>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ا</w:t>
            </w:r>
          </w:p>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ر</w:t>
            </w:r>
          </w:p>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ج</w:t>
            </w:r>
          </w:p>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ي</w:t>
            </w:r>
          </w:p>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ة</w:t>
            </w:r>
          </w:p>
        </w:tc>
      </w:tr>
      <w:tr>
        <w:trPr/>
        <w:tc>
          <w:tcPr>
            <w:tcW w:w="378" w:type="dxa"/>
            <w:vMerge w:val="continue"/>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882"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قاط القوة</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اذا تفعله أفضل من الآخر</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اذا يميز المؤسسة؟</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هل هناك جماعة ثقافية ايجابية؟</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ا درجة قوة سمعك؟</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هل الرؤية واضحة وتوفر اتجاه محدد؟</w:t>
            </w:r>
          </w:p>
        </w:tc>
        <w:tc>
          <w:tcPr>
            <w:tcW w:w="5726" w:type="dxa"/>
            <w:tcBorders/>
          </w:tcPr>
          <w:p>
            <w:pPr>
              <w:pStyle w:val="Normal"/>
              <w:widowControl/>
              <w:spacing w:lineRule="auto" w:line="240" w:before="0" w:after="0"/>
              <w:ind w:left="150" w:firstLine="21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فرص</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هل مطالب اصحاب المصلحة مراوغة؟</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هل يوجد اصحاب مصلحة لم يتم تنازلهم؟</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كيف يمكن زيادة المشاركة؟</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ا هي الفرص المتوفرة للمؤسسة؟</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كيف يمكننا خدمة الدول النامية بصورة أفضل؟</w:t>
            </w:r>
          </w:p>
        </w:tc>
        <w:tc>
          <w:tcPr>
            <w:tcW w:w="381" w:type="dxa"/>
            <w:vMerge w:val="continue"/>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378" w:type="dxa"/>
            <w:vMerge w:val="continue"/>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3882" w:type="dxa"/>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نقاط الضعف</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اذا يفعله الآخرون أفضل منك؟</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كيف يمكنك أن تصبح أكثر كفاءة؟</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هل الموارد المناسبة متوفر؟</w:t>
            </w:r>
          </w:p>
          <w:p>
            <w:pPr>
              <w:pStyle w:val="ListParagraph"/>
              <w:widowControl/>
              <w:numPr>
                <w:ilvl w:val="0"/>
                <w:numId w:val="2"/>
              </w:numPr>
              <w:spacing w:lineRule="auto" w:line="240" w:before="0" w:after="0"/>
              <w:ind w:left="360" w:hanging="36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هل يمكنك مقاومة الضغوط السلبية؟</w:t>
            </w:r>
          </w:p>
        </w:tc>
        <w:tc>
          <w:tcPr>
            <w:tcW w:w="5726" w:type="dxa"/>
            <w:tcBorders/>
          </w:tcPr>
          <w:p>
            <w:pPr>
              <w:pStyle w:val="Normal"/>
              <w:widowControl/>
              <w:spacing w:lineRule="auto" w:line="240" w:before="0" w:after="0"/>
              <w:ind w:left="360" w:hanging="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تهديدات</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ن يمكنه الوفاء بمتطلبات أصحاب المصلحة بصورة أفضل؟</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ا هي التغييرات الواردة التي يمكن التغاضي عنها؟</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ما الذي يمثل عامل جذب بالنسبة لأصحاب المصلحة؟</w:t>
            </w:r>
          </w:p>
          <w:p>
            <w:pPr>
              <w:pStyle w:val="ListParagraph"/>
              <w:widowControl/>
              <w:numPr>
                <w:ilvl w:val="0"/>
                <w:numId w:val="2"/>
              </w:numPr>
              <w:spacing w:lineRule="auto" w:line="240" w:before="0" w:after="0"/>
              <w:ind w:left="240" w:hanging="240"/>
              <w:contextualSpacing/>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كيف يمكن تحويل البيئة النظامية؟</w:t>
            </w:r>
          </w:p>
          <w:p>
            <w:pPr>
              <w:pStyle w:val="ListParagraph"/>
              <w:widowControl/>
              <w:numPr>
                <w:ilvl w:val="0"/>
                <w:numId w:val="2"/>
              </w:numPr>
              <w:spacing w:lineRule="auto" w:line="240" w:before="0" w:after="0"/>
              <w:ind w:left="240" w:hanging="240"/>
              <w:contextualSpacing/>
              <w:rPr>
                <w:rFonts w:ascii="Arial" w:hAnsi="Arial" w:asciiTheme="minorBidi" w:hAnsiTheme="minorBidi"/>
                <w:b/>
                <w:b/>
                <w:bCs/>
                <w:sz w:val="26"/>
                <w:szCs w:val="26"/>
              </w:rPr>
            </w:pPr>
            <w:r>
              <w:rPr>
                <w:rFonts w:ascii="Arial" w:hAnsi="Arial" w:eastAsia="Calibri" w:asciiTheme="minorBidi" w:hAnsiTheme="minorBidi"/>
                <w:kern w:val="0"/>
                <w:sz w:val="26"/>
                <w:sz w:val="26"/>
                <w:szCs w:val="26"/>
                <w:rtl w:val="true"/>
                <w:lang w:val="en-US" w:eastAsia="en-US" w:bidi="ar-SA"/>
              </w:rPr>
              <w:t>كيف يمكن أن تشكل التقنية تهديداً؟</w:t>
            </w:r>
          </w:p>
        </w:tc>
        <w:tc>
          <w:tcPr>
            <w:tcW w:w="381" w:type="dxa"/>
            <w:vMerge w:val="continue"/>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378" w:type="dxa"/>
            <w:vMerge w:val="continue"/>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9608" w:type="dxa"/>
            <w:gridSpan w:val="2"/>
            <w:tcBorders/>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سئلة سلبية</w:t>
            </w:r>
          </w:p>
        </w:tc>
        <w:tc>
          <w:tcPr>
            <w:tcW w:w="381" w:type="dxa"/>
            <w:vMerge w:val="continue"/>
            <w:tcBorders/>
          </w:tcPr>
          <w:p>
            <w:pPr>
              <w:pStyle w:val="Normal"/>
              <w:widowControl/>
              <w:spacing w:lineRule="auto" w:line="240" w:before="0" w:after="0"/>
              <w:ind w:right="-1530" w:hanging="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بيئة الداخل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جموعة العوامل و المتغيرات التي يمكن للمنظمة التحكم فيها و السيطرة عليها </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بيئة الخارج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مجموعة القوي و المتغيرات التي تحيط بمجال أعمال و انشطة المنظمة و لايمكن التحكم او السيطرة عليها</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بيئة العام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عوامل المتغيرات التي تؤثر علي جميع المنظمات و الاعمال بصفة عامة و لا يتوقف تأثيرها علي نوع معين من الاعمال او مكان معين من الدولة </w:t>
      </w:r>
      <w:r>
        <w:rPr>
          <w:rFonts w:ascii="Arial" w:hAnsi="Arial" w:asciiTheme="minorBidi" w:hAnsiTheme="minorBidi"/>
          <w:sz w:val="26"/>
          <w:szCs w:val="26"/>
          <w:rtl w:val="true"/>
        </w:rPr>
        <w:t>.</w:t>
      </w:r>
    </w:p>
    <w:p>
      <w:pPr>
        <w:pStyle w:val="Normal"/>
        <w:spacing w:before="0" w:after="0"/>
        <w:ind w:left="-123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بيئة الخاص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مجموعة العوامل و المتغيرات التي تؤثر بشكل خاص علي منظمات معينة نظرا لارتباطها المباشر بتلك المنظمات </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سياسات التنظيمية</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مثل ارشادات و توجيهات تضعها الادارة العليا بما يسهم في تحقيق الاهداف وغالبا ما يتم استخدامها علي مستوي الوحدات الادارية المختلفة </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b/>
          <w:b/>
          <w:bCs/>
          <w:sz w:val="26"/>
          <w:sz w:val="26"/>
          <w:szCs w:val="26"/>
          <w:rtl w:val="true"/>
        </w:rPr>
        <w:t>الغايات و الاهداف</w:t>
      </w:r>
      <w:r>
        <w:rPr>
          <w:rFonts w:ascii="Arial" w:hAnsi="Arial" w:asciiTheme="minorBidi" w:hAnsiTheme="minorBidi"/>
          <w:b/>
          <w:bCs/>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غايات هي النتائج المراد تحقيقها علي مدي زمني طويل نسبيا و هي ترتبط بالإستراتيجية و التخطيط الاستراتيجي علي المدي الزمني الطويل ويهتم بوضعها وتحديدها اعلي المستويات الادارية بالمنظمة لانها تحتاج الي تفكير استراتيجي ومهارات ذهنيه عالية</w:t>
      </w:r>
      <w:r>
        <w:rPr>
          <w:rFonts w:ascii="Arial" w:hAnsi="Arial" w:asciiTheme="minorBidi" w:hAnsiTheme="minorBidi"/>
          <w:sz w:val="26"/>
          <w:szCs w:val="26"/>
          <w:rtl w:val="true"/>
        </w:rPr>
        <w:t>.</w:t>
      </w:r>
    </w:p>
    <w:p>
      <w:pPr>
        <w:pStyle w:val="Normal"/>
        <w:spacing w:before="0" w:after="0"/>
        <w:ind w:left="-1144" w:right="-1530" w:hanging="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ما الاهداف فهي تمثل النتائج المراد تحقيها علي مدي زمني متوسط وتحقيقها بطريقة متكاملة ومتتابعة تمكن من تحقيق الغايات</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تشمل اهداف طويلة المد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صيرة المدى</w:t>
      </w:r>
      <w:r>
        <w:rPr>
          <w:rFonts w:ascii="Arial" w:hAnsi="Arial" w:asciiTheme="minorBidi" w:hAnsiTheme="minorBidi"/>
          <w:sz w:val="26"/>
          <w:szCs w:val="26"/>
          <w:rtl w:val="true"/>
        </w:rPr>
        <w:t>) .</w:t>
      </w:r>
    </w:p>
    <w:p>
      <w:pPr>
        <w:pStyle w:val="Normal"/>
        <w:spacing w:before="0" w:after="0"/>
        <w:ind w:left="-1144" w:right="-1530" w:hanging="0"/>
        <w:jc w:val="right"/>
        <w:rPr>
          <w:rFonts w:ascii="Arial" w:hAnsi="Arial" w:asciiTheme="minorBidi" w:hAnsiTheme="minorBidi"/>
        </w:rPr>
      </w:pPr>
      <w:r>
        <w:rPr>
          <w:rFonts w:ascii="Arial" w:hAnsi="Arial" w:asciiTheme="minorBidi" w:hAnsiTheme="minorBidi"/>
          <w:rtl w:val="true"/>
        </w:rPr>
        <w:t>امجاد الغامدي</w:t>
      </w:r>
      <w:r>
        <w:rPr>
          <w:rFonts w:ascii="Arial" w:hAnsi="Arial" w:asciiTheme="minorBidi" w:hAnsiTheme="minorBidi"/>
          <w:rtl w:val="true"/>
        </w:rPr>
        <w:t>..</w:t>
      </w:r>
    </w:p>
    <w:sectPr>
      <w:footerReference w:type="default" r:id="rId15"/>
      <w:type w:val="nextPage"/>
      <w:pgSz w:w="11906" w:h="16838"/>
      <w:pgMar w:left="1800" w:right="1800" w:gutter="0" w:header="0"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377717"/>
    </w:sdtPr>
    <w:sdtContent>
      <w:p>
        <w:pPr>
          <w:pStyle w:val="Footer"/>
          <w:jc w:val="cente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4" w:hanging="360"/>
      </w:pPr>
      <w:rPr>
        <w:rFonts w:ascii="Symbol" w:hAnsi="Symbol" w:cs="Symbol" w:hint="default"/>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2">
    <w:lvl w:ilvl="0">
      <w:start w:val="1"/>
      <w:numFmt w:val="bullet"/>
      <w:lvlText w:val=""/>
      <w:lvlJc w:val="left"/>
      <w:pPr>
        <w:tabs>
          <w:tab w:val="num" w:pos="0"/>
        </w:tabs>
        <w:ind w:left="-424" w:hanging="360"/>
      </w:pPr>
      <w:rPr>
        <w:rFonts w:ascii="Symbol" w:hAnsi="Symbol" w:cs="Symbol" w:hint="default"/>
      </w:rPr>
    </w:lvl>
    <w:lvl w:ilvl="1">
      <w:start w:val="1"/>
      <w:numFmt w:val="bullet"/>
      <w:lvlText w:val="o"/>
      <w:lvlJc w:val="left"/>
      <w:pPr>
        <w:tabs>
          <w:tab w:val="num" w:pos="0"/>
        </w:tabs>
        <w:ind w:left="296" w:hanging="360"/>
      </w:pPr>
      <w:rPr>
        <w:rFonts w:ascii="Courier New" w:hAnsi="Courier New" w:cs="Courier New" w:hint="default"/>
      </w:rPr>
    </w:lvl>
    <w:lvl w:ilvl="2">
      <w:start w:val="1"/>
      <w:numFmt w:val="bullet"/>
      <w:lvlText w:val=""/>
      <w:lvlJc w:val="left"/>
      <w:pPr>
        <w:tabs>
          <w:tab w:val="num" w:pos="0"/>
        </w:tabs>
        <w:ind w:left="1016" w:hanging="360"/>
      </w:pPr>
      <w:rPr>
        <w:rFonts w:ascii="Wingdings" w:hAnsi="Wingdings" w:cs="Wingdings" w:hint="default"/>
      </w:rPr>
    </w:lvl>
    <w:lvl w:ilvl="3">
      <w:start w:val="1"/>
      <w:numFmt w:val="bullet"/>
      <w:lvlText w:val=""/>
      <w:lvlJc w:val="left"/>
      <w:pPr>
        <w:tabs>
          <w:tab w:val="num" w:pos="0"/>
        </w:tabs>
        <w:ind w:left="1736" w:hanging="360"/>
      </w:pPr>
      <w:rPr>
        <w:rFonts w:ascii="Symbol" w:hAnsi="Symbol" w:cs="Symbol" w:hint="default"/>
      </w:rPr>
    </w:lvl>
    <w:lvl w:ilvl="4">
      <w:start w:val="1"/>
      <w:numFmt w:val="bullet"/>
      <w:lvlText w:val="o"/>
      <w:lvlJc w:val="left"/>
      <w:pPr>
        <w:tabs>
          <w:tab w:val="num" w:pos="0"/>
        </w:tabs>
        <w:ind w:left="2456" w:hanging="360"/>
      </w:pPr>
      <w:rPr>
        <w:rFonts w:ascii="Courier New" w:hAnsi="Courier New" w:cs="Courier New" w:hint="default"/>
      </w:rPr>
    </w:lvl>
    <w:lvl w:ilvl="5">
      <w:start w:val="1"/>
      <w:numFmt w:val="bullet"/>
      <w:lvlText w:val=""/>
      <w:lvlJc w:val="left"/>
      <w:pPr>
        <w:tabs>
          <w:tab w:val="num" w:pos="0"/>
        </w:tabs>
        <w:ind w:left="3176" w:hanging="360"/>
      </w:pPr>
      <w:rPr>
        <w:rFonts w:ascii="Wingdings" w:hAnsi="Wingdings" w:cs="Wingdings" w:hint="default"/>
      </w:rPr>
    </w:lvl>
    <w:lvl w:ilvl="6">
      <w:start w:val="1"/>
      <w:numFmt w:val="bullet"/>
      <w:lvlText w:val=""/>
      <w:lvlJc w:val="left"/>
      <w:pPr>
        <w:tabs>
          <w:tab w:val="num" w:pos="0"/>
        </w:tabs>
        <w:ind w:left="3896" w:hanging="360"/>
      </w:pPr>
      <w:rPr>
        <w:rFonts w:ascii="Symbol" w:hAnsi="Symbol" w:cs="Symbol" w:hint="default"/>
      </w:rPr>
    </w:lvl>
    <w:lvl w:ilvl="7">
      <w:start w:val="1"/>
      <w:numFmt w:val="bullet"/>
      <w:lvlText w:val="o"/>
      <w:lvlJc w:val="left"/>
      <w:pPr>
        <w:tabs>
          <w:tab w:val="num" w:pos="0"/>
        </w:tabs>
        <w:ind w:left="4616" w:hanging="360"/>
      </w:pPr>
      <w:rPr>
        <w:rFonts w:ascii="Courier New" w:hAnsi="Courier New" w:cs="Courier New" w:hint="default"/>
      </w:rPr>
    </w:lvl>
    <w:lvl w:ilvl="8">
      <w:start w:val="1"/>
      <w:numFmt w:val="bullet"/>
      <w:lvlText w:val=""/>
      <w:lvlJc w:val="left"/>
      <w:pPr>
        <w:tabs>
          <w:tab w:val="num" w:pos="0"/>
        </w:tabs>
        <w:ind w:left="53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2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21"/>
    <w:rPr>
      <w:color w:val="0000FF" w:themeColor="hyperlink"/>
      <w:u w:val="single"/>
    </w:rPr>
  </w:style>
  <w:style w:type="character" w:styleId="FooterChar" w:customStyle="1">
    <w:name w:val="Footer Char"/>
    <w:basedOn w:val="DefaultParagraphFont"/>
    <w:link w:val="Footer"/>
    <w:uiPriority w:val="99"/>
    <w:qFormat/>
    <w:rsid w:val="00af2d21"/>
    <w:rPr/>
  </w:style>
  <w:style w:type="character" w:styleId="BalloonTextChar" w:customStyle="1">
    <w:name w:val="Balloon Text Char"/>
    <w:basedOn w:val="DefaultParagraphFont"/>
    <w:link w:val="BalloonText"/>
    <w:uiPriority w:val="99"/>
    <w:semiHidden/>
    <w:qFormat/>
    <w:rsid w:val="00af2d2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d2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f2d2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af2d2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f2d2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mobily.com.sa/" TargetMode="External"/><Relationship Id="rId9" Type="http://schemas.openxmlformats.org/officeDocument/2006/relationships/hyperlink" Target="http://www.sabic.com/" TargetMode="External"/><Relationship Id="rId10" Type="http://schemas.openxmlformats.org/officeDocument/2006/relationships/image" Target="media/image3.png"/><Relationship Id="rId11" Type="http://schemas.openxmlformats.org/officeDocument/2006/relationships/diagramData" Target="diagrams/data5.xml"/><Relationship Id="rId12" Type="http://schemas.openxmlformats.org/officeDocument/2006/relationships/diagramLayout" Target="diagrams/layout5.xml"/><Relationship Id="rId13" Type="http://schemas.openxmlformats.org/officeDocument/2006/relationships/diagramQuickStyle" Target="diagrams/quickStyle5.xml"/><Relationship Id="rId14" Type="http://schemas.openxmlformats.org/officeDocument/2006/relationships/diagramColors" Target="diagrams/colors5.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AD35CEC4-F387-4792-8003-92F491F7AEAF}"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n-US"/>
        </a:p>
      </dgm:t>
    </dgm:pt>
    <dgm:pt modelId="{E6C7D8B6-F3F2-41CB-9068-6091B99D9228}">
      <dgm:prSet phldrT="[Text]"/>
      <dgm:spPr/>
      <dgm:t>
        <a:bodyPr/>
        <a:lstStyle/>
        <a:p>
          <a:r>
            <a:rPr lang="ar-YE"/>
            <a:t>الأهداف الكلية لأي منظمة</a:t>
          </a:r>
          <a:endParaRPr lang="en-US"/>
        </a:p>
      </dgm:t>
    </dgm:pt>
    <dgm:pt modelId="{D55612C2-7692-4C4A-84E1-8BD06764727D}" type="parTrans" cxnId="{F7623076-B213-4219-825A-F0C31A1AA1A1}">
      <dgm:prSet/>
      <dgm:spPr/>
      <dgm:t>
        <a:bodyPr/>
        <a:lstStyle/>
        <a:p>
          <a:endParaRPr lang="en-US"/>
        </a:p>
      </dgm:t>
    </dgm:pt>
    <dgm:pt modelId="{563267B7-3F78-4537-86CE-39B509D65A3E}" type="sibTrans" cxnId="{F7623076-B213-4219-825A-F0C31A1AA1A1}">
      <dgm:prSet/>
      <dgm:spPr/>
      <dgm:t>
        <a:bodyPr/>
        <a:lstStyle/>
        <a:p>
          <a:endParaRPr lang="en-US"/>
        </a:p>
      </dgm:t>
    </dgm:pt>
    <dgm:pt modelId="{37795102-0C0A-46BD-8F9C-FBA083D3E283}">
      <dgm:prSet phldrT="[Text]"/>
      <dgm:spPr/>
      <dgm:t>
        <a:bodyPr/>
        <a:lstStyle/>
        <a:p>
          <a:r>
            <a:rPr lang="ar-YE"/>
            <a:t>جودة الانتاج</a:t>
          </a:r>
          <a:endParaRPr lang="en-US"/>
        </a:p>
      </dgm:t>
    </dgm:pt>
    <dgm:pt modelId="{9FE859F6-A768-4213-B9C3-C7AA6EF884B5}" type="parTrans" cxnId="{5155FD88-7E01-4D35-9B69-7E464C106F53}">
      <dgm:prSet/>
      <dgm:spPr/>
      <dgm:t>
        <a:bodyPr/>
        <a:lstStyle/>
        <a:p>
          <a:endParaRPr lang="en-US"/>
        </a:p>
      </dgm:t>
    </dgm:pt>
    <dgm:pt modelId="{3664D4DE-263C-453A-A6AF-F0EC9692AE7A}" type="sibTrans" cxnId="{5155FD88-7E01-4D35-9B69-7E464C106F53}">
      <dgm:prSet/>
      <dgm:spPr/>
      <dgm:t>
        <a:bodyPr/>
        <a:lstStyle/>
        <a:p>
          <a:endParaRPr lang="en-US"/>
        </a:p>
      </dgm:t>
    </dgm:pt>
    <dgm:pt modelId="{C0ED56E7-331B-4B58-A3CF-0354FD7738FD}">
      <dgm:prSet phldrT="[Text]"/>
      <dgm:spPr/>
      <dgm:t>
        <a:bodyPr/>
        <a:lstStyle/>
        <a:p>
          <a:r>
            <a:rPr lang="ar-YE"/>
            <a:t>المفاءة البشرية</a:t>
          </a:r>
          <a:endParaRPr lang="en-US"/>
        </a:p>
      </dgm:t>
    </dgm:pt>
    <dgm:pt modelId="{119876EE-7EE5-4682-AD2F-DDA0EDE33B83}" type="parTrans" cxnId="{FAC41ABF-2157-4726-98AD-965E97A611AA}">
      <dgm:prSet/>
      <dgm:spPr/>
      <dgm:t>
        <a:bodyPr/>
        <a:lstStyle/>
        <a:p>
          <a:endParaRPr lang="en-US"/>
        </a:p>
      </dgm:t>
    </dgm:pt>
    <dgm:pt modelId="{38D3BE37-4472-4BEE-AD5B-B86FB3F22E8B}" type="sibTrans" cxnId="{FAC41ABF-2157-4726-98AD-965E97A611AA}">
      <dgm:prSet/>
      <dgm:spPr/>
      <dgm:t>
        <a:bodyPr/>
        <a:lstStyle/>
        <a:p>
          <a:endParaRPr lang="en-US"/>
        </a:p>
      </dgm:t>
    </dgm:pt>
    <dgm:pt modelId="{4670021B-5516-4F9F-B7FB-43D0D3B891F8}">
      <dgm:prSet phldrT="[Text]"/>
      <dgm:spPr/>
      <dgm:t>
        <a:bodyPr/>
        <a:lstStyle/>
        <a:p>
          <a:r>
            <a:rPr lang="ar-YE"/>
            <a:t>الربحية</a:t>
          </a:r>
          <a:endParaRPr lang="en-US"/>
        </a:p>
      </dgm:t>
    </dgm:pt>
    <dgm:pt modelId="{E9073745-D4F7-4275-B72C-8BF8FDF906E5}" type="parTrans" cxnId="{98304A55-DE31-455C-949A-A9BFD2000F61}">
      <dgm:prSet/>
      <dgm:spPr/>
      <dgm:t>
        <a:bodyPr/>
        <a:lstStyle/>
        <a:p>
          <a:endParaRPr lang="en-US"/>
        </a:p>
      </dgm:t>
    </dgm:pt>
    <dgm:pt modelId="{F23FF24C-38B0-4D51-95E9-8790E1313DCC}" type="sibTrans" cxnId="{98304A55-DE31-455C-949A-A9BFD2000F61}">
      <dgm:prSet/>
      <dgm:spPr/>
      <dgm:t>
        <a:bodyPr/>
        <a:lstStyle/>
        <a:p>
          <a:endParaRPr lang="en-US"/>
        </a:p>
      </dgm:t>
    </dgm:pt>
    <dgm:pt modelId="{F37901CC-3EB2-4FA2-8245-FB9E07A87785}">
      <dgm:prSet/>
      <dgm:spPr/>
      <dgm:t>
        <a:bodyPr/>
        <a:lstStyle/>
        <a:p>
          <a:r>
            <a:rPr lang="ar-YE"/>
            <a:t>القوة التمويلية</a:t>
          </a:r>
          <a:endParaRPr lang="en-US"/>
        </a:p>
      </dgm:t>
    </dgm:pt>
    <dgm:pt modelId="{36641AF6-49E8-4E03-9B90-E3497E13335F}" type="parTrans" cxnId="{FC17C601-A972-488D-92A0-ED010EB97E27}">
      <dgm:prSet/>
      <dgm:spPr/>
      <dgm:t>
        <a:bodyPr/>
        <a:lstStyle/>
        <a:p>
          <a:endParaRPr lang="en-US"/>
        </a:p>
      </dgm:t>
    </dgm:pt>
    <dgm:pt modelId="{7B099E58-BD15-4B8D-8C3C-E5BDBBB9127C}" type="sibTrans" cxnId="{FC17C601-A972-488D-92A0-ED010EB97E27}">
      <dgm:prSet/>
      <dgm:spPr/>
      <dgm:t>
        <a:bodyPr/>
        <a:lstStyle/>
        <a:p>
          <a:endParaRPr lang="en-US"/>
        </a:p>
      </dgm:t>
    </dgm:pt>
    <dgm:pt modelId="{E10D9E95-77CA-417C-B906-26A976A0302D}">
      <dgm:prSet/>
      <dgm:spPr/>
      <dgm:t>
        <a:bodyPr/>
        <a:lstStyle/>
        <a:p>
          <a:r>
            <a:rPr lang="ar-YE"/>
            <a:t>الابتكار والتطوير</a:t>
          </a:r>
          <a:endParaRPr lang="en-US"/>
        </a:p>
      </dgm:t>
    </dgm:pt>
    <dgm:pt modelId="{BA8D0D20-0F67-4A35-8146-C552F36C244C}" type="parTrans" cxnId="{B7F3F0BD-B21E-4292-A9A9-6FABB0C34A52}">
      <dgm:prSet/>
      <dgm:spPr/>
      <dgm:t>
        <a:bodyPr/>
        <a:lstStyle/>
        <a:p>
          <a:endParaRPr lang="en-US"/>
        </a:p>
      </dgm:t>
    </dgm:pt>
    <dgm:pt modelId="{F9C157F7-830B-40C5-A11E-03982D8E10D0}" type="sibTrans" cxnId="{B7F3F0BD-B21E-4292-A9A9-6FABB0C34A52}">
      <dgm:prSet/>
      <dgm:spPr/>
      <dgm:t>
        <a:bodyPr/>
        <a:lstStyle/>
        <a:p>
          <a:endParaRPr lang="en-US"/>
        </a:p>
      </dgm:t>
    </dgm:pt>
    <dgm:pt modelId="{CBAF4E1F-379C-4BA2-9900-63E8585CB50A}">
      <dgm:prSet/>
      <dgm:spPr/>
      <dgm:t>
        <a:bodyPr/>
        <a:lstStyle/>
        <a:p>
          <a:r>
            <a:rPr lang="ar-YE"/>
            <a:t>المشاركة في السوق</a:t>
          </a:r>
          <a:endParaRPr lang="en-US"/>
        </a:p>
      </dgm:t>
    </dgm:pt>
    <dgm:pt modelId="{0D6C8731-D67F-45B3-8187-2C88663F8B1E}" type="parTrans" cxnId="{F4C940C9-B38F-45E8-BDB0-AD84E81DF798}">
      <dgm:prSet/>
      <dgm:spPr/>
      <dgm:t>
        <a:bodyPr/>
        <a:lstStyle/>
        <a:p>
          <a:endParaRPr lang="en-US"/>
        </a:p>
      </dgm:t>
    </dgm:pt>
    <dgm:pt modelId="{7BFB3B0F-CEB8-46A6-921C-A4B5DDD16B31}" type="sibTrans" cxnId="{F4C940C9-B38F-45E8-BDB0-AD84E81DF798}">
      <dgm:prSet/>
      <dgm:spPr/>
      <dgm:t>
        <a:bodyPr/>
        <a:lstStyle/>
        <a:p>
          <a:endParaRPr lang="en-US"/>
        </a:p>
      </dgm:t>
    </dgm:pt>
    <dgm:pt modelId="{E5AD5292-AB8E-4BE1-BEBC-3AF52804A40C}">
      <dgm:prSet/>
      <dgm:spPr/>
      <dgm:t>
        <a:bodyPr/>
        <a:lstStyle/>
        <a:p>
          <a:r>
            <a:rPr lang="ar-YE"/>
            <a:t>المسئولية الاجتماعية</a:t>
          </a:r>
          <a:endParaRPr lang="en-US"/>
        </a:p>
      </dgm:t>
    </dgm:pt>
    <dgm:pt modelId="{5D6A5EB7-85AE-4A3B-A635-07D5B31111E9}" type="parTrans" cxnId="{72D424F8-A043-4A60-BA0C-9432BC8D1DF3}">
      <dgm:prSet/>
      <dgm:spPr/>
      <dgm:t>
        <a:bodyPr/>
        <a:lstStyle/>
        <a:p>
          <a:endParaRPr lang="en-US"/>
        </a:p>
      </dgm:t>
    </dgm:pt>
    <dgm:pt modelId="{DA8A49E6-D31F-4EA4-B91F-AE5A27B90C54}" type="sibTrans" cxnId="{72D424F8-A043-4A60-BA0C-9432BC8D1DF3}">
      <dgm:prSet/>
      <dgm:spPr/>
      <dgm:t>
        <a:bodyPr/>
        <a:lstStyle/>
        <a:p>
          <a:endParaRPr lang="en-US"/>
        </a:p>
      </dgm:t>
    </dgm:pt>
    <dgm:pt modelId="{34BE5D8D-AC53-4194-8179-0614C87844D7}">
      <dgm:prSet/>
      <dgm:spPr/>
      <dgm:t>
        <a:bodyPr/>
        <a:lstStyle/>
        <a:p>
          <a:r>
            <a:rPr lang="ar-YE"/>
            <a:t>كفاءة التكاليف</a:t>
          </a:r>
          <a:endParaRPr lang="en-US"/>
        </a:p>
      </dgm:t>
    </dgm:pt>
    <dgm:pt modelId="{681060C9-A623-4B0B-A2E3-59EE791E7E75}" type="parTrans" cxnId="{AC36DFBB-B652-43CE-B3DA-BBC9A9730517}">
      <dgm:prSet/>
      <dgm:spPr/>
      <dgm:t>
        <a:bodyPr/>
        <a:lstStyle/>
        <a:p>
          <a:endParaRPr lang="en-US"/>
        </a:p>
      </dgm:t>
    </dgm:pt>
    <dgm:pt modelId="{EFDC9776-323A-46B0-82B6-CCA8566CE5EE}" type="sibTrans" cxnId="{AC36DFBB-B652-43CE-B3DA-BBC9A9730517}">
      <dgm:prSet/>
      <dgm:spPr/>
      <dgm:t>
        <a:bodyPr/>
        <a:lstStyle/>
        <a:p>
          <a:endParaRPr lang="en-US"/>
        </a:p>
      </dgm:t>
    </dgm:pt>
    <dgm:pt modelId="{344AA18A-AAFA-405D-BACE-3331C615EDF8}" type="pres">
      <dgm:prSet presAssocID="{AD35CEC4-F387-4792-8003-92F491F7AEAF}" presName="hierChild1" presStyleCnt="0">
        <dgm:presLayoutVars>
          <dgm:orgChart val="1"/>
          <dgm:chPref val="1"/>
          <dgm:dir/>
          <dgm:animOne val="branch"/>
          <dgm:animLvl val="lvl"/>
          <dgm:resizeHandles/>
        </dgm:presLayoutVars>
      </dgm:prSet>
      <dgm:spPr/>
    </dgm:pt>
    <dgm:pt modelId="{D50A1EE8-DC77-4800-BBD8-64333B27DCA4}" type="pres">
      <dgm:prSet presAssocID="{E6C7D8B6-F3F2-41CB-9068-6091B99D9228}" presName="hierRoot1" presStyleCnt="0">
        <dgm:presLayoutVars>
          <dgm:hierBranch val="init"/>
        </dgm:presLayoutVars>
      </dgm:prSet>
      <dgm:spPr/>
    </dgm:pt>
    <dgm:pt modelId="{57FB7608-8399-4F7C-8EF8-D59056C2CE0C}" type="pres">
      <dgm:prSet presAssocID="{E6C7D8B6-F3F2-41CB-9068-6091B99D9228}" presName="rootComposite1" presStyleCnt="0"/>
      <dgm:spPr/>
    </dgm:pt>
    <dgm:pt modelId="{0F8A5AFD-CEA6-4D1F-B15C-0E00A025D3EE}" type="pres">
      <dgm:prSet presAssocID="{E6C7D8B6-F3F2-41CB-9068-6091B99D9228}" presName="rootText1" presStyleLbl="node0" presStyleIdx="0" presStyleCnt="1" custScaleX="225417">
        <dgm:presLayoutVars>
          <dgm:chPref val="3"/>
        </dgm:presLayoutVars>
      </dgm:prSet>
      <dgm:spPr/>
    </dgm:pt>
    <dgm:pt modelId="{D89781F4-4E7F-4302-8B3F-37F2AAAFE16E}" type="pres">
      <dgm:prSet presAssocID="{E6C7D8B6-F3F2-41CB-9068-6091B99D9228}" presName="rootConnector1" presStyleLbl="node1" presStyleIdx="0" presStyleCnt="0"/>
      <dgm:spPr/>
    </dgm:pt>
    <dgm:pt modelId="{77ED3DE8-CECE-40E5-B685-5FF324D80AAD}" type="pres">
      <dgm:prSet presAssocID="{E6C7D8B6-F3F2-41CB-9068-6091B99D9228}" presName="hierChild2" presStyleCnt="0"/>
      <dgm:spPr/>
    </dgm:pt>
    <dgm:pt modelId="{3B93B022-73A2-4F0D-AA87-88F6EFA92F4F}" type="pres">
      <dgm:prSet presAssocID="{9FE859F6-A768-4213-B9C3-C7AA6EF884B5}" presName="Name37" presStyleLbl="parChTrans1D2" presStyleIdx="0" presStyleCnt="8"/>
      <dgm:spPr/>
    </dgm:pt>
    <dgm:pt modelId="{A2564E93-A11F-42B1-9887-147959BBC6B2}" type="pres">
      <dgm:prSet presAssocID="{37795102-0C0A-46BD-8F9C-FBA083D3E283}" presName="hierRoot2" presStyleCnt="0">
        <dgm:presLayoutVars>
          <dgm:hierBranch val="init"/>
        </dgm:presLayoutVars>
      </dgm:prSet>
      <dgm:spPr/>
    </dgm:pt>
    <dgm:pt modelId="{F3994C5C-F435-49F2-A832-C90BAA9DA6AC}" type="pres">
      <dgm:prSet presAssocID="{37795102-0C0A-46BD-8F9C-FBA083D3E283}" presName="rootComposite" presStyleCnt="0"/>
      <dgm:spPr/>
    </dgm:pt>
    <dgm:pt modelId="{66E53CF3-8A94-40EB-9802-222CE952BE69}" type="pres">
      <dgm:prSet presAssocID="{37795102-0C0A-46BD-8F9C-FBA083D3E283}" presName="rootText" presStyleLbl="node2" presStyleIdx="0" presStyleCnt="8">
        <dgm:presLayoutVars>
          <dgm:chPref val="3"/>
        </dgm:presLayoutVars>
      </dgm:prSet>
      <dgm:spPr/>
    </dgm:pt>
    <dgm:pt modelId="{385FBC63-2B3B-4A0A-94F4-A1AF4D18326E}" type="pres">
      <dgm:prSet presAssocID="{37795102-0C0A-46BD-8F9C-FBA083D3E283}" presName="rootConnector" presStyleLbl="node2" presStyleIdx="0" presStyleCnt="8"/>
      <dgm:spPr/>
    </dgm:pt>
    <dgm:pt modelId="{54720A71-4AA3-4FD9-ABBF-FB79BEADA358}" type="pres">
      <dgm:prSet presAssocID="{37795102-0C0A-46BD-8F9C-FBA083D3E283}" presName="hierChild4" presStyleCnt="0"/>
      <dgm:spPr/>
    </dgm:pt>
    <dgm:pt modelId="{12711F1B-1F35-4362-97B9-AC8AF9546EBA}" type="pres">
      <dgm:prSet presAssocID="{37795102-0C0A-46BD-8F9C-FBA083D3E283}" presName="hierChild5" presStyleCnt="0"/>
      <dgm:spPr/>
    </dgm:pt>
    <dgm:pt modelId="{20D3E87B-04AD-4D41-A60D-9FD9E6FC818E}" type="pres">
      <dgm:prSet presAssocID="{681060C9-A623-4B0B-A2E3-59EE791E7E75}" presName="Name37" presStyleLbl="parChTrans1D2" presStyleIdx="1" presStyleCnt="8"/>
      <dgm:spPr/>
    </dgm:pt>
    <dgm:pt modelId="{CAAA3AB5-F529-4243-B0F6-7342AB2B74B0}" type="pres">
      <dgm:prSet presAssocID="{34BE5D8D-AC53-4194-8179-0614C87844D7}" presName="hierRoot2" presStyleCnt="0">
        <dgm:presLayoutVars>
          <dgm:hierBranch val="init"/>
        </dgm:presLayoutVars>
      </dgm:prSet>
      <dgm:spPr/>
    </dgm:pt>
    <dgm:pt modelId="{1ABA4AB8-C3AA-4FE0-8156-C075077F9592}" type="pres">
      <dgm:prSet presAssocID="{34BE5D8D-AC53-4194-8179-0614C87844D7}" presName="rootComposite" presStyleCnt="0"/>
      <dgm:spPr/>
    </dgm:pt>
    <dgm:pt modelId="{87D17623-6E46-4B95-B2ED-1C1A4E3D8ECC}" type="pres">
      <dgm:prSet presAssocID="{34BE5D8D-AC53-4194-8179-0614C87844D7}" presName="rootText" presStyleLbl="node2" presStyleIdx="1" presStyleCnt="8">
        <dgm:presLayoutVars>
          <dgm:chPref val="3"/>
        </dgm:presLayoutVars>
      </dgm:prSet>
      <dgm:spPr/>
    </dgm:pt>
    <dgm:pt modelId="{1CEE2A0D-0118-40C7-B2B2-E303A82E14F4}" type="pres">
      <dgm:prSet presAssocID="{34BE5D8D-AC53-4194-8179-0614C87844D7}" presName="rootConnector" presStyleLbl="node2" presStyleIdx="1" presStyleCnt="8"/>
      <dgm:spPr/>
    </dgm:pt>
    <dgm:pt modelId="{673631E9-53FA-4DAA-86B0-C595ED50F62A}" type="pres">
      <dgm:prSet presAssocID="{34BE5D8D-AC53-4194-8179-0614C87844D7}" presName="hierChild4" presStyleCnt="0"/>
      <dgm:spPr/>
    </dgm:pt>
    <dgm:pt modelId="{ED6EEC62-B51B-4CE3-A29F-2F502EB432BD}" type="pres">
      <dgm:prSet presAssocID="{34BE5D8D-AC53-4194-8179-0614C87844D7}" presName="hierChild5" presStyleCnt="0"/>
      <dgm:spPr/>
    </dgm:pt>
    <dgm:pt modelId="{5B39F958-7B65-4DC4-861C-20D38EAED282}" type="pres">
      <dgm:prSet presAssocID="{5D6A5EB7-85AE-4A3B-A635-07D5B31111E9}" presName="Name37" presStyleLbl="parChTrans1D2" presStyleIdx="2" presStyleCnt="8"/>
      <dgm:spPr/>
    </dgm:pt>
    <dgm:pt modelId="{AFD9C0F9-D793-45DB-91A0-E6722382FD81}" type="pres">
      <dgm:prSet presAssocID="{E5AD5292-AB8E-4BE1-BEBC-3AF52804A40C}" presName="hierRoot2" presStyleCnt="0">
        <dgm:presLayoutVars>
          <dgm:hierBranch val="init"/>
        </dgm:presLayoutVars>
      </dgm:prSet>
      <dgm:spPr/>
    </dgm:pt>
    <dgm:pt modelId="{D567DFB1-55D7-4E45-9EEA-6BB5D5548068}" type="pres">
      <dgm:prSet presAssocID="{E5AD5292-AB8E-4BE1-BEBC-3AF52804A40C}" presName="rootComposite" presStyleCnt="0"/>
      <dgm:spPr/>
    </dgm:pt>
    <dgm:pt modelId="{5A4EDF40-2C00-4DC4-A0E4-98FB66C7631A}" type="pres">
      <dgm:prSet presAssocID="{E5AD5292-AB8E-4BE1-BEBC-3AF52804A40C}" presName="rootText" presStyleLbl="node2" presStyleIdx="2" presStyleCnt="8">
        <dgm:presLayoutVars>
          <dgm:chPref val="3"/>
        </dgm:presLayoutVars>
      </dgm:prSet>
      <dgm:spPr/>
    </dgm:pt>
    <dgm:pt modelId="{5A3B18C9-1B1A-4434-B4A1-2DB51F5705BD}" type="pres">
      <dgm:prSet presAssocID="{E5AD5292-AB8E-4BE1-BEBC-3AF52804A40C}" presName="rootConnector" presStyleLbl="node2" presStyleIdx="2" presStyleCnt="8"/>
      <dgm:spPr/>
    </dgm:pt>
    <dgm:pt modelId="{A21296C6-7595-4538-9628-DC75C19887B0}" type="pres">
      <dgm:prSet presAssocID="{E5AD5292-AB8E-4BE1-BEBC-3AF52804A40C}" presName="hierChild4" presStyleCnt="0"/>
      <dgm:spPr/>
    </dgm:pt>
    <dgm:pt modelId="{B39D3449-3F45-445F-AF98-3C7EAAC665F4}" type="pres">
      <dgm:prSet presAssocID="{E5AD5292-AB8E-4BE1-BEBC-3AF52804A40C}" presName="hierChild5" presStyleCnt="0"/>
      <dgm:spPr/>
    </dgm:pt>
    <dgm:pt modelId="{53C807F1-0127-49A1-9AFC-B340869685B0}" type="pres">
      <dgm:prSet presAssocID="{36641AF6-49E8-4E03-9B90-E3497E13335F}" presName="Name37" presStyleLbl="parChTrans1D2" presStyleIdx="3" presStyleCnt="8"/>
      <dgm:spPr/>
    </dgm:pt>
    <dgm:pt modelId="{E9C16835-03E1-4E93-8693-9B55B9DE6861}" type="pres">
      <dgm:prSet presAssocID="{F37901CC-3EB2-4FA2-8245-FB9E07A87785}" presName="hierRoot2" presStyleCnt="0">
        <dgm:presLayoutVars>
          <dgm:hierBranch val="init"/>
        </dgm:presLayoutVars>
      </dgm:prSet>
      <dgm:spPr/>
    </dgm:pt>
    <dgm:pt modelId="{20C47855-46FA-4DCA-BEA3-E409A5A1B970}" type="pres">
      <dgm:prSet presAssocID="{F37901CC-3EB2-4FA2-8245-FB9E07A87785}" presName="rootComposite" presStyleCnt="0"/>
      <dgm:spPr/>
    </dgm:pt>
    <dgm:pt modelId="{C5E67927-A189-4C70-BFEC-00F40B489F7F}" type="pres">
      <dgm:prSet presAssocID="{F37901CC-3EB2-4FA2-8245-FB9E07A87785}" presName="rootText" presStyleLbl="node2" presStyleIdx="3" presStyleCnt="8">
        <dgm:presLayoutVars>
          <dgm:chPref val="3"/>
        </dgm:presLayoutVars>
      </dgm:prSet>
      <dgm:spPr/>
    </dgm:pt>
    <dgm:pt modelId="{C400D436-4CCB-4176-ABFE-DFF20B06B3DE}" type="pres">
      <dgm:prSet presAssocID="{F37901CC-3EB2-4FA2-8245-FB9E07A87785}" presName="rootConnector" presStyleLbl="node2" presStyleIdx="3" presStyleCnt="8"/>
      <dgm:spPr/>
    </dgm:pt>
    <dgm:pt modelId="{2FB792EC-BA7B-46F9-B491-C59FCDE7BFF9}" type="pres">
      <dgm:prSet presAssocID="{F37901CC-3EB2-4FA2-8245-FB9E07A87785}" presName="hierChild4" presStyleCnt="0"/>
      <dgm:spPr/>
    </dgm:pt>
    <dgm:pt modelId="{CB227630-031E-4970-AFF8-4E06E4A6901C}" type="pres">
      <dgm:prSet presAssocID="{F37901CC-3EB2-4FA2-8245-FB9E07A87785}" presName="hierChild5" presStyleCnt="0"/>
      <dgm:spPr/>
    </dgm:pt>
    <dgm:pt modelId="{55390349-2305-414E-A897-C3836BA1EA0D}" type="pres">
      <dgm:prSet presAssocID="{119876EE-7EE5-4682-AD2F-DDA0EDE33B83}" presName="Name37" presStyleLbl="parChTrans1D2" presStyleIdx="4" presStyleCnt="8"/>
      <dgm:spPr/>
    </dgm:pt>
    <dgm:pt modelId="{6EB83B5A-29AF-4398-9716-E25EE73690B2}" type="pres">
      <dgm:prSet presAssocID="{C0ED56E7-331B-4B58-A3CF-0354FD7738FD}" presName="hierRoot2" presStyleCnt="0">
        <dgm:presLayoutVars>
          <dgm:hierBranch val="init"/>
        </dgm:presLayoutVars>
      </dgm:prSet>
      <dgm:spPr/>
    </dgm:pt>
    <dgm:pt modelId="{5215F408-3312-4497-A91F-2FDB95B82F4F}" type="pres">
      <dgm:prSet presAssocID="{C0ED56E7-331B-4B58-A3CF-0354FD7738FD}" presName="rootComposite" presStyleCnt="0"/>
      <dgm:spPr/>
    </dgm:pt>
    <dgm:pt modelId="{A33E5E24-8831-49DC-AE9C-44505CF860A3}" type="pres">
      <dgm:prSet presAssocID="{C0ED56E7-331B-4B58-A3CF-0354FD7738FD}" presName="rootText" presStyleLbl="node2" presStyleIdx="4" presStyleCnt="8">
        <dgm:presLayoutVars>
          <dgm:chPref val="3"/>
        </dgm:presLayoutVars>
      </dgm:prSet>
      <dgm:spPr/>
    </dgm:pt>
    <dgm:pt modelId="{C4E2CFE0-DD01-415E-83EC-EED6F18CA382}" type="pres">
      <dgm:prSet presAssocID="{C0ED56E7-331B-4B58-A3CF-0354FD7738FD}" presName="rootConnector" presStyleLbl="node2" presStyleIdx="4" presStyleCnt="8"/>
      <dgm:spPr/>
    </dgm:pt>
    <dgm:pt modelId="{F4B03173-DBF6-4A1B-BFF0-AAF7877E52C8}" type="pres">
      <dgm:prSet presAssocID="{C0ED56E7-331B-4B58-A3CF-0354FD7738FD}" presName="hierChild4" presStyleCnt="0"/>
      <dgm:spPr/>
    </dgm:pt>
    <dgm:pt modelId="{276706E8-7CBA-4E09-8095-90230F3070F7}" type="pres">
      <dgm:prSet presAssocID="{C0ED56E7-331B-4B58-A3CF-0354FD7738FD}" presName="hierChild5" presStyleCnt="0"/>
      <dgm:spPr/>
    </dgm:pt>
    <dgm:pt modelId="{6CE06DCD-EDAB-4336-914F-319B93410774}" type="pres">
      <dgm:prSet presAssocID="{BA8D0D20-0F67-4A35-8146-C552F36C244C}" presName="Name37" presStyleLbl="parChTrans1D2" presStyleIdx="5" presStyleCnt="8"/>
      <dgm:spPr/>
    </dgm:pt>
    <dgm:pt modelId="{0912B5DB-6D52-485D-AF7F-8A8959F9E0B4}" type="pres">
      <dgm:prSet presAssocID="{E10D9E95-77CA-417C-B906-26A976A0302D}" presName="hierRoot2" presStyleCnt="0">
        <dgm:presLayoutVars>
          <dgm:hierBranch val="init"/>
        </dgm:presLayoutVars>
      </dgm:prSet>
      <dgm:spPr/>
    </dgm:pt>
    <dgm:pt modelId="{52402750-6925-46B0-9EFD-7603307331AA}" type="pres">
      <dgm:prSet presAssocID="{E10D9E95-77CA-417C-B906-26A976A0302D}" presName="rootComposite" presStyleCnt="0"/>
      <dgm:spPr/>
    </dgm:pt>
    <dgm:pt modelId="{4C42D361-C992-4675-99F3-05783536E8B5}" type="pres">
      <dgm:prSet presAssocID="{E10D9E95-77CA-417C-B906-26A976A0302D}" presName="rootText" presStyleLbl="node2" presStyleIdx="5" presStyleCnt="8">
        <dgm:presLayoutVars>
          <dgm:chPref val="3"/>
        </dgm:presLayoutVars>
      </dgm:prSet>
      <dgm:spPr/>
    </dgm:pt>
    <dgm:pt modelId="{5524AF21-5C2B-49C4-8D7A-98C17B0F14E9}" type="pres">
      <dgm:prSet presAssocID="{E10D9E95-77CA-417C-B906-26A976A0302D}" presName="rootConnector" presStyleLbl="node2" presStyleIdx="5" presStyleCnt="8"/>
      <dgm:spPr/>
    </dgm:pt>
    <dgm:pt modelId="{D5D3FC57-9F45-4512-96DA-D85677C6D5C4}" type="pres">
      <dgm:prSet presAssocID="{E10D9E95-77CA-417C-B906-26A976A0302D}" presName="hierChild4" presStyleCnt="0"/>
      <dgm:spPr/>
    </dgm:pt>
    <dgm:pt modelId="{70847C8E-F043-49FF-A6F7-425EF6BFAC06}" type="pres">
      <dgm:prSet presAssocID="{E10D9E95-77CA-417C-B906-26A976A0302D}" presName="hierChild5" presStyleCnt="0"/>
      <dgm:spPr/>
    </dgm:pt>
    <dgm:pt modelId="{9D276461-EE5D-4546-A46F-12091A67922D}" type="pres">
      <dgm:prSet presAssocID="{0D6C8731-D67F-45B3-8187-2C88663F8B1E}" presName="Name37" presStyleLbl="parChTrans1D2" presStyleIdx="6" presStyleCnt="8"/>
      <dgm:spPr/>
    </dgm:pt>
    <dgm:pt modelId="{A83FB1A9-562F-4FBB-9646-35C4F07CD0D4}" type="pres">
      <dgm:prSet presAssocID="{CBAF4E1F-379C-4BA2-9900-63E8585CB50A}" presName="hierRoot2" presStyleCnt="0">
        <dgm:presLayoutVars>
          <dgm:hierBranch val="init"/>
        </dgm:presLayoutVars>
      </dgm:prSet>
      <dgm:spPr/>
    </dgm:pt>
    <dgm:pt modelId="{52D20D83-24D5-4EA9-83C3-90BC514982C1}" type="pres">
      <dgm:prSet presAssocID="{CBAF4E1F-379C-4BA2-9900-63E8585CB50A}" presName="rootComposite" presStyleCnt="0"/>
      <dgm:spPr/>
    </dgm:pt>
    <dgm:pt modelId="{260AB04B-EF2F-4552-BF12-CD6178F9D9F8}" type="pres">
      <dgm:prSet presAssocID="{CBAF4E1F-379C-4BA2-9900-63E8585CB50A}" presName="rootText" presStyleLbl="node2" presStyleIdx="6" presStyleCnt="8">
        <dgm:presLayoutVars>
          <dgm:chPref val="3"/>
        </dgm:presLayoutVars>
      </dgm:prSet>
      <dgm:spPr/>
    </dgm:pt>
    <dgm:pt modelId="{B5C57362-2486-4196-9161-FF3262925C67}" type="pres">
      <dgm:prSet presAssocID="{CBAF4E1F-379C-4BA2-9900-63E8585CB50A}" presName="rootConnector" presStyleLbl="node2" presStyleIdx="6" presStyleCnt="8"/>
      <dgm:spPr/>
    </dgm:pt>
    <dgm:pt modelId="{7AB162FE-423B-439B-AEED-90445CABC52E}" type="pres">
      <dgm:prSet presAssocID="{CBAF4E1F-379C-4BA2-9900-63E8585CB50A}" presName="hierChild4" presStyleCnt="0"/>
      <dgm:spPr/>
    </dgm:pt>
    <dgm:pt modelId="{93F0D45B-7602-4D01-8BD4-66C3387B3834}" type="pres">
      <dgm:prSet presAssocID="{CBAF4E1F-379C-4BA2-9900-63E8585CB50A}" presName="hierChild5" presStyleCnt="0"/>
      <dgm:spPr/>
    </dgm:pt>
    <dgm:pt modelId="{3CF0118F-498C-4104-BF48-41D336B97031}" type="pres">
      <dgm:prSet presAssocID="{E9073745-D4F7-4275-B72C-8BF8FDF906E5}" presName="Name37" presStyleLbl="parChTrans1D2" presStyleIdx="7" presStyleCnt="8"/>
      <dgm:spPr/>
    </dgm:pt>
    <dgm:pt modelId="{AFBAC5E0-9D69-43B5-9792-963EA896ED4F}" type="pres">
      <dgm:prSet presAssocID="{4670021B-5516-4F9F-B7FB-43D0D3B891F8}" presName="hierRoot2" presStyleCnt="0">
        <dgm:presLayoutVars>
          <dgm:hierBranch val="init"/>
        </dgm:presLayoutVars>
      </dgm:prSet>
      <dgm:spPr/>
    </dgm:pt>
    <dgm:pt modelId="{1CD5DE3B-CCC6-4D21-9E41-229985A8F4D7}" type="pres">
      <dgm:prSet presAssocID="{4670021B-5516-4F9F-B7FB-43D0D3B891F8}" presName="rootComposite" presStyleCnt="0"/>
      <dgm:spPr/>
    </dgm:pt>
    <dgm:pt modelId="{22A0F01A-0F9A-41D9-A5B5-E9C4558AF73F}" type="pres">
      <dgm:prSet presAssocID="{4670021B-5516-4F9F-B7FB-43D0D3B891F8}" presName="rootText" presStyleLbl="node2" presStyleIdx="7" presStyleCnt="8">
        <dgm:presLayoutVars>
          <dgm:chPref val="3"/>
        </dgm:presLayoutVars>
      </dgm:prSet>
      <dgm:spPr/>
    </dgm:pt>
    <dgm:pt modelId="{4058A227-009B-4ED4-93AD-1D1E01BA2D92}" type="pres">
      <dgm:prSet presAssocID="{4670021B-5516-4F9F-B7FB-43D0D3B891F8}" presName="rootConnector" presStyleLbl="node2" presStyleIdx="7" presStyleCnt="8"/>
      <dgm:spPr/>
    </dgm:pt>
    <dgm:pt modelId="{C69A04B6-ACC1-4300-8B81-93973FCC3B36}" type="pres">
      <dgm:prSet presAssocID="{4670021B-5516-4F9F-B7FB-43D0D3B891F8}" presName="hierChild4" presStyleCnt="0"/>
      <dgm:spPr/>
    </dgm:pt>
    <dgm:pt modelId="{6D590940-C403-4FA2-8BC6-D6BA39A44036}" type="pres">
      <dgm:prSet presAssocID="{4670021B-5516-4F9F-B7FB-43D0D3B891F8}" presName="hierChild5" presStyleCnt="0"/>
      <dgm:spPr/>
    </dgm:pt>
    <dgm:pt modelId="{85E0B914-3F31-4851-8158-3D16FA4C8CEF}" type="pres">
      <dgm:prSet presAssocID="{E6C7D8B6-F3F2-41CB-9068-6091B99D9228}" presName="hierChild3" presStyleCnt="0"/>
      <dgm:spPr/>
    </dgm:pt>
  </dgm:ptLst>
  <dgm:cxnLst>
    <dgm:cxn modelId="{1078F4AE-8FED-4832-8B2E-E4FBA40426DE}" type="presOf" srcId="{E5AD5292-AB8E-4BE1-BEBC-3AF52804A40C}" destId="{5A4EDF40-2C00-4DC4-A0E4-98FB66C7631A}" srcOrd="0" destOrd="0" presId="urn:microsoft.com/office/officeart/2005/8/layout/orgChart1"/>
    <dgm:cxn modelId="{D951DDD3-4BC2-4DA2-BCCE-C585F577A0EE}" type="presOf" srcId="{F37901CC-3EB2-4FA2-8245-FB9E07A87785}" destId="{C5E67927-A189-4C70-BFEC-00F40B489F7F}" srcOrd="0" destOrd="0" presId="urn:microsoft.com/office/officeart/2005/8/layout/orgChart1"/>
    <dgm:cxn modelId="{1E34435A-D3EC-448B-9011-E6E50F8A7150}" type="presOf" srcId="{E6C7D8B6-F3F2-41CB-9068-6091B99D9228}" destId="{D89781F4-4E7F-4302-8B3F-37F2AAAFE16E}" srcOrd="1" destOrd="0" presId="urn:microsoft.com/office/officeart/2005/8/layout/orgChart1"/>
    <dgm:cxn modelId="{EE44595D-6DD9-475F-9662-7D388CB6F3C7}" type="presOf" srcId="{BA8D0D20-0F67-4A35-8146-C552F36C244C}" destId="{6CE06DCD-EDAB-4336-914F-319B93410774}" srcOrd="0" destOrd="0" presId="urn:microsoft.com/office/officeart/2005/8/layout/orgChart1"/>
    <dgm:cxn modelId="{A808824C-4CA3-4613-9C97-9950D63FFD8F}" type="presOf" srcId="{C0ED56E7-331B-4B58-A3CF-0354FD7738FD}" destId="{C4E2CFE0-DD01-415E-83EC-EED6F18CA382}" srcOrd="1" destOrd="0" presId="urn:microsoft.com/office/officeart/2005/8/layout/orgChart1"/>
    <dgm:cxn modelId="{F87E4AD5-C80A-4933-BACC-50441498CBC8}" type="presOf" srcId="{CBAF4E1F-379C-4BA2-9900-63E8585CB50A}" destId="{260AB04B-EF2F-4552-BF12-CD6178F9D9F8}" srcOrd="0" destOrd="0" presId="urn:microsoft.com/office/officeart/2005/8/layout/orgChart1"/>
    <dgm:cxn modelId="{431F78A3-DE12-407A-8433-FACF4BE2A678}" type="presOf" srcId="{681060C9-A623-4B0B-A2E3-59EE791E7E75}" destId="{20D3E87B-04AD-4D41-A60D-9FD9E6FC818E}" srcOrd="0" destOrd="0" presId="urn:microsoft.com/office/officeart/2005/8/layout/orgChart1"/>
    <dgm:cxn modelId="{3618C912-B841-4E70-AE9D-15ED1066309B}" type="presOf" srcId="{E10D9E95-77CA-417C-B906-26A976A0302D}" destId="{5524AF21-5C2B-49C4-8D7A-98C17B0F14E9}" srcOrd="1" destOrd="0" presId="urn:microsoft.com/office/officeart/2005/8/layout/orgChart1"/>
    <dgm:cxn modelId="{70AEBD6E-FFBB-4C51-8ED2-DAF250DCBA4C}" type="presOf" srcId="{4670021B-5516-4F9F-B7FB-43D0D3B891F8}" destId="{22A0F01A-0F9A-41D9-A5B5-E9C4558AF73F}" srcOrd="0" destOrd="0" presId="urn:microsoft.com/office/officeart/2005/8/layout/orgChart1"/>
    <dgm:cxn modelId="{FAC41ABF-2157-4726-98AD-965E97A611AA}" srcId="{E6C7D8B6-F3F2-41CB-9068-6091B99D9228}" destId="{C0ED56E7-331B-4B58-A3CF-0354FD7738FD}" srcOrd="4" destOrd="0" parTransId="{119876EE-7EE5-4682-AD2F-DDA0EDE33B83}" sibTransId="{38D3BE37-4472-4BEE-AD5B-B86FB3F22E8B}"/>
    <dgm:cxn modelId="{B7F3F0BD-B21E-4292-A9A9-6FABB0C34A52}" srcId="{E6C7D8B6-F3F2-41CB-9068-6091B99D9228}" destId="{E10D9E95-77CA-417C-B906-26A976A0302D}" srcOrd="5" destOrd="0" parTransId="{BA8D0D20-0F67-4A35-8146-C552F36C244C}" sibTransId="{F9C157F7-830B-40C5-A11E-03982D8E10D0}"/>
    <dgm:cxn modelId="{01515992-D3FC-4DE9-A568-E59661DB7FB4}" type="presOf" srcId="{C0ED56E7-331B-4B58-A3CF-0354FD7738FD}" destId="{A33E5E24-8831-49DC-AE9C-44505CF860A3}" srcOrd="0" destOrd="0" presId="urn:microsoft.com/office/officeart/2005/8/layout/orgChart1"/>
    <dgm:cxn modelId="{8B7CD5A5-BA34-4395-A63D-15B781373330}" type="presOf" srcId="{E6C7D8B6-F3F2-41CB-9068-6091B99D9228}" destId="{0F8A5AFD-CEA6-4D1F-B15C-0E00A025D3EE}" srcOrd="0" destOrd="0" presId="urn:microsoft.com/office/officeart/2005/8/layout/orgChart1"/>
    <dgm:cxn modelId="{FC17C601-A972-488D-92A0-ED010EB97E27}" srcId="{E6C7D8B6-F3F2-41CB-9068-6091B99D9228}" destId="{F37901CC-3EB2-4FA2-8245-FB9E07A87785}" srcOrd="3" destOrd="0" parTransId="{36641AF6-49E8-4E03-9B90-E3497E13335F}" sibTransId="{7B099E58-BD15-4B8D-8C3C-E5BDBBB9127C}"/>
    <dgm:cxn modelId="{419E2327-87C7-4AFF-BDBF-DB06E7B26479}" type="presOf" srcId="{E9073745-D4F7-4275-B72C-8BF8FDF906E5}" destId="{3CF0118F-498C-4104-BF48-41D336B97031}" srcOrd="0" destOrd="0" presId="urn:microsoft.com/office/officeart/2005/8/layout/orgChart1"/>
    <dgm:cxn modelId="{4F470DE4-5AE5-41CA-92E9-1193EF73C15C}" type="presOf" srcId="{34BE5D8D-AC53-4194-8179-0614C87844D7}" destId="{87D17623-6E46-4B95-B2ED-1C1A4E3D8ECC}" srcOrd="0" destOrd="0" presId="urn:microsoft.com/office/officeart/2005/8/layout/orgChart1"/>
    <dgm:cxn modelId="{02B473B7-0673-45DB-A67B-4D7FAD81156A}" type="presOf" srcId="{F37901CC-3EB2-4FA2-8245-FB9E07A87785}" destId="{C400D436-4CCB-4176-ABFE-DFF20B06B3DE}" srcOrd="1" destOrd="0" presId="urn:microsoft.com/office/officeart/2005/8/layout/orgChart1"/>
    <dgm:cxn modelId="{F468A945-B25D-4FBD-8E57-740A77224EAC}" type="presOf" srcId="{36641AF6-49E8-4E03-9B90-E3497E13335F}" destId="{53C807F1-0127-49A1-9AFC-B340869685B0}" srcOrd="0" destOrd="0" presId="urn:microsoft.com/office/officeart/2005/8/layout/orgChart1"/>
    <dgm:cxn modelId="{AC36DFBB-B652-43CE-B3DA-BBC9A9730517}" srcId="{E6C7D8B6-F3F2-41CB-9068-6091B99D9228}" destId="{34BE5D8D-AC53-4194-8179-0614C87844D7}" srcOrd="1" destOrd="0" parTransId="{681060C9-A623-4B0B-A2E3-59EE791E7E75}" sibTransId="{EFDC9776-323A-46B0-82B6-CCA8566CE5EE}"/>
    <dgm:cxn modelId="{72D424F8-A043-4A60-BA0C-9432BC8D1DF3}" srcId="{E6C7D8B6-F3F2-41CB-9068-6091B99D9228}" destId="{E5AD5292-AB8E-4BE1-BEBC-3AF52804A40C}" srcOrd="2" destOrd="0" parTransId="{5D6A5EB7-85AE-4A3B-A635-07D5B31111E9}" sibTransId="{DA8A49E6-D31F-4EA4-B91F-AE5A27B90C54}"/>
    <dgm:cxn modelId="{1EE7C42F-45F0-4F75-9470-AC3E2C705EDE}" type="presOf" srcId="{37795102-0C0A-46BD-8F9C-FBA083D3E283}" destId="{66E53CF3-8A94-40EB-9802-222CE952BE69}" srcOrd="0" destOrd="0" presId="urn:microsoft.com/office/officeart/2005/8/layout/orgChart1"/>
    <dgm:cxn modelId="{7B28E650-9959-4DCD-A5A9-3A66388C7B04}" type="presOf" srcId="{119876EE-7EE5-4682-AD2F-DDA0EDE33B83}" destId="{55390349-2305-414E-A897-C3836BA1EA0D}" srcOrd="0" destOrd="0" presId="urn:microsoft.com/office/officeart/2005/8/layout/orgChart1"/>
    <dgm:cxn modelId="{5155FD88-7E01-4D35-9B69-7E464C106F53}" srcId="{E6C7D8B6-F3F2-41CB-9068-6091B99D9228}" destId="{37795102-0C0A-46BD-8F9C-FBA083D3E283}" srcOrd="0" destOrd="0" parTransId="{9FE859F6-A768-4213-B9C3-C7AA6EF884B5}" sibTransId="{3664D4DE-263C-453A-A6AF-F0EC9692AE7A}"/>
    <dgm:cxn modelId="{BA5B02D4-542A-4577-A635-A47C52B5574A}" type="presOf" srcId="{0D6C8731-D67F-45B3-8187-2C88663F8B1E}" destId="{9D276461-EE5D-4546-A46F-12091A67922D}" srcOrd="0" destOrd="0" presId="urn:microsoft.com/office/officeart/2005/8/layout/orgChart1"/>
    <dgm:cxn modelId="{671460B8-BFF0-4AB1-A156-E2EAB2417C41}" type="presOf" srcId="{5D6A5EB7-85AE-4A3B-A635-07D5B31111E9}" destId="{5B39F958-7B65-4DC4-861C-20D38EAED282}" srcOrd="0" destOrd="0" presId="urn:microsoft.com/office/officeart/2005/8/layout/orgChart1"/>
    <dgm:cxn modelId="{98304A55-DE31-455C-949A-A9BFD2000F61}" srcId="{E6C7D8B6-F3F2-41CB-9068-6091B99D9228}" destId="{4670021B-5516-4F9F-B7FB-43D0D3B891F8}" srcOrd="7" destOrd="0" parTransId="{E9073745-D4F7-4275-B72C-8BF8FDF906E5}" sibTransId="{F23FF24C-38B0-4D51-95E9-8790E1313DCC}"/>
    <dgm:cxn modelId="{F925E0BB-8B0C-4686-A7B4-DC23DB030360}" type="presOf" srcId="{4670021B-5516-4F9F-B7FB-43D0D3B891F8}" destId="{4058A227-009B-4ED4-93AD-1D1E01BA2D92}" srcOrd="1" destOrd="0" presId="urn:microsoft.com/office/officeart/2005/8/layout/orgChart1"/>
    <dgm:cxn modelId="{7E31FDFD-237D-44E2-BAE5-DA093034BA77}" type="presOf" srcId="{E10D9E95-77CA-417C-B906-26A976A0302D}" destId="{4C42D361-C992-4675-99F3-05783536E8B5}" srcOrd="0" destOrd="0" presId="urn:microsoft.com/office/officeart/2005/8/layout/orgChart1"/>
    <dgm:cxn modelId="{AB894E9A-8DC9-439F-8775-FEE17EA05F9B}" type="presOf" srcId="{CBAF4E1F-379C-4BA2-9900-63E8585CB50A}" destId="{B5C57362-2486-4196-9161-FF3262925C67}" srcOrd="1" destOrd="0" presId="urn:microsoft.com/office/officeart/2005/8/layout/orgChart1"/>
    <dgm:cxn modelId="{1C048A89-7DCF-4A0C-9DFB-03E54D2F48E7}" type="presOf" srcId="{AD35CEC4-F387-4792-8003-92F491F7AEAF}" destId="{344AA18A-AAFA-405D-BACE-3331C615EDF8}" srcOrd="0" destOrd="0" presId="urn:microsoft.com/office/officeart/2005/8/layout/orgChart1"/>
    <dgm:cxn modelId="{F4C940C9-B38F-45E8-BDB0-AD84E81DF798}" srcId="{E6C7D8B6-F3F2-41CB-9068-6091B99D9228}" destId="{CBAF4E1F-379C-4BA2-9900-63E8585CB50A}" srcOrd="6" destOrd="0" parTransId="{0D6C8731-D67F-45B3-8187-2C88663F8B1E}" sibTransId="{7BFB3B0F-CEB8-46A6-921C-A4B5DDD16B31}"/>
    <dgm:cxn modelId="{515FED91-5B3D-414A-B005-01713AEC40FD}" type="presOf" srcId="{37795102-0C0A-46BD-8F9C-FBA083D3E283}" destId="{385FBC63-2B3B-4A0A-94F4-A1AF4D18326E}" srcOrd="1" destOrd="0" presId="urn:microsoft.com/office/officeart/2005/8/layout/orgChart1"/>
    <dgm:cxn modelId="{797F9DBD-5DD0-4590-9FC7-23DBD0653650}" type="presOf" srcId="{E5AD5292-AB8E-4BE1-BEBC-3AF52804A40C}" destId="{5A3B18C9-1B1A-4434-B4A1-2DB51F5705BD}" srcOrd="1" destOrd="0" presId="urn:microsoft.com/office/officeart/2005/8/layout/orgChart1"/>
    <dgm:cxn modelId="{E256CC4C-DC57-42A0-B926-AF860FED0B95}" type="presOf" srcId="{9FE859F6-A768-4213-B9C3-C7AA6EF884B5}" destId="{3B93B022-73A2-4F0D-AA87-88F6EFA92F4F}" srcOrd="0" destOrd="0" presId="urn:microsoft.com/office/officeart/2005/8/layout/orgChart1"/>
    <dgm:cxn modelId="{84E8143E-B62F-465A-B914-74E369CA5474}" type="presOf" srcId="{34BE5D8D-AC53-4194-8179-0614C87844D7}" destId="{1CEE2A0D-0118-40C7-B2B2-E303A82E14F4}" srcOrd="1" destOrd="0" presId="urn:microsoft.com/office/officeart/2005/8/layout/orgChart1"/>
    <dgm:cxn modelId="{F7623076-B213-4219-825A-F0C31A1AA1A1}" srcId="{AD35CEC4-F387-4792-8003-92F491F7AEAF}" destId="{E6C7D8B6-F3F2-41CB-9068-6091B99D9228}" srcOrd="0" destOrd="0" parTransId="{D55612C2-7692-4C4A-84E1-8BD06764727D}" sibTransId="{563267B7-3F78-4537-86CE-39B509D65A3E}"/>
    <dgm:cxn modelId="{DA6F1663-8625-4D67-B5F6-32480984F57B}" type="presParOf" srcId="{344AA18A-AAFA-405D-BACE-3331C615EDF8}" destId="{D50A1EE8-DC77-4800-BBD8-64333B27DCA4}" srcOrd="0" destOrd="0" presId="urn:microsoft.com/office/officeart/2005/8/layout/orgChart1"/>
    <dgm:cxn modelId="{C241224D-6644-438E-A137-0419F5CC4B2A}" type="presParOf" srcId="{D50A1EE8-DC77-4800-BBD8-64333B27DCA4}" destId="{57FB7608-8399-4F7C-8EF8-D59056C2CE0C}" srcOrd="0" destOrd="0" presId="urn:microsoft.com/office/officeart/2005/8/layout/orgChart1"/>
    <dgm:cxn modelId="{5EDC32EC-0EA8-4A7F-8CAA-50F9DDDF267C}" type="presParOf" srcId="{57FB7608-8399-4F7C-8EF8-D59056C2CE0C}" destId="{0F8A5AFD-CEA6-4D1F-B15C-0E00A025D3EE}" srcOrd="0" destOrd="0" presId="urn:microsoft.com/office/officeart/2005/8/layout/orgChart1"/>
    <dgm:cxn modelId="{7BAC0951-B479-4136-BE93-857093E5F47D}" type="presParOf" srcId="{57FB7608-8399-4F7C-8EF8-D59056C2CE0C}" destId="{D89781F4-4E7F-4302-8B3F-37F2AAAFE16E}" srcOrd="1" destOrd="0" presId="urn:microsoft.com/office/officeart/2005/8/layout/orgChart1"/>
    <dgm:cxn modelId="{54B017A4-5F1D-449F-9CBF-4C761B479AB0}" type="presParOf" srcId="{D50A1EE8-DC77-4800-BBD8-64333B27DCA4}" destId="{77ED3DE8-CECE-40E5-B685-5FF324D80AAD}" srcOrd="1" destOrd="0" presId="urn:microsoft.com/office/officeart/2005/8/layout/orgChart1"/>
    <dgm:cxn modelId="{8B1AEC69-483B-47E7-9C04-BB3A44DA3B56}" type="presParOf" srcId="{77ED3DE8-CECE-40E5-B685-5FF324D80AAD}" destId="{3B93B022-73A2-4F0D-AA87-88F6EFA92F4F}" srcOrd="0" destOrd="0" presId="urn:microsoft.com/office/officeart/2005/8/layout/orgChart1"/>
    <dgm:cxn modelId="{E666844F-09A6-4F60-BF9C-996CDB7506AE}" type="presParOf" srcId="{77ED3DE8-CECE-40E5-B685-5FF324D80AAD}" destId="{A2564E93-A11F-42B1-9887-147959BBC6B2}" srcOrd="1" destOrd="0" presId="urn:microsoft.com/office/officeart/2005/8/layout/orgChart1"/>
    <dgm:cxn modelId="{7E498669-45F0-4253-8EE5-254313D3FD1F}" type="presParOf" srcId="{A2564E93-A11F-42B1-9887-147959BBC6B2}" destId="{F3994C5C-F435-49F2-A832-C90BAA9DA6AC}" srcOrd="0" destOrd="0" presId="urn:microsoft.com/office/officeart/2005/8/layout/orgChart1"/>
    <dgm:cxn modelId="{6E6D3AA2-235B-4F83-8FF0-82E75F678F80}" type="presParOf" srcId="{F3994C5C-F435-49F2-A832-C90BAA9DA6AC}" destId="{66E53CF3-8A94-40EB-9802-222CE952BE69}" srcOrd="0" destOrd="0" presId="urn:microsoft.com/office/officeart/2005/8/layout/orgChart1"/>
    <dgm:cxn modelId="{22F3C875-A122-4C21-B31E-31FE99EEC0E7}" type="presParOf" srcId="{F3994C5C-F435-49F2-A832-C90BAA9DA6AC}" destId="{385FBC63-2B3B-4A0A-94F4-A1AF4D18326E}" srcOrd="1" destOrd="0" presId="urn:microsoft.com/office/officeart/2005/8/layout/orgChart1"/>
    <dgm:cxn modelId="{9E380891-24F0-4454-8AF5-A99894D2B681}" type="presParOf" srcId="{A2564E93-A11F-42B1-9887-147959BBC6B2}" destId="{54720A71-4AA3-4FD9-ABBF-FB79BEADA358}" srcOrd="1" destOrd="0" presId="urn:microsoft.com/office/officeart/2005/8/layout/orgChart1"/>
    <dgm:cxn modelId="{EDA657BB-E697-4F3C-8257-00D47006C718}" type="presParOf" srcId="{A2564E93-A11F-42B1-9887-147959BBC6B2}" destId="{12711F1B-1F35-4362-97B9-AC8AF9546EBA}" srcOrd="2" destOrd="0" presId="urn:microsoft.com/office/officeart/2005/8/layout/orgChart1"/>
    <dgm:cxn modelId="{D8884120-65B0-4920-B1DF-00E06ECE0378}" type="presParOf" srcId="{77ED3DE8-CECE-40E5-B685-5FF324D80AAD}" destId="{20D3E87B-04AD-4D41-A60D-9FD9E6FC818E}" srcOrd="2" destOrd="0" presId="urn:microsoft.com/office/officeart/2005/8/layout/orgChart1"/>
    <dgm:cxn modelId="{2AE909BF-76EC-4D2C-9F18-94F68A323D40}" type="presParOf" srcId="{77ED3DE8-CECE-40E5-B685-5FF324D80AAD}" destId="{CAAA3AB5-F529-4243-B0F6-7342AB2B74B0}" srcOrd="3" destOrd="0" presId="urn:microsoft.com/office/officeart/2005/8/layout/orgChart1"/>
    <dgm:cxn modelId="{7167EE5C-28B0-4897-B909-649E2BC15B6C}" type="presParOf" srcId="{CAAA3AB5-F529-4243-B0F6-7342AB2B74B0}" destId="{1ABA4AB8-C3AA-4FE0-8156-C075077F9592}" srcOrd="0" destOrd="0" presId="urn:microsoft.com/office/officeart/2005/8/layout/orgChart1"/>
    <dgm:cxn modelId="{21515AD5-719E-41CE-9125-4DBBC933E7E8}" type="presParOf" srcId="{1ABA4AB8-C3AA-4FE0-8156-C075077F9592}" destId="{87D17623-6E46-4B95-B2ED-1C1A4E3D8ECC}" srcOrd="0" destOrd="0" presId="urn:microsoft.com/office/officeart/2005/8/layout/orgChart1"/>
    <dgm:cxn modelId="{D21AE38D-E2EC-4360-B1CA-44B9353B9BAE}" type="presParOf" srcId="{1ABA4AB8-C3AA-4FE0-8156-C075077F9592}" destId="{1CEE2A0D-0118-40C7-B2B2-E303A82E14F4}" srcOrd="1" destOrd="0" presId="urn:microsoft.com/office/officeart/2005/8/layout/orgChart1"/>
    <dgm:cxn modelId="{7EF191D0-70C8-4288-AA75-EAC77C698E07}" type="presParOf" srcId="{CAAA3AB5-F529-4243-B0F6-7342AB2B74B0}" destId="{673631E9-53FA-4DAA-86B0-C595ED50F62A}" srcOrd="1" destOrd="0" presId="urn:microsoft.com/office/officeart/2005/8/layout/orgChart1"/>
    <dgm:cxn modelId="{5786E938-2570-448C-A1B8-B7FF6BC2027A}" type="presParOf" srcId="{CAAA3AB5-F529-4243-B0F6-7342AB2B74B0}" destId="{ED6EEC62-B51B-4CE3-A29F-2F502EB432BD}" srcOrd="2" destOrd="0" presId="urn:microsoft.com/office/officeart/2005/8/layout/orgChart1"/>
    <dgm:cxn modelId="{97FCC6EA-E326-48D5-BA1E-E42BBD66BE87}" type="presParOf" srcId="{77ED3DE8-CECE-40E5-B685-5FF324D80AAD}" destId="{5B39F958-7B65-4DC4-861C-20D38EAED282}" srcOrd="4" destOrd="0" presId="urn:microsoft.com/office/officeart/2005/8/layout/orgChart1"/>
    <dgm:cxn modelId="{34C3251D-75A0-4511-B823-35D17A36E472}" type="presParOf" srcId="{77ED3DE8-CECE-40E5-B685-5FF324D80AAD}" destId="{AFD9C0F9-D793-45DB-91A0-E6722382FD81}" srcOrd="5" destOrd="0" presId="urn:microsoft.com/office/officeart/2005/8/layout/orgChart1"/>
    <dgm:cxn modelId="{942FA2DE-79D8-415F-B016-9999E48CD48F}" type="presParOf" srcId="{AFD9C0F9-D793-45DB-91A0-E6722382FD81}" destId="{D567DFB1-55D7-4E45-9EEA-6BB5D5548068}" srcOrd="0" destOrd="0" presId="urn:microsoft.com/office/officeart/2005/8/layout/orgChart1"/>
    <dgm:cxn modelId="{96A5174D-8647-41F2-9351-F68317EA9BE4}" type="presParOf" srcId="{D567DFB1-55D7-4E45-9EEA-6BB5D5548068}" destId="{5A4EDF40-2C00-4DC4-A0E4-98FB66C7631A}" srcOrd="0" destOrd="0" presId="urn:microsoft.com/office/officeart/2005/8/layout/orgChart1"/>
    <dgm:cxn modelId="{BC3FC395-A89A-4388-910B-72B5758077B9}" type="presParOf" srcId="{D567DFB1-55D7-4E45-9EEA-6BB5D5548068}" destId="{5A3B18C9-1B1A-4434-B4A1-2DB51F5705BD}" srcOrd="1" destOrd="0" presId="urn:microsoft.com/office/officeart/2005/8/layout/orgChart1"/>
    <dgm:cxn modelId="{20A21ACB-2738-4D4F-BE2B-D196B01A4AB1}" type="presParOf" srcId="{AFD9C0F9-D793-45DB-91A0-E6722382FD81}" destId="{A21296C6-7595-4538-9628-DC75C19887B0}" srcOrd="1" destOrd="0" presId="urn:microsoft.com/office/officeart/2005/8/layout/orgChart1"/>
    <dgm:cxn modelId="{181390DA-5C26-4533-A457-24BF17C4F768}" type="presParOf" srcId="{AFD9C0F9-D793-45DB-91A0-E6722382FD81}" destId="{B39D3449-3F45-445F-AF98-3C7EAAC665F4}" srcOrd="2" destOrd="0" presId="urn:microsoft.com/office/officeart/2005/8/layout/orgChart1"/>
    <dgm:cxn modelId="{242872ED-6432-4637-BB73-40DA80BB8DB5}" type="presParOf" srcId="{77ED3DE8-CECE-40E5-B685-5FF324D80AAD}" destId="{53C807F1-0127-49A1-9AFC-B340869685B0}" srcOrd="6" destOrd="0" presId="urn:microsoft.com/office/officeart/2005/8/layout/orgChart1"/>
    <dgm:cxn modelId="{E1B68465-814E-4150-928C-B9DE0DEFD6E3}" type="presParOf" srcId="{77ED3DE8-CECE-40E5-B685-5FF324D80AAD}" destId="{E9C16835-03E1-4E93-8693-9B55B9DE6861}" srcOrd="7" destOrd="0" presId="urn:microsoft.com/office/officeart/2005/8/layout/orgChart1"/>
    <dgm:cxn modelId="{4EBD53C9-54B3-4D4A-93C7-AA07A4251A74}" type="presParOf" srcId="{E9C16835-03E1-4E93-8693-9B55B9DE6861}" destId="{20C47855-46FA-4DCA-BEA3-E409A5A1B970}" srcOrd="0" destOrd="0" presId="urn:microsoft.com/office/officeart/2005/8/layout/orgChart1"/>
    <dgm:cxn modelId="{C8592470-7C9C-4CBE-B8B7-7439FF10E9C9}" type="presParOf" srcId="{20C47855-46FA-4DCA-BEA3-E409A5A1B970}" destId="{C5E67927-A189-4C70-BFEC-00F40B489F7F}" srcOrd="0" destOrd="0" presId="urn:microsoft.com/office/officeart/2005/8/layout/orgChart1"/>
    <dgm:cxn modelId="{534668B2-7AFB-48C6-A8A3-96379108872C}" type="presParOf" srcId="{20C47855-46FA-4DCA-BEA3-E409A5A1B970}" destId="{C400D436-4CCB-4176-ABFE-DFF20B06B3DE}" srcOrd="1" destOrd="0" presId="urn:microsoft.com/office/officeart/2005/8/layout/orgChart1"/>
    <dgm:cxn modelId="{2140E00F-AD02-4645-8831-BCF4C4C5ECFC}" type="presParOf" srcId="{E9C16835-03E1-4E93-8693-9B55B9DE6861}" destId="{2FB792EC-BA7B-46F9-B491-C59FCDE7BFF9}" srcOrd="1" destOrd="0" presId="urn:microsoft.com/office/officeart/2005/8/layout/orgChart1"/>
    <dgm:cxn modelId="{4A32884C-86CB-4E2D-94CF-BFDE0039B130}" type="presParOf" srcId="{E9C16835-03E1-4E93-8693-9B55B9DE6861}" destId="{CB227630-031E-4970-AFF8-4E06E4A6901C}" srcOrd="2" destOrd="0" presId="urn:microsoft.com/office/officeart/2005/8/layout/orgChart1"/>
    <dgm:cxn modelId="{7F3299A8-02D5-4B09-84C8-71C4ED2F9001}" type="presParOf" srcId="{77ED3DE8-CECE-40E5-B685-5FF324D80AAD}" destId="{55390349-2305-414E-A897-C3836BA1EA0D}" srcOrd="8" destOrd="0" presId="urn:microsoft.com/office/officeart/2005/8/layout/orgChart1"/>
    <dgm:cxn modelId="{6B5375C0-EE78-4984-B0D6-E4D8FDD87450}" type="presParOf" srcId="{77ED3DE8-CECE-40E5-B685-5FF324D80AAD}" destId="{6EB83B5A-29AF-4398-9716-E25EE73690B2}" srcOrd="9" destOrd="0" presId="urn:microsoft.com/office/officeart/2005/8/layout/orgChart1"/>
    <dgm:cxn modelId="{9246A546-6032-4804-B881-EC8B89E3DDB6}" type="presParOf" srcId="{6EB83B5A-29AF-4398-9716-E25EE73690B2}" destId="{5215F408-3312-4497-A91F-2FDB95B82F4F}" srcOrd="0" destOrd="0" presId="urn:microsoft.com/office/officeart/2005/8/layout/orgChart1"/>
    <dgm:cxn modelId="{009B686A-9EFB-4F38-9C09-91318FE5E3EC}" type="presParOf" srcId="{5215F408-3312-4497-A91F-2FDB95B82F4F}" destId="{A33E5E24-8831-49DC-AE9C-44505CF860A3}" srcOrd="0" destOrd="0" presId="urn:microsoft.com/office/officeart/2005/8/layout/orgChart1"/>
    <dgm:cxn modelId="{26756B05-0720-4949-8DA4-02F59A8F1946}" type="presParOf" srcId="{5215F408-3312-4497-A91F-2FDB95B82F4F}" destId="{C4E2CFE0-DD01-415E-83EC-EED6F18CA382}" srcOrd="1" destOrd="0" presId="urn:microsoft.com/office/officeart/2005/8/layout/orgChart1"/>
    <dgm:cxn modelId="{BA59CA37-5FE5-4DE8-AC23-0C7A5A24D656}" type="presParOf" srcId="{6EB83B5A-29AF-4398-9716-E25EE73690B2}" destId="{F4B03173-DBF6-4A1B-BFF0-AAF7877E52C8}" srcOrd="1" destOrd="0" presId="urn:microsoft.com/office/officeart/2005/8/layout/orgChart1"/>
    <dgm:cxn modelId="{B6D1AEDE-1694-44EA-9CAC-BBE8B263EB9D}" type="presParOf" srcId="{6EB83B5A-29AF-4398-9716-E25EE73690B2}" destId="{276706E8-7CBA-4E09-8095-90230F3070F7}" srcOrd="2" destOrd="0" presId="urn:microsoft.com/office/officeart/2005/8/layout/orgChart1"/>
    <dgm:cxn modelId="{00272C60-B31C-4797-9F3F-12C2A1F78BCB}" type="presParOf" srcId="{77ED3DE8-CECE-40E5-B685-5FF324D80AAD}" destId="{6CE06DCD-EDAB-4336-914F-319B93410774}" srcOrd="10" destOrd="0" presId="urn:microsoft.com/office/officeart/2005/8/layout/orgChart1"/>
    <dgm:cxn modelId="{0B15CC3D-334F-47B8-BA47-DE4BE93ECBEE}" type="presParOf" srcId="{77ED3DE8-CECE-40E5-B685-5FF324D80AAD}" destId="{0912B5DB-6D52-485D-AF7F-8A8959F9E0B4}" srcOrd="11" destOrd="0" presId="urn:microsoft.com/office/officeart/2005/8/layout/orgChart1"/>
    <dgm:cxn modelId="{3073610F-B0F7-4018-9857-CB044E836A7F}" type="presParOf" srcId="{0912B5DB-6D52-485D-AF7F-8A8959F9E0B4}" destId="{52402750-6925-46B0-9EFD-7603307331AA}" srcOrd="0" destOrd="0" presId="urn:microsoft.com/office/officeart/2005/8/layout/orgChart1"/>
    <dgm:cxn modelId="{07F7CE7A-53C1-4A1C-BE12-FEBE0E895356}" type="presParOf" srcId="{52402750-6925-46B0-9EFD-7603307331AA}" destId="{4C42D361-C992-4675-99F3-05783536E8B5}" srcOrd="0" destOrd="0" presId="urn:microsoft.com/office/officeart/2005/8/layout/orgChart1"/>
    <dgm:cxn modelId="{DE20FD00-A126-478B-8955-A0CDCD065371}" type="presParOf" srcId="{52402750-6925-46B0-9EFD-7603307331AA}" destId="{5524AF21-5C2B-49C4-8D7A-98C17B0F14E9}" srcOrd="1" destOrd="0" presId="urn:microsoft.com/office/officeart/2005/8/layout/orgChart1"/>
    <dgm:cxn modelId="{BA543193-D566-4EA0-84DE-5FBC59DF0A8E}" type="presParOf" srcId="{0912B5DB-6D52-485D-AF7F-8A8959F9E0B4}" destId="{D5D3FC57-9F45-4512-96DA-D85677C6D5C4}" srcOrd="1" destOrd="0" presId="urn:microsoft.com/office/officeart/2005/8/layout/orgChart1"/>
    <dgm:cxn modelId="{1B73A4FD-4B89-4CD2-82C5-073FE5D38737}" type="presParOf" srcId="{0912B5DB-6D52-485D-AF7F-8A8959F9E0B4}" destId="{70847C8E-F043-49FF-A6F7-425EF6BFAC06}" srcOrd="2" destOrd="0" presId="urn:microsoft.com/office/officeart/2005/8/layout/orgChart1"/>
    <dgm:cxn modelId="{9CF4CF74-133A-4D66-86B6-2DA66A19042F}" type="presParOf" srcId="{77ED3DE8-CECE-40E5-B685-5FF324D80AAD}" destId="{9D276461-EE5D-4546-A46F-12091A67922D}" srcOrd="12" destOrd="0" presId="urn:microsoft.com/office/officeart/2005/8/layout/orgChart1"/>
    <dgm:cxn modelId="{1C3BE993-A0F0-4104-A07F-ABD30A351720}" type="presParOf" srcId="{77ED3DE8-CECE-40E5-B685-5FF324D80AAD}" destId="{A83FB1A9-562F-4FBB-9646-35C4F07CD0D4}" srcOrd="13" destOrd="0" presId="urn:microsoft.com/office/officeart/2005/8/layout/orgChart1"/>
    <dgm:cxn modelId="{BD40B9C2-DCEA-4E74-A8C6-463174D070A4}" type="presParOf" srcId="{A83FB1A9-562F-4FBB-9646-35C4F07CD0D4}" destId="{52D20D83-24D5-4EA9-83C3-90BC514982C1}" srcOrd="0" destOrd="0" presId="urn:microsoft.com/office/officeart/2005/8/layout/orgChart1"/>
    <dgm:cxn modelId="{704E90C9-138C-4140-B6F1-1C536696097C}" type="presParOf" srcId="{52D20D83-24D5-4EA9-83C3-90BC514982C1}" destId="{260AB04B-EF2F-4552-BF12-CD6178F9D9F8}" srcOrd="0" destOrd="0" presId="urn:microsoft.com/office/officeart/2005/8/layout/orgChart1"/>
    <dgm:cxn modelId="{CD6C589F-FD43-40D6-A588-4123E06F66B5}" type="presParOf" srcId="{52D20D83-24D5-4EA9-83C3-90BC514982C1}" destId="{B5C57362-2486-4196-9161-FF3262925C67}" srcOrd="1" destOrd="0" presId="urn:microsoft.com/office/officeart/2005/8/layout/orgChart1"/>
    <dgm:cxn modelId="{5BF32A65-9F8B-4AA1-A0AA-E0980511E8AB}" type="presParOf" srcId="{A83FB1A9-562F-4FBB-9646-35C4F07CD0D4}" destId="{7AB162FE-423B-439B-AEED-90445CABC52E}" srcOrd="1" destOrd="0" presId="urn:microsoft.com/office/officeart/2005/8/layout/orgChart1"/>
    <dgm:cxn modelId="{C70431EE-D5B5-4EB4-AC5F-717672F2DF86}" type="presParOf" srcId="{A83FB1A9-562F-4FBB-9646-35C4F07CD0D4}" destId="{93F0D45B-7602-4D01-8BD4-66C3387B3834}" srcOrd="2" destOrd="0" presId="urn:microsoft.com/office/officeart/2005/8/layout/orgChart1"/>
    <dgm:cxn modelId="{336B1DCD-2A25-44FE-8548-2EE68930A6EB}" type="presParOf" srcId="{77ED3DE8-CECE-40E5-B685-5FF324D80AAD}" destId="{3CF0118F-498C-4104-BF48-41D336B97031}" srcOrd="14" destOrd="0" presId="urn:microsoft.com/office/officeart/2005/8/layout/orgChart1"/>
    <dgm:cxn modelId="{01D5487B-2985-45E9-A724-9954C47CCE5C}" type="presParOf" srcId="{77ED3DE8-CECE-40E5-B685-5FF324D80AAD}" destId="{AFBAC5E0-9D69-43B5-9792-963EA896ED4F}" srcOrd="15" destOrd="0" presId="urn:microsoft.com/office/officeart/2005/8/layout/orgChart1"/>
    <dgm:cxn modelId="{68779706-8FD1-42D1-968A-73F8B64A8988}" type="presParOf" srcId="{AFBAC5E0-9D69-43B5-9792-963EA896ED4F}" destId="{1CD5DE3B-CCC6-4D21-9E41-229985A8F4D7}" srcOrd="0" destOrd="0" presId="urn:microsoft.com/office/officeart/2005/8/layout/orgChart1"/>
    <dgm:cxn modelId="{F2A0B5B5-0FCB-4A35-937F-667BAD105DD7}" type="presParOf" srcId="{1CD5DE3B-CCC6-4D21-9E41-229985A8F4D7}" destId="{22A0F01A-0F9A-41D9-A5B5-E9C4558AF73F}" srcOrd="0" destOrd="0" presId="urn:microsoft.com/office/officeart/2005/8/layout/orgChart1"/>
    <dgm:cxn modelId="{89E1C702-8E9E-47B0-87F2-CC893019E4EB}" type="presParOf" srcId="{1CD5DE3B-CCC6-4D21-9E41-229985A8F4D7}" destId="{4058A227-009B-4ED4-93AD-1D1E01BA2D92}" srcOrd="1" destOrd="0" presId="urn:microsoft.com/office/officeart/2005/8/layout/orgChart1"/>
    <dgm:cxn modelId="{89F3E4A1-22D3-45B2-BAD8-CB07720008B0}" type="presParOf" srcId="{AFBAC5E0-9D69-43B5-9792-963EA896ED4F}" destId="{C69A04B6-ACC1-4300-8B81-93973FCC3B36}" srcOrd="1" destOrd="0" presId="urn:microsoft.com/office/officeart/2005/8/layout/orgChart1"/>
    <dgm:cxn modelId="{A41E3039-7DF6-441A-8C58-14B9FEFD93EF}" type="presParOf" srcId="{AFBAC5E0-9D69-43B5-9792-963EA896ED4F}" destId="{6D590940-C403-4FA2-8BC6-D6BA39A44036}" srcOrd="2" destOrd="0" presId="urn:microsoft.com/office/officeart/2005/8/layout/orgChart1"/>
    <dgm:cxn modelId="{2518A063-BBBC-4B43-887C-3CF53AD178DD}" type="presParOf" srcId="{D50A1EE8-DC77-4800-BBD8-64333B27DCA4}" destId="{85E0B914-3F31-4851-8158-3D16FA4C8CEF}" srcOrd="2" destOrd="0" presId="urn:microsoft.com/office/officeart/2005/8/layout/orgChart1"/>
  </dgm:cxnLst>
  <dgm:bg/>
  <dgm:whole/>
</dgm:dataModel>
</file>

<file path=word/diagrams/data5.xml><?xml version="1.0" encoding="utf-8"?>
<dgm:dataModel xmlns:dgm="http://schemas.openxmlformats.org/drawingml/2006/diagram" xmlns:a="http://schemas.openxmlformats.org/drawingml/2006/main">
  <dgm:ptLst>
    <dgm:pt modelId="{6C194BF1-4BAC-420B-AE0D-F71257796A8A}"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n-US"/>
        </a:p>
      </dgm:t>
    </dgm:pt>
    <dgm:pt modelId="{2C9505FF-5F12-4FA3-AA91-A5401A9F662B}">
      <dgm:prSet phldrT="[Text]"/>
      <dgm:spPr/>
      <dgm:t>
        <a:bodyPr/>
        <a:lstStyle/>
        <a:p>
          <a:pPr algn="ctr"/>
          <a:r>
            <a:rPr lang="ar-YE"/>
            <a:t>تحليل</a:t>
          </a:r>
          <a:endParaRPr lang="en-US"/>
        </a:p>
      </dgm:t>
    </dgm:pt>
    <dgm:pt modelId="{E45573FE-4084-4119-A233-537DBCA5E614}" type="parTrans" cxnId="{F8AB4811-BBE1-4D87-A7E3-321AE3BF81DC}">
      <dgm:prSet/>
      <dgm:spPr/>
      <dgm:t>
        <a:bodyPr/>
        <a:lstStyle/>
        <a:p>
          <a:pPr algn="ctr"/>
          <a:endParaRPr lang="en-US"/>
        </a:p>
      </dgm:t>
    </dgm:pt>
    <dgm:pt modelId="{FCE45B83-9355-44EE-8A00-9F4F1FD8FDED}" type="sibTrans" cxnId="{F8AB4811-BBE1-4D87-A7E3-321AE3BF81DC}">
      <dgm:prSet/>
      <dgm:spPr/>
      <dgm:t>
        <a:bodyPr/>
        <a:lstStyle/>
        <a:p>
          <a:pPr algn="ctr"/>
          <a:endParaRPr lang="en-US"/>
        </a:p>
      </dgm:t>
    </dgm:pt>
    <dgm:pt modelId="{086C59C7-B8DC-4D91-9A90-14D1104D51C4}" type="asst">
      <dgm:prSet phldrT="[Text]"/>
      <dgm:spPr/>
      <dgm:t>
        <a:bodyPr/>
        <a:lstStyle/>
        <a:p>
          <a:pPr algn="ctr"/>
          <a:r>
            <a:rPr lang="ar-YE"/>
            <a:t>خارجي</a:t>
          </a:r>
          <a:endParaRPr lang="en-US"/>
        </a:p>
      </dgm:t>
    </dgm:pt>
    <dgm:pt modelId="{52365F4F-3382-4A09-A735-FB3B1B1C63B8}" type="parTrans" cxnId="{33429517-F371-4053-9533-01109C3831BC}">
      <dgm:prSet/>
      <dgm:spPr/>
      <dgm:t>
        <a:bodyPr/>
        <a:lstStyle/>
        <a:p>
          <a:pPr algn="ctr"/>
          <a:endParaRPr lang="en-US"/>
        </a:p>
      </dgm:t>
    </dgm:pt>
    <dgm:pt modelId="{F35665AE-177C-44F4-A3CB-577BEDA8C9B9}" type="sibTrans" cxnId="{33429517-F371-4053-9533-01109C3831BC}">
      <dgm:prSet/>
      <dgm:spPr/>
      <dgm:t>
        <a:bodyPr/>
        <a:lstStyle/>
        <a:p>
          <a:pPr algn="ctr"/>
          <a:endParaRPr lang="en-US"/>
        </a:p>
      </dgm:t>
    </dgm:pt>
    <dgm:pt modelId="{FEBCA3E7-1183-4EAF-8E1E-ED291515F8BB}" type="asst">
      <dgm:prSet/>
      <dgm:spPr/>
      <dgm:t>
        <a:bodyPr/>
        <a:lstStyle/>
        <a:p>
          <a:pPr algn="ctr"/>
          <a:r>
            <a:rPr lang="ar-YE"/>
            <a:t>داخلي</a:t>
          </a:r>
          <a:endParaRPr lang="en-US"/>
        </a:p>
      </dgm:t>
    </dgm:pt>
    <dgm:pt modelId="{15819CBB-1821-4B43-AC61-E9A11343EC72}" type="parTrans" cxnId="{FE6444AB-45BE-4739-A063-53D58244EFA5}">
      <dgm:prSet/>
      <dgm:spPr/>
      <dgm:t>
        <a:bodyPr/>
        <a:lstStyle/>
        <a:p>
          <a:pPr algn="ctr"/>
          <a:endParaRPr lang="en-US"/>
        </a:p>
      </dgm:t>
    </dgm:pt>
    <dgm:pt modelId="{9E671A87-A1BF-483C-89A1-05BB31E160CE}" type="sibTrans" cxnId="{FE6444AB-45BE-4739-A063-53D58244EFA5}">
      <dgm:prSet/>
      <dgm:spPr/>
      <dgm:t>
        <a:bodyPr/>
        <a:lstStyle/>
        <a:p>
          <a:pPr algn="ctr"/>
          <a:endParaRPr lang="en-US"/>
        </a:p>
      </dgm:t>
    </dgm:pt>
    <dgm:pt modelId="{3B614DD2-393C-46AC-A6B8-5084B9A093E5}">
      <dgm:prSet/>
      <dgm:spPr/>
      <dgm:t>
        <a:bodyPr/>
        <a:lstStyle/>
        <a:p>
          <a:pPr algn="ctr"/>
          <a:r>
            <a:rPr lang="ar-YE"/>
            <a:t>القوة</a:t>
          </a:r>
        </a:p>
        <a:p>
          <a:pPr algn="ctr"/>
          <a:r>
            <a:rPr lang="ar-YE"/>
            <a:t>بناء تطوير</a:t>
          </a:r>
          <a:endParaRPr lang="en-US"/>
        </a:p>
      </dgm:t>
    </dgm:pt>
    <dgm:pt modelId="{9F6D19E6-2A3A-4978-8033-E594F1C443F8}" type="parTrans" cxnId="{7576F9CF-8C11-4756-9974-99FC130FD8DA}">
      <dgm:prSet/>
      <dgm:spPr/>
      <dgm:t>
        <a:bodyPr/>
        <a:lstStyle/>
        <a:p>
          <a:pPr algn="ctr"/>
          <a:endParaRPr lang="en-US"/>
        </a:p>
      </dgm:t>
    </dgm:pt>
    <dgm:pt modelId="{C781E007-D65A-45F6-B233-3C35272FC4A3}" type="sibTrans" cxnId="{7576F9CF-8C11-4756-9974-99FC130FD8DA}">
      <dgm:prSet/>
      <dgm:spPr/>
      <dgm:t>
        <a:bodyPr/>
        <a:lstStyle/>
        <a:p>
          <a:pPr algn="ctr"/>
          <a:endParaRPr lang="en-US"/>
        </a:p>
      </dgm:t>
    </dgm:pt>
    <dgm:pt modelId="{BF49B7A8-4AE3-4FD1-AFBA-C5DE7189C3D7}">
      <dgm:prSet/>
      <dgm:spPr/>
      <dgm:t>
        <a:bodyPr/>
        <a:lstStyle/>
        <a:p>
          <a:pPr algn="ctr"/>
          <a:r>
            <a:rPr lang="ar-YE"/>
            <a:t>الضعف</a:t>
          </a:r>
        </a:p>
        <a:p>
          <a:pPr algn="ctr"/>
          <a:r>
            <a:rPr lang="ar-YE"/>
            <a:t>اوجد الحلول؛ قلص</a:t>
          </a:r>
          <a:endParaRPr lang="en-US"/>
        </a:p>
      </dgm:t>
    </dgm:pt>
    <dgm:pt modelId="{3BEB6D86-430C-4D4A-84D6-DCF4B7B108BA}" type="parTrans" cxnId="{399A4923-AE78-46D9-92E7-695F1BD72B8E}">
      <dgm:prSet/>
      <dgm:spPr/>
      <dgm:t>
        <a:bodyPr/>
        <a:lstStyle/>
        <a:p>
          <a:pPr algn="ctr"/>
          <a:endParaRPr lang="en-US"/>
        </a:p>
      </dgm:t>
    </dgm:pt>
    <dgm:pt modelId="{4EE330C4-152A-412E-B707-2C82331D29D6}" type="sibTrans" cxnId="{399A4923-AE78-46D9-92E7-695F1BD72B8E}">
      <dgm:prSet/>
      <dgm:spPr/>
      <dgm:t>
        <a:bodyPr/>
        <a:lstStyle/>
        <a:p>
          <a:pPr algn="ctr"/>
          <a:endParaRPr lang="en-US"/>
        </a:p>
      </dgm:t>
    </dgm:pt>
    <dgm:pt modelId="{B3E927F1-AD4E-4E8A-AFF0-7219149A57EE}">
      <dgm:prSet/>
      <dgm:spPr/>
      <dgm:t>
        <a:bodyPr/>
        <a:lstStyle/>
        <a:p>
          <a:pPr algn="ctr"/>
          <a:r>
            <a:rPr lang="ar-YE"/>
            <a:t>الفرس</a:t>
          </a:r>
        </a:p>
        <a:p>
          <a:pPr algn="ctr"/>
          <a:r>
            <a:rPr lang="ar-YE"/>
            <a:t>استمر , وسع</a:t>
          </a:r>
          <a:endParaRPr lang="en-US"/>
        </a:p>
      </dgm:t>
    </dgm:pt>
    <dgm:pt modelId="{A1073105-0A79-48D9-8063-F0659FAF1339}" type="parTrans" cxnId="{2F514C7E-4253-4F3F-9D70-547A62FFC21A}">
      <dgm:prSet/>
      <dgm:spPr/>
      <dgm:t>
        <a:bodyPr/>
        <a:lstStyle/>
        <a:p>
          <a:pPr algn="ctr"/>
          <a:endParaRPr lang="en-US"/>
        </a:p>
      </dgm:t>
    </dgm:pt>
    <dgm:pt modelId="{DA32111D-9016-452C-87B8-E9EAECFF2A49}" type="sibTrans" cxnId="{2F514C7E-4253-4F3F-9D70-547A62FFC21A}">
      <dgm:prSet/>
      <dgm:spPr/>
      <dgm:t>
        <a:bodyPr/>
        <a:lstStyle/>
        <a:p>
          <a:pPr algn="ctr"/>
          <a:endParaRPr lang="en-US"/>
        </a:p>
      </dgm:t>
    </dgm:pt>
    <dgm:pt modelId="{8E4055A6-76C2-450C-BBFF-6F06E0D18A16}">
      <dgm:prSet/>
      <dgm:spPr/>
      <dgm:t>
        <a:bodyPr/>
        <a:lstStyle/>
        <a:p>
          <a:pPr algn="ctr"/>
          <a:r>
            <a:rPr lang="ar-YE"/>
            <a:t>المخاطر</a:t>
          </a:r>
        </a:p>
        <a:p>
          <a:pPr algn="ctr"/>
          <a:r>
            <a:rPr lang="ar-YE"/>
            <a:t>تجنب , امتنع</a:t>
          </a:r>
          <a:endParaRPr lang="en-US"/>
        </a:p>
      </dgm:t>
    </dgm:pt>
    <dgm:pt modelId="{BFA3A8B4-FCB7-496F-904E-A7ADE780ED6D}" type="parTrans" cxnId="{26802766-23A2-42CF-AD81-42A161D45FFE}">
      <dgm:prSet/>
      <dgm:spPr/>
      <dgm:t>
        <a:bodyPr/>
        <a:lstStyle/>
        <a:p>
          <a:pPr algn="ctr"/>
          <a:endParaRPr lang="en-US"/>
        </a:p>
      </dgm:t>
    </dgm:pt>
    <dgm:pt modelId="{6C04C6F4-E0A4-4C9F-9507-8D416BF91BA5}" type="sibTrans" cxnId="{26802766-23A2-42CF-AD81-42A161D45FFE}">
      <dgm:prSet/>
      <dgm:spPr/>
      <dgm:t>
        <a:bodyPr/>
        <a:lstStyle/>
        <a:p>
          <a:pPr algn="ctr"/>
          <a:endParaRPr lang="en-US"/>
        </a:p>
      </dgm:t>
    </dgm:pt>
    <dgm:pt modelId="{0311769E-83A8-4248-833C-577D605FC939}" type="pres">
      <dgm:prSet presAssocID="{6C194BF1-4BAC-420B-AE0D-F71257796A8A}" presName="hierChild1" presStyleCnt="0">
        <dgm:presLayoutVars>
          <dgm:orgChart val="1"/>
          <dgm:chPref val="1"/>
          <dgm:dir/>
          <dgm:animOne val="branch"/>
          <dgm:animLvl val="lvl"/>
          <dgm:resizeHandles/>
        </dgm:presLayoutVars>
      </dgm:prSet>
      <dgm:spPr/>
    </dgm:pt>
    <dgm:pt modelId="{84BEB1FF-5647-4694-9F8E-343719399294}" type="pres">
      <dgm:prSet presAssocID="{2C9505FF-5F12-4FA3-AA91-A5401A9F662B}" presName="hierRoot1" presStyleCnt="0">
        <dgm:presLayoutVars>
          <dgm:hierBranch val="init"/>
        </dgm:presLayoutVars>
      </dgm:prSet>
      <dgm:spPr/>
    </dgm:pt>
    <dgm:pt modelId="{83B66E2B-5265-424E-8646-FCFA4F5EB8F0}" type="pres">
      <dgm:prSet presAssocID="{2C9505FF-5F12-4FA3-AA91-A5401A9F662B}" presName="rootComposite1" presStyleCnt="0"/>
      <dgm:spPr/>
    </dgm:pt>
    <dgm:pt modelId="{37922356-9D80-4AD5-9A7D-C54F3F95B893}" type="pres">
      <dgm:prSet presAssocID="{2C9505FF-5F12-4FA3-AA91-A5401A9F662B}" presName="rootText1" presStyleLbl="node0" presStyleIdx="0" presStyleCnt="1">
        <dgm:presLayoutVars>
          <dgm:chPref val="3"/>
        </dgm:presLayoutVars>
      </dgm:prSet>
      <dgm:spPr/>
    </dgm:pt>
    <dgm:pt modelId="{573307A1-8FE6-4D53-9296-1E7997C2DB6C}" type="pres">
      <dgm:prSet presAssocID="{2C9505FF-5F12-4FA3-AA91-A5401A9F662B}" presName="rootConnector1" presStyleLbl="node1" presStyleIdx="0" presStyleCnt="0"/>
      <dgm:spPr/>
    </dgm:pt>
    <dgm:pt modelId="{A17551DF-0C42-4449-9AA4-622F52309167}" type="pres">
      <dgm:prSet presAssocID="{2C9505FF-5F12-4FA3-AA91-A5401A9F662B}" presName="hierChild2" presStyleCnt="0"/>
      <dgm:spPr/>
    </dgm:pt>
    <dgm:pt modelId="{5CD7CFF8-D747-4E5B-A7BF-D3867B655330}" type="pres">
      <dgm:prSet presAssocID="{2C9505FF-5F12-4FA3-AA91-A5401A9F662B}" presName="hierChild3" presStyleCnt="0"/>
      <dgm:spPr/>
    </dgm:pt>
    <dgm:pt modelId="{8293A27E-2F8C-4717-9CA9-39EF085616C7}" type="pres">
      <dgm:prSet presAssocID="{52365F4F-3382-4A09-A735-FB3B1B1C63B8}" presName="Name111" presStyleLbl="parChTrans1D2" presStyleIdx="0" presStyleCnt="2"/>
      <dgm:spPr/>
    </dgm:pt>
    <dgm:pt modelId="{055AE840-5239-4574-8E55-E40BC9F1852F}" type="pres">
      <dgm:prSet presAssocID="{086C59C7-B8DC-4D91-9A90-14D1104D51C4}" presName="hierRoot3" presStyleCnt="0">
        <dgm:presLayoutVars>
          <dgm:hierBranch val="init"/>
        </dgm:presLayoutVars>
      </dgm:prSet>
      <dgm:spPr/>
    </dgm:pt>
    <dgm:pt modelId="{63CF9345-D848-4179-AC96-C211062F45F3}" type="pres">
      <dgm:prSet presAssocID="{086C59C7-B8DC-4D91-9A90-14D1104D51C4}" presName="rootComposite3" presStyleCnt="0"/>
      <dgm:spPr/>
    </dgm:pt>
    <dgm:pt modelId="{0CC60A74-5775-4259-9269-4373F4EE7D73}" type="pres">
      <dgm:prSet presAssocID="{086C59C7-B8DC-4D91-9A90-14D1104D51C4}" presName="rootText3" presStyleLbl="asst1" presStyleIdx="0" presStyleCnt="2">
        <dgm:presLayoutVars>
          <dgm:chPref val="3"/>
        </dgm:presLayoutVars>
      </dgm:prSet>
      <dgm:spPr/>
    </dgm:pt>
    <dgm:pt modelId="{F5C0A493-799C-433D-9614-A6DD976EF2A4}" type="pres">
      <dgm:prSet presAssocID="{086C59C7-B8DC-4D91-9A90-14D1104D51C4}" presName="rootConnector3" presStyleLbl="asst1" presStyleIdx="0" presStyleCnt="2"/>
      <dgm:spPr/>
    </dgm:pt>
    <dgm:pt modelId="{3F76FDC2-3ED9-43E3-813A-0A54309D5973}" type="pres">
      <dgm:prSet presAssocID="{086C59C7-B8DC-4D91-9A90-14D1104D51C4}" presName="hierChild6" presStyleCnt="0"/>
      <dgm:spPr/>
    </dgm:pt>
    <dgm:pt modelId="{A30B18F4-D498-4F84-87A3-F27AC5A185C8}" type="pres">
      <dgm:prSet presAssocID="{A1073105-0A79-48D9-8063-F0659FAF1339}" presName="Name37" presStyleLbl="parChTrans1D3" presStyleIdx="0" presStyleCnt="4"/>
      <dgm:spPr/>
    </dgm:pt>
    <dgm:pt modelId="{BBF7A6D6-8D37-4005-9547-94EBEA80446B}" type="pres">
      <dgm:prSet presAssocID="{B3E927F1-AD4E-4E8A-AFF0-7219149A57EE}" presName="hierRoot2" presStyleCnt="0">
        <dgm:presLayoutVars>
          <dgm:hierBranch val="init"/>
        </dgm:presLayoutVars>
      </dgm:prSet>
      <dgm:spPr/>
    </dgm:pt>
    <dgm:pt modelId="{E7C2A3B0-883C-403F-AD4D-0D3E3812D8E3}" type="pres">
      <dgm:prSet presAssocID="{B3E927F1-AD4E-4E8A-AFF0-7219149A57EE}" presName="rootComposite" presStyleCnt="0"/>
      <dgm:spPr/>
    </dgm:pt>
    <dgm:pt modelId="{AE927614-A4D7-4D62-8E8A-9C8A79C8296A}" type="pres">
      <dgm:prSet presAssocID="{B3E927F1-AD4E-4E8A-AFF0-7219149A57EE}" presName="rootText" presStyleLbl="node3" presStyleIdx="0" presStyleCnt="4" custLinFactNeighborX="-13609" custLinFactNeighborY="1522">
        <dgm:presLayoutVars>
          <dgm:chPref val="3"/>
        </dgm:presLayoutVars>
      </dgm:prSet>
      <dgm:spPr/>
    </dgm:pt>
    <dgm:pt modelId="{74747C17-7E03-43AE-8865-6150C0F862F6}" type="pres">
      <dgm:prSet presAssocID="{B3E927F1-AD4E-4E8A-AFF0-7219149A57EE}" presName="rootConnector" presStyleLbl="node3" presStyleIdx="0" presStyleCnt="4"/>
      <dgm:spPr/>
    </dgm:pt>
    <dgm:pt modelId="{4C713AA1-531B-465C-BF33-EB3E7AEABD31}" type="pres">
      <dgm:prSet presAssocID="{B3E927F1-AD4E-4E8A-AFF0-7219149A57EE}" presName="hierChild4" presStyleCnt="0"/>
      <dgm:spPr/>
    </dgm:pt>
    <dgm:pt modelId="{4DBF3ACE-3532-4679-AA1C-7155A4CD2764}" type="pres">
      <dgm:prSet presAssocID="{B3E927F1-AD4E-4E8A-AFF0-7219149A57EE}" presName="hierChild5" presStyleCnt="0"/>
      <dgm:spPr/>
    </dgm:pt>
    <dgm:pt modelId="{1A23D49D-BAD5-4FD7-A8DA-D50A1EC33E32}" type="pres">
      <dgm:prSet presAssocID="{BFA3A8B4-FCB7-496F-904E-A7ADE780ED6D}" presName="Name37" presStyleLbl="parChTrans1D3" presStyleIdx="1" presStyleCnt="4"/>
      <dgm:spPr/>
    </dgm:pt>
    <dgm:pt modelId="{87760579-6E45-4A8D-91BF-575B8733E115}" type="pres">
      <dgm:prSet presAssocID="{8E4055A6-76C2-450C-BBFF-6F06E0D18A16}" presName="hierRoot2" presStyleCnt="0">
        <dgm:presLayoutVars>
          <dgm:hierBranch val="init"/>
        </dgm:presLayoutVars>
      </dgm:prSet>
      <dgm:spPr/>
    </dgm:pt>
    <dgm:pt modelId="{169D894B-2543-4E18-8139-BAFB5305B5BC}" type="pres">
      <dgm:prSet presAssocID="{8E4055A6-76C2-450C-BBFF-6F06E0D18A16}" presName="rootComposite" presStyleCnt="0"/>
      <dgm:spPr/>
    </dgm:pt>
    <dgm:pt modelId="{045E0740-D3F4-484A-AB2E-B5DF5CEA4DCA}" type="pres">
      <dgm:prSet presAssocID="{8E4055A6-76C2-450C-BBFF-6F06E0D18A16}" presName="rootText" presStyleLbl="node3" presStyleIdx="1" presStyleCnt="4" custLinFactX="-15174" custLinFactY="-40478" custLinFactNeighborX="-100000" custLinFactNeighborY="-100000">
        <dgm:presLayoutVars>
          <dgm:chPref val="3"/>
        </dgm:presLayoutVars>
      </dgm:prSet>
      <dgm:spPr/>
      <dgm:t>
        <a:bodyPr/>
        <a:lstStyle/>
        <a:p>
          <a:endParaRPr lang="en-US"/>
        </a:p>
      </dgm:t>
    </dgm:pt>
    <dgm:pt modelId="{62DBE381-03C3-4991-8FBC-01B52616D551}" type="pres">
      <dgm:prSet presAssocID="{8E4055A6-76C2-450C-BBFF-6F06E0D18A16}" presName="rootConnector" presStyleLbl="node3" presStyleIdx="1" presStyleCnt="4"/>
      <dgm:spPr/>
    </dgm:pt>
    <dgm:pt modelId="{C2FD6815-3AFF-499D-9BF8-801BF991D588}" type="pres">
      <dgm:prSet presAssocID="{8E4055A6-76C2-450C-BBFF-6F06E0D18A16}" presName="hierChild4" presStyleCnt="0"/>
      <dgm:spPr/>
    </dgm:pt>
    <dgm:pt modelId="{565107C0-BE5B-49DF-BEE7-27986DD95DF8}" type="pres">
      <dgm:prSet presAssocID="{8E4055A6-76C2-450C-BBFF-6F06E0D18A16}" presName="hierChild5" presStyleCnt="0"/>
      <dgm:spPr/>
    </dgm:pt>
    <dgm:pt modelId="{4EEABEEC-EBD8-49ED-AE63-9DE7CA7DA1D0}" type="pres">
      <dgm:prSet presAssocID="{086C59C7-B8DC-4D91-9A90-14D1104D51C4}" presName="hierChild7" presStyleCnt="0"/>
      <dgm:spPr/>
    </dgm:pt>
    <dgm:pt modelId="{B868CD87-D8D0-4D75-B9B5-8E2BDE65EA92}" type="pres">
      <dgm:prSet presAssocID="{15819CBB-1821-4B43-AC61-E9A11343EC72}" presName="Name111" presStyleLbl="parChTrans1D2" presStyleIdx="1" presStyleCnt="2"/>
      <dgm:spPr/>
    </dgm:pt>
    <dgm:pt modelId="{B33CC925-0E55-4F52-91D2-88D8D8DF6FF8}" type="pres">
      <dgm:prSet presAssocID="{FEBCA3E7-1183-4EAF-8E1E-ED291515F8BB}" presName="hierRoot3" presStyleCnt="0">
        <dgm:presLayoutVars>
          <dgm:hierBranch val="init"/>
        </dgm:presLayoutVars>
      </dgm:prSet>
      <dgm:spPr/>
    </dgm:pt>
    <dgm:pt modelId="{62BD20F9-B3F0-475E-9F34-8444BEB0A7CF}" type="pres">
      <dgm:prSet presAssocID="{FEBCA3E7-1183-4EAF-8E1E-ED291515F8BB}" presName="rootComposite3" presStyleCnt="0"/>
      <dgm:spPr/>
    </dgm:pt>
    <dgm:pt modelId="{57C3F2DE-9AEA-43D5-8E6B-216F7F10E4CD}" type="pres">
      <dgm:prSet presAssocID="{FEBCA3E7-1183-4EAF-8E1E-ED291515F8BB}" presName="rootText3" presStyleLbl="asst1" presStyleIdx="1" presStyleCnt="2" custLinFactNeighborX="63280">
        <dgm:presLayoutVars>
          <dgm:chPref val="3"/>
        </dgm:presLayoutVars>
      </dgm:prSet>
      <dgm:spPr/>
    </dgm:pt>
    <dgm:pt modelId="{37C8B79D-E014-4EE3-A896-3E8BF263FAB6}" type="pres">
      <dgm:prSet presAssocID="{FEBCA3E7-1183-4EAF-8E1E-ED291515F8BB}" presName="rootConnector3" presStyleLbl="asst1" presStyleIdx="1" presStyleCnt="2"/>
      <dgm:spPr/>
    </dgm:pt>
    <dgm:pt modelId="{32202C82-AA19-4862-93CE-DDCB40C589E0}" type="pres">
      <dgm:prSet presAssocID="{FEBCA3E7-1183-4EAF-8E1E-ED291515F8BB}" presName="hierChild6" presStyleCnt="0"/>
      <dgm:spPr/>
    </dgm:pt>
    <dgm:pt modelId="{F36D3A11-E193-46E5-B424-1FDFFB3755D0}" type="pres">
      <dgm:prSet presAssocID="{3BEB6D86-430C-4D4A-84D6-DCF4B7B108BA}" presName="Name37" presStyleLbl="parChTrans1D3" presStyleIdx="2" presStyleCnt="4"/>
      <dgm:spPr/>
    </dgm:pt>
    <dgm:pt modelId="{0B17AD52-8AF2-4CF5-8A00-E8CB8D1C9A67}" type="pres">
      <dgm:prSet presAssocID="{BF49B7A8-4AE3-4FD1-AFBA-C5DE7189C3D7}" presName="hierRoot2" presStyleCnt="0">
        <dgm:presLayoutVars>
          <dgm:hierBranch val="init"/>
        </dgm:presLayoutVars>
      </dgm:prSet>
      <dgm:spPr/>
    </dgm:pt>
    <dgm:pt modelId="{0E716CD9-A40D-4D0E-89F4-0C3D120E68FE}" type="pres">
      <dgm:prSet presAssocID="{BF49B7A8-4AE3-4FD1-AFBA-C5DE7189C3D7}" presName="rootComposite" presStyleCnt="0"/>
      <dgm:spPr/>
    </dgm:pt>
    <dgm:pt modelId="{7EA3215E-594E-42A3-99F8-B44C7DE8CC79}" type="pres">
      <dgm:prSet presAssocID="{BF49B7A8-4AE3-4FD1-AFBA-C5DE7189C3D7}" presName="rootText" presStyleLbl="node3" presStyleIdx="2" presStyleCnt="4" custLinFactNeighborX="-52393" custLinFactNeighborY="1522">
        <dgm:presLayoutVars>
          <dgm:chPref val="3"/>
        </dgm:presLayoutVars>
      </dgm:prSet>
      <dgm:spPr/>
      <dgm:t>
        <a:bodyPr/>
        <a:lstStyle/>
        <a:p>
          <a:endParaRPr lang="en-US"/>
        </a:p>
      </dgm:t>
    </dgm:pt>
    <dgm:pt modelId="{8C263E09-4C7E-456E-8983-6BCB98E5F77D}" type="pres">
      <dgm:prSet presAssocID="{BF49B7A8-4AE3-4FD1-AFBA-C5DE7189C3D7}" presName="rootConnector" presStyleLbl="node3" presStyleIdx="2" presStyleCnt="4"/>
      <dgm:spPr/>
    </dgm:pt>
    <dgm:pt modelId="{10B00001-6E3D-4EC3-B32D-635729C8D248}" type="pres">
      <dgm:prSet presAssocID="{BF49B7A8-4AE3-4FD1-AFBA-C5DE7189C3D7}" presName="hierChild4" presStyleCnt="0"/>
      <dgm:spPr/>
    </dgm:pt>
    <dgm:pt modelId="{3706394B-E96C-4B93-AE34-3FF2BB86EF6C}" type="pres">
      <dgm:prSet presAssocID="{BF49B7A8-4AE3-4FD1-AFBA-C5DE7189C3D7}" presName="hierChild5" presStyleCnt="0"/>
      <dgm:spPr/>
    </dgm:pt>
    <dgm:pt modelId="{5F0CC77F-448A-44DA-B367-3948C24469F8}" type="pres">
      <dgm:prSet presAssocID="{9F6D19E6-2A3A-4978-8033-E594F1C443F8}" presName="Name37" presStyleLbl="parChTrans1D3" presStyleIdx="3" presStyleCnt="4"/>
      <dgm:spPr/>
    </dgm:pt>
    <dgm:pt modelId="{8BB03E0B-7A72-4537-911C-DAC9567125F7}" type="pres">
      <dgm:prSet presAssocID="{3B614DD2-393C-46AC-A6B8-5084B9A093E5}" presName="hierRoot2" presStyleCnt="0">
        <dgm:presLayoutVars>
          <dgm:hierBranch val="init"/>
        </dgm:presLayoutVars>
      </dgm:prSet>
      <dgm:spPr/>
    </dgm:pt>
    <dgm:pt modelId="{28A23E60-445B-4B38-ABD5-161E9FB75453}" type="pres">
      <dgm:prSet presAssocID="{3B614DD2-393C-46AC-A6B8-5084B9A093E5}" presName="rootComposite" presStyleCnt="0"/>
      <dgm:spPr/>
    </dgm:pt>
    <dgm:pt modelId="{A3B117B9-8399-40A1-994C-790CAE71E6B1}" type="pres">
      <dgm:prSet presAssocID="{3B614DD2-393C-46AC-A6B8-5084B9A093E5}" presName="rootText" presStyleLbl="node3" presStyleIdx="3" presStyleCnt="4" custLinFactY="-40286" custLinFactNeighborX="50150" custLinFactNeighborY="-100000">
        <dgm:presLayoutVars>
          <dgm:chPref val="3"/>
        </dgm:presLayoutVars>
      </dgm:prSet>
      <dgm:spPr/>
    </dgm:pt>
    <dgm:pt modelId="{501B7C17-44AC-45CB-BEFA-4499F1F3CC89}" type="pres">
      <dgm:prSet presAssocID="{3B614DD2-393C-46AC-A6B8-5084B9A093E5}" presName="rootConnector" presStyleLbl="node3" presStyleIdx="3" presStyleCnt="4"/>
      <dgm:spPr/>
    </dgm:pt>
    <dgm:pt modelId="{AA8ABA5C-FCC2-46FC-9E87-C751FC75A0AC}" type="pres">
      <dgm:prSet presAssocID="{3B614DD2-393C-46AC-A6B8-5084B9A093E5}" presName="hierChild4" presStyleCnt="0"/>
      <dgm:spPr/>
    </dgm:pt>
    <dgm:pt modelId="{26891E05-AAB2-4D70-A691-EB938F1538E0}" type="pres">
      <dgm:prSet presAssocID="{3B614DD2-393C-46AC-A6B8-5084B9A093E5}" presName="hierChild5" presStyleCnt="0"/>
      <dgm:spPr/>
    </dgm:pt>
    <dgm:pt modelId="{D5227BBB-D4BD-4A0A-B70B-9CDB46486889}" type="pres">
      <dgm:prSet presAssocID="{FEBCA3E7-1183-4EAF-8E1E-ED291515F8BB}" presName="hierChild7" presStyleCnt="0"/>
      <dgm:spPr/>
    </dgm:pt>
  </dgm:ptLst>
  <dgm:cxnLst>
    <dgm:cxn modelId="{B2546D29-2276-4C8A-B1F4-083571FA8763}" type="presOf" srcId="{BF49B7A8-4AE3-4FD1-AFBA-C5DE7189C3D7}" destId="{8C263E09-4C7E-456E-8983-6BCB98E5F77D}" srcOrd="1" destOrd="0" presId="urn:microsoft.com/office/officeart/2005/8/layout/orgChart1"/>
    <dgm:cxn modelId="{F3F66DDB-23BC-4DDC-A345-57DC385DE639}" type="presOf" srcId="{FEBCA3E7-1183-4EAF-8E1E-ED291515F8BB}" destId="{57C3F2DE-9AEA-43D5-8E6B-216F7F10E4CD}" srcOrd="0" destOrd="0" presId="urn:microsoft.com/office/officeart/2005/8/layout/orgChart1"/>
    <dgm:cxn modelId="{873DB53C-8A03-42A3-B50E-F22DBA659DC8}" type="presOf" srcId="{8E4055A6-76C2-450C-BBFF-6F06E0D18A16}" destId="{045E0740-D3F4-484A-AB2E-B5DF5CEA4DCA}" srcOrd="0" destOrd="0" presId="urn:microsoft.com/office/officeart/2005/8/layout/orgChart1"/>
    <dgm:cxn modelId="{73DA1741-6BD4-4145-BA16-BD0A4BE156E7}" type="presOf" srcId="{086C59C7-B8DC-4D91-9A90-14D1104D51C4}" destId="{0CC60A74-5775-4259-9269-4373F4EE7D73}" srcOrd="0" destOrd="0" presId="urn:microsoft.com/office/officeart/2005/8/layout/orgChart1"/>
    <dgm:cxn modelId="{A6069795-DA59-42F0-B93C-42529F281436}" type="presOf" srcId="{BF49B7A8-4AE3-4FD1-AFBA-C5DE7189C3D7}" destId="{7EA3215E-594E-42A3-99F8-B44C7DE8CC79}" srcOrd="0" destOrd="0" presId="urn:microsoft.com/office/officeart/2005/8/layout/orgChart1"/>
    <dgm:cxn modelId="{CF53696B-E497-4C59-BFFB-B6158C267595}" type="presOf" srcId="{2C9505FF-5F12-4FA3-AA91-A5401A9F662B}" destId="{573307A1-8FE6-4D53-9296-1E7997C2DB6C}" srcOrd="1" destOrd="0" presId="urn:microsoft.com/office/officeart/2005/8/layout/orgChart1"/>
    <dgm:cxn modelId="{A08882E1-EA52-4986-83C7-03A98E785618}" type="presOf" srcId="{3B614DD2-393C-46AC-A6B8-5084B9A093E5}" destId="{501B7C17-44AC-45CB-BEFA-4499F1F3CC89}" srcOrd="1" destOrd="0" presId="urn:microsoft.com/office/officeart/2005/8/layout/orgChart1"/>
    <dgm:cxn modelId="{2A866C1F-E50D-43F4-B367-43502035ED1E}" type="presOf" srcId="{A1073105-0A79-48D9-8063-F0659FAF1339}" destId="{A30B18F4-D498-4F84-87A3-F27AC5A185C8}" srcOrd="0" destOrd="0" presId="urn:microsoft.com/office/officeart/2005/8/layout/orgChart1"/>
    <dgm:cxn modelId="{7010F77F-F0BD-4BA6-A902-449E90B77374}" type="presOf" srcId="{6C194BF1-4BAC-420B-AE0D-F71257796A8A}" destId="{0311769E-83A8-4248-833C-577D605FC939}" srcOrd="0" destOrd="0" presId="urn:microsoft.com/office/officeart/2005/8/layout/orgChart1"/>
    <dgm:cxn modelId="{C862E9E3-4050-4F70-8C47-4E5AB1E1F1CD}" type="presOf" srcId="{3B614DD2-393C-46AC-A6B8-5084B9A093E5}" destId="{A3B117B9-8399-40A1-994C-790CAE71E6B1}" srcOrd="0" destOrd="0" presId="urn:microsoft.com/office/officeart/2005/8/layout/orgChart1"/>
    <dgm:cxn modelId="{8AC26FD6-9969-442D-885B-1BC167EFC2B8}" type="presOf" srcId="{15819CBB-1821-4B43-AC61-E9A11343EC72}" destId="{B868CD87-D8D0-4D75-B9B5-8E2BDE65EA92}" srcOrd="0" destOrd="0" presId="urn:microsoft.com/office/officeart/2005/8/layout/orgChart1"/>
    <dgm:cxn modelId="{FE6444AB-45BE-4739-A063-53D58244EFA5}" srcId="{2C9505FF-5F12-4FA3-AA91-A5401A9F662B}" destId="{FEBCA3E7-1183-4EAF-8E1E-ED291515F8BB}" srcOrd="1" destOrd="0" parTransId="{15819CBB-1821-4B43-AC61-E9A11343EC72}" sibTransId="{9E671A87-A1BF-483C-89A1-05BB31E160CE}"/>
    <dgm:cxn modelId="{FDEAB528-2A61-4B9F-B09F-E94B1FE75ACE}" type="presOf" srcId="{3BEB6D86-430C-4D4A-84D6-DCF4B7B108BA}" destId="{F36D3A11-E193-46E5-B424-1FDFFB3755D0}" srcOrd="0" destOrd="0" presId="urn:microsoft.com/office/officeart/2005/8/layout/orgChart1"/>
    <dgm:cxn modelId="{EC1D03A6-47ED-4EB0-8E2E-2117DE54AD59}" type="presOf" srcId="{52365F4F-3382-4A09-A735-FB3B1B1C63B8}" destId="{8293A27E-2F8C-4717-9CA9-39EF085616C7}" srcOrd="0" destOrd="0" presId="urn:microsoft.com/office/officeart/2005/8/layout/orgChart1"/>
    <dgm:cxn modelId="{4E1C9E20-4C11-445E-BBD4-EEFDB88E104A}" type="presOf" srcId="{8E4055A6-76C2-450C-BBFF-6F06E0D18A16}" destId="{62DBE381-03C3-4991-8FBC-01B52616D551}" srcOrd="1" destOrd="0" presId="urn:microsoft.com/office/officeart/2005/8/layout/orgChart1"/>
    <dgm:cxn modelId="{0CA2E793-1F45-4E44-8D4A-09E834D91C9C}" type="presOf" srcId="{BFA3A8B4-FCB7-496F-904E-A7ADE780ED6D}" destId="{1A23D49D-BAD5-4FD7-A8DA-D50A1EC33E32}" srcOrd="0" destOrd="0" presId="urn:microsoft.com/office/officeart/2005/8/layout/orgChart1"/>
    <dgm:cxn modelId="{1D6DC3D7-C384-49DC-99F8-81DEC579F657}" type="presOf" srcId="{086C59C7-B8DC-4D91-9A90-14D1104D51C4}" destId="{F5C0A493-799C-433D-9614-A6DD976EF2A4}" srcOrd="1" destOrd="0" presId="urn:microsoft.com/office/officeart/2005/8/layout/orgChart1"/>
    <dgm:cxn modelId="{13FAC470-4AAC-479A-B26E-E3240130BC5F}" type="presOf" srcId="{B3E927F1-AD4E-4E8A-AFF0-7219149A57EE}" destId="{AE927614-A4D7-4D62-8E8A-9C8A79C8296A}" srcOrd="0" destOrd="0" presId="urn:microsoft.com/office/officeart/2005/8/layout/orgChart1"/>
    <dgm:cxn modelId="{399A4923-AE78-46D9-92E7-695F1BD72B8E}" srcId="{FEBCA3E7-1183-4EAF-8E1E-ED291515F8BB}" destId="{BF49B7A8-4AE3-4FD1-AFBA-C5DE7189C3D7}" srcOrd="0" destOrd="0" parTransId="{3BEB6D86-430C-4D4A-84D6-DCF4B7B108BA}" sibTransId="{4EE330C4-152A-412E-B707-2C82331D29D6}"/>
    <dgm:cxn modelId="{62599E69-C3BD-4E5C-AA79-B5E9FAD0401A}" type="presOf" srcId="{B3E927F1-AD4E-4E8A-AFF0-7219149A57EE}" destId="{74747C17-7E03-43AE-8865-6150C0F862F6}" srcOrd="1" destOrd="0" presId="urn:microsoft.com/office/officeart/2005/8/layout/orgChart1"/>
    <dgm:cxn modelId="{2F514C7E-4253-4F3F-9D70-547A62FFC21A}" srcId="{086C59C7-B8DC-4D91-9A90-14D1104D51C4}" destId="{B3E927F1-AD4E-4E8A-AFF0-7219149A57EE}" srcOrd="0" destOrd="0" parTransId="{A1073105-0A79-48D9-8063-F0659FAF1339}" sibTransId="{DA32111D-9016-452C-87B8-E9EAECFF2A49}"/>
    <dgm:cxn modelId="{33429517-F371-4053-9533-01109C3831BC}" srcId="{2C9505FF-5F12-4FA3-AA91-A5401A9F662B}" destId="{086C59C7-B8DC-4D91-9A90-14D1104D51C4}" srcOrd="0" destOrd="0" parTransId="{52365F4F-3382-4A09-A735-FB3B1B1C63B8}" sibTransId="{F35665AE-177C-44F4-A3CB-577BEDA8C9B9}"/>
    <dgm:cxn modelId="{E3FC8E13-747F-470A-9273-AF9079A766C3}" type="presOf" srcId="{FEBCA3E7-1183-4EAF-8E1E-ED291515F8BB}" destId="{37C8B79D-E014-4EE3-A896-3E8BF263FAB6}" srcOrd="1" destOrd="0" presId="urn:microsoft.com/office/officeart/2005/8/layout/orgChart1"/>
    <dgm:cxn modelId="{26802766-23A2-42CF-AD81-42A161D45FFE}" srcId="{086C59C7-B8DC-4D91-9A90-14D1104D51C4}" destId="{8E4055A6-76C2-450C-BBFF-6F06E0D18A16}" srcOrd="1" destOrd="0" parTransId="{BFA3A8B4-FCB7-496F-904E-A7ADE780ED6D}" sibTransId="{6C04C6F4-E0A4-4C9F-9507-8D416BF91BA5}"/>
    <dgm:cxn modelId="{B0ACC44F-6DE6-46E1-B949-8746257DA6B7}" type="presOf" srcId="{9F6D19E6-2A3A-4978-8033-E594F1C443F8}" destId="{5F0CC77F-448A-44DA-B367-3948C24469F8}" srcOrd="0" destOrd="0" presId="urn:microsoft.com/office/officeart/2005/8/layout/orgChart1"/>
    <dgm:cxn modelId="{6835DD53-CFBC-496E-A426-31C51656D8B8}" type="presOf" srcId="{2C9505FF-5F12-4FA3-AA91-A5401A9F662B}" destId="{37922356-9D80-4AD5-9A7D-C54F3F95B893}" srcOrd="0" destOrd="0" presId="urn:microsoft.com/office/officeart/2005/8/layout/orgChart1"/>
    <dgm:cxn modelId="{F8AB4811-BBE1-4D87-A7E3-321AE3BF81DC}" srcId="{6C194BF1-4BAC-420B-AE0D-F71257796A8A}" destId="{2C9505FF-5F12-4FA3-AA91-A5401A9F662B}" srcOrd="0" destOrd="0" parTransId="{E45573FE-4084-4119-A233-537DBCA5E614}" sibTransId="{FCE45B83-9355-44EE-8A00-9F4F1FD8FDED}"/>
    <dgm:cxn modelId="{7576F9CF-8C11-4756-9974-99FC130FD8DA}" srcId="{FEBCA3E7-1183-4EAF-8E1E-ED291515F8BB}" destId="{3B614DD2-393C-46AC-A6B8-5084B9A093E5}" srcOrd="1" destOrd="0" parTransId="{9F6D19E6-2A3A-4978-8033-E594F1C443F8}" sibTransId="{C781E007-D65A-45F6-B233-3C35272FC4A3}"/>
    <dgm:cxn modelId="{E85829F2-CAE4-4FE5-9EFD-B41954958C5B}" type="presParOf" srcId="{0311769E-83A8-4248-833C-577D605FC939}" destId="{84BEB1FF-5647-4694-9F8E-343719399294}" srcOrd="0" destOrd="0" presId="urn:microsoft.com/office/officeart/2005/8/layout/orgChart1"/>
    <dgm:cxn modelId="{401710C4-0AE5-4B12-90E4-B0B7E7C27F79}" type="presParOf" srcId="{84BEB1FF-5647-4694-9F8E-343719399294}" destId="{83B66E2B-5265-424E-8646-FCFA4F5EB8F0}" srcOrd="0" destOrd="0" presId="urn:microsoft.com/office/officeart/2005/8/layout/orgChart1"/>
    <dgm:cxn modelId="{1FB602E5-FA3B-427C-8F35-C6BEA765286A}" type="presParOf" srcId="{83B66E2B-5265-424E-8646-FCFA4F5EB8F0}" destId="{37922356-9D80-4AD5-9A7D-C54F3F95B893}" srcOrd="0" destOrd="0" presId="urn:microsoft.com/office/officeart/2005/8/layout/orgChart1"/>
    <dgm:cxn modelId="{F07600E9-3EF6-436F-81B8-7D780D43934B}" type="presParOf" srcId="{83B66E2B-5265-424E-8646-FCFA4F5EB8F0}" destId="{573307A1-8FE6-4D53-9296-1E7997C2DB6C}" srcOrd="1" destOrd="0" presId="urn:microsoft.com/office/officeart/2005/8/layout/orgChart1"/>
    <dgm:cxn modelId="{59925CDC-EA83-424B-BD44-7E264D75A590}" type="presParOf" srcId="{84BEB1FF-5647-4694-9F8E-343719399294}" destId="{A17551DF-0C42-4449-9AA4-622F52309167}" srcOrd="1" destOrd="0" presId="urn:microsoft.com/office/officeart/2005/8/layout/orgChart1"/>
    <dgm:cxn modelId="{03DDE3DD-D749-4BFF-AF77-EB4DA8EAFB00}" type="presParOf" srcId="{84BEB1FF-5647-4694-9F8E-343719399294}" destId="{5CD7CFF8-D747-4E5B-A7BF-D3867B655330}" srcOrd="2" destOrd="0" presId="urn:microsoft.com/office/officeart/2005/8/layout/orgChart1"/>
    <dgm:cxn modelId="{A4F78C18-221A-43A8-9902-7C10F0736B72}" type="presParOf" srcId="{5CD7CFF8-D747-4E5B-A7BF-D3867B655330}" destId="{8293A27E-2F8C-4717-9CA9-39EF085616C7}" srcOrd="0" destOrd="0" presId="urn:microsoft.com/office/officeart/2005/8/layout/orgChart1"/>
    <dgm:cxn modelId="{874D1DFC-8166-4303-86E5-0E8D6C0AD54B}" type="presParOf" srcId="{5CD7CFF8-D747-4E5B-A7BF-D3867B655330}" destId="{055AE840-5239-4574-8E55-E40BC9F1852F}" srcOrd="1" destOrd="0" presId="urn:microsoft.com/office/officeart/2005/8/layout/orgChart1"/>
    <dgm:cxn modelId="{AA471168-BDDC-4C68-9A67-80D4B6F42626}" type="presParOf" srcId="{055AE840-5239-4574-8E55-E40BC9F1852F}" destId="{63CF9345-D848-4179-AC96-C211062F45F3}" srcOrd="0" destOrd="0" presId="urn:microsoft.com/office/officeart/2005/8/layout/orgChart1"/>
    <dgm:cxn modelId="{524F7B95-7314-4DD6-9630-C5590EDAB827}" type="presParOf" srcId="{63CF9345-D848-4179-AC96-C211062F45F3}" destId="{0CC60A74-5775-4259-9269-4373F4EE7D73}" srcOrd="0" destOrd="0" presId="urn:microsoft.com/office/officeart/2005/8/layout/orgChart1"/>
    <dgm:cxn modelId="{143E082E-6122-45F5-8001-FE3E380A3AD9}" type="presParOf" srcId="{63CF9345-D848-4179-AC96-C211062F45F3}" destId="{F5C0A493-799C-433D-9614-A6DD976EF2A4}" srcOrd="1" destOrd="0" presId="urn:microsoft.com/office/officeart/2005/8/layout/orgChart1"/>
    <dgm:cxn modelId="{52BEB6C2-F9B0-47CB-99D9-3D22263F2C31}" type="presParOf" srcId="{055AE840-5239-4574-8E55-E40BC9F1852F}" destId="{3F76FDC2-3ED9-43E3-813A-0A54309D5973}" srcOrd="1" destOrd="0" presId="urn:microsoft.com/office/officeart/2005/8/layout/orgChart1"/>
    <dgm:cxn modelId="{B475C2E7-4384-4006-8FA4-7D3D9FBFDDD8}" type="presParOf" srcId="{3F76FDC2-3ED9-43E3-813A-0A54309D5973}" destId="{A30B18F4-D498-4F84-87A3-F27AC5A185C8}" srcOrd="0" destOrd="0" presId="urn:microsoft.com/office/officeart/2005/8/layout/orgChart1"/>
    <dgm:cxn modelId="{1937BF00-C336-44DA-880D-65DC34BAAE09}" type="presParOf" srcId="{3F76FDC2-3ED9-43E3-813A-0A54309D5973}" destId="{BBF7A6D6-8D37-4005-9547-94EBEA80446B}" srcOrd="1" destOrd="0" presId="urn:microsoft.com/office/officeart/2005/8/layout/orgChart1"/>
    <dgm:cxn modelId="{11205835-E4F3-4E08-8D9C-643FDBD18C6D}" type="presParOf" srcId="{BBF7A6D6-8D37-4005-9547-94EBEA80446B}" destId="{E7C2A3B0-883C-403F-AD4D-0D3E3812D8E3}" srcOrd="0" destOrd="0" presId="urn:microsoft.com/office/officeart/2005/8/layout/orgChart1"/>
    <dgm:cxn modelId="{274C6CD5-6686-424D-945A-1DA28FB17C9C}" type="presParOf" srcId="{E7C2A3B0-883C-403F-AD4D-0D3E3812D8E3}" destId="{AE927614-A4D7-4D62-8E8A-9C8A79C8296A}" srcOrd="0" destOrd="0" presId="urn:microsoft.com/office/officeart/2005/8/layout/orgChart1"/>
    <dgm:cxn modelId="{F45EAD8C-8D18-4931-9A15-2F4682DBD09E}" type="presParOf" srcId="{E7C2A3B0-883C-403F-AD4D-0D3E3812D8E3}" destId="{74747C17-7E03-43AE-8865-6150C0F862F6}" srcOrd="1" destOrd="0" presId="urn:microsoft.com/office/officeart/2005/8/layout/orgChart1"/>
    <dgm:cxn modelId="{616A53A3-F8BF-4ACB-AB66-DFE592A3716C}" type="presParOf" srcId="{BBF7A6D6-8D37-4005-9547-94EBEA80446B}" destId="{4C713AA1-531B-465C-BF33-EB3E7AEABD31}" srcOrd="1" destOrd="0" presId="urn:microsoft.com/office/officeart/2005/8/layout/orgChart1"/>
    <dgm:cxn modelId="{8EC732DD-1A57-46B4-A869-C06339396387}" type="presParOf" srcId="{BBF7A6D6-8D37-4005-9547-94EBEA80446B}" destId="{4DBF3ACE-3532-4679-AA1C-7155A4CD2764}" srcOrd="2" destOrd="0" presId="urn:microsoft.com/office/officeart/2005/8/layout/orgChart1"/>
    <dgm:cxn modelId="{2EFCF03B-70AD-4AFE-9824-979E3578B1F2}" type="presParOf" srcId="{3F76FDC2-3ED9-43E3-813A-0A54309D5973}" destId="{1A23D49D-BAD5-4FD7-A8DA-D50A1EC33E32}" srcOrd="2" destOrd="0" presId="urn:microsoft.com/office/officeart/2005/8/layout/orgChart1"/>
    <dgm:cxn modelId="{E6632204-D161-478C-932A-6F8F5C4EF2AC}" type="presParOf" srcId="{3F76FDC2-3ED9-43E3-813A-0A54309D5973}" destId="{87760579-6E45-4A8D-91BF-575B8733E115}" srcOrd="3" destOrd="0" presId="urn:microsoft.com/office/officeart/2005/8/layout/orgChart1"/>
    <dgm:cxn modelId="{EBA43D6E-5D17-4A0F-9242-3FA7768575F6}" type="presParOf" srcId="{87760579-6E45-4A8D-91BF-575B8733E115}" destId="{169D894B-2543-4E18-8139-BAFB5305B5BC}" srcOrd="0" destOrd="0" presId="urn:microsoft.com/office/officeart/2005/8/layout/orgChart1"/>
    <dgm:cxn modelId="{7FAA88DA-8F1B-4272-9D8D-12FADA037488}" type="presParOf" srcId="{169D894B-2543-4E18-8139-BAFB5305B5BC}" destId="{045E0740-D3F4-484A-AB2E-B5DF5CEA4DCA}" srcOrd="0" destOrd="0" presId="urn:microsoft.com/office/officeart/2005/8/layout/orgChart1"/>
    <dgm:cxn modelId="{497E0877-1B9D-406B-B872-9C023F7FC0FE}" type="presParOf" srcId="{169D894B-2543-4E18-8139-BAFB5305B5BC}" destId="{62DBE381-03C3-4991-8FBC-01B52616D551}" srcOrd="1" destOrd="0" presId="urn:microsoft.com/office/officeart/2005/8/layout/orgChart1"/>
    <dgm:cxn modelId="{743A0DA6-3B4D-481B-A098-1559DD6F7EF7}" type="presParOf" srcId="{87760579-6E45-4A8D-91BF-575B8733E115}" destId="{C2FD6815-3AFF-499D-9BF8-801BF991D588}" srcOrd="1" destOrd="0" presId="urn:microsoft.com/office/officeart/2005/8/layout/orgChart1"/>
    <dgm:cxn modelId="{FBC64926-9BCE-4445-B056-0FFED2BC88BC}" type="presParOf" srcId="{87760579-6E45-4A8D-91BF-575B8733E115}" destId="{565107C0-BE5B-49DF-BEE7-27986DD95DF8}" srcOrd="2" destOrd="0" presId="urn:microsoft.com/office/officeart/2005/8/layout/orgChart1"/>
    <dgm:cxn modelId="{80CBB6C1-E68D-4585-BBD7-2FF0EB660B33}" type="presParOf" srcId="{055AE840-5239-4574-8E55-E40BC9F1852F}" destId="{4EEABEEC-EBD8-49ED-AE63-9DE7CA7DA1D0}" srcOrd="2" destOrd="0" presId="urn:microsoft.com/office/officeart/2005/8/layout/orgChart1"/>
    <dgm:cxn modelId="{D7913BC1-DEB3-4476-9955-ED97489121FD}" type="presParOf" srcId="{5CD7CFF8-D747-4E5B-A7BF-D3867B655330}" destId="{B868CD87-D8D0-4D75-B9B5-8E2BDE65EA92}" srcOrd="2" destOrd="0" presId="urn:microsoft.com/office/officeart/2005/8/layout/orgChart1"/>
    <dgm:cxn modelId="{20C9523B-E206-4C10-B2BD-7F1E794B6F45}" type="presParOf" srcId="{5CD7CFF8-D747-4E5B-A7BF-D3867B655330}" destId="{B33CC925-0E55-4F52-91D2-88D8D8DF6FF8}" srcOrd="3" destOrd="0" presId="urn:microsoft.com/office/officeart/2005/8/layout/orgChart1"/>
    <dgm:cxn modelId="{09993128-2A69-4653-81ED-76D05AD0B0D5}" type="presParOf" srcId="{B33CC925-0E55-4F52-91D2-88D8D8DF6FF8}" destId="{62BD20F9-B3F0-475E-9F34-8444BEB0A7CF}" srcOrd="0" destOrd="0" presId="urn:microsoft.com/office/officeart/2005/8/layout/orgChart1"/>
    <dgm:cxn modelId="{C4EDDD9A-95E2-4224-9B6C-F6A0CEB5D060}" type="presParOf" srcId="{62BD20F9-B3F0-475E-9F34-8444BEB0A7CF}" destId="{57C3F2DE-9AEA-43D5-8E6B-216F7F10E4CD}" srcOrd="0" destOrd="0" presId="urn:microsoft.com/office/officeart/2005/8/layout/orgChart1"/>
    <dgm:cxn modelId="{803F391A-C9B8-4052-963E-2C72625F3F20}" type="presParOf" srcId="{62BD20F9-B3F0-475E-9F34-8444BEB0A7CF}" destId="{37C8B79D-E014-4EE3-A896-3E8BF263FAB6}" srcOrd="1" destOrd="0" presId="urn:microsoft.com/office/officeart/2005/8/layout/orgChart1"/>
    <dgm:cxn modelId="{D74D5F75-2080-4628-9487-A8B3C7C7EF5C}" type="presParOf" srcId="{B33CC925-0E55-4F52-91D2-88D8D8DF6FF8}" destId="{32202C82-AA19-4862-93CE-DDCB40C589E0}" srcOrd="1" destOrd="0" presId="urn:microsoft.com/office/officeart/2005/8/layout/orgChart1"/>
    <dgm:cxn modelId="{92FDE862-699A-44F2-B6FD-099BCBC3951B}" type="presParOf" srcId="{32202C82-AA19-4862-93CE-DDCB40C589E0}" destId="{F36D3A11-E193-46E5-B424-1FDFFB3755D0}" srcOrd="0" destOrd="0" presId="urn:microsoft.com/office/officeart/2005/8/layout/orgChart1"/>
    <dgm:cxn modelId="{D2DCC2F0-707E-45D0-A5AF-1B1CEEF396A9}" type="presParOf" srcId="{32202C82-AA19-4862-93CE-DDCB40C589E0}" destId="{0B17AD52-8AF2-4CF5-8A00-E8CB8D1C9A67}" srcOrd="1" destOrd="0" presId="urn:microsoft.com/office/officeart/2005/8/layout/orgChart1"/>
    <dgm:cxn modelId="{025AD798-7CC5-4D2C-B0A4-0F36EF30CE9A}" type="presParOf" srcId="{0B17AD52-8AF2-4CF5-8A00-E8CB8D1C9A67}" destId="{0E716CD9-A40D-4D0E-89F4-0C3D120E68FE}" srcOrd="0" destOrd="0" presId="urn:microsoft.com/office/officeart/2005/8/layout/orgChart1"/>
    <dgm:cxn modelId="{037E793E-455C-4209-BA1F-D831321AC8F4}" type="presParOf" srcId="{0E716CD9-A40D-4D0E-89F4-0C3D120E68FE}" destId="{7EA3215E-594E-42A3-99F8-B44C7DE8CC79}" srcOrd="0" destOrd="0" presId="urn:microsoft.com/office/officeart/2005/8/layout/orgChart1"/>
    <dgm:cxn modelId="{BD6A7694-79C6-43D7-BDB8-883DAA5A793D}" type="presParOf" srcId="{0E716CD9-A40D-4D0E-89F4-0C3D120E68FE}" destId="{8C263E09-4C7E-456E-8983-6BCB98E5F77D}" srcOrd="1" destOrd="0" presId="urn:microsoft.com/office/officeart/2005/8/layout/orgChart1"/>
    <dgm:cxn modelId="{1D726236-DDF6-484D-9A52-54A22EA9431A}" type="presParOf" srcId="{0B17AD52-8AF2-4CF5-8A00-E8CB8D1C9A67}" destId="{10B00001-6E3D-4EC3-B32D-635729C8D248}" srcOrd="1" destOrd="0" presId="urn:microsoft.com/office/officeart/2005/8/layout/orgChart1"/>
    <dgm:cxn modelId="{C41680C8-2DEC-4B4E-93EA-28E1F45664B2}" type="presParOf" srcId="{0B17AD52-8AF2-4CF5-8A00-E8CB8D1C9A67}" destId="{3706394B-E96C-4B93-AE34-3FF2BB86EF6C}" srcOrd="2" destOrd="0" presId="urn:microsoft.com/office/officeart/2005/8/layout/orgChart1"/>
    <dgm:cxn modelId="{29ED37EE-4BA4-468E-96BC-535BBBFFAF58}" type="presParOf" srcId="{32202C82-AA19-4862-93CE-DDCB40C589E0}" destId="{5F0CC77F-448A-44DA-B367-3948C24469F8}" srcOrd="2" destOrd="0" presId="urn:microsoft.com/office/officeart/2005/8/layout/orgChart1"/>
    <dgm:cxn modelId="{F244211C-6DE4-430D-A537-136C51E11BAB}" type="presParOf" srcId="{32202C82-AA19-4862-93CE-DDCB40C589E0}" destId="{8BB03E0B-7A72-4537-911C-DAC9567125F7}" srcOrd="3" destOrd="0" presId="urn:microsoft.com/office/officeart/2005/8/layout/orgChart1"/>
    <dgm:cxn modelId="{8A11C70B-305E-4190-8576-39709B9B1425}" type="presParOf" srcId="{8BB03E0B-7A72-4537-911C-DAC9567125F7}" destId="{28A23E60-445B-4B38-ABD5-161E9FB75453}" srcOrd="0" destOrd="0" presId="urn:microsoft.com/office/officeart/2005/8/layout/orgChart1"/>
    <dgm:cxn modelId="{73F41D33-A017-40F4-A8D7-E352D711D8C4}" type="presParOf" srcId="{28A23E60-445B-4B38-ABD5-161E9FB75453}" destId="{A3B117B9-8399-40A1-994C-790CAE71E6B1}" srcOrd="0" destOrd="0" presId="urn:microsoft.com/office/officeart/2005/8/layout/orgChart1"/>
    <dgm:cxn modelId="{E8A7ABFD-F31B-48BF-8749-5EF5583C5CA8}" type="presParOf" srcId="{28A23E60-445B-4B38-ABD5-161E9FB75453}" destId="{501B7C17-44AC-45CB-BEFA-4499F1F3CC89}" srcOrd="1" destOrd="0" presId="urn:microsoft.com/office/officeart/2005/8/layout/orgChart1"/>
    <dgm:cxn modelId="{D9005A43-3FB9-4467-A1CE-D83F51BCC742}" type="presParOf" srcId="{8BB03E0B-7A72-4537-911C-DAC9567125F7}" destId="{AA8ABA5C-FCC2-46FC-9E87-C751FC75A0AC}" srcOrd="1" destOrd="0" presId="urn:microsoft.com/office/officeart/2005/8/layout/orgChart1"/>
    <dgm:cxn modelId="{514549C1-4F74-43D5-8896-5F73318091A8}" type="presParOf" srcId="{8BB03E0B-7A72-4537-911C-DAC9567125F7}" destId="{26891E05-AAB2-4D70-A691-EB938F1538E0}" srcOrd="2" destOrd="0" presId="urn:microsoft.com/office/officeart/2005/8/layout/orgChart1"/>
    <dgm:cxn modelId="{661D3CFE-5ADB-41DC-9ACC-A63B4233BA35}" type="presParOf" srcId="{B33CC925-0E55-4F52-91D2-88D8D8DF6FF8}" destId="{D5227BBB-D4BD-4A0A-B70B-9CDB46486889}" srcOrd="2" destOrd="0" presId="urn:microsoft.com/office/officeart/2005/8/layout/orgChart1"/>
  </dgm:cxnLst>
  <dgm:bg/>
  <dgm:whole/>
</dgm:dataModel>
</file>

<file path=word/diagrams/layout1.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1</Words>
  <Characters>5991</Characters>
  <CharactersWithSpaces>702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50:00Z</dcterms:created>
  <dc:creator>Amjad</dc:creator>
  <dc:description/>
  <dc:language>en-US</dc:language>
  <cp:lastModifiedBy>Amjad</cp:lastModifiedBy>
  <dcterms:modified xsi:type="dcterms:W3CDTF">2014-09-14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