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. patient with blood infusion, you found it with fever after the infusion begin with 19 minutes. The right action is:llll</w:t>
        <w:br/>
        <w:t>a. stop infusion immediately.</w:t>
        <w:br/>
        <w:t>b. Call the doctor who incharge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لاتصال بالدكتو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Continue blood infusion with slow rate.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+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2. The inferior vena cava bring the deoxygenated blood to heart via: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م غير موكس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ight ventr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lift ventricle</w:t>
        <w:br/>
        <w:t>c. right atrium</w:t>
        <w:br/>
        <w:t>d. lift atrium</w:t>
        <w:br/>
        <w:br/>
        <w:t>3. The artery which supply the myocardial muscle with oxygen and nutrient, called:</w:t>
        <w:br/>
        <w:t>a. carotid</w:t>
        <w:br/>
        <w:t>b. anterior vena cava</w:t>
        <w:br/>
        <w:t>c. pulmonary artery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coronary arteries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شرايين التاجي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 xml:space="preserve">4. One of The immediate action to a patient wi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yocardial infra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to give patient: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مريض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الذبحه القلب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عطيه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Paracetamol</w:t>
        <w:br/>
        <w:t>b. Morphine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ورف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Oxygen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+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 xml:space="preserve">5. What is the fir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ior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do in a patient with burn?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ascii="Courier New" w:hAnsi="Courier New" w:eastAsia="Times New Roman" w:cs="Courier New"/>
          <w:color w:val="000000"/>
          <w:sz w:val="24"/>
          <w:sz w:val="24"/>
          <w:szCs w:val="24"/>
          <w:rtl w:val="true"/>
        </w:rPr>
        <w:t xml:space="preserve">ما هي </w:t>
      </w:r>
      <w:r>
        <w:rPr>
          <w:rFonts w:ascii="Courier New" w:hAnsi="Courier New" w:eastAsia="Times New Roman" w:cs="Courier New"/>
          <w:color w:val="000000"/>
          <w:sz w:val="24"/>
          <w:sz w:val="24"/>
          <w:szCs w:val="24"/>
          <w:u w:val="single"/>
          <w:rtl w:val="true"/>
        </w:rPr>
        <w:t>الأولوية</w:t>
      </w:r>
      <w:r>
        <w:rPr>
          <w:rFonts w:ascii="Courier New" w:hAnsi="Courier New" w:eastAsia="Times New Roman" w:cs="Courier New"/>
          <w:color w:val="000000"/>
          <w:sz w:val="24"/>
          <w:sz w:val="24"/>
          <w:szCs w:val="24"/>
          <w:rtl w:val="true"/>
        </w:rPr>
        <w:t xml:space="preserve"> الأولى للقيام في حرق مع المريض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check pulse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check breathing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نشوف التنفـ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.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give sedative</w:t>
        <w:br/>
        <w:t>d. apply cold compresses</w:t>
        <w:br/>
        <w:br/>
        <w:br/>
        <w:br/>
        <w:t xml:space="preserve">6. The best cannula used when you want to give blood intravenous to an adult patient is 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قنية أفضل تستخدم عندما تريد اعطاء الدم في الوريد لمريض الكبا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Yellow cannula</w:t>
        <w:br/>
        <w:t>b. Blue cannula</w:t>
        <w:br/>
        <w:t>c. Pink cannula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Green cannula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خضر قن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 xml:space="preserve">7. The patient told you that he still feels with a back pain after the administration of sedative drug I.M by an hour, you think that he is lying. What is the right action you must take it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ريض قلت لك انه لا يزال يشعر مع ألم في الظهر بعد إدارة المخدرات المهدئة التراسل الفوري من قبل ساعة واحدة ، كنت أعتقد أنه يكذ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ا هو العمل الصحيح الذي يجب أن أعتب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Ignore his complain.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Inform the Doctor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ابلاغ الدكتووو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Give him extra dose from drug.</w:t>
        <w:br/>
        <w:t>d. Tell him that he is not feel pain and he have delusion.</w:t>
        <w:br/>
        <w:br/>
        <w:t>8. doctor order is to give a drug to the patient q.i.d., the best times to give this drug is at like schedule :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6am-12pm-6am-12p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3am-9am-3pm-9pm</w:t>
        <w:br/>
        <w:t>c. 6am-2pm-10pm</w:t>
        <w:br/>
        <w:t xml:space="preserve">d. 6 am -6pm </w:t>
        <w:br/>
        <w:br/>
        <w:t>9. The medication order is to give pethedine 100 stat. that mean you will give it :</w:t>
        <w:br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ow for one t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2. two times as needed</w:t>
        <w:br/>
        <w:t>3. three times daily</w:t>
        <w:br/>
        <w:t>4. once daily</w:t>
        <w:br/>
        <w:br/>
        <w:br/>
        <w:br/>
        <w:t>10. if you find that the patients output is more than his intake from the fluids since three days, you will suspect that he is complain or will complain from: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ascii="Courier New" w:hAnsi="Courier New" w:eastAsia="Times New Roman" w:cs="Courier New"/>
          <w:color w:val="000000"/>
          <w:sz w:val="24"/>
          <w:sz w:val="24"/>
          <w:szCs w:val="24"/>
          <w:rtl w:val="true"/>
        </w:rPr>
        <w:t>إذا وجدت أن إخراج المرضى هي أكثر من ان المدخول من السوائل منذ ثلاثة أيام ، سوف كنت تظن انه سوف يشكو أو يشكو م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edema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ehyd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its normal result</w:t>
        <w:br/>
        <w:t>d. give him lasix</w:t>
        <w:br/>
        <w:br/>
        <w:t xml:space="preserve">11. you will use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ropharenge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ube when the patient is :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ستخدم امبوب اروفرنجيل تيوب عندما يكون المريض؟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cannot talk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nconscious patient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مريض فاقد الوعـ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.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patient with N.G. tube</w:t>
        <w:br/>
        <w:t>d. Patient with sever throat pain</w:t>
        <w:br/>
        <w:br/>
        <w:t>12. R.T.A. Patient in E.R. , he start complain from Increase Pulse rate, Low blood pressure, and decrease level of consciousness, you must think that he develop: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. R.T.A. </w:t>
      </w:r>
      <w:r>
        <w:rPr>
          <w:rFonts w:ascii="Courier New" w:hAnsi="Courier New" w:eastAsia="Times New Roman" w:cs="Courier New"/>
          <w:color w:val="000000"/>
          <w:sz w:val="24"/>
          <w:sz w:val="24"/>
          <w:szCs w:val="24"/>
          <w:rtl w:val="true"/>
        </w:rPr>
        <w:t>المريض في المستشفى ، كان يشكو من بدء زيادة معدل النبض ، وانخفاض ضغط الدم ، وانخفاض مستوى الوعي ، يجب عليك التفكير بأنه وض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Urinary Tract Infection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Shock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</w:rPr>
        <w:t>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صدم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Coma</w:t>
        <w:br/>
        <w:t>d. Respiratory distress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Code Blue “, means :</w:t>
        <w:br/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atient with arr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Patient with hemorrhage</w:t>
        <w:br/>
        <w:t>c. Patient in O.R</w:t>
        <w:br/>
        <w:t>d. Patient with blood infusion</w:t>
        <w:br/>
        <w:br/>
        <w:t>14. you find a victim arrested in the street according to car accident, you found a clear fluid dropping from his ear, and you must give him rescues breathing, what you will do?</w:t>
        <w:br/>
        <w:t>1. head tilt, chin lift</w:t>
        <w:br/>
        <w:t>2. chest thrust</w:t>
        <w:br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jaw thrust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فتح الف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4. put him in left side position</w:t>
        <w:br/>
        <w:br/>
        <w:t xml:space="preserve">15. you heard the nurse talk to the doctor and he said “ the patient has macro Haematuria”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hat he means by haematu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  <w:br/>
        <w:t>a. Difficult of breathing</w:t>
        <w:br/>
        <w:t>b. Difficulty of urination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e urine seems blo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The patient cannot urinate.</w:t>
        <w:br/>
        <w:br/>
        <w:t xml:space="preserve">16. You found the cardiac monitor show straight line in a sleeping patient in CCU, what you will do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خط تخطيط القلب مستقي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call for CPR</w:t>
        <w:br/>
        <w:t>b. give cardiac massage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check cardiac monitor leads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مراقبة وضائف القلـ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.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give cardiac shock</w:t>
        <w:br/>
        <w:br/>
        <w:t>17. before you send the patient to the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 operation room, you must check 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ل إرسال المريض لغرفة العملي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a. is the patient fasting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يام المري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b. Did he sign the consent form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نه وقع على الاستمار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Did he shaved the site of operation?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l of t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 xml:space="preserve">18. the yellow hard containers in the hospital used 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as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hich of the following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حاويات الصفراء في المستشفى النفايات التي تستخدم ليل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used gauze, cotton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Sharp waste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نفايات الحاد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Used papers and fluids.</w:t>
        <w:br/>
        <w:t>d. All of them.</w:t>
        <w:br/>
        <w:br/>
        <w:t xml:space="preserve">19. if u know that the patient is complain fr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quadriple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you will know that he have weakness in 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ذا ش نعرف أن المريض يشكو من شلل رباعي ، وسوف تعرف أن لديه ضعف ف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his arms</w:t>
        <w:br/>
        <w:t>b. his legs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is legs and arm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اقيه وذراعي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One arm and one leg.</w:t>
        <w:br/>
        <w:br/>
        <w:t xml:space="preserve">20. Carotid artery is located in 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شريان السباتي موجود ف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e ni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>b. the head</w:t>
        <w:br/>
        <w:t>c. the legs</w:t>
        <w:br/>
        <w:t>d. the abdome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-The route of drug administration that provides the dependable absorption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متصاص يكون ف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  <w:br/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Intermuscular</w:t>
        <w:br/>
        <w:t>c. Subcuntaneous</w:t>
        <w:br/>
        <w:t>d. Intravenous</w:t>
        <w:br/>
        <w:br/>
        <w:br/>
        <w:t xml:space="preserve">22. all of the following are examples of mild allergy symptoms that may occur in response to antibiotic therapy except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ل ما يلي أمثلة لأعراض الحساسية خفيفة التي قد تحدث في الاستجابة للعلاج بالمضادات الحيوية إ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urticaria ( redness)</w:t>
        <w:br/>
        <w:t>b. rash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heez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ي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d. (pruritus ( itching </w:t>
        <w:br/>
        <w:br/>
        <w:br/>
        <w:t xml:space="preserve">23. Which of the following organs is a primary site for the metabolism of drugs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الأجهزة التالية هي الموقع الرئيسي لاستقلاب الدو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  <w:br/>
        <w:t>a. Heart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Li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كب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Pancreas</w:t>
        <w:br/>
        <w:t>d. Intestine</w:t>
        <w:br/>
        <w:br/>
        <w:br/>
        <w:br/>
        <w:t>24. amedication order should never be implemented if : -</w:t>
        <w:br/>
        <w:br/>
        <w:br/>
        <w:t>a. the nurse doesn’t know the physician .</w:t>
        <w:br/>
        <w:t>b. the nurse doesn’t know the patient’s history .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e nurseQuestions any part of the or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the nurse did not know witness the writing of the order .</w:t>
        <w:br/>
        <w:br/>
        <w:br/>
        <w:t>25. ORDERD : penicillin 400.000 u IM now</w:t>
        <w:br/>
        <w:t>AVAILABLE : penicillin 800.000 u per 2 cc</w:t>
        <w:br/>
        <w:t>How many ml should you give ?</w:t>
        <w:br/>
        <w:t>a. 2 .ml</w:t>
        <w:br/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 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0.2 ml</w:t>
        <w:br/>
        <w:t>d. 0.4 ml</w:t>
        <w:br/>
        <w:br/>
        <w:br/>
        <w:t>26. ORDERD : deltasone 7.5 mg now .</w:t>
        <w:br/>
        <w:t>AVAILABLE : deltasone 2.5 mg scored tablets .</w:t>
        <w:br/>
        <w:t>How many should you give ?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table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1 tablets</w:t>
        <w:br/>
        <w:t>c. tablets ½ 2</w:t>
        <w:br/>
        <w:t>d. tablets ½ 1</w:t>
        <w:br/>
        <w:br/>
        <w:t xml:space="preserve">27. 20 minutes after receiving her noondose of oral medication , Mrs. Rooney vomits . to assure accuracy in medication administration the first thing nurse </w:t>
        <w:br/>
        <w:t>Mulligan should do is to :-</w:t>
        <w:br/>
        <w:br/>
        <w:t>a. report the situation to the head nurse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tact the physic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administer another dose of medication</w:t>
        <w:br/>
        <w:t>d. examine the vomits for signs of medication</w:t>
        <w:br/>
        <w:br/>
        <w:t xml:space="preserve">28. which of the following routs for drugadministration is the most common , least expensive , safest , and best tolerated by patient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ي من مساراتهم التالية التخدير هو الأكثر شيوعا والأقل تكلفة ، والأكثر أمانا ، وأفضل مسموح بها المري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  <w:br/>
        <w:t>a. intramuscular</w:t>
        <w:br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top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وضوع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oral</w:t>
        <w:br/>
        <w:t>d. intravenous</w:t>
        <w:br/>
        <w:br/>
        <w:br/>
        <w:t xml:space="preserve">29. you are preparing to administer Mrs. Carter’s eye drops . the correct position for her to assume would be 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نت تستعد لإدارة السيدة كارتر قطرات الع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وقف الصحيح بالنسبة لها لتولي س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head titled forward , placing the drops in the conjunctival sac.</w:t>
        <w:br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head titled backward , placing the drops in the lower conjunctivals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  <w:br/>
        <w:t>c. head titled forward , placing the drops directly on the eyeball .</w:t>
        <w:br/>
        <w:t>d. head titled backward , placing the drops directly on the eyeball.</w:t>
        <w:br/>
        <w:br/>
        <w:br/>
        <w:br/>
        <w:br/>
        <w:br/>
        <w:t xml:space="preserve">30. to instill drops in the adult patient , the ear canal is opened by pulling the ear 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غرس قطرات في المريض الكبار ، وقناة الأذن يتم فتح طريق سحب الأذ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p and b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down and back</w:t>
        <w:br/>
        <w:t>c. up and forward</w:t>
        <w:br/>
        <w:t>d. back and forward</w:t>
        <w:br/>
        <w:br/>
        <w:br/>
        <w:t xml:space="preserve">31. The nurse correctly administer an IM injection a ……………… degree angle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مرضة بشكل صحيح إدارة حقنة في العضل 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................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ة زا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15</w:t>
        <w:br/>
        <w:t>b. 30</w:t>
        <w:br/>
        <w:t>c. 45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 xml:space="preserve">32. when giving medication , the label should be checked 3 times . which of the following is not one of these times 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عند اعطاء الدواء ، ويجب أن تكون التسمية فح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ر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ما يلي ليست واحدة من هذه الأوق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when the nurse reaches for the container</w:t>
        <w:br/>
        <w:t>b. immediately prior to pouring medication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hen the nurse located the drug on the sh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when replacing the container to the drawer or shelf .</w:t>
        <w:br/>
        <w:br/>
        <w:br/>
        <w:t xml:space="preserve">33. which of the following is the reason for using the Z tract technique for injections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ما يلي هو سبب استخدام هذا الاسلوب لحقن المسالك 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?</w:t>
        <w:br/>
        <w:t>a. for medication of over 5cc in quantity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or medication that ishighly irritating to subcutaneous tiss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هذا الدواء هو المزعج للغاية في النسيج تحت الجل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for medication that stains the tissue</w:t>
        <w:br/>
        <w:t>d. for medication that cannot be given orally</w:t>
        <w:br/>
        <w:br/>
        <w:br/>
        <w:br/>
        <w:t>34. Mrs. Kelly tells the nurse that her arm is sore from an injection she received early in the day . she states “ the nurse gave me a shot , and I heard her say that the needle was a 25 gauge . isn’t that too big for a local injection ?” . your best response would be :</w:t>
        <w:br/>
        <w:t>“</w:t>
        <w:br/>
        <w:br/>
        <w:t>35. Mrs. Davis has a written order from her physician for Demerol 100 mg stat . which of the following best explain this order ?</w:t>
        <w:br/>
        <w:br/>
        <w:br/>
        <w:t>a. give it needed</w:t>
        <w:br/>
        <w:t>b. give once when needed .</w:t>
        <w:br/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ive onceimmediat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عطي مرة واحدة على الفو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give once when specified</w:t>
        <w:br/>
        <w:br/>
        <w:t>36. while checking Mr. Appendectomy’s vital signs , he requests his “ medication for the pain in my incision “ the vital signs were :</w:t>
        <w:br/>
        <w:t>BP 100/60 , T – 98.4 F , P – 66 , RR – 10 .you decide he may not have the Morphine sulfate injection at this time due to witch vital signs reading ?</w:t>
        <w:br/>
        <w:br/>
        <w:br/>
        <w:t>a. blood pressure</w:t>
        <w:br/>
        <w:t>b. pulse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spi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temperature</w:t>
        <w:br/>
        <w:br/>
        <w:br/>
        <w:t>37. Mr. Harvey , age 54 , is admitted with a diagnosis of congestive heart failure secondary to chronic obstructive pulmonary disease [COPD] . the physician orders sublingual nitroglycerin , 0.4 mg p.r.n , for chest pain , whin administering the nitroglycerin , the nurse should :-</w:t>
        <w:br/>
        <w:br/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ll Mr. Harvey to hold the tablet under his tongue and let it dissol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به تحت 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br/>
        <w:t>b. tell Mr. Harvey to swallow the tablet with water .</w:t>
        <w:br/>
        <w:t>c. apply nitroglycerin ointment to Mr. Harvey’s chest .</w:t>
        <w:br/>
        <w:t>d. mix the nitroglycerin with applesauce for Mr. Harvey to eat</w:t>
        <w:br/>
        <w:br/>
        <w:br/>
        <w:t xml:space="preserve">38. asking the patient if he is allergic to any medication is a part of the …………… </w:t>
        <w:br/>
        <w:t xml:space="preserve">phase of the nursing process 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طلب من المريض اذا كان حساسية من أي دواء هو جزء م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رحلة من مراحل العملية التمريض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ssess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planning</w:t>
        <w:br/>
        <w:t>C. implementation</w:t>
        <w:br/>
        <w:t>D. evaluation</w:t>
        <w:br/>
        <w:br/>
        <w:br/>
        <w:br/>
        <w:t>39. Mr. Walker will receive regular insulin . the nurse monitors for the onist of action in approximately -----------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يد ووكر سوف تتلقى الانسولين العاد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مرض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ist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راقبين للعمل في حوالي الساع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5 to 10 minutes .</w:t>
        <w:br/>
        <w:t>B. 150to 20 minutes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0to 60 minu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D. 1 to 2 hours . </w:t>
        <w:br/>
        <w:br/>
        <w:br/>
        <w:br/>
        <w:t xml:space="preserve">40. to prepare the skin for injection the nurse would use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تحضير الجلد للحقن الممرضة ستستخ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br/>
        <w:br/>
        <w:br/>
        <w:t>A. friction with back and forth motions at the site with alcohol swab .</w:t>
        <w:br/>
        <w:t>B. friction and alcohol swab moving from outer edge to center of site .</w:t>
        <w:br/>
        <w:t>C. friction and alcohol swab with circular motions and palpate site gently with finger pad before injection .</w:t>
        <w:br/>
      </w:r>
      <w:r>
        <w:rPr>
          <w:rFonts w:eastAsia="Times New Roman" w:cs="Times New Roman" w:ascii="Constantia" w:hAnsi="Constantia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Constantia" w:hAnsi="Constantia"/>
          <w:color w:val="000000"/>
          <w:sz w:val="24"/>
          <w:szCs w:val="24"/>
          <w:u w:val="single"/>
        </w:rPr>
        <w:t>friction andcircular motions with alcohol swab from center of site outw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حتكاك وحركات دائرية مع مسحة من الكحول المركز من موقع إلى الخار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Constantia" w:hAnsi="Constantia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1. IMinjection into the deltoid muscle should be limited to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نبغي حقن العضلة الدالية أن تقتصر عل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2.5 ml of solution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 ml of sol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1 ml of solution</w:t>
        <w:br/>
        <w:t>D. 0.5 ml of solution</w:t>
        <w:br/>
        <w:br/>
        <w:br/>
        <w:t xml:space="preserve">42. a primary concern when giving heparin SC is to prevent 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ينصب الاهتمام الرئيسي عند إعطاء الهيبارين الماليزية لمن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pain and bruising .</w:t>
        <w:br/>
        <w:t>B. pain and bleeding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leeding andbrui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زف وكدم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injecting a vein .</w:t>
        <w:br/>
        <w:br/>
        <w:br/>
        <w:t>43. the type of needle selected for the ( dorsogluteal ) intramscular ( IM ) injections would be based on :-</w:t>
        <w:br/>
        <w:t>1) the size of the patient [ e.g., obese versus debilitated ]</w:t>
        <w:br/>
        <w:t>2) the viscosity of the antibiotic .</w:t>
        <w:br/>
        <w:t>3) the position of the patient .</w:t>
        <w:br/>
        <w:t>4) the volume of medication .</w:t>
        <w:br/>
        <w:t>A. 1,2,3,4</w:t>
        <w:br/>
        <w:t>B. 1,2,3</w:t>
        <w:br/>
        <w:t>C. 2,3,4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>44. the largest gauge needle of the following is :-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9 gauge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كبر مقاس للإبرة 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20 gauge</w:t>
        <w:br/>
        <w:t>C.. 21 gauge</w:t>
        <w:br/>
        <w:t>D. 22 gauge</w:t>
        <w:br/>
        <w:br/>
        <w:br/>
        <w:t xml:space="preserve">45. Optimum normal urine out put hourly to an adult 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مثل البول العادي من وضع كل ساعة لشخص بال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10cc</w:t>
        <w:br/>
        <w:t>B. 25cc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50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100cc</w:t>
        <w:br/>
        <w:br/>
        <w:t xml:space="preserve">46. scurvy is a deficiency of 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سقربوط هو نق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Vit a</w:t>
        <w:br/>
        <w:t>B. Vit b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it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Vit d</w:t>
        <w:br/>
        <w:br/>
        <w:t>47. Specific gravity of urine to have a normal fluid balance</w:t>
        <w:br/>
        <w:t>A. 1.005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.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1.030</w:t>
        <w:br/>
        <w:t>D. 1.020</w:t>
        <w:br/>
        <w:br/>
        <w:t>48. 12 hours after delivery the fundus is at the level of</w:t>
        <w:br/>
        <w:br/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ne fingerbreadth belowthe umbilic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  <w:br/>
        <w:t>B. one fingerbreadth above the umbilicus .</w:t>
        <w:br/>
        <w:t>C. at the level of umbilicus.</w:t>
        <w:br/>
        <w:t>D. Below symphysis pubis</w:t>
        <w:br/>
        <w:br/>
        <w:t>49. In dystocia the ,mothershould be watched for :-</w:t>
        <w:br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Post partum haemorrhage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Hypertension .</w:t>
        <w:br/>
        <w:t>C. Cord proplase .</w:t>
        <w:br/>
        <w:t>D. fetal death .</w:t>
        <w:br/>
        <w:br/>
        <w:t xml:space="preserve">50. in the first trimesterof pregnancy the vaccination to avoid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الأشهر الثلاثة الأولى من الحمل في التلقيح لتج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polio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ub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حميرا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br/>
        <w:t>C. measles .</w:t>
        <w:br/>
        <w:t>D. small pox .</w:t>
        <w:br/>
        <w:br/>
        <w:br/>
        <w:br/>
        <w:br/>
        <w:br/>
        <w:t xml:space="preserve">51. in fetal circulation , the oxygenated blood placenta travels via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نين في التداول ، والاوكسيجين في الدم عن طريق المشيمة يسا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umbilical artery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mbilical v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br/>
        <w:t>C. doctus arteriosus .</w:t>
        <w:br/>
        <w:t>D. ductus venosus .</w:t>
        <w:br/>
        <w:br/>
        <w:br/>
        <w:t xml:space="preserve">52. first stage of labor ends with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تهاء المرحلة الأولى من العمل م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>A. pain occurs .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ilation of cervix 10 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تساع عنق الرح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delivery of the baby</w:t>
        <w:br/>
        <w:t>D. delivery of the placenta</w:t>
        <w:br/>
        <w:br/>
        <w:br/>
        <w:t xml:space="preserve">53. an electrolyte deficiency that affect the heart muscular activity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نقص بالكهرباء التي تؤثر في قلب النشاط العض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:-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cal</w:t>
        <w:br/>
        <w:t>C. Na</w:t>
        <w:br/>
        <w:t>D. mg</w:t>
        <w:br/>
        <w:br/>
        <w:t xml:space="preserve">54. The most vital immediate observation to a new born baby 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لاحظة الأكثر حيوية فورية لمولود جديد ه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Cardiac rate</w:t>
        <w:br/>
        <w:t>B. Respiration rate .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Tone</w:t>
        <w:br/>
        <w:br/>
        <w:br/>
        <w:t xml:space="preserve">55. Signs of dehydration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امات الجف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:-</w:t>
        <w:br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Loss of skin turgor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Low body temperature</w:t>
        <w:br/>
        <w:t>C. High body temperature</w:t>
        <w:br/>
        <w:t>D. Sweating</w:t>
        <w:br/>
        <w:br/>
        <w:br/>
        <w:t xml:space="preserve">56. Common cause of death in burns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بب شائع للوفاة في حر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:-</w:t>
        <w:br/>
        <w:t>A. Hemorrhage</w:t>
        <w:br/>
        <w:t>B. Neurogenic shock</w:t>
        <w:br/>
        <w:t>C. Sepsis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ypovolemicsh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صدمة نقص حجم ال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t xml:space="preserve">57. The difference in close &amp; open fracture is that , in open fracture you have to watch for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ختلاف في وثيقة وكسر مفتوح هو أنه ، في كسر مفتوح لديك لمشاهدة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Infection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emorrh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ز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Inflammation</w:t>
        <w:br/>
        <w:t>D. Pain</w:t>
        <w:br/>
        <w:br/>
        <w:br/>
        <w:t xml:space="preserve">58. Epinephrine is not given via :- 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درينالين التي لا تعطى عن 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t>A. IV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ra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Parentally</w:t>
        <w:br/>
        <w:t>D. Intracardiac</w:t>
        <w:br/>
        <w:br/>
        <w:t>59. Ultrasaond sound used :-</w:t>
        <w:br/>
        <w:t>A. To detect fetal position</w:t>
        <w:br/>
        <w:t>B. To detect diameter of fetal head</w:t>
        <w:br/>
        <w:t>C. To detect placenta abnormalities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l of the ab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  <w:br/>
        <w:br/>
        <w:br/>
        <w:br/>
        <w:t xml:space="preserve">60. To prevent oral mucosa infection q4h , instruct patient to us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منع العدوى عن طريق الفم المخاط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4h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رشاد المريض لاستخ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arm salinegar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غرغرة الدافئة المالح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Glycerin oil</w:t>
        <w:br/>
        <w:t>C. Antibiotic</w:t>
        <w:br/>
        <w:t>D. Warm gargle with mineral oil</w:t>
        <w:br/>
        <w:br/>
        <w:br/>
        <w:t xml:space="preserve">61. One of the vital care after cholecystectomy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احدة من الرعاية الصحية الحيوية 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 استئصال المر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Bed rest</w:t>
        <w:br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Low fat di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Low Cholesterol diet</w:t>
        <w:br/>
        <w:t>D. Low protein diet</w:t>
        <w:br/>
        <w:br/>
        <w:br/>
        <w:t xml:space="preserve">62. X-ray of upper GI tract , the nurse should instruct the patient to tak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شعة السينية للالعلوي غي المسالك ، يجب على الممرضة إرشاد المرضى على اتخا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Laxative previous day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PO 8-12ho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High fat diet</w:t>
        <w:br/>
        <w:t>D. Normal diet</w:t>
        <w:br/>
        <w:br/>
        <w:br/>
        <w:t>63. INORDER TO ADMINISTER 5 ML SYRUP TO PATIENT , WE USE A :-</w:t>
        <w:br/>
        <w:t>A. ½ tsp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 t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½ table spoon</w:t>
        <w:br/>
        <w:t>D. 1 table spoon</w:t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ستأصال الرح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64. A very serious complication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ysterecto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-</w:t>
        <w:br/>
        <w:t>A. vaginal pain</w:t>
        <w:br/>
        <w:t>B. vaginal discharge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bdominal disten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no urine out put</w:t>
        <w:br/>
        <w:br/>
        <w:t xml:space="preserve">65. Deep breathing and coughing exercise done at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نفس العميق والسعال ممارسة عمله 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t>A. angle of 90 degree</w:t>
        <w:br/>
        <w:t>B. angel 45 degree</w:t>
        <w:br/>
        <w:t>C. lie laterally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semi-fowler’s position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شبه جال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t xml:space="preserve">66. After spinal anesthesia , watch for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د التخدير الشوكي ، ومشاهدة الصد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hypotention / heada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دا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fowler’s position to the optimum</w:t>
        <w:br/>
        <w:t>C. numbness of extremities</w:t>
        <w:br/>
        <w:t>D. analgesic</w:t>
        <w:br/>
        <w:br/>
        <w:t xml:space="preserve">67. The cure for chronic renal failure 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اج الفشل الكلوي المزمن 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dialysis</w:t>
        <w:br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kidney transpl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زرع الكل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diuretics</w:t>
        <w:br/>
        <w:t>D. force fluids</w:t>
        <w:br/>
        <w:br/>
        <w:br/>
        <w:t xml:space="preserve">68. Acetyl salycilate [ aspirin ] immediate side effect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ست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ycilate [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سبر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فوري الآثار الجان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innit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nausea &amp; vomiting</w:t>
        <w:br/>
        <w:t>C. abdominal pain</w:t>
        <w:br/>
        <w:t xml:space="preserve">D. vomiting &amp; diarrhea </w:t>
        <w:br/>
        <w:br/>
        <w:t xml:space="preserve">69. digoxin can be with held to a patient with an apical pulse rate of below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يجوكسين يمكن أن يكون مع عقد لمريض بمعدل قمي نبض أدن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45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70</w:t>
        <w:br/>
        <w:t>D. 80</w:t>
        <w:br/>
        <w:br/>
        <w:t xml:space="preserve">70. the best timeto collect urine for cultur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فضل وقت لجمع البول للثقا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arly morning awaking samp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  <w:br/>
        <w:t>B. 30 minutes after voiding</w:t>
        <w:br/>
        <w:t>C. 30 minutes after fluid</w:t>
        <w:br/>
        <w:t>D. double voided</w:t>
        <w:br/>
        <w:br/>
        <w:br/>
        <w:t>71. The postpartal patient should be watched closely during the first hours after delivery for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ذي يحصل بعد الول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  <w:br/>
        <w:t xml:space="preserve">A. Uterine contraction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قلص الرح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Vaginal bleeding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زيف بالمهب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C. Hypotention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نخفاض الضغ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All of the ab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t xml:space="preserve">72. The major goals for the burn patient in the first 48 hours after burn , is that the patient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أهداف الرئيسية لحرق مريض في ا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اعة الأولى بعد الحرق ، هو أن المري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as fluid and electrolyte balance maintai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قد السوائل والكهارل الحفاظ على التواز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Develops no contractures</w:t>
        <w:br/>
        <w:t>C. Dose not develop hyperthermia</w:t>
        <w:br/>
        <w:t>D. Develops minimal scarring</w:t>
        <w:br/>
        <w:br/>
        <w:t>731. The normal fasting blood glucose rang mg per 100 ml . of venous blood is :</w:t>
        <w:br/>
        <w:br/>
        <w:t>1. 60-80</w:t>
        <w:br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80-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3. 100-150</w:t>
        <w:br/>
        <w:t>4. 100-200</w:t>
        <w:br/>
        <w:br/>
        <w:t>74. before irrigating a client’s NGT the nurse must first :-</w:t>
        <w:br/>
        <w:t>a. assess breath sounds</w:t>
        <w:br/>
        <w:t>b. instill 15 ml. Of normal saline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usculate for bowel sou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check the tube for placement</w:t>
        <w:br/>
        <w:br/>
        <w:t xml:space="preserve">75. the best method of preventing the spread of infection 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فضل طريقة لمنع انتشار العدو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isolating all patients suspected of having an infection</w:t>
        <w:br/>
        <w:t>b. wearing rubber gloves when performing all nursing procedures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ashing the hands thoroughly before &amp; after each contact with a pati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غسل اليدين جيدا قبل وبعد كل اتصال مع المري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d. sterilizing the hands with strong germicide at least once a day</w:t>
        <w:br/>
        <w:br/>
        <w:t>76. when caring for a client who has an open reduction and internal fixation of hip , the nurse encourages active leg and foot exercise of the unaffected leg every 2 hours to help to :-</w:t>
        <w:br/>
        <w:br/>
        <w:br/>
        <w:t>a. reduce leg discomfort .</w:t>
        <w:br/>
        <w:t>b. maintain muscle strength .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prevent formation of clots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مساعدته لمنع حصول الجل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d. limit venous inflammation </w:t>
        <w:br/>
        <w:br/>
        <w:t xml:space="preserve">77. when administering an antibiotic or a vaccine , the nurse must be alert for the possibility of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ندما بالإدارة مضاد حيوي أو لقاح ، ويجب على الممرضة يكون في حالة تأهب لاحت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overdoses and CNS depression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ypersensitivity and possible anaphylax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رط الحساسية وممكن تأ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sings of increasing infection</w:t>
        <w:br/>
        <w:t>d. orthostatic hypotension</w:t>
        <w:br/>
        <w:br/>
        <w:br/>
        <w:t xml:space="preserve">78. immediatelyafter a child is admitted with acute bacterial meningitis , the nurse should plan to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ى الفور بعد ان يكون الطفل قد اعترف مع التهاب السحايا الجرثومي الحاد ، ينبغي للممرضة خطة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assess the child’s vital signs every 3 hours</w:t>
        <w:br/>
        <w:t>b. administer oral antibiotic medication as ordered</w:t>
        <w:br/>
        <w:t>c. check the child’s level of consciousness every hour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strict parental visiting until isolation isdiscontinu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79. when assessing the unconscious victim forpulselessness , which of the following is the best artery to chick :-</w:t>
        <w:br/>
        <w:t>a. radial</w:t>
        <w:br/>
        <w:t>b. femoral</w:t>
        <w:br/>
        <w:t>c. brachial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arot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 xml:space="preserve">80. common signsand symptoms of jaundice include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امات مشتركة وأعراض اليرقان تشمل ما 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t>a. ascites</w:t>
        <w:br/>
        <w:t>b. dermatitis</w:t>
        <w:br/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ictericscle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لبة العينية يرقان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dark-colored stools</w:t>
        <w:br/>
        <w:br/>
        <w:br/>
        <w:t xml:space="preserve">81. patient with head injuries are notgiven sedative because these drugs may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ريض مصابا بجروح في الرأس لا تعطى لهذه الأدوية المهدئة 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produce coma</w:t>
        <w:br/>
        <w:t>b. depress the patient’s respiration</w:t>
        <w:br/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mask the patient’s sympto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ناع المريض أعرا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d. lead to cerebral hemorrhage</w:t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ولوية الأولى الجرو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82. in treating puncture wounds , the first priority is to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علاج الجروح ، والأولوية الأولى 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top the bleeding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يقاف النزي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cleans the wound</w:t>
        <w:br/>
        <w:t>c. give prophylactic treatment aginst tetanus</w:t>
        <w:br/>
        <w:t>d. remove the object from the wound</w:t>
        <w:br/>
        <w:br/>
        <w:br/>
        <w:t xml:space="preserve">83. ones the bleeding site has been determined , the first emergencymeasure to institute during hemorrhage would be to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ها موقع النزيف قد حددت ، في أول تدبير طارئ للمعهد خلال نزف سيكون 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t>a. apply a firm – pressure dressing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pply direct , firm – pressure over the bleeding area orthe artery involv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تطبيق المباشر ، شرك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ضغط على المنطقة أو نزيف الشريان المشارك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apply a tourniquet just proximal to the wound</w:t>
        <w:br/>
        <w:t>d. elevate the extremity</w:t>
        <w:br/>
        <w:br/>
        <w:br/>
        <w:br/>
        <w:t xml:space="preserve">84. the female hormonethat induces changes in endometrium to prepare uterus for implantation of a fertilized ovum and maintenance of a pregnancy is called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هرمون الأنثوي الذي يؤدي الى تغييرات في بطانة الرحم للتحضير الرحم لغرس البويضة المخصبة وعلى الحفاظ على الحمل ويس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aldosterone</w:t>
        <w:br/>
        <w:t>b. testoterone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ogesterone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روجستر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estrogen</w:t>
        <w:br/>
        <w:br/>
        <w:br/>
        <w:br/>
        <w:t>85. when dealingwith a client with aphasia , the nurse should remember to :-</w:t>
        <w:br/>
        <w:t>a. wait for him to communicate</w:t>
        <w:br/>
        <w:t>b. speak loudly to ensure that the massage is received</w:t>
        <w:br/>
        <w:t>c. speak from the client’s side to avoid overload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ncourage writing ofmassa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t>86. Immunization should be started when child is :-</w:t>
        <w:br/>
        <w:br/>
        <w:br/>
        <w:t>A. 6 months</w:t>
        <w:br/>
        <w:t>B. 2 months</w:t>
        <w:br/>
        <w:t>C. 1 months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 we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 xml:space="preserve">87. the most reliablemethod used for sterilizing hospital equipment to be free of spores and bacteria 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هذه أضمن طريقة تستخدم لتعقيم المعدات المستشفى لتكون خالية من الجراثيم والبكتيريا 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t>A. soaking in strong chemical</w:t>
        <w:br/>
        <w:t>B. washing and drying it thoroughly after use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pplying steam under pressure in an autocl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طبيق تحت ضغط البخار في اوتوكلا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boiling the equipment</w:t>
        <w:br/>
        <w:br/>
        <w:br/>
        <w:t xml:space="preserve">88. nursing care of a child admitted with acuteglomerulonephritis , should be directed toward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ينبغي أن الرعاية التمريضية لطفل اعترف مع التهاب الكلية الحاد ، يكون موجها 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t>A. forcing fluids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omoting diure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عزيز إدرار البو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enforcing strict bed rest</w:t>
        <w:br/>
        <w:t>D. eliminating sodium from diet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كش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89.the nurse empties a portable wound suction device when it is only half full because :-</w:t>
        <w:br/>
        <w:br/>
        <w:br/>
        <w:t>A. it is easier and faster to empty the unit when it is only half full</w:t>
        <w:br/>
        <w:t>B. this facilitates a more accurate measurement of drainage output .</w:t>
        <w:br/>
        <w:t>C. their negative pressure in the unit lessens as fluid accumulates in it , interfering with further drainage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ص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s fluid collectsin the unit it exerts positive pressure , forcing drainage back up the tubingand into the w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  <w:br/>
        <w:br/>
        <w:br/>
        <w:t xml:space="preserve">90. a patient develops a small decubitus ulcer onthe sacral area . the nurse should plan to deal with this problem by 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ض ي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cubitus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رحة صغيرة في المنطقة العجز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مرضة أن خطة للتعامل مع هذه المشكلة عن طر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keeping the area d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فظ المنطقة الجاف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applying moist dressing</w:t>
        <w:br/>
        <w:t>C. providing a low caloric diet</w:t>
        <w:br/>
        <w:t>D. keep the patient on the right side</w:t>
        <w:br/>
        <w:br/>
        <w:br/>
        <w:t xml:space="preserve">91. when administering heparin , the substance the nurse would keep available as the antidote 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ندما بالإدارة الهيبارين ، جوهر الممرضة ستبقي المتاحة ليكون الترياق 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t>A. magnesium sulphate</w:t>
        <w:br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protamine sulph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بريتات البروتام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calcium gloconate</w:t>
        <w:br/>
        <w:t>D. vitamin k</w:t>
        <w:br/>
        <w:br/>
        <w:br/>
        <w:br/>
        <w:br/>
        <w:t xml:space="preserve">92. the main effect of excess calcium on themyocardium 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الأثر الرئيسي للكالسيوم الزائد على عضلة القلب 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pastic contra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قلص تشنج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cardiac flaccidity</w:t>
        <w:br/>
        <w:t>C. tetany</w:t>
        <w:br/>
        <w:t>D. bradycardia</w:t>
        <w:br/>
        <w:br/>
        <w:br/>
        <w:t xml:space="preserve">93. which of the following vitamin increasethe retention of calcium and phosphorous ions in the blood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ي من فيتامين التالية زيادة الاحتفاظ أيونات الكالسيوم والفوسفور في ال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Vit A</w:t>
        <w:br/>
        <w:t>B. Vit B12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it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Vit C</w:t>
        <w:br/>
        <w:br/>
        <w:t xml:space="preserve">94. If a SC injection is in to whichlevel of tissue must the solution be released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حقن هي في المستوى الذي يجب أن يطلق سراح من الأنسجة أن يكون ال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:-</w:t>
        <w:br/>
        <w:t>A. Epidermis</w:t>
        <w:br/>
        <w:t>B. Dermis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ubcutaneous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حت الجل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Any of the above</w:t>
        <w:br/>
        <w:br/>
        <w:t xml:space="preserve">95.A criticalnursing measure to employ with a patient on any sulphonamide drug is to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الحرجة التمريض قياس لتوظيف مع المريض على 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lphonamide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خدرات 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t>A. Monitor blood pressure every 30 minutes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orce flui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وة السوائ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Watch for tinnitus.</w:t>
        <w:br/>
        <w:t>D. Monitor electrolytes</w:t>
        <w:br/>
        <w:br/>
        <w:t xml:space="preserve">96. The primary cause of decubitusulcer 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بب الرئيسي للقر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cubitus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br/>
        <w:t>A. Excessive perspiration</w:t>
        <w:br/>
        <w:t>B. Pressure on bony area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oornutrition and inadequate fluid in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وء التغذية ونقص السوائل في الج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Inability to control voiding</w:t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ضادات التجل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97. Contra indications to the use of anticoagulant includ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ونترا دلائل على استخدام مضادات التجلط وتشم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Blood dyscrasias</w:t>
        <w:br/>
        <w:t>b. Liver or kidney disease</w:t>
        <w:br/>
        <w:t>c. Peptic ulcer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l ofthe above condi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 xml:space="preserve">98. Progesterone is primarily used for thetreatment of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روجستيرون يستخدم أساسا لعل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Hypertension of pregnancy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bnormal uterine blee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Unovulation</w:t>
        <w:br/>
        <w:t>D. Hypermenorrhagia</w:t>
        <w:br/>
        <w:br/>
        <w:br/>
        <w:t>99. The average daily amountif water eliminated from the kidneys as urine is :-</w:t>
        <w:br/>
        <w:t>A. 500 cc</w:t>
        <w:br/>
        <w:t>B. 1500 cc</w:t>
        <w:br/>
        <w:t>C. 2000 cc</w:t>
        <w:br/>
        <w:t>D. 1200 cc</w:t>
        <w:br/>
        <w:t>the normal average is between 1200 – 1500 cc</w:t>
        <w:br/>
        <w:br/>
        <w:br/>
        <w:t xml:space="preserve">100. surgical patients should be taught to perform leg exercises forthe main purpose of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ينبغي أن تدرس المرضى لعمليات جراحية لأداء تمارين الساق لهذا الغرض الرئيسي 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:-</w:t>
        <w:br/>
        <w:br/>
        <w:br/>
        <w:t>A. preventing muscle atrophy</w:t>
        <w:br/>
        <w:t>B. preventing joint degeneration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mproving circu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حسين الدورة الدم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preventing boredom</w:t>
        <w:br/>
        <w:br/>
        <w:br/>
        <w:t xml:space="preserve">101. When a patient is vomiting post-operatively , the most importantnursing objective is to prevent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ندما يكون المريض في حالة التقيؤ بعد العملية ، والأكثر أهمية التمريض الهدف من ذلك هو منع ما 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 :-</w:t>
        <w:br/>
        <w:t>A. dehydration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spi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rupture of suture line</w:t>
        <w:br/>
        <w:t>D. metabolic acidosis</w:t>
        <w:br/>
        <w:br/>
        <w:br/>
        <w:br/>
        <w:br/>
        <w:t xml:space="preserve">102. To obtain a truly estimation of the patient’s average blood pressure , your nursing assessment should include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لحصول على تقدير حقيقي للمريض متوسط ضغط الدم ، يجب أن التمريض تقييم ما 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 :-</w:t>
        <w:br/>
        <w:t>A. only one blood pressure reading</w:t>
        <w:br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serial reading , which should be taken at the same time each day for 7 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serial reading , which should be taken every 2 hours over an 8 hour period for 2 days</w:t>
        <w:br/>
        <w:t>D. blood pressure reading on both arms should be taken sitting and standing once a day for 2 days</w:t>
        <w:br/>
        <w:br/>
        <w:br/>
        <w:t xml:space="preserve">103. dietary control of patients with ulcers shouldinclud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رقابة الغذائية للمرضى الذين يعانون من قرح وينبغي أن تشمل ما 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taking antacids every hour</w:t>
        <w:br/>
        <w:t>B. increase roughage in the diet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liminate highly seasoned f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increasing amount of carbohydrate</w:t>
        <w:br/>
        <w:br/>
        <w:br/>
        <w:br/>
        <w:t>104.During physical examination , the part of the kidney may be felt on deep palpation is :-</w:t>
        <w:br/>
        <w:br/>
        <w:br/>
        <w:t>A. lower pole of the right kidney .</w:t>
        <w:br/>
        <w:t>B. lower pole of the left kidney .</w:t>
        <w:br/>
        <w:t>C. entire right kidney .</w:t>
        <w:br/>
        <w:t>D. right and left kidney</w:t>
        <w:br/>
        <w:br/>
        <w:br/>
        <w:t xml:space="preserve">105. The major nursing goalspost-operative care of the cataract patient is to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الأهداف الرئيسية التمريض والرعاية بعد العملية للمريض هو السا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prevent hemorrhage and stress on the sutures</w:t>
        <w:br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prevent hemorrhage and eye stress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prevent increased intro-ocular pressure and to promote better visual acuity</w:t>
        <w:br/>
        <w:t xml:space="preserve">D. promote decreased intro-ocular pressure and to maintain a visible lens . </w:t>
        <w:br/>
        <w:br/>
        <w:br/>
        <w:t xml:space="preserve">106. which of the following lab. test must be done on a patientwith major burns , prior to administration of antibiotic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ي من مختبر التال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جب أن يتم الاختبار على المرضى المصابين بحروق كبيرة ، وذلك قبل الادارة من المضادات الحي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complete blood account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ound cul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type and cross match</w:t>
        <w:br/>
        <w:t xml:space="preserve">D. sensitivity studies </w:t>
        <w:br/>
        <w:br/>
        <w:br/>
        <w:br/>
        <w:t xml:space="preserve">107. To control bleeding from the radial artery , pressure to be applied directly above th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لسيطرة على النزيف من الشريان شعاعي ، والضغط يجب أن يطبق مباشرة 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br/>
        <w:br/>
        <w:t>A. Thumb on the flexor surface of the arm .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umb on the extensor surface of the a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إبهام على السطوح الباسطة للذرا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Little finger on the flexor surface of the arm .</w:t>
        <w:br/>
        <w:t>D. Little finger on the extensor surface of the arm .</w:t>
        <w:br/>
        <w:br/>
        <w:br/>
        <w:t xml:space="preserve">108. All patients taking tranquilizers must be warned that they mayfeel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ميع المرضى الذين يتناولون المهدئات يجب ان يحذروا من انهم قد يشعرو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Anxious</w:t>
        <w:br/>
        <w:t>B. Nauseated</w:t>
        <w:br/>
        <w:t>C. Clumsy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rowsy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وخ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t xml:space="preserve">109. If apatient whose membranes ruptures during labor and prior to descent of the head , the nurse must assess the patient for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ذا كان المريض الذي تمزق الأغشية أثناء المخاض ، وقبل أن أصل للرئيس ، يجب على الممرضة تقييم الصدارة المري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Hemorrhage</w:t>
        <w:br/>
        <w:t>B. Pain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rdprolap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لك هاب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Uterine inertia</w:t>
        <w:br/>
        <w:br/>
        <w:t>110. A must important nursing measurein the prevention of thrombophebitis for the post-partum patient is :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ابعد الولاد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>A. Elastic stocking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arly ambu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وقت مبكر التمش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Anticoagulant</w:t>
        <w:br/>
        <w:t>D. Isometric exercise</w:t>
        <w:br/>
        <w:br/>
        <w:br/>
        <w:t xml:space="preserve">111. As a child increases age , cardiac and respiratory rateshould :- </w:t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ل مازاد عمر الطفل شنو يصير في النبض والتنف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Increase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ecr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Remain unchanged</w:t>
        <w:br/>
        <w:t>D. Stabilize at the adult level</w:t>
        <w:br/>
        <w:br/>
        <w:br/>
        <w:br/>
        <w:br/>
        <w:br/>
        <w:t xml:space="preserve">112. An excellent diet suggest for an elderly patient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تباع نظام غذائي ممتاز توحي للمريض مسن 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High-calorie , low-fat , high carbohydrate diet</w:t>
        <w:br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low-calorie , low-fat , lot of fruits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getables</w:t>
        <w:br/>
        <w:t>C. High-calorie , high-fat , high protein diet</w:t>
        <w:br/>
        <w:t>D. low-calorie , high-fat , high protein diet</w:t>
        <w:br/>
        <w:br/>
        <w:br/>
        <w:t xml:space="preserve">113. inopened and close fracture , the nurse should be aware of which of the following when open fracture is presented 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فتح وإغلاق الكسر ، ينبغي للممرضة أن تكون على علم أي من التالي عندما كسر مفتوح ويرد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mal-alignment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infection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عدوووو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bleeding</w:t>
        <w:br/>
        <w:t>D. pain</w:t>
        <w:br/>
        <w:br/>
        <w:br/>
        <w:t xml:space="preserve">114. nursing consideration for a child withosteomyelitis should includ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مريض النظر للطفل 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teomyelitis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نبغي أن تشمل ما 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br/>
        <w:t>A. relieving of pain</w:t>
        <w:br/>
        <w:t>B. maintaining antibiotic therapy</w:t>
        <w:br/>
        <w:t>C. maintaining adequate nutrition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l of the ab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t>115.how long should the affected extremity be kept elevated afterthe application of cast ?</w:t>
        <w:br/>
        <w:t>A. until the cast is dry</w:t>
        <w:br/>
        <w:t>B. when the leg is no longer painful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or 24 hours after cas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for 72 hours after casting</w:t>
        <w:br/>
        <w:br/>
        <w:br/>
        <w:t xml:space="preserve">116. when the skin , whole epidermis , dermis and theunderlying structures are affected in a burn , it is called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ندما الجلد والبشرة كلها ، الأدمة والهياكل الأساسية تتأثر في حرق ، ويس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 :-</w:t>
        <w:br/>
        <w:t>A. first degree burn</w:t>
        <w:br/>
        <w:t>B. second degree burn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ird degree b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درجه ثالث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 xml:space="preserve">117. themost common and serious complication of burns that often lead to death 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ضاعفات الأكثر شيوعا وخطورة من الحروق التي غالبا ما تؤدي إلى الوفاة 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ypovolemic sh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hypothermia</w:t>
        <w:br/>
        <w:t>C. sepsis .</w:t>
        <w:br/>
        <w:t>D. Infection</w:t>
        <w:br/>
        <w:br/>
        <w:t xml:space="preserve">118. before giving antibiotic to a burn patient which of thefollowing should be done first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ل اعطاء المضادات الحيوية لحرق المريض مما يلي ينبغي القيام به أ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wound culture</w:t>
        <w:br/>
        <w:t>B. blood tests</w:t>
        <w:br/>
        <w:t>C. wound dressing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ensitivity tes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ختبار الحساس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br/>
        <w:br/>
        <w:t xml:space="preserve">119. when the patient isdiaphoretic , there is tachycardia and decrease blood pressure , he is experiencing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ندما يكون المريض معرق ، هناك عدم انتظام دقات القلب وانخفاض ضغط الدم ، وانه يش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neurogenic shock.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ypovolemic sh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Hypothermia</w:t>
        <w:br/>
        <w:t>D. Septicemia</w:t>
        <w:br/>
        <w:br/>
        <w:br/>
        <w:br/>
        <w:t xml:space="preserve">120. What type of isolation precaution isindicated for a burn patient 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وع من التحوط العزلة هو مبين لحرق المريض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tandard preca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يار الحيط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Reverse isolation</w:t>
        <w:br/>
        <w:t>C. Proper isolation</w:t>
        <w:br/>
        <w:t>D. Disposal of sharps</w:t>
        <w:br/>
        <w:br/>
        <w:br/>
        <w:t xml:space="preserve">121. Whichis the best aid to prevent breast cancer ? 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هو معونة أفضل للوقاية من سرطان الثدي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>A. Teaching women how to perform self breast exam</w:t>
        <w:br/>
        <w:t>B. Public knowledge about chemotherapy</w:t>
        <w:br/>
        <w:t>C. To eat fruits and vegetable only</w:t>
        <w:br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ncourage women to perform self breast examinationmonth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>122. In cute stage of osteomyelities , the child should be :-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fined to b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  <w:br/>
        <w:t>B. Up with crutches .</w:t>
        <w:br/>
        <w:t>C. Up in a wheelchair</w:t>
        <w:br/>
        <w:t>D. Up and about</w:t>
        <w:br/>
        <w:br/>
        <w:br/>
        <w:t xml:space="preserve">123. Which one should the nurse monitor first in aninfant ? </w:t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ول إجراء تعمله للمولو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spiratory r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Cardiac rate</w:t>
        <w:br/>
        <w:t>C. Pulse rate</w:t>
        <w:br/>
        <w:t>D. Motor functioning</w:t>
        <w:br/>
        <w:br/>
        <w:br/>
        <w:br/>
        <w:t>124. When assessing neonates hydration , the nurseshould check for the skin’s :-</w:t>
        <w:br/>
        <w:br/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lastic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رون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Tone</w:t>
        <w:br/>
        <w:t>C. Moisture</w:t>
        <w:br/>
        <w:t>D. Color</w:t>
        <w:br/>
        <w:br/>
        <w:t xml:space="preserve">125. Cerebral palsy can be detected in which of thefollowing stage of child’s life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مكن الشلل التي يمكن الكشف عنها في المرحلة التالية من حياة الطفل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uring the early month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ال الأشهر الأول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When the child is walking</w:t>
        <w:br/>
        <w:t xml:space="preserve">c. When the child is play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aternity and child health c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t xml:space="preserve">126. What is the normal weight of the new born according to statistics 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و الوزن الطبيعي للمولود الجديد وفقا للاحصاءات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3700 gms</w:t>
        <w:br/>
        <w:t>B. 3200 gms.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500 g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D. 4500 gms</w:t>
        <w:br/>
        <w:br/>
        <w:br/>
        <w:t xml:space="preserve">127. when the head of the baby is already out in a cervix , the nurse shoulddo which of the following first 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ندما يكون رأس الرضيع هو بالفعل في عنق الرحم ، يجب على الممرضة التي لا أول التالية؟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A. ask the mother to push more</w:t>
        <w:br/>
        <w:t>B. check if the baby is breathing</w:t>
        <w:br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ait for the baby to come 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نتظر الطفل على الخرو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t xml:space="preserve">128. FHR is heard clearly on fetal :- FHR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سمع بوضوح على الجني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. head</w:t>
        <w:br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abdomen</w:t>
        <w:br/>
        <w:br/>
        <w:br/>
        <w:t xml:space="preserve">129. soon after the delivery of head of the baby the nurse should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د تسليم رأس الرضيع الممرضة القيام بما 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uction mouth and oral cavity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عمل سكشن لفم وتجويف الف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B. wait for the delivery of the baby</w:t>
        <w:br/>
        <w:t>C. ask her to push</w:t>
        <w:br/>
        <w:br/>
        <w:t xml:space="preserve">130. the fetus will get immunity from :-v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نين سوف تحصل على الحصانة 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  <w:br/>
        <w:t>A. lymph system</w:t>
        <w:br/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Place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شيم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C. Both of them</w:t>
        <w:br/>
        <w:t>D. Non of them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1. diet and nutritional status of pregnancy should beencouraged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ظام الغذائي والحالة التغذوية للفترة الحمل وينبغي تشج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irst trimester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ترة الحمل الأو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second trimest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third trimester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2.when the bag of water ruptures , the nurse should watch for which of the following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ندما تمزق كيس من الماء ، ويجب على الممرضة لمشاهدة أي من الت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د تمزق كيس الماء عند الولادة يحصل التالي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rd prolap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هبوط الحب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bleed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fetal deat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fetal distres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 respiratory distres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عسر بالولادة عند المخا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3. during labor a mother experienced dystocia , which of the following should the nurse watch out for ?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etal death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hemorrha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cord prolap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Hypertenti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4. which arethe signs of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شيم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nta separation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rising of the fundu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sudden gush of bloo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globular shape of the uteru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ال أرتفاع الحر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5. during hyperthermia which of the following should be done as measure tolower the temp. of the baby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mmerse baby in normal heat wat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give cold enem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external cooling measur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all of the abov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6. premature labor occurs during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حدث أثناء الولادة المبكر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tween 20-36week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between 36-42 week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before 20 week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first 12 week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7. which of the following hormonesprepares the uterus for the arrival of a fertilized ovum for implantation 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غرس البويضة المخصبة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بروجسترو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ogestero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estroge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FH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NON OF THE ABOV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8. What is the most common complication after hysterectomy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bdominal disten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ا هي المضاعفات الأكثر شيوعا بعد استئصال الرحم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نتفاخ البط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Hemorrha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Vaginal pai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Vaginal dischar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9. When does ovulation occur?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تى يحدث التبوي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Between 10-12 day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tween 12-16 day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Between 18-21 day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0. Diphtheriavaccine is being given during infancy and repeated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ooster dose at age 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Every after 5 year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Every after 10 years 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No booster is recommend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1. There is no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طع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ccination for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mall pox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د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Measl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DP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Polio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2. The end of the first stage of laboris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When the cervix starts to dilat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ull dilatation of cervix upto 10 c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Birth of bab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Separation of placenta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3. Onesign of vaginal infection is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ai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Itchines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oul smellingdischarge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4. One post-partum nursing responsibility for preventingvaginal bleeding is :-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ut patient on trendelenburg position 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Regulate IV fluid with oxytos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o fundal massage frequently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. Fetal heart tone is best heard at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anterior part of the fetu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osterior back of the fetu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6. During pregnancy ironsupplement starts on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first trimest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econd trimest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third trimester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7.72 hours post placental delivery , fundic height will be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1-2 finger above the umbilica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-2 finger below the umbilica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on the level of umbil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. in the hospital , isolation isindicated if the patient :-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taphylococcal pneumon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local staphylococcal infec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puerperal fev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l are indica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9. at which age is administration of the measles vaccine the most effectiv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2 month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6 month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12 month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15 month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. thepostpartal patient should be watched closely during the first hours after delivery for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uterine contrac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vaginal bleed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hypotens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1. premature labor is the laborthat occurs between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20-36 week gest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-37 weekgest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30-38 week gest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any of the abov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2. which of the following complication is life threatening after a penetrating abdominal injury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emorrh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Peritonit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Abdominal distenti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3 WHICH OF THE FOLLOEING IS THEIMMEDIATE TREATMENT FOR PUNCTURED WOUND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LEANS the woun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Stop the bleed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Remove the object from the woun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Give prophylactic anti-tetanu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. When there is malfunction of the glomerular filterthere is high secretion of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re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Creatini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Potassiu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Prote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. In a nephritic syndrome , aside from clinical manifestation , what else can the patient complain upon consultation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rotienure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liguria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بول ق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albuminur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polyuri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6. ECT is indicated totreat : 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لاج بالصدمات الكهربائية هو مبين في عل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sychotic de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كتئاب ذه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obsessive compulsive disord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neurosi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7. After taking tranquilizer ,a nurse must warn the patientthat he may experienc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د تناول عقار مهدئ للأعصاب ، ويجب أن نحذر ممرضة المريض انه قد يتع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nause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hallucin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rowsines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. One of the signs and symptoms of paralytic ileusis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increased peristals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increased gas form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bsence ofbowel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. The most important nursing responsibility followinghead injury is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monitor vital signs and recor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onitor GCS –Glasgow coma scal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observe for restlessnes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0. Post –operativeprevention of thrombophebit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د منع منط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ombophebitis :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leg exercise in be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passive exercise by nurse to patie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arly ambu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مشي في وقت مب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. nursingmanagement which is contraindicated for thrombophelbitis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encourage early ambul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deep breathing and coughing exerci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assage theoperative site i.e. leg calf muscl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2. what will you observefollowing spinal anesthesia ?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nausea and vomit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restlessnes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ypotension and headach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. second degree burns involve: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روق الدرجه الثانيه تنطوي على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kin , derm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dermis , subcutaneous , muscl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epidermis , dermis , subcutane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بشرة والأدمة ، تحت الجل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4. within 48 hours of burns , management is focused on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في غضو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ساعة من الحروق ، وإدارة يركز 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revention of infec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ydration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ف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5. best diagnostic test for suspected leukemia is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فضل اختبار تشخيصي لسرطان الدم هو الاشتباه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CB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Blood chemistr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onemarrow aspi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خاع العظم الطموح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7. Nursing responsibility on leukemia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Ensure safet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event infec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Obtain blood samples regul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8. Immediate management for reaction during blood transfusion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low down the rat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top blood transfus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Change blood transfusion with a new pack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9. How many liters of oxygen can be given with nasalcanula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1-2 liter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1-10 liter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-6 li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0. destruction of bacterial is called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دمير البكتيرية يس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medical aseps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surgical aseps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isinfec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طهير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1. first management ofunconscious victim is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administer shoc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etermineunresponsiven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حديد الاستجاب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administer oxygen 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give cardiac massage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قبل إعطاء دواء الدايوجكس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ursing responsibilitybefore giving Digoxin:-172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ourier New" w:hAnsi="Courier New" w:eastAsia="Times New Roman" w:cs="Courier New"/>
          <w:color w:val="000000"/>
          <w:sz w:val="24"/>
          <w:sz w:val="24"/>
          <w:szCs w:val="24"/>
          <w:rtl w:val="true"/>
        </w:rPr>
        <w:t>المسؤولية قبل إعطاء ديجوكسين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Check BP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heck apical rate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تأكد من المعد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Instruct patient to do deep breathing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3. Treatment of scurvy :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علاج داء الاسقربوط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Vit.b suppleme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Vit.csuppleme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Iron supplement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4. Atropine so4 is given pre-operativeto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ترو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4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عطى مسبقا إلى المنطوق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relax the patie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ecrease the secre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نخفاض إفراز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prevent intra-operative bleeding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5. when the patient is diagnosed with wilm,stumor , the nurse should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always keep bed rails up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avoidpalpation of abdome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observe foe nausea and vomiting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6. apatient with asthma is receiving intravenous aminophylline .the adverse reaction for which the nurse should observe is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oligur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braducar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hypotens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hypertensi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7. acide-base balance refers to the regulation of the concentration of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ydrogen ion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sodiu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bicarbonates ion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plasma prote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8. carbohydrates are stored in the body in theform of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تم تخزين الكربوهيدرات في الجسم في 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gluco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glucagon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lyco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ليكوج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glucose 6 phosph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0. the period in which communicable is most contagious isth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الفترة التي هي أشد حالات العدوى المعدية 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incubation peri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ترة الحضان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period of illnes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convalescent perio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all are equally contagiou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0. spinal fluid for culture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ائل الشوكي للثقا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can be stored in the refrigerator for 48 hour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can survive refrigeration for only 4-6 hour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must be examined immediat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يجب أن تدرس على الفو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will survive in a holding medium for 72 hour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. an enjection the glutealsite must be given in which quadrant of the buttocks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upper – inner quadra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pper-outer quadra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lower – inner quadra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lower – outer quadrant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2. the most important rout of drug excretion for nonvolatile substances is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lung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kidney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fec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liver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3. atropine is capable of producing which of the following effect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تروبين قادرة على إنتاج أي من الآثار الت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dilated pupil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decreased bronchial secre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blocked stimulation of the vagus nerv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4. thesulfonamide drugs remin the treatmint of the control of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خدرات سلفونام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min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eatmint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السيطرة 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respiratory infection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skin infection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rinary tract infection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gastrointestinal infection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5. The drug of choice for treatment of anangina pectoris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واء المفضل لعلاج الذبحة الصدرية 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itroglyc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نتروجليسرين النتروجليس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quinidi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epinephri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dopam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6. any one using antihistamine should be cautioned thatantihistamine may cause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ي واحد باستخدام مضادات الهيستامين وينبغي أن يكون حذر من ان مضادات الهيستامين قد ي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rowsiness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عاس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hypertins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tachycar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anaphylaxi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7. the most frequent causes of death in pneumoniapatients are shock and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سباب الأكثر شيوعا للوفاة لدى مرضى الالتهاب الرئوي والصدمة و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ulmonary embolis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ulmonary ede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ذمة الرئو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pulmonary consolid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atelectasi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8. the most importantfactor in the promotion and maintenance of wound healing both during surgery and the postoperative period is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أهم عامل في تعزيز والحفاظ على التئام الجروح سواء أثناء الجراحة وفترة ما بعد الجراحة 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adequate fluid intak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proper administration of antibiotic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trict asep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frequent cleansing of the wound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9. the major complications of inhalation anesthesia whichthe nurse should be constantly aware of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ضاعفات الرئيسية للتخدير استنشاق الممرضة التي ينبغي أن تكون دائما على 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circulatory depression onl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irculatory and respiratory de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ورة الدموية والجهاز التنفسي والاكتئاب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respiratory and renal depress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renal and circulatory depressi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0. if the skin mustbe shaven prior to surgery . ideally the preoperative shave be done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ذا كان الجلد يجب أن يكون حليق قبل الجراح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ثالي للحلاقة ينبغي عمله قبل الجرا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the night befor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early in the morning of the surger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o more than onehour before surg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ا لا يزيد عن ساعة واحدة قبل الجراح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by the patient before entering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1. which ofthe following amounts of water per day should be ingested by the average person to maintain hydration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هو ما ينبغي من المبالغ التالية من المياه يوميا يتم تناولها من قبل الشخص العادي للحفاظ على ال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500c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1000c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1200c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500cc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2. in the internal environment , fluids make up what percent ofbody weight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يشكل المام من وزن الج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10 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20 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30 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70 %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3. in which ofthe following ways can ascorbic acid be administer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أي من الطرق التالية يمكن أن تكون إدارة حمض الاسكوربي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rall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I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Diluted intravenous fluid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all of the abov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4. the type of burnin which all the dermis and epidermis , is destroyed and there is involvement of underlying structures is called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نوع من حرق فيها جميع البشرة والأدمة ، ودمرت وهناك مشاركة من الهياكل الأساسية يسمى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uperficial or first degree bur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partial thickness or second degree bur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ull-thickness or third degreeb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امل سمك أو حرق درجة ثالث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fourth degree bur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5. while teaching diabetic patient togive himself insulin , you should stress that injections should not be given in any one spot more often than every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ينما التدريس مريض السكري لإعطاء الأنسولين نفسه ، يجب التأكيد على أن الحقن لا ينبغي أن تعطى في أي بقعة واحدة في كثير من الأحيان 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6hour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one wee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two week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month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6. which of the following dietary restrictions areusually indicated to decrease edema in nephritic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ي من القيود التالية الغذائية وعادة ما اشارت الى انخفاض في ذمة الكلو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high – protein , low – calorie , on sodium restrictive die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igh – protein , high – calorie , low on sodium die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low– protein , low – calorie, high vitamin die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low– protein, high – calorie , on sodium diet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. following a sigmoidoscope , the patient should be observed for signs of hemorrhage and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fluid los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erform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flatu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nausea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8. to avoid the possible development of heart diseases followingrheumatic fever the patient must guard himself against infection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لتفادي تطور ممكن لأمراض وجراحة القلب في أعقاب مرض الحمى الروماتزمية يجب على المريض نفسه حارسا ضد العدوى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until the fever is go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for one yea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until sedimentation rat is norma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or the rest of his lif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9. hypertension is a persistentelevation of systolic and diastolic pressure above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رتفاع ضغط الدم هو الارتفاع المستمر في الضغط الانقباضي والانبساطي أعل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140/90 mmh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150/190 mmh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160/100 mmh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160/110 mmhg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0. After below knee amputation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د أقل من بتر في الرك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keep the patient in semi fowler’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tump to be evaluate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watch the site for bleeding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. to collect urine c/s specimen , the most accurate method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catheterize the patie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mid stream uri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provide sterile bedpan and collect ur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. the nurse shouldobserve the patient receiving decradon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urinary stas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hypotens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fec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weight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. signs of septic shock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ol &amp; clammy s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bradicard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warm &amp; dry sk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4. oral contraceptive used for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ncedaily for 21 day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once daily for 18 day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once daily for 28 day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5. normal arterial O2 saturation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85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92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97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100%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6. the common complication after operation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ضاعفات بعد عملية مشت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fev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pulmonary edem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ulmonary embolism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7. digitalis is given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ith me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before meal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3 hours after meal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bedtim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8. diet in cirrhosis of liver without ascitis and swelling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low protein with multivitamin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high protein with vitamins B suppleme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high protein with sodium restric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high protein with diet 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9. persistent sweating , hypotension , tachycardia with loss of fluidon blood . nurse would suspect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ypovolemic shoc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cardiogenic shoc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septic shoc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neurogenic shock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0. before thecollection of blood culture , the site should be cleansed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isopropylalcohol 7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isopropyl alcohol 100%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povidone iodin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1. bloodtransfusion reaction occurs , the nurse should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low down the rat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notify the physici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hut off the transfusi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2. signs ofhyperglacemia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olyuria , polydepsia , loss of appetit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cetonebreath , flushed face , polyuria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3. if O2 is ordered as midication , which method the nurse would choose ?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nasal canul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nasal cathet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O2 mas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O2 tent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4. pre-op medication is given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2 hours before operation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45 min. before oper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previous night of oper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s physician ordered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كما أمر الط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5. temp. 98.6 f , isequal to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7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37.5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36.8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37.3 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6. complication of chemotherapy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ضاعفات العلاج الكيميائ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bon marrow depre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شهية نخاع الاكتئاب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liver dam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7. ECT is given for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sychotic depression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كتئاب والنفسية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obsessive compulsive neuros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hysteria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8. Age group more prone to get rheumatic fever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5-15year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5 year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above 65 ye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9. iron is mostly absorbed in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large intesti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mall intestin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liver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0. earlysigns of respiratory arrest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علامات المبكرة لتوقف التنف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thread puls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yanos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orthopnea 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1. one fluid ounce equal to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0c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15c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60cc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5cc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2. most effective , easy and un-expensive method of sterlization is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hea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ess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ضغط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dry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antiseptic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3. innephritic syndrome , apart from clinical manifestation the patient would complain of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المتلازمة الكلوية ، بصرف النظر عن المظاهر السريرية للمريض أن يشكو م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proteinur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liguri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hematuria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4. inactive stage of osteomelitis the child should be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tinue in b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استمرار في السرير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allowed to sit in a wheel chai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walk up and dow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5. an enlargedmovable lymphnode is a sign of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flamm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maligna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normal lymph nod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any of the abov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6. to prevent irreversiblebrain hypoxia CPR should be commenced within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دماغ لا رجعة فيه لمنع نقص الأكسجة البطاقة السكانية ينبغي أن تبدأ في غضو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-3mi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4-6 mi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6-8 mi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8-10 mi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7. post-operative patient to do deep breathing &amp; change of position every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عد انتهاء المريض من المنطوق للقيام التنفس العميق وتغيير في موقف كل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 hourl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4 hourl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in each shif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hourly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8.mode of transmission of hepatitis A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ra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parental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blood transfusion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9. reacting of penicillin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رد فعل من البنسلي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naphylactic shock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vomit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nause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0. Disease withoutvaccination 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تطعيم ضد المرض دون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mall pox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measl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polio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hickenpox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1. health teaching to a diabetic patient will be on 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diet , oral hypoglycemic , weight loss , feed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diet , insulin , exercise , feed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iet , hypoglycemic , exercise , feed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about complication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2. surgical asepsis means :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سائل جراحيه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estroyingbacteria from artic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دمير البكتيريا من المو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removing the bacteria which is in contact with the patie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destroying the bacteria before entering in to the bod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hand wash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3. ECG done for a patient with chest to assess: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خطيط القلب القيام به للمريض مع الصدر لتقييم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 stress of heart rat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change the rhyth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the decreased blood supply to the particular part of the heart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4. the nurse is expecting fractureof bone for patient , the sign would be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ممرضة يتوقع كسر العظم للمريض ، من شأنه أن يكون علام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-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bsence of normal activit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tendernes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loss of sensa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all of the abov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e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4c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7435</Words>
  <Characters>42385</Characters>
  <CharactersWithSpaces>49721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8:00Z</dcterms:created>
  <dc:creator>TECNIOM</dc:creator>
  <dc:description/>
  <dc:language>en-US</dc:language>
  <cp:lastModifiedBy>TECNIOM</cp:lastModifiedBy>
  <dcterms:modified xsi:type="dcterms:W3CDTF">2011-09-21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