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أهم ما جاء في المحاضره المباشره الأولى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كلم عن المحاضرات بإيجاز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كر أن الأسئله موضوعيه وليست مقاليه مكونه من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50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كر ان المحاضرات والمحتوى زمنها محدود ولا يُغني عن كتاب المقرر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كر أن المذاكره من الكتاب فقط للمواضيع التي تطرق لها الدكتور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كر أن الإختبار سهل جدا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كر أن التواريخ ليس مطالبين فيها ولكن القرون أو الأعوام مطالبين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ها مثل القرن التاسع ، الستينات ، الخمسينات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لخ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أهم ما جاء في المحاضره المباشره الثانيه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كلم عن محاضرة الهيكله فقط بإسهاب وذكر أنها مهمه جدا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أن أغلب الأسئله منها وه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حاضره السادس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ربما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وجد عليها تركيز أكثر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كر أننا مطالبين بالمحتوى والكتاب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كر أن قص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Panzani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تُحفظ وإنما للإستزاده فقط وكانت مثال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تطور المؤسسات والتدرج بها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كر أن المصطلحات الإنجليزيه المفروض لا يوجد ولكن أسماء الباحثين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علماء مطالبين فيها بلا شك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ن كان نسيت نقطه ياليت تضيفونها بالنسبه للبنات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نتمنى من الشباب ذكر أهم ما جاء في محاضراتهم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التوفيق للجميع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c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20:00Z</dcterms:created>
  <dc:creator>USER</dc:creator>
  <dc:description/>
  <dc:language>en-US</dc:language>
  <cp:lastModifiedBy>USER</cp:lastModifiedBy>
  <dcterms:modified xsi:type="dcterms:W3CDTF">2014-01-04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