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أسس الأخلاق في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أسس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ام الأخلاق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إسلام على أربعة أسس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ألاعتق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الواق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اعاة الطبيعة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حصر الأساس ألاعتقادي في الأخلاق الإسلامية بثلاثة أركان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كن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ب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كن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بأن الله عز وجل هداهم لمعرف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كن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بالحياة الأخرى وإ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نعيم وإما جح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لَقَدْ خَلَقْنَا الإِنْسَانَ وَنَعْلَمُ مَا تُوَسْوِسُ بِهِ نَفْسُهُ وَنَحْنُ أَقْرَبُ إِلَيْهِ مِنْ حَبْلِ الوَرِيد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  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ة 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ب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َلَمْ نَجْعَلْ لَهُ عَيْنَيْن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لِسَانًا وَشَفَتَيْن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هَدَيْنَاهُ النَّجْدَيْن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سبحا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نَفْسٍ وَمَا سَوَّاه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َأَلْهَمَهَا فُجُورَهَا وَتَقْوَاه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تين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بأن الله عز وجل هداهم لمعرف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جل جلا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َمَنْ يَعْمَلْ مِثْقَالَ ذَرَّةٍ خَيْرًا يَرَهُ وَمَنْ يَعْمَلْ مِثْقَالَ ذَرَّةٍ شَرًّا يَرَهُ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ة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الحياة الدنيا ميدان عمل واختبار للإنسان والحياة الاخرة للحساب والجز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ند الذي يعتمد عليه في إقامة النظام الأخلاقي الإسلام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ألاعتق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غير هذا الأساس تفقد الأخلاق قدسيتها وتأثيرها على الإنسان ويستحيل تطبيقها تطبيقاً عمليا في السر والعلن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ألاعتق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اس للسلوك الأخلاقي وللحياة كلها ومن غيره لا يكون للحياة معنى في الحقيقة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ألاعتق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ير مؤمنين لا يعانون فقراً أو حرماناً أو مرضاً وإنما يعان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قدان الطمأنينة والإيمان القو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كرة المجردة لا تصبح عاملاً فعالاً إلا إذا تضمنت عنصراً دينياً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ئل هذه العبار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كتور ألكسيس كار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م الإسلام الذين اخلدوا إلى الأرض وشهواتها ودعا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ة والسمو الروح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عا الإسلام إلى المثالية الواقعية وكانت وسطا بين نظريتين متطرفت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ري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عوات الروحية التي تدعو الإنسان إلى مجابهة الطبيعة والاستعلاء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ري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عوات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عوات الطبيع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ي تدعو الى الاستسلام للطب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موقف الإسلام من الطبيعة وسطاً معتدلاً ودعا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كون الإنسان سيداً على نفسه وعلى الطب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كون الإنسان متأقلماً ومنسجماً مع الطبيعة ومع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انين الأساسية للحياة البشرية والتي أقام الإسلام نظامه الأخلاقي عليها هي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قوانين الأساسية للحياة البشرية التي أقام الإسلام نظامه الأخلاقي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نون المحافظة على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نون تكاثر النوع الإنس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نون الارتقاء العقلي والروح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انون المحافظة على الحياة حرم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تل ، التهديد ، التحاسد ، التباغض ، التدا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عت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اً غير أخلا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سلوك من شأنه أن يؤدي إلى أبقاء النوع الإنساني وتحسينه سلوكياً وأخلاقياً 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نون تكاثر النوع الإنس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ث الرسول صلى الله عليه وسلم على الزواج وحسن اختيار الزوجة ونهى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بتل أو الرهب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ص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سلوك من شانه أن يؤدي إلى السعادة والإقبال على الحياة بمحبة وانشراح وينمي العقل هو تعريف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نون الارتقاء العقلي والروح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حديث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ؤمن أحدكم حتى يحب لأخيه ما يحب ل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أن الإسلام حث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لة الرح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حبة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حمة ب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ضا بقضاء الله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سلام يعد الخروج عن القوانين تعدياً وخروجاً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دة الحياة المست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اس الرابع الذي يبني الإسلام نظامه الأخلاقي عليه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اس مراعاة الطبيعة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سس الأخلاق في الإسلام مراعاة الطبيعة الإنسانية وينظر الإسلام  إلى الإنسان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وح وجس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قل وشه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لب ومشاعر وعواط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اح أي نظام أخلاقي يتوقف على مدى انسجامه مع وا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بيعة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3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NM</dc:creator>
  <dc:description/>
  <dc:language>en-US</dc:language>
  <cp:lastModifiedBy>NM</cp:lastModifiedBy>
  <dcterms:modified xsi:type="dcterms:W3CDTF">2014-09-15T1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