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لغة هو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 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تجاه نحو الشر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ل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ثقافة الغرب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ت العصور الوسطى بالنسبة لاوروبا بالعصور المظلمه لانها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انت تعيش في تلك العصور حياة غوغائية فوضو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عيش فترة من الحضار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بحث في الحضارة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بحث عن النهوض عبر الشر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مستشرقين المنصفين الذين اعترفوا بفضل الحضارة الاسلامية على الغرب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ويم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سيجريد هونك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اثار العقدية والتشريعية للاستشراق في الحضارة الاسلام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بذ العلم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واجهة التنصي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نتشار الفكر العلماني الذي يدعو الى فصل الدين عن الدول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لا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 المستشرق المنصف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جورج سارتون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عالم المسلم جابر بن حيان بأنه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حكيم زما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عقل العلمي في البحث الكيميائ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قل العلمي في البحث الفيزيائ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الم المبدع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 المستشرق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سارتون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قرن الحادي عشر الميلادي في نهضته الفكرية بأنه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يكاد يشبه الانتقال من الظل الى الشمس المشرق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صر الذهب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صر التراجع الحضار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الازدهار الحقيقي للحركة الاستشراقية في القرنين التاسع عشر والعشرين بسبب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ظهور الجمعيات الاستشراقية والمؤتمرات الدولية للمستشرقين فيهما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شتهارهما بإنتشار العلم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ثرة العلماء المسلمين في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8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آثار الاجتماعي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ظهور دعوى عدم صلاحية الشريعة الاسلامية للتطبيق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عوى الى تنشئة الاولاد تنشئة دي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ول بضرورة الحجاب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شويه مكانة المرأة في الاسلام ونشر المزاعم عن اضطهاد الاسلام للمرأ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آثار الثقافية والفكرية الخطير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تمام بالقيم الاخلا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تبعية الثقافية للغرب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صدي للغزو الفكر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تشويه صورة الاسلام في نفوس الغربيين لصدهم عن اعتناق الاسلام هدف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ي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ربو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مي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قتصاد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تهيئة تلاميذ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عملاء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لاستعمار لبث سموم الاستشراق في العالم المسلم هدف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دي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ستعماري وسياس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مي ومعرف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قتصادي ومال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اوائل المستشرقين من الرهبان والقساوس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غ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ولسو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ما يؤكد العلاقة بين الاستعمار وا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بادل الادوار والمصالح المشتركة بي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حدة الاهداف بي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خدمة الاستشراق للاهداف السياسية الاستعمارية للدول الغرب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ميع ما سبق 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والتنصير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وجهان لعملة واح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علاقة بينهما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تفقان فقط في الهدف العلم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اهداف الديني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تهام الاسلام وتاريخة بالعداوة والظلام والجه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فاع عن الاسلا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راز الاسلام في صورته الحقي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تشكيك في قدرة اللغة العربية على مسايرة التطور العلمي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داف العلمية المنصف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اهداف العلمية المغرض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داف الاقتصادي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هم التي يبرأ منها الاستشرا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علاقة الاستشراق والتنصير بالاسلام علاق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واف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عدائ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صيل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الصعب على الباحثين التعرف على تاريخ نشأة الاستشراق بدق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عدم التنسيق البحثي بين الباحث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أن حركة الاستشراق لم تبدأ بصورة منظمه وكان جهودا فردية وعفو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أن الاستشراق لم يكن معروف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رجع القائلون بأن بداية نشأة الاستشراق كانت في القرن العاشر الميلادي الى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يادة رغبة المستشرقين في انصاف الاسلام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تمام بالاستشراق كعلم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تزايد اهتمام الغرب باللغة العربية وآدابها وتزايد الاهتمام بالترجمة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ذا القول </w:t>
      </w:r>
      <w:r>
        <w:rPr>
          <w:b/>
          <w:bCs/>
          <w:color w:val="0000FF"/>
          <w:sz w:val="22"/>
          <w:szCs w:val="22"/>
          <w:rtl w:val="true"/>
        </w:rPr>
        <w:t xml:space="preserve">: 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القرآن قد منح المرأة حقوقا ارثية احسن مما في اكثر قوانيننا الأوروبية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قول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ولس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ر ليل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 الذي اعلن اسلامه وتسمى بإسم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ناصر الدين دين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دي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ويمر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فتراءات غوستاف لوبون قوله بـ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صابة النبي صلى الله عليه وسلم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حاشاه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الهوس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تهامه للاسلام بظلم المرأة في الميراث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دم صلاحية القرآن لكل زم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قاد مسألة الطلاق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وسائل نقل العلوم الاسلامية الى اوروبا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قل والمواصلا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علا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مستعر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كر الغرب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ون حول الاعتراف بفضل العرب على الغرب في العلوم والصناعات والاكتشافات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هم حاقد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نصفين دائ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ين منصفين وحاقد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حوال الاختلافات القرآنية عند ابن الجزر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ختلاف اللفظ والمعنى واح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ختلاف مطلق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ناقض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مستشرقين المتطاولين على النبي الكريم صلى الله عليه وسلم بالتهامه بالشهوانية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وماس كار ل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ل ديور انت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 الزعم بأن هناك قرآنين مختليفين </w:t>
      </w:r>
      <w:r>
        <w:rPr>
          <w:b/>
          <w:bCs/>
          <w:color w:val="0000FF"/>
          <w:sz w:val="22"/>
          <w:szCs w:val="22"/>
          <w:rtl w:val="true"/>
        </w:rPr>
        <w:t xml:space="preserve">: 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كي و مدني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ليب حتى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من قالوا بنظرية تطور الاسناد المستشرق الألمان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شبهة تعدد النبي صلى الله عليه وسلم لزوجاته واتهامه بالشهوانية بأ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له تعالى اباح لنبيه صلى الله عليه وسلم الزواج بأكثر من واح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زواج بأكثر من واحدة كان جائزا في جميع الشرائع السابقة كاليهودية والنصر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بر سن بعض نسائه صلى الله عليه وسلم كفيل يدحض الشهوانية المزعو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رد على طعن شاخت في سند مالك عن نافع عن ابن عمر وان نافعا مات ومالك </w:t>
      </w:r>
      <w:r>
        <w:rPr>
          <w:b/>
          <w:bCs/>
          <w:color w:val="0000FF"/>
          <w:sz w:val="22"/>
          <w:szCs w:val="22"/>
          <w:rtl w:val="true"/>
        </w:rPr>
        <w:t>(  .... )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مالك كان صاحب حلقة في مسجد المدينة في حياة نافع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افع كان تلميذا لمالك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الك اخذ السند عن تلاميذ نافع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 الذي قال بصلاحية القرآن لكل زمان هو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غ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نتجمري واي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ضح غوستاف لوبون سفاهات المغرضين في مسألة تعدد الزوجات التي وردت في القرآن بأن التعدد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ان موجودا في الشرائع السابقة ولم يكن بدعا من الام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حقق العدالة الاجتماع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نتشر في الغرب المسيحي الآ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كرة مقنع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رتكز هدف الاستشراق الاقتصادي  ف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شراكة التنموية للنهوض بالبلاد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د حاجات الفق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سعي لاستغلال خيرات وثروات الشعوب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شاء المصانع لحل ازمات البطاله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كد المستشرق غوستاف لوبون ان القرآ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م ينتشر بالسي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شر بالسي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شر بالوعيد والتهدي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علماء المسلمين الذين لهم فضل على اوروبا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ي عيون المستشرقين المنصفين </w:t>
      </w:r>
      <w:r>
        <w:rPr>
          <w:b/>
          <w:bCs/>
          <w:color w:val="0000FF"/>
          <w:sz w:val="22"/>
          <w:szCs w:val="22"/>
          <w:rtl w:val="true"/>
        </w:rPr>
        <w:t>) 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بن سينا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بو الريحان البيرو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ن رش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ضع علماء الحديث للاسناد اصولا وقواعد علمية دقيقة لمعرفة الاحاديث الصحيحة من الضعيفة والموضوعة يدحض شبهة المستشرق شاخت حول السنة ومن هذه القواعد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صفة من تقبل روايته ومن تر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جرح والتعد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ثقات والضعفاء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ا الفرية التي تقول بأن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سنة مجموع عادات و آراء فقهية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ما المستشرقا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لد تسيهر و كولس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ل ديور انت و كار ل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 و ري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بين رواة الحديث الذين شكك المستشرقون العالمان الكبيرا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صحابي الجليل ابو هريرة رضي الله عنه والامام الزهري رحمه الل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ابيان الجليلان ابوبكر وعمر رضي الله ع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ابيان الجليلان علي وعثمان رضي الله ع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خدم الاستشراق الاهداف السياسية الاستعمارية للدول الغربية حيث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قدم معلومات موسعة عن الدول التي رغبت الدول الغربية في استعمارها والاستيلاء على ثرواتها و</w:t>
      </w:r>
      <w:r>
        <w:rPr>
          <w:b/>
          <w:bCs/>
          <w:color w:val="FF0000"/>
          <w:sz w:val="22"/>
          <w:szCs w:val="22"/>
          <w:rtl w:val="true"/>
        </w:rPr>
        <w:t>..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دم دعما ماليا ضخما للدول الاستعمار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 الاستشراق يحث الدول الغربية بعدم استعمار الدول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استشراق هو الهيئة الاستشار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مسلم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لتنصي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ثقافة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ت البدا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رسم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لاستشراق قد انطلقت من مجمع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فيينا الكنسي سنة </w:t>
      </w:r>
      <w:r>
        <w:rPr>
          <w:b/>
          <w:bCs/>
          <w:color w:val="FF0000"/>
          <w:sz w:val="22"/>
          <w:szCs w:val="22"/>
        </w:rPr>
        <w:t>712</w:t>
      </w:r>
      <w:r>
        <w:rPr>
          <w:b/>
          <w:bCs/>
          <w:color w:val="FF0000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ـ ، </w:t>
      </w:r>
      <w:r>
        <w:rPr>
          <w:b/>
          <w:bCs/>
          <w:color w:val="FF0000"/>
          <w:sz w:val="22"/>
          <w:szCs w:val="22"/>
        </w:rPr>
        <w:t>1312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ي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سكوني المسيح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جمع المقدس للكنيسة الارثوزكس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شكك المستشرقون في الفقة الاسلامي وزعموا انه مستمد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رآن والسن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قانون الروما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ستنباط العلماء المجتهدين من الادلة الشرع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ورا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ظهور دعوى الاصلاح والتجديد في العالم الاسلامي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حاسن ا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ميزات الاستشراق في باب الفكر والعقيد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آثار الاستشراق العقدية والتشريعية السلبية على العالم الاسلام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وائد الاستعمار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لمة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مصطلح ومسمى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معهودة في العصور المتقد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عرفت مؤخرا وليست قدي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ظهرت في القرن العشر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كاد يجمع المؤرخون على ان الاستشراق قد انتشر بصورة جد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عصر التابع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عد الاصلاح الديني الذي قام به مارتن لوثر في اوروب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 مطلع القرن التاسع عش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تأثير على التعليم من آثار ا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ثقافية والفكر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سياس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قتصاد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جتماع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زعم غوستاف لوبون ان القرآن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حاشاه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قتبس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توراة والانج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انون الروما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لسفة اليو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يانة الهند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زعم المستشرقين بأن هناك تعارض في الاحاديث النبوية بأ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عل الذي يروى مرتين بشكل مختلف ربما يكون لكل واحد منهما حالة خاصة او ظروف خاص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حكم السابق نسخ بحكم لاح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بي صلى الله عليه وسلم كان يفعل الفعل احيانا على وجهين اشارة الى الجواز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ميع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 كتاب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شمس العرب تسطع على الغرب </w:t>
      </w:r>
      <w:r>
        <w:rPr>
          <w:b/>
          <w:bCs/>
          <w:color w:val="0000FF"/>
          <w:sz w:val="22"/>
          <w:szCs w:val="22"/>
          <w:rtl w:val="true"/>
        </w:rPr>
        <w:t>" 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سيجريد هونك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ارت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ب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5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زعم المستشرق جولد تسيهر بأن عبدالملك بن مروان امر الامام الزهري بوضع حديث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ا تشد الرحال إلا الى ثلاثة مساجد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بأن الحديث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ه ضعف من جوانب ع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روي من طرق كثيرة غير طريق الزهري كما اخرجه البخاري ومسل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م يروه إلا الزهري والزهري ثق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4:00Z</dcterms:created>
  <dc:creator>HO_Reception</dc:creator>
  <dc:description/>
  <cp:keywords/>
  <dc:language>en-US</dc:language>
  <cp:lastModifiedBy>SONY</cp:lastModifiedBy>
  <dcterms:modified xsi:type="dcterms:W3CDTF">2014-05-08T00:35:00Z</dcterms:modified>
  <cp:revision>44</cp:revision>
  <dc:subject/>
  <dc:title/>
</cp:coreProperties>
</file>