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8000"/>
          <w:lang w:bidi="ar-OM"/>
        </w:rPr>
      </w:pP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كمل الفراغ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  <w:t>-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كتاب مقدمة لتاريخ العلم للمستشرق المنصف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جورج سارتون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)</w:t>
        <w:br/>
        <w:br/>
        <w:t>-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من مراكز الإشعاع العلمي والفكري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عراق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)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في القرن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نصف الثاني من القرن الثامن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)</w:t>
        <w:br/>
        <w:br/>
        <w:t>-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في النصف الثاني من القرن الثامن ميز المستشرق جورج سارتون عالم الكيمياء المسلم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 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جابر بن حيان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)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وصفة بأنه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عقل العلمي في البحث الكيميائي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)</w:t>
        <w:br/>
        <w:br/>
        <w:br/>
        <w:t>-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صف المستشرق سارتون النهضة الفكرية والأنتقال من الحضارات الآخرة إلى الحضارة الإسلامية في تلك الحقبة بأنه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(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يكاد يشبه الانتقال من الظل إلى الشمس المشرقة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)</w:t>
        <w:br/>
        <w:br/>
        <w:t>-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من أهم طرائق نقل العلم من العالم الإسلامي إلى الغرب في لعصور الوسطى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أندلس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)</w:t>
        <w:br/>
        <w:br/>
        <w:t xml:space="preserve">-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أقدم كثير من المترجمين على العالم العربي لتعلم العربية ورجمة اللوم حتى أنهم أعجبوا باللغة العربية منهم المترجم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إديلارد أوف بان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و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مايكل سكوت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و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روجو باكون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)</w:t>
        <w:br/>
        <w:br/>
        <w:t>[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تاريخ نشأة الإستشراق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] </w:t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ماسبب اختلاف الباحثين حول تحديد تريخ نشأة الإستشراق ؟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هو أن حركته لم تبدأ بصورة منظمة أو بتخطيط سابق</w:t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أكمل الفراغ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t>-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مجمل اراء الباحثين في تحديد نشأة تاريخ الإستشراق أنه نشأ في القرن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عاشر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)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قيل في رأي ثاني أن نشأ في القرن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ثامن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)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في الرأي الثالث في القرن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.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سابع</w:t>
      </w:r>
      <w:r>
        <w:rPr>
          <w:rFonts w:cs="Times New Roman" w:ascii="Times New Roman" w:hAnsi="Times New Roman"/>
          <w:b/>
          <w:bCs/>
          <w:color w:val="31849B" w:themeColor="accent5" w:themeShade="bf"/>
          <w:rtl w:val="true"/>
          <w:lang w:bidi="ar-OM"/>
        </w:rPr>
        <w:t>.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) </w:t>
        <w:br/>
        <w:br/>
        <w:t xml:space="preserve">[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آثار الإستشراق على العالم الإسلامية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] </w:t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اذكر اثنان من آثار عقدية وتشريعية ؟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cs="Times New Roman" w:ascii="Times New Roman" w:hAnsi="Times New Roman"/>
          <w:b/>
          <w:bCs/>
          <w:color w:val="31849B" w:themeColor="accent5" w:themeShade="bf"/>
          <w:lang w:bidi="ar-OM"/>
        </w:rPr>
        <w:t>1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ظهور دعوى الإصلاح والتجديد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br/>
      </w:r>
      <w:r>
        <w:rPr>
          <w:rFonts w:cs="Times New Roman" w:ascii="Times New Roman" w:hAnsi="Times New Roman"/>
          <w:b/>
          <w:bCs/>
          <w:color w:val="FF0000"/>
          <w:lang w:bidi="ar-OM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نتشار الفكر العلماني الذي يدعوا إلى فصل الدين عن الدولة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rtl w:val="true"/>
          <w:lang w:bidi="ar-OM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اذكر اثنا من اثار الإجتماعية للآستشراق ؟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cs="Times New Roman" w:ascii="Times New Roman" w:hAnsi="Times New Roman"/>
          <w:b/>
          <w:bCs/>
          <w:color w:val="008000"/>
          <w:lang w:bidi="ar-OM"/>
        </w:rPr>
        <w:t>1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 xml:space="preserve">تشوية مكانة المرأة في الأسلام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br/>
      </w:r>
      <w:r>
        <w:rPr>
          <w:rFonts w:cs="Times New Roman" w:ascii="Times New Roman" w:hAnsi="Times New Roman"/>
          <w:b/>
          <w:bCs/>
          <w:color w:val="FF0000"/>
          <w:lang w:bidi="ar-OM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 xml:space="preserve">اهتم المستشرقون بدراسة المجتمعات الإسلامية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وعمل على إحداث النزاعآت بين ابناء البلاد الإسلامية بتشجيع النزعات الإنفصالية والدولية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اذكر اثنان من اثار السياسية الإقتصادية؟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cs="Times New Roman" w:ascii="Times New Roman" w:hAnsi="Times New Roman"/>
          <w:b/>
          <w:bCs/>
          <w:color w:val="FF0000"/>
          <w:lang w:bidi="ar-OM"/>
        </w:rPr>
        <w:t>1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نشر الديموقراطية الغربية على أنها أفضل نظام توصل إلية البشر حتى الآن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br/>
      </w:r>
      <w:r>
        <w:rPr>
          <w:rFonts w:cs="Times New Roman" w:ascii="Times New Roman" w:hAnsi="Times New Roman"/>
          <w:b/>
          <w:bCs/>
          <w:color w:val="FF0000"/>
          <w:lang w:bidi="ar-OM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نشر الفكر الإقتصادي الغربي الاشتراكي والرأسمالي ومحاربة النظام الإقتصادي الإسلامي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ذكر اثنان من الآثارالثقافية والفكرية للإستشراق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cs="Times New Roman" w:ascii="Times New Roman" w:hAnsi="Times New Roman"/>
          <w:b/>
          <w:bCs/>
          <w:color w:val="31849B" w:themeColor="accent5" w:themeShade="bf"/>
          <w:lang w:bidi="ar-OM"/>
        </w:rPr>
        <w:t>1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تبعية الثقافية للغرب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br/>
      </w:r>
      <w:r>
        <w:rPr>
          <w:rFonts w:cs="Times New Roman" w:ascii="Times New Roman" w:hAnsi="Times New Roman"/>
          <w:b/>
          <w:bCs/>
          <w:color w:val="FF0000"/>
          <w:lang w:bidi="ar-OM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-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تأثير على التعليم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  <w:br/>
        <w:t xml:space="preserve">[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أهداف الإستشراق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] </w:t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أكمل الفراغ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من أمثلة الهدف الديني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rtl w:val="true"/>
          <w:lang w:bidi="ar-OM"/>
        </w:rPr>
        <w:t xml:space="preserve">اتهام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إسلام وتاريخه بأنه العداوة والظلام والجهل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قضاء على وحدة المسلمين بإشعال نار الخصومة بتشييد العنصرية والطائفية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و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تشوية صورة الإسلام في نفوس الغربيين لصدهم عن اعتناق الإسلام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</w:t>
        <w:br/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لهدف الإقتصادي يرتكز في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عي لاستغلال خيرات وثروات الشعوب الإسلامية، وذلك بالدراسات التي قاموا بها بخصوص وصف منابع الثروات في البلاد الإسلامية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lang w:bidi="ar-OM"/>
        </w:rPr>
      </w:pP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</w:t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توماس ارنولد حين انصف المسلمين في كتابة العظيم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لدعوة إلى الإسلام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فقد كان هدفه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علمي منصف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lang w:bidi="ar-OM"/>
        </w:rPr>
      </w:pP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اذكر هدفان من الأهداف العلمية المغرضة ؟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bidi="ar-OM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 xml:space="preserve">دس السم في العسل عند تمحيصهم لكتب التراث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lang w:bidi="ar-OM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تشكيك في قدرة اللغة العربية  والتشكيك في صحة رسالة النبي صلى الله عليه وسلم ومصدرها الإلهي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  <w:t xml:space="preserve">(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علاقة الإستشراق والتنصير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) </w:t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كمل الفراغ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t>-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ستشراق والتنصير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وجهان لعملة</w:t>
      </w:r>
      <w:r>
        <w:rPr>
          <w:rFonts w:cs="Times New Roman" w:ascii="Times New Roman" w:hAnsi="Times New Roman"/>
          <w:b/>
          <w:bCs/>
          <w:color w:val="31849B" w:themeColor="accent5" w:themeShade="bf"/>
          <w:rtl w:val="true"/>
          <w:lang w:bidi="ar-OM"/>
        </w:rPr>
        <w:t>..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احده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t>-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أن بداية الرسمية للإستشراق قد انطلقت من مجمع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فينا الكنسي</w:t>
      </w:r>
      <w:r>
        <w:rPr>
          <w:rFonts w:cs="Times New Roman" w:ascii="Times New Roman" w:hAnsi="Times New Roman"/>
          <w:b/>
          <w:bCs/>
          <w:color w:val="31849B" w:themeColor="accent5" w:themeShade="bf"/>
          <w:rtl w:val="true"/>
          <w:lang w:bidi="ar-OM"/>
        </w:rPr>
        <w:t>....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سنة </w:t>
      </w:r>
      <w:r>
        <w:rPr>
          <w:rFonts w:cs="Times New Roman" w:ascii="Times New Roman" w:hAnsi="Times New Roman"/>
          <w:b/>
          <w:bCs/>
          <w:color w:val="008000"/>
          <w:lang w:bidi="ar-OM"/>
        </w:rPr>
        <w:t>712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هـ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ماعلاقة الإستشراق التنصير بالأسلام ؟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bidi="ar-OM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علاقة عدائية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  <w:br/>
        <w:t>(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لعلاقة بين الإستشراق والأستعمار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) </w:t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هل كان هناك تبادل أدوار ومصالح مشتركة بين الإستشراق والإستعمار؟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نعم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اكمل الفراغ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تطواف حول سقوط لوبون في هاوية الطعن في القرآن وزعم بأن القرآن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مقتبس</w:t>
      </w:r>
      <w:r>
        <w:rPr>
          <w:rFonts w:ascii="Times New Roman" w:hAnsi="Times New Roman" w:cs="Times New Roman"/>
          <w:b/>
          <w:b/>
          <w:bCs/>
          <w:color w:val="31849B" w:themeColor="accent5" w:themeShade="bf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من التوراة والإنجيل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وزعم لشبهة اتهام النبي بـ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هوس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إشكال لوبون حول كون القرآن كتب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تبعاً لمقتضيات الزمن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..</w:t>
        <w:br/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من شبهات لمستشرق جولدتسيهر أولاً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إنكاره للمصدر الإلهي للقرآن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..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ثانياً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حديث القرآن عن اليوم الآخر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ثالثاً من القراءات القرآنية استحالة وجود نص موحد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لرد على شبهة جولدتسهير أن من فوائد القراءات من حيث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توسع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في اللغة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الإثراء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في المعنى</w:t>
      </w:r>
      <w:r>
        <w:rPr>
          <w:rFonts w:cs="Times New Roman" w:ascii="Times New Roman" w:hAnsi="Times New Roman"/>
          <w:b/>
          <w:bCs/>
          <w:color w:val="31849B" w:themeColor="accent5" w:themeShade="bf"/>
          <w:rtl w:val="true"/>
          <w:lang w:bidi="ar-OM"/>
        </w:rPr>
        <w:t>......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إن القراءات السبع ثابتة بـ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تواتر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عن الرسول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إن اختلاف القراءات لايبلغ بحال مبلغ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تضاد</w:t>
      </w:r>
      <w:r>
        <w:rPr>
          <w:rFonts w:cs="Times New Roman" w:ascii="Times New Roman" w:hAnsi="Times New Roman"/>
          <w:b/>
          <w:bCs/>
          <w:color w:val="31849B" w:themeColor="accent5" w:themeShade="bf"/>
          <w:rtl w:val="true"/>
          <w:lang w:bidi="ar-OM"/>
        </w:rPr>
        <w:t>....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أو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تناقض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</w:t>
        <w:br/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حصر ابن الجزري انواع الإختلاف في القراءات ثلاثة أحوال عددها ؟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cs="Times New Roman" w:ascii="Times New Roman" w:hAnsi="Times New Roman"/>
          <w:b/>
          <w:bCs/>
          <w:color w:val="008000"/>
          <w:lang w:bidi="ar-OM"/>
        </w:rPr>
        <w:t>1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ختلاف اللفظ والمعنى واح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bidi="ar-OM"/>
        </w:rPr>
      </w:pPr>
      <w:r>
        <w:rPr>
          <w:rFonts w:cs="Times New Roman" w:ascii="Times New Roman" w:hAnsi="Times New Roman"/>
          <w:b/>
          <w:bCs/>
          <w:color w:val="FF0000"/>
          <w:lang w:bidi="ar-OM"/>
        </w:rPr>
        <w:t>2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ختلافهما جميعا مع جواز اجتماعهما في شي واحد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bidi="ar-OM"/>
        </w:rPr>
      </w:pPr>
      <w:r>
        <w:rPr>
          <w:rFonts w:cs="Times New Roman" w:ascii="Times New Roman" w:hAnsi="Times New Roman"/>
          <w:b/>
          <w:bCs/>
          <w:color w:val="FF0000"/>
          <w:lang w:bidi="ar-OM"/>
        </w:rPr>
        <w:t>3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 xml:space="preserve">اختلافهما جميعا مع امتناع احتماعهما في شيء واحد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ولكن يتفقان من وجه آخر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زعم جولد تسهير وكولسون بأن السنة هي مجموع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عادات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أراء فقهية</w:t>
      </w:r>
      <w:r>
        <w:rPr>
          <w:rFonts w:cs="Times New Roman" w:ascii="Times New Roman" w:hAnsi="Times New Roman"/>
          <w:b/>
          <w:bCs/>
          <w:color w:val="31849B" w:themeColor="accent5" w:themeShade="bf"/>
          <w:rtl w:val="true"/>
          <w:lang w:bidi="ar-OM"/>
        </w:rPr>
        <w:t>..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تشكيكهم في رواة الحديث ورواياتهم وكان على رأس قائمتهم علمان كبيران من أعلام الرواية وهما الصحابي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بوهريرة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.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 الإمام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...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زهري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......</w:t>
        <w:br/>
        <w:br/>
        <w:t>"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حبب إليّ من دنياكم ثلاث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: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لطيب والنساء وجعلت قرة عيني في الصلاة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في الحديث زيادة منكرة ماهي ؟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من دنياكم ثلاث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lang w:bidi="ar-OM"/>
        </w:rPr>
      </w:pP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زعم المستشرقون انشغال الرسول عليه الصلاة والسلام بالشهوانية والنساء بتعدده لزوجاته ماهو ردك على هذه الشبهه ؟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ن الله تعالى أباح لنبيه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صلى الله عليه وسلم – الزواج بأكثر من واحد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زواج بأكثر من واحدة كان جائزًا في جميع الشرائع السابقة كاليهودية والنصرانية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 xml:space="preserve">– </w:t>
      </w:r>
      <w:r>
        <w:rPr>
          <w:b/>
          <w:b/>
          <w:bCs/>
          <w:color w:val="FF0000"/>
          <w:rtl w:val="true"/>
        </w:rPr>
        <w:t>عُمُر نسائه صلى الله عليه وسلم وأحوالهن يدحض الشهوانية</w:t>
      </w:r>
      <w:r>
        <w:rPr>
          <w:rFonts w:ascii="Times New Roman" w:hAnsi="Times New Roman" w:cs="Times New Roman"/>
          <w:b/>
          <w:b/>
          <w:bCs/>
          <w:color w:val="FF0000"/>
          <w:rtl w:val="true"/>
        </w:rPr>
        <w:t xml:space="preserve"> المزعومه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lang w:bidi="ar-OM"/>
        </w:rPr>
      </w:pP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lang w:bidi="ar-OM"/>
        </w:rPr>
      </w:pP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زعم التشابه بين السنة وبعض نصوص الكتاب المقدس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زعمهم بأن السنة مجمع إسرائليات اقتبسها النبي من اليهود والنصارى وأن كلمتي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 xml:space="preserve">السنة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 xml:space="preserve">و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حديث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)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معربتين عن لفظي منشاة وهداش العبريتين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أن الإمام الزهري شهد له شيوخه وعلماء الأمه بـ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أمانة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.. </w:t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لذي بنى قبة الصخرة هو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وليد بن عبدالملك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...</w:t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يزعم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شاخت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أن الإسناد الجزء الأعظم اعتباطاً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عتراف المستشرقون بفضل الحضارة الإسلامية على الغرب وانقسمو إلى فريقين الفريق الأول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مغرضون الحاقدون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</w:t>
      </w:r>
      <w:r>
        <w:rPr>
          <w:rFonts w:cs="Times New Roman" w:ascii="Times New Roman" w:hAnsi="Times New Roman"/>
          <w:b/>
          <w:bCs/>
          <w:color w:val="31849B" w:themeColor="accent5" w:themeShade="bf"/>
          <w:rtl w:val="true"/>
          <w:lang w:bidi="ar-OM"/>
        </w:rPr>
        <w:t>....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الفريق الثاني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منصفون</w:t>
      </w:r>
      <w:r>
        <w:rPr>
          <w:rFonts w:cs="Times New Roman" w:ascii="Times New Roman" w:hAnsi="Times New Roman"/>
          <w:b/>
          <w:bCs/>
          <w:color w:val="31849B" w:themeColor="accent5" w:themeShade="bf"/>
          <w:rtl w:val="true"/>
          <w:lang w:bidi="ar-OM"/>
        </w:rPr>
        <w:t>.......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من العلماء الذين اعترفوا بفضل العرب المستشرقة الدكتورة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(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سيجريد هونكه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....) </w:t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من نماذج العلماء المسلمين لهم فضل على أوربا في عيون المستشرقين المنصفين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cs="Times New Roman" w:ascii="Times New Roman" w:hAnsi="Times New Roman"/>
          <w:b/>
          <w:bCs/>
          <w:color w:val="008000"/>
          <w:lang w:bidi="ar-OM"/>
        </w:rPr>
        <w:t>1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بن سينا</w:t>
      </w:r>
      <w:r>
        <w:rPr>
          <w:rFonts w:cs="Times New Roman" w:ascii="Times New Roman" w:hAnsi="Times New Roman"/>
          <w:b/>
          <w:bCs/>
          <w:color w:val="31849B" w:themeColor="accent5" w:themeShade="bf"/>
          <w:rtl w:val="true"/>
          <w:lang w:bidi="ar-OM"/>
        </w:rPr>
        <w:t>....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هو عالم و طبيب اشتهر بـ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طب والفلسفة</w:t>
      </w:r>
      <w:r>
        <w:rPr>
          <w:rFonts w:cs="Times New Roman" w:ascii="Times New Roman" w:hAnsi="Times New Roman"/>
          <w:b/>
          <w:bCs/>
          <w:color w:val="31849B" w:themeColor="accent5" w:themeShade="bf"/>
          <w:rtl w:val="true"/>
          <w:lang w:bidi="ar-OM"/>
        </w:rPr>
        <w:t>.....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اشتغل بهما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من وضع اسس لعلم حساب المثلثات ؟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lang w:bidi="ar-OM"/>
        </w:rPr>
      </w:pP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بن رشد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من وسائل نقل العلوم الإسلامية إلى أوربا 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....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بعثات الأوربية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 xml:space="preserve">....... </w:t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 xml:space="preserve">والمستعربون بحكم معرفتهم باللغتين العربية و 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t>....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bidi="ar-OM"/>
        </w:rPr>
        <w:t>اللاتينية</w:t>
      </w:r>
      <w:r>
        <w:rPr>
          <w:rFonts w:cs="Times New Roman" w:ascii="Times New Roman" w:hAnsi="Times New Roman"/>
          <w:b/>
          <w:bCs/>
          <w:color w:val="FF0000"/>
          <w:rtl w:val="true"/>
          <w:lang w:bidi="ar-OM"/>
        </w:rPr>
        <w:t>.</w:t>
      </w: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lang w:bidi="ar-OM"/>
        </w:rPr>
      </w:pP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8000"/>
          <w:lang w:bidi="ar-OM"/>
        </w:rPr>
      </w:pPr>
      <w:r>
        <w:rPr>
          <w:rFonts w:cs="Times New Roman" w:ascii="Times New Roman" w:hAnsi="Times New Roman"/>
          <w:b/>
          <w:bCs/>
          <w:color w:val="008000"/>
          <w:rtl w:val="true"/>
          <w:lang w:bidi="ar-OM"/>
        </w:rPr>
        <w:br/>
      </w:r>
      <w:r>
        <w:rPr>
          <w:rFonts w:ascii="Times New Roman" w:hAnsi="Times New Roman" w:cs="Times New Roman"/>
          <w:b/>
          <w:b/>
          <w:bCs/>
          <w:color w:val="008000"/>
          <w:rtl w:val="true"/>
          <w:lang w:bidi="ar-OM"/>
        </w:rPr>
        <w:t>بالتوفيق يار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numPr>
          <w:ilvl w:val="0"/>
          <w:numId w:val="1"/>
        </w:numPr>
        <w:pBdr>
          <w:top w:val="single" w:sz="6" w:space="0" w:color="E9E9E9"/>
          <w:left w:val="single" w:sz="6" w:space="0" w:color="E9E9E9"/>
          <w:bottom w:val="single" w:sz="6" w:space="0" w:color="E9E9E9"/>
          <w:right w:val="single" w:sz="6" w:space="0" w:color="E9E9E9"/>
        </w:pBdr>
        <w:shd w:val="clear" w:color="auto" w:fill="FFFFFF"/>
        <w:spacing w:lineRule="auto" w:line="240" w:beforeAutospacing="1" w:after="136"/>
        <w:ind w:left="475" w:hanging="360"/>
        <w:rPr>
          <w:rFonts w:ascii="Tahoma" w:hAnsi="Tahoma" w:eastAsia="Times New Roman" w:cs="Tahoma"/>
          <w:color w:val="943634" w:themeColor="accent2" w:themeShade="bf"/>
          <w:sz w:val="18"/>
          <w:szCs w:val="18"/>
          <w:lang w:bidi="ar-OM"/>
        </w:rPr>
      </w:pPr>
      <w:hyperlink r:id="rId2" w:tgtFrame="Hᾶρρіиєśŝ ✿✿ غير متواجد حالياً">
        <w:r>
          <w:rPr>
            <w:rFonts w:eastAsia="Times New Roman" w:cs="Tahoma" w:ascii="Tahoma" w:hAnsi="Tahoma"/>
            <w:b/>
            <w:bCs/>
            <w:color w:val="943634" w:themeColor="accent2" w:themeShade="bf"/>
            <w:sz w:val="18"/>
            <w:szCs w:val="18"/>
            <w:lang w:bidi="ar-OM"/>
          </w:rPr>
          <w:t>Hᾶρρіиєśŝ</w:t>
        </w:r>
        <w:r>
          <w:rPr>
            <w:rFonts w:eastAsia="Times New Roman" w:cs="Tahoma" w:ascii="Tahoma" w:hAnsi="Tahoma"/>
            <w:b/>
            <w:bCs/>
            <w:color w:val="943634" w:themeColor="accent2" w:themeShade="bf"/>
            <w:sz w:val="18"/>
            <w:szCs w:val="18"/>
            <w:rtl w:val="true"/>
            <w:lang w:bidi="ar-OM"/>
          </w:rPr>
          <w:t xml:space="preserve"> </w:t>
        </w:r>
        <w:r>
          <w:rPr>
            <w:rFonts w:eastAsia="MS UI Gothic" w:cs="MS UI Gothic" w:ascii="MS UI Gothic" w:hAnsi="MS UI Gothic"/>
            <w:b/>
            <w:bCs/>
            <w:color w:val="943634" w:themeColor="accent2" w:themeShade="bf"/>
            <w:sz w:val="18"/>
            <w:szCs w:val="18"/>
            <w:rtl w:val="true"/>
            <w:lang w:bidi="ar-OM"/>
          </w:rPr>
          <w:t>✿✿</w:t>
        </w:r>
      </w:hyperlink>
    </w:p>
    <w:p>
      <w:pPr>
        <w:pStyle w:val="Normal"/>
        <w:numPr>
          <w:ilvl w:val="1"/>
          <w:numId w:val="1"/>
        </w:numPr>
        <w:pBdr>
          <w:top w:val="single" w:sz="6" w:space="1" w:color="E1E1E1"/>
          <w:left w:val="single" w:sz="6" w:space="1" w:color="E1E1E1"/>
          <w:bottom w:val="single" w:sz="6" w:space="1" w:color="E1E1E1"/>
          <w:right w:val="single" w:sz="6" w:space="1" w:color="E1E1E1"/>
        </w:pBdr>
        <w:shd w:val="clear" w:color="auto" w:fill="E1E1E1"/>
        <w:spacing w:lineRule="auto" w:line="240" w:before="0" w:after="0"/>
        <w:ind w:left="1195" w:hanging="360"/>
        <w:rPr>
          <w:rFonts w:ascii="Tahoma" w:hAnsi="Tahoma" w:eastAsia="Times New Roman" w:cs="Tahoma"/>
          <w:vanish/>
          <w:color w:val="3E3E3E"/>
          <w:sz w:val="15"/>
          <w:szCs w:val="15"/>
          <w:lang w:bidi="ar-OM"/>
        </w:rPr>
      </w:pPr>
      <w:hyperlink r:id="rId3">
        <w:r>
          <w:rPr>
            <w:rFonts w:ascii="Tahoma" w:hAnsi="Tahoma" w:eastAsia="Times New Roman" w:cs="Tahoma"/>
            <w:vanish/>
            <w:color w:val="417394"/>
            <w:sz w:val="15"/>
            <w:sz w:val="15"/>
            <w:szCs w:val="15"/>
            <w:rtl w:val="true"/>
            <w:lang w:bidi="ar-OM"/>
          </w:rPr>
          <w:t xml:space="preserve">مشاهدة الملف الشخصي </w:t>
        </w:r>
      </w:hyperlink>
    </w:p>
    <w:p>
      <w:pPr>
        <w:pStyle w:val="Normal"/>
        <w:numPr>
          <w:ilvl w:val="1"/>
          <w:numId w:val="1"/>
        </w:numPr>
        <w:pBdr>
          <w:top w:val="single" w:sz="6" w:space="1" w:color="E1E1E1"/>
          <w:left w:val="single" w:sz="6" w:space="1" w:color="E1E1E1"/>
          <w:bottom w:val="single" w:sz="6" w:space="1" w:color="E1E1E1"/>
          <w:right w:val="single" w:sz="6" w:space="1" w:color="E1E1E1"/>
        </w:pBdr>
        <w:shd w:val="clear" w:color="auto" w:fill="E1E1E1"/>
        <w:spacing w:lineRule="auto" w:line="240" w:before="0" w:afterAutospacing="1"/>
        <w:ind w:left="1195" w:hanging="360"/>
        <w:rPr>
          <w:rFonts w:ascii="Tahoma" w:hAnsi="Tahoma" w:eastAsia="Times New Roman" w:cs="Tahoma"/>
          <w:vanish/>
          <w:color w:val="3E3E3E"/>
          <w:sz w:val="15"/>
          <w:szCs w:val="15"/>
          <w:lang w:bidi="ar-OM"/>
        </w:rPr>
      </w:pPr>
      <w:hyperlink r:id="rId4">
        <w:r>
          <w:rPr>
            <w:rFonts w:eastAsia="Times New Roman" w:cs="Tahoma" w:ascii="Tahoma" w:hAnsi="Tahoma"/>
            <w:vanish/>
            <w:color w:val="417394"/>
            <w:sz w:val="15"/>
            <w:szCs w:val="15"/>
            <w:lang w:bidi="ar-OM"/>
          </w:rPr>
          <w:t>View Forum Posts</w:t>
        </w:r>
        <w:r>
          <w:rPr>
            <w:rFonts w:eastAsia="Times New Roman" w:cs="Tahoma" w:ascii="Tahoma" w:hAnsi="Tahoma"/>
            <w:vanish/>
            <w:color w:val="417394"/>
            <w:sz w:val="15"/>
            <w:szCs w:val="15"/>
            <w:rtl w:val="true"/>
            <w:lang w:bidi="ar-OM"/>
          </w:rPr>
          <w:t xml:space="preserve"> 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5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a6552"/>
    <w:rPr>
      <w:b/>
      <w:bCs/>
    </w:rPr>
  </w:style>
  <w:style w:type="character" w:styleId="Usertitle11" w:customStyle="1">
    <w:name w:val="usertitle11"/>
    <w:basedOn w:val="DefaultParagraphFont"/>
    <w:qFormat/>
    <w:rsid w:val="00ba655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6552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65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fuforums.kfu.edu.sa/member.php?38302-H&#8118;&#961;&#961;&#1110;&#1080;&#1108;&#347;&#349;-&#10047;&#10047;" TargetMode="External"/><Relationship Id="rId3" Type="http://schemas.openxmlformats.org/officeDocument/2006/relationships/hyperlink" Target="http://kfuforums.kfu.edu.sa/member.php?38302-H&#8118;&#961;&#961;&#1110;&#1080;&#1108;&#347;&#349;-&#10047;&#10047;" TargetMode="External"/><Relationship Id="rId4" Type="http://schemas.openxmlformats.org/officeDocument/2006/relationships/hyperlink" Target="http://kfuforums.kfu.edu.sa/search.php?do=finduser&amp;userid=38302&amp;contenttype=vBForum_Post&amp;showposts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4</Pages>
  <Words>823</Words>
  <Characters>4697</Characters>
  <CharactersWithSpaces>5509</CharactersWithSpaces>
  <Paragraphs>1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0:15:00Z</dcterms:created>
  <dc:creator>al omair</dc:creator>
  <dc:description/>
  <dc:language>en-US</dc:language>
  <cp:lastModifiedBy>al omair</cp:lastModifiedBy>
  <dcterms:modified xsi:type="dcterms:W3CDTF">2013-05-23T2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