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أولى من مراحل دخول مناهج الفكر الحديث إلى العالم الإسلامي كانت مع بداية الق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من عش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سع عشر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دي والعشري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لسفة التي لا تؤمن إلا بالظواهر الحسية والتي تقوم على الوقائع التجريبية والتي هي الأساس الفكري والعقدي للبنيو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مادية ل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لسفة الوضعية لأوجست كون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مثالية لهيج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برجماتية لوليم جيمس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ة الشخصية من مواصفات المحلل عند التفكيك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صفة تمكنه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خلص من التقليد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بتكا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الج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 بصلب النص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زال الغربيين الحقيقة الإنسانية في جوانبها المادية أدى إلى إهمال جانب مهم في الإنسان هو ال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وح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ي التأويليون النظرية التي تتجاوز البحث عن قصد المؤلف إلى النظر إلى ذات النص لسبر معناه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اص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ت المؤلف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يو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ك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كر التربوي لأبي حامد الغزال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وي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عمل ابن قتيبة المنهج النفس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فرق بين الشعراء على أسا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ب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رنة بين حادثتين اجتماعيتين أو أكثر تكون أوجه الاختلاف فيها أكثر من أوجه الشبه تسمى بالمقار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غاي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رج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يادية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قق الوحي المعادلة الصعبة التي فشل الفكر الوضعي في تحقيق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جمع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د والموض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 والرو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داقية والأخلاقي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 العلمي والقيم الأخل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الأهم للعلوم الإنسانية من وجهة النظر الإسلامية هو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نباط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ق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رائ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ق المتبعة للوصل إلى شيء وفق قواعد وضواب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هج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أسفر عنه العقل البشري من 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ك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رس المفكرون بال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صوص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واه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ع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د بالنص الشرعي في الإس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يات القرآن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ايات الس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 الصادر من المشرع الإسلام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درس المناهج الفكرية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جهة دعوات تحريف الإسل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ن بالحجج العلمية في الر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ذر من تقليد النصارى في التعامل مع كتبه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نية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خر الستين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أولى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لثة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مناهج الفكر الحديث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غرب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روف المجتمع الغرب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يونان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 الروماني القد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تي نضجت فيها مناهج الفكر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ثامن عشر الميلاد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 القرن التاسع عشر الميلاد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عشرين الميلاد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واحد والعش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س الفكرية للمناهج الغربية تحويل العلم إلى عق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وم الطبيعية موضوعها المادة والعلوم الإنسانية موضوعها الإنسان ومنهج البحث فيهما وا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وض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تم البحث العلمي في أوروبا بالقيم والأخل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ضوع الدراسات الإنسانية إلى أخلاق المجتمع السائدة دون محاولة تغييرها إلا إذا كان للأفض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لوب وطريقة في التعامل مع المواضيع عرضا وطرحا ومناقش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ج اصطلاح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 اصطلاح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هج اصطلاح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عمو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ج فكري وأداة للتحليل اهتمت بجميع نواحي المعرفة الإنس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نيو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ك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تهرت البنيوية في مجال ع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والماد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والمنطق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غة والنقد الأدب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بنيوية في مجال الل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قال ببنيوية النظام اللغوي المتزا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 وميشا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اجتم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 – 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نف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 ديس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يشال فوكو وجاك لاك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م دي ستا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الأساس الفكري والعقدي للبني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 الوض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غمات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البنيويون أن الأساس والمرد التي تؤول إليه الظاهرة أو النص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رة الك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 المنتظ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 – 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صنيف المنهج البنيوي مع ال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لحا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ية المعتدل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ية والإلحا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إعادة بناء النص وفق رؤية القارئ في المنهج البني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طريقة صحيحة للفه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منهج البناء الصحي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د تحريفا ل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بتكارا وإبد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فكرة العلاقات النحوية في النص وتأثيرها في التعبير الأ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ي شيء تشبه نظ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نظرية البنيوي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ردة المجزئ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كرة توليد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النحوية في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دة بناء الب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فع عن وحدة البيت في القص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أشار إلى أهمية النظرة الكلية للنص الأ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زئة النص محل الدراسة إلى فقرات وفصل مكوناته الفكرية واللغ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حل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فكيك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عم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تفكيك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م ستاي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يد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سط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صود بالميتافيزيق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ثابت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مأخوذة من أصولها الموض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ة المأخوذة من شروطها التاريخ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يدا من خلفية الدينية ذهب إلى القول بوجو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يقة مطلق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خلة في المثالية الدين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يقة نسب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 – 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س التفكيكية في قراءة النصو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د التمركز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ثقافة في مجال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صفات شخصية المحلل عند التفكي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ة الشخص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بر والاحتما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ثقة في مجال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ة الثقافة في مجال النص من مواصفات شخصية المحلل عند التفكيكين ل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محلل يغوص في المعنى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أن المحلل يخرج عن المعاني المباشرة إلى مجال أرحب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تحليل يتلون بثقافة المحل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ناصر تحليل المحتوى عند التفكي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ميم والمنهجية والموض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ة والفك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 والكلمة والعبا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ويل المعاني إلى أرقام ومن ثم اكتشاف دلالة الرق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تحليل عند التفكيكين ويقصد 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مي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قي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 الظروف والممارسات في المجتم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تفكيك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نف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تفكيك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القارئ على آليات الهدم والبناء من خلال القراء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م القارئ ويُقوّض المنطق الذي يحكم الن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 كل ما هو غيب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تفسير الكتاب المقد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تفسير النصو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 بقواعد فهم النصو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جذور نظرية المنهج التأويلي في الفكر الغربي بداي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نان مرورا بفترة الإصلاح الدي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مان مرورا بفترة الإصلاح الدي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غريق مرورا بفترة الإصلاح الدي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ضارة الإسلامية بفترة الإصلاح الدي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مى الهرمنيوطيقا الرومانسية نشأ هذا الطور على 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ركس ونيتش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 و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لاير ماخر ودلتاي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ص ذاته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 الواعية ل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افة الناق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دة بناء أفق استشراف المعنى البعيد لدى القار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عملية تأويل النص وهي مرح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التلقي الذ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التأويل الاسترج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حلة الفهم والقراءة التاريخي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قراءة التأوي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ية والمقص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ئرة التأوي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ويل النص واستعمال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ض فك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ت المؤلف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قراءة التأويلية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ص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ويل الن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له بأسباب نزول الآيات القرآ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بشكل ع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ق المقام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النص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التاريخ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اب أي نقد او تقويم للتفسيرات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ية الفهم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ملائمتها للروح والمبادئ الدين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المستخدم في حل مشكلات معاصرة على ضوء خبرات الماض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فكيك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هج التاريخ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يح ما هية مشكلة البح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ع البيانات اللاز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طوات تطب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هج 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أسلوب العلمي في البحث في الظاهرة التاريخية محل الدراس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عوب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متفق علي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 دق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أخلاق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راء التربوية لأعلام التربية الإسلام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بين ظاهرتين أو أكثر من جنس واحد تكون أوجه التشابه بينهما أكثر من أوجه الاختل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رنة المغا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ارنة الاعتيا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الخارج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الداخ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تماد المبدأ التاريخ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روط وقواعد المنهج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ـ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هج المقار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وات المنهج المقا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إشكالية ثم جمع المعلومات ثم المقارنة ثم تفسيرها ثم صياغة النتائج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وجه الشبة والاختلاف ثم جمع المعلومات ثم تفسيرها وتحليلها ثم صياغة النتائج العلم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ديد الإشكالية ثم جمع المعلومات ثم وضع جدول للعناصر المتشابه والمختلفة ثم تفسيرها ثم صياغة النتائج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الموضوع ثم جمع المعلومات  ثم تحديد المقارنة ثم صياغة النتائج بطريقة عل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صعوبات المنهج المقا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وحدة الطبيعية للمقار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ظاهرة القابلة للمقار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صر المتغيرات الأساس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دى مصداقية المعلومات المجمع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رسخ المنهج النفسي في النقد الا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ونج وأدل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 – 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شخصية الكاتب قيما موروثة من أسلافه الأقد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ونغ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أدل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دلالة النص على نفسية الأديب والتطورات التي مر بها من خلال نص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جالات تطبيق المنهج النفسي وهو مج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 ذات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لف نفس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نص في النا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قد أن الإرهاصات الأولى للمنهج الاجتماعي في الفكر الغربي الحديث بدأت عن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ي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ي ستاي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د المضمو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الأدب ناقل للأفكار السياسية 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وب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 المنهج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تم المنهج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أدب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فنون الأدبية بشكل ع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وا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ؤية الأدب على أنه انعكاس للظروف الاجتماعية للأد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طرة التوجهات الماد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غفال جانب الغيبي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لنقاد على شخصية البط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مضمون العمل الأدبي على حساب الشكل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اجتماعي في مجال الأد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 الاقتصادي وهو الذي يحدد طبي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وتوغرافي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يديولوجي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موضوعية العلمية ورفض الذات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دعوة الإسلام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ياز الأيديلوج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ياد والإنصاف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باع الضوابط الأخلاق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س التي ينبغي أن ينطلق منها المنهج الإسلامي البد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الوحي مصدر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ار التوحيد أساسا نظريا ومنهجي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دة الاعتبار للعنصر الأخلاقي في البحث العل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0</Pages>
  <Words>1438</Words>
  <Characters>8197</Characters>
  <CharactersWithSpaces>96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9:00Z</dcterms:created>
  <dc:creator>bedr555@hotmail.com</dc:creator>
  <dc:description/>
  <dc:language>en-US</dc:language>
  <cp:lastModifiedBy>TOSHIBA</cp:lastModifiedBy>
  <dcterms:modified xsi:type="dcterms:W3CDTF">2014-05-1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