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ق المتبعة للوصل إلى شيء وفق قواعد وضوابط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اه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أسفر عنه العقل البشري من مناه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عقل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قواع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درس المفكرون بالمناه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صو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ظواه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طبيعة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 – ب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اد بالنص الشرعي في الإسلام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آيات القرآ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روايات السن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كلام الصادر من المشرع الإسلام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ندرس المناهج الفكرية لـ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واجهة دعوات تحريف الإسلا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حصن بالحجج العلمية في الر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ذر من تقليد النصارى في التعامل مع كتبه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نية من دخول المناهج الفكرية للعالم الإسلامي ف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واخر الستين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ائل الخمسين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داية القرن العشري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حلة الأولى من دخول المناهج الفكرية للعالم الإسلامي ف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وائل الخمسين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واخر الستينات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داية القرن العشري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رحلة الثالثة من دخول المناهج الفكرية للعالم الإسلامي ف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اخر الستين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وائل الخمسين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داية القرن العشري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قرن الخامس عش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ود مناهج الفكر الحديث إ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لسفة الغرب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ظروف المجتمع الغرب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لسفة اليونان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عهد الروماني القدي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ترة التي نضجت فيها مناهج الفكر الحديث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قرن الثامن عشر الميلادي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 القرن التاسع عشر الميلاد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قرن العشرين الميلاد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ي القرن الواحد والعشري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سس الفكرية للمناهج الغربية تحويل العلم إلى عقيد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ح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لوم الطبيعية موضوعها المادة والعلوم الإنسانية موضوعها الإنسان ومنهج البحث فيهما واح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وضع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وجست كون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يدنا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 البحث العلمي في أوروبا بالقيم والأخلاق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ضوع الدراسات الإنسانية إلى أخلاق المجتمع السائدة دون محاولة تغييرها إلا إذا كان للأفضل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صح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طأ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سلوب وطريقة في التعامل مع المواضيع عرضا وطرحا ومناقش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طريقة اصطلاح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هج اصطلاح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 اصطلاح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لسفة عموم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هج فكري وأداة للتحليل اهتمت بجميع نواحي المعرفة الإنسان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بنيو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فكيك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لسف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شتهرت البنيوية في مجال علم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لسفة والماد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حليل والمنطق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غة والنقد الأدب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البنيوية في مجال اللغ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يدنان دي سوسي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وي التوسي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قال ببنيوية النظام اللغوي المتزا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وي التوسير وميشال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يدنان دي سوسي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وجست كون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بنيوي في مجال علم الاجتماع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لود ليفي شتراو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يدنان دي سوسي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وي التوسي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 – 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بنيوي في مجال علم النفس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ريدنان ديس سوسي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دام دي ستاي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يشال فوكو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يشال فوكو وجاك لاكا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الأساس الفكري والعقدي للبنيو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لسفة الوضع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شيوع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برغمات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البنيويون أن الأساس والمرد التي تؤول إليه الظاهرة أو النص ه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كر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كرة الكل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جموع المنتظ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ب </w:t>
      </w:r>
      <w:r>
        <w:rPr>
          <w:rFonts w:cs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صنيف المنهج البنيوي مع المناه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إلحاد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لسفية المعتدل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ادية والإلحاد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د إعادة بناء النص وفق رؤية القارئ في المنهج البنيو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عد طريقة صحيحة للفه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عد منهج البناء الصحيح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د تحريفا ل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عد ابتكارا وإبداع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فكرة العلاقات النحوية في النص وتأثيرها في التعبير الأدب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حازم القرطاج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قتيب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 القاهر الجرجا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وسف أبو إسحاق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احب نظر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حازم القرطاج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قتيب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بد القاهر الجرجا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شيء تشبه نظري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م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 نظرية البنيوي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فردة المجزئ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كرة توليد ا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علاقات النحوية في ا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إعادة بناء البن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افع عن وحدة البيت في القصيد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قتيب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رزوق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أشار إلى أهمية النظرة الكلية للنص الأدب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ازم القرطاج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قتيبة والمرزوق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بد القاهر الجرجا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جزئة النص محل الدراسة إلى فقرات وفصل مكوناته الفكرية واللغو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حلي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 التفكيك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عم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ؤسس المنهج التفكيك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دام ستاي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ريد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رسطو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صود بالميتافيزيقيا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كرة الثابت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كرة المأخوذة من أصولها الموضوع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كرة المأخوذة من شروطها التاريخ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دريدا من خلفية الدينية ذهب إلى القول بوجو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حقيقة مطلق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خلخلة في المثالية الدين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قيقة نسب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 – 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سس التفكيكية في قراءة النصوص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ختلاف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قد التمركز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سعة الثقافة في مجال ا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 – ب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صفات شخصية المحلل عند التفكيك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قوة الشخص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الحيا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صبر والاحتما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سعة الثقة في مجال ا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سعة الثقافة في مجال النص من مواصفات شخصية المحلل عند التفكيكين لأ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أن المحلل يغوص في المعنى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أن المحلل يخرج عن المعاني المباشرة إلى مجال أرحب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لأن التحليل يتلون بثقافة المحل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تحليل المحتوى عند التفكيك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كميم والمنهجية والموضوع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قرة والفكر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حرف والكلمة والعبار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حويل المعاني إلى أرقام ومن ثم اكتشاف دلالة الرقم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تحليل عند التفكيكين ويقصد به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تكمي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وجي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رقي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حوي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صف الظروف والممارسات في المجتمع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وائد استخدام 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وائد استخدام المنهج التفكيك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وائد استخدام المنهج 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وائد استخدام المنهج النفس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تفكيك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عتمد القارئ على آليات الهدم والبناء من خلال القراء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هدم القارئ ويُقوّض المنطق الذي يحكم النص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رفض كل ما هو غيبي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ريف المنهج التأويل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لم تفسير الكتاب المقد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لم تفسير النصو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علم بقواعد فهم النصو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عود جذور نظرية المنهج التأويلي في الفكر الغربي بداية 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يونان مرورا بفترة الإصلاح الدي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رومان مرورا بفترة الإصلاح الدي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إغريق مرورا بفترة الإصلاح الدين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حضارة الإسلامية بفترة الإصلاح الدين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سمى الهرمنيوطيقا الرومانسية نشأ هذا الطور على ي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اركس ونيتش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ويد وماركس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شلاير ماخر ودلتا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 – ب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س المنهج التأويل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ص ذات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قراء الواعية ل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ثقافة الناق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بناء أفق استشراف المعنى البعيد لدى القارئ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راحل عملية تأويل النص وهي مرحل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رحلة التلقي الذوق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مرحلة التأويل الاسترجاعي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حلة الفهم والقراءة التاريخ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اصر القراءة التأويل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رضية والمقصد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دائرة التأويل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سياق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تأويل النص لا استعمال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رفض فكرة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وت المؤلف </w:t>
      </w:r>
      <w:r>
        <w:rPr>
          <w:rFonts w:cs="Arial"/>
          <w:b/>
          <w:bCs/>
          <w:sz w:val="28"/>
          <w:szCs w:val="28"/>
          <w:rtl w:val="true"/>
        </w:rPr>
        <w:t xml:space="preserve">) 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ناصر القراءة التأويلية وه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رض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صد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ياق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أويل النص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له بأسباب نزول الآيات القرآن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ياق بشكل عا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ياق المقام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ياق النص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سياق 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تأويل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غياب أي نقد او تقويم للتفسير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نسبية الفه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دم ملائمتها للروح والمبادئ الدين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نهج المستخدم في حل مشكلات معاصرة على ضوء خبرات الماض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فكيك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منهج 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وضيح ما هية مشكلة البحث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مع البيانات اللازم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خطوات تطبيق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نفس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طبيق الأسلوب العلمي في البحث في الظاهرة التاريخية محل الدراس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صعوب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سلوب متفق علي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فسير دقيق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ربية الأخلاق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كتاب </w:t>
      </w:r>
      <w:r>
        <w:rPr>
          <w:rFonts w:cs="Arial"/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آراء التربوية لأعلام التربية الإسلامية 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مثلة التي تضرب للبحوث التي يستخدم فيها المنه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تربو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فس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قارنة بين ظاهرتين أو أكثر من جنس واحد تكون أوجه التشابه بينهما أكثر من أوجه الاختلاف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المقارنة المغايرة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قارنة الاعتياد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قارنة الخارج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قارنة الداخل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عتماد المبدأ التاريخ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شروط وقواعد المنهج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أويل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نهج المقارن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نهج التاريخ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5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طوات المنهج المقار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حديد الإشكالية ثم جمع المعلومات ثم المقارنة ثم تفسيرها ثم صياغة النتائ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حديد وجه الشبة والاختلاف ثم جمع المعلومات ثم تفسيرها وتحليلها ثم صياغة النتائج العلم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حديد الإشكالية ثم جمع المعلومات ثم وضع جدول للعناصر المتشابه والمختلفة ثم تفسيرها ثم صياغة النتائ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حديد الموضوع ثم جمع المعلومات ثم تحديد المقارنة ثم صياغة النتائج بطريقة علم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عوبات المنهج المقار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حديد الوحدة الطبيعية للمقارن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حديد الظاهرة القابلة للمقارن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حصر المتغيرات الأساس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مدى مصداقية المعلومات المجمع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1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ذي رسخ المنهج النفسي في النقد الادب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يونج وأدلر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 – ج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2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شخصية الكاتب قيما موروثة من أسلافه الأقدمي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فرويد</w:t>
      </w:r>
    </w:p>
    <w:p>
      <w:pPr>
        <w:pStyle w:val="Normal"/>
        <w:ind w:firstLine="720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يونغ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دل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3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عرفة دلالة النص على نفسية الأديب والتطورات التي مر بها من خلال نص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جالات تطبيق المنهج النفسي وهو مجال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نص ذات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ؤلف نفسه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أثير النص في النا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4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يعتقد أن الإرهاصات الأولى للمنهج الاجتماعي في الفكر الغربي الحديث بدأت عند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ويليا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دي ستاي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كارل ماركس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هيج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5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قد المضموني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ن الأدب ناقل للأفكار السياسية من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خصائص 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عيوب 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شروط 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أسس المنهج الاجتماع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6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هتم المنهج الاجتماع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لأدب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بالفنون الأدبية بشكل عام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روا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7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عيوب المنهج الاجتماعي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رؤية الأدب على أنه انعكاس للظروف الاجتماعية للأديب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سيطرة التوجهات الماد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إغفال جانب الغيبيات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يركز النقاد على شخصية البطل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وبمضمون العمل الأدبي على حساب الشكل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8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سس المنهج الاجتماعي في مجال الأدب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اس الاقتصادي وهو الذي يحدد طبيعية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فوتوغرافي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إيديولوجي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هدف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9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أكيد على الموضوعية العلمية ورفض الذاتية </w:t>
      </w:r>
      <w:r>
        <w:rPr>
          <w:rFonts w:cs="Arial"/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دعوة الإسلام إ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لانحياز الأيديلوجي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ياد والإنصاف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تباع الضوابط الأخلاقية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70</w:t>
      </w:r>
      <w:r>
        <w:rPr>
          <w:rFonts w:cs="Arial"/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أسس التي ينبغي أن ينطلق منها المنهج الإسلامي البديل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تخاذ الوحي مصدر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اعتبار التوحيد أساسا نظريا ومنهجيا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 xml:space="preserve">إعادة الاعتبار للعنصر الأخلاقي في البحث العلمي 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ind w:firstLine="7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ab/>
      </w:r>
      <w:bookmarkStart w:id="0" w:name="_GoBack"/>
      <w:r>
        <w:rPr>
          <w:b/>
          <w:b/>
          <w:bCs/>
          <w:color w:val="FF0000"/>
          <w:sz w:val="28"/>
          <w:sz w:val="28"/>
          <w:szCs w:val="28"/>
          <w:rtl w:val="true"/>
        </w:rPr>
        <w:t>جميع ما ذكر</w:t>
      </w:r>
      <w:bookmarkEnd w:id="0"/>
    </w:p>
    <w:p>
      <w:pPr>
        <w:pStyle w:val="Normal"/>
        <w:spacing w:before="0" w:after="200"/>
        <w:ind w:firstLine="720"/>
        <w:rPr>
          <w:rFonts w:cs="Arial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6</Pages>
  <Words>1311</Words>
  <Characters>7479</Characters>
  <CharactersWithSpaces>877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08:00Z</dcterms:created>
  <dc:creator>TOSHIBA</dc:creator>
  <dc:description/>
  <dc:language>en-US</dc:language>
  <cp:lastModifiedBy>TOSHIBA</cp:lastModifiedBy>
  <dcterms:modified xsi:type="dcterms:W3CDTF">2014-05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