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خصائص الأخلاق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2"/>
          <w:szCs w:val="32"/>
          <w:rtl w:val="true"/>
        </w:rPr>
        <w:t>)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صائص الأخلاق الإسلامية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بثاق عن عقيدة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مع بين الواقعية والمث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س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الإيمان هو 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سن الخُلق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ل ما يقتضي حسن الخلق في الإ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كر المنع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تراف بفض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ناء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قوف عند حدو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متثال أوامره واجتناب نواه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ظم العقوق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أفحش الخُل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تمرد على أوامر الله ونواه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الإمام الغزالي رحمه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ن الخلق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سوء الخلق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 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مان –  النف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ذكر الله تعالى صفات المؤمنين والمنافقين في كتا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هي بجملتها 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ثمرة حُسْن الخ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سوء الخ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قال 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قَدْ أَفْلَحَ الْمُؤْمِنُونَ الَّذِينَ هُمْ فِى صَلاَتِهِمْ خَاشِعُونَ وَالَّذِينَ هُمْ عَنِ اللَّغْوِ مُّعْرِضُونَ وَالَّذِينَ هُمْ لِلزَّكَواةِ فَاعِلُونَ وَالَّذِينَ هُمْ لِفُرُوجِهِمْ حَافِظُونَ إِلا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َلَى أَزْوَاجِهِمْ أَوْ مَا مَلَكَتْ أَيْمَانُهُمْ فَإِنَّهُمْ غَيْرُ مَلُومِينَ فَمَنِ ابْتَغَى وَرَآءَ ذالِكَ فَأُوْلَائِكَ هم الْعَادُونَ وَالَّذِينَ هُمْ لأمَانَاتِهِمْ وَعَهْدِهِمْ رَاعُو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..}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قال 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َعِبَادُ الرَّحْمَنِ الَّذِينَ يَمْشُونَ عَلَى الأرْضِ هَوْناً وَإِذَا خَاطَبَهُمُ الجَاهِلُونَ قَالُواْ سَلاَ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َالَّذِينَ لاَ يَدْعُونَ مَعَ اللَّهِ إِلَاهَاً ءَاخَرَ وَلاَ يَقْتُلُونَ النَّفْسَ الَّتِى حَرَّمَ اللَّهُ إِلاَّ بِالْحَقِّ وَلاَ يَزْنُو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..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ه الايتان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ية حسن الخلق وصفات حسن الخ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قال 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ن كان يُؤْمِنُ بِاللَّهِ وَالْيَوْمِ الْآخِرِ فلا يُؤْذِ جَارَهُ وَمَنْ كان يُؤْمِنُ بِاللَّهِ وَالْيَوْمِ الْآخِرِ فَلْيُكْرِمْ ضَيْفَهُ وَمَنْ كان يُؤْمِنُ بِاللَّهِ وَالْيَوْمِ الْآخِرِ فَلْيَقُلْ خَيْرًا أو لِيَصْمُتْ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لَا يُؤْمِنُ أحدكم حتى يُحِبَّ لِأَخِيهِ ما يُحِبُّ لِنَفْسِه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َكْمَلُ الْمُؤْمِنِينَ إِيمَاناً أَحْسَنُهُمْ خُلُق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ه الأدلة تشير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صفات المؤمن ومحاسن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في معظم الآيات يقول في كتابه الكر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ا أيها الذين آمنو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ثم يذكر بع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ا يُكلف به عبا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ثل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يَا أَيُّهَا الَّذِينَ آَمَنُوا اتَّقُوا الله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>وَكُونُوا مَعَ الصَّادِقِي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}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إيمانَ الق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َلِدُ الخُلُقَ القويَّ حَتْ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أن انهيار الأخلاق مَردُّهُ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ضَعف الإي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أو فُقدا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يث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ياء والإي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قرناء جميعا فإذا رفع احدها رفع الأ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صف حالة الرجل الصفيق الوجه المعوج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ين النص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ل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ن ؟ 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ه ، ولكتابه ، ولائمة المسلمين وعام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دليل على أن عماد الدين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ص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اد أمر الدين النص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النص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ه بتقديم حقه على حق الن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كتابه بتعلمه وتعليمه وتفهم معان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عمل بما ف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فاع ع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ظيم الرسول ونصرة دي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حياء سنته بتعلمها وتعلي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اقتداء به في أقواله وأفعا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حبته ومحبة أتباع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خصائص الأخلاق الإسلامية الشمول ويشمل جميع المجالات و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ُلُق مع الله ومع النبي عليه الصلاة والس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ُلُق مع أولياء الأم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ُلُق مع عامة المسل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ُلُق مع غير الم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ُلُق مع الكبير والص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ُلق مع الله ومع النبي عليه الصلاة والسلام يتمث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مع والط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سليم والرضا بما جاء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ظيم شعائر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ظيم كتا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ظيم بيو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ظيم حرم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صح لله ولكتابه ولرسو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خُلُق م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لياء الأم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ث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اعة أوامرهم في المعر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ذل النصح ل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خلاق الإسلامية التي ينبغي أن يتحلى بها المسلم  لتعامل مع الم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خ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يث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ص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صرة والول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خلاق الإسلامية التي ينبغي أن يتحلى بها المسلم  لتعامل مع غير الم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ف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ح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وء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سن المع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م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صود من النصيحة لعامة المسلمين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فقة علي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عي فيما ينفع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ف الأذى عن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حب لهم ما يحب ل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 يكره لهم ما يكره ل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ول النب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ليس مِنَّا من لم يَرْحَمْ صَغِيرَنَا وَيُوَقِّرْ كَبِيرَنَ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م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د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ِظم وخطورة هذه الجريمة الأخلاق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قال 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َلَا تُجَادِلُوا أَهْلَ الكِتَابِ إِلَّا بِالَّتِي هِيَ أَحْسَنُ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آ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مقصود من أهل الكت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يهود النصار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عوة المظلوم مستجابة ، وأن ك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........ ) 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ج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لا من ظل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هد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أو انتقص أو كلفه فوق طاق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 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صود من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اه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يعيش في كنف المجتمع المسلم مسال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آيات حسن الخُلُق مع أهل الأديان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كرام الج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منابع الإسلام الأولى من الكتاب والسنة وهو الدين ك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هو الدنيا كل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دان الأخلاق في الإسلام يش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صنع والمتج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حات الح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ادين السي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ريب والبع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فضائل الأساسية للمجتمع من صدق ووفاء وأمانة وعفة وإيثار مرتبطة بالنظام العام للشريعة ولا تتغير ولا تتأثر بتغير الظروف الاجتماعية والأحوال الاقتصادية هي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سباب ثبات الأخلاق الت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لا يستغني عنها مجتمع كر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رتباطها بالفطرة البش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ناب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ن ال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عن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له سبحانه و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 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ي مصدرها ألا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ياج الذي يحافظ على متطلبات الفط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عزز وجو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حميها من الانحراف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ترتب على خاصية الثبات أن الأخلا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مختلفة عن التقا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صد بالأخلاق الواقعية أي 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وقابلة للتطب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صد بالأخلاق المثالية أي 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تتوق نفسه إلى معالي الأم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ا يرضى لنفسه بأن يكون كعامة الن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ث الإسلام على الإح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أن يصفح ويتجاوز ويضح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مرت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وق الع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(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جَزَاءُ سَيِّئَةٍ سَيِّئَةٌ مِثْلُهَا فَمَنْ عَفَا وَأَصْلَحَ فَأَجْرُهُ عَلَى اللهِ إِنَّهُ لَا يُحِبُّ الظَّالِمِي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)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إِنْ عَاقَبْتُمْ فَعَاقِبُوا بِمِثْلِ مَا عُوقِبْتُمْ بِه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لَئِنْ صَبَرْتُمْ لَهُوَ خَيْرٌ لِلصَّابِرِي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})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آيتين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ير مبدأ المثالية والإح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فلاسفة الذين نادوا إلى الدعوات المثالية في كتا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مهورية الفاض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يلس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فلاط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ني أن الأخلاق الإسلامية وسطٌ بين طرفين متضادين في تلبيته مختلف حاجات الإنسان ورغباته ولكن بعد ضبطها بما يحافظ عليها ويبقيها ضمن دائرة النفع والخ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وس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كمة من الوسطي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ن الإسلام أعتبرها فضيلة 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تأتي بين رذيلتين منكر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خِبُّ والبَلَ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مبالغة في الاتصاف بالمكر والحيلة وسوء الظ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خ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مبالغة في السذاجة والسفه هو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ب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(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ُؤْتِي الحِكْمَةَ مَنْ يَشَاءُ وَمَنْ يُؤْتَ الحِكْمَةَ فَقَدْ أُوتِيَ خَيْرًا كَثِير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}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ه الآية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ثناء على الحك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خلقٌ كريمٌ يقع بين رذيل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إس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التقت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سخ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َلَا تَجْعَلْ يَدَكَ مَغْلُولَةً إِلَى عُنُقِكَ وَلَا تَبْسُطْهَا كُلَّ البَسْطِ فَتَقْعُدَ مَلُومًا مَحْسُورً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}</w:t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 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َالَّذِينَ إِذَا أَنْفَقُوا لَمْ يُسْرِفُوا وَلَمْ يَقْتُرُوا وَكَانَ بَيْنَ ذَلِكَ قَوَا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ه الآيتان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سخ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lang w:bidi="ar-EG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خلقٌ كريمٌ ووسطٌ بين رذيلتين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ته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الجب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ا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ج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lang w:bidi="ar-EG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مبالغة في الخوف والحذر بما تأباه الرجولة والمروء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جب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  <w:lang w:bidi="ar-EG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زيادة في الإقدام على الأمور المحظورة التي يوجب العقل الإحجام ع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ته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shd w:val="clear" w:color="auto" w:fill="FFFFFF" w:themeFill="background1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(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رَضُوا بِأَنْ يَكُونُوا مَعَ الخَوَالِفِ وَطُبِعَ عَلَى قُلُوبِهِمْ فَهُمْ لَا يَفْقَهُو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}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ه الآية دلي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صف المنافق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ي خلقٌ كريم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تأتي وسطاً بين رذيلتي الش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الخم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ع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مبالغة في طلب الشهوة والل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صو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هوة ع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فعه نح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تحصيل أسبا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خم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خلقٌ كريم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يأتي وسطاً بين رذيلتي الوقاحة أو صفاقة الوجه من جه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الخور والمهانة من جهة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ا تعريف لـ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حي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و خلقٌ كريم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يأتي وسطاً بين رذيلتي ا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ر والعلو من جه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الذِّلة والحقارة من جهة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هذا تعريف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تواض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816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7</Pages>
  <Words>1133</Words>
  <Characters>6459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NM</dc:creator>
  <dc:description/>
  <dc:language>en-US</dc:language>
  <cp:lastModifiedBy>NM</cp:lastModifiedBy>
  <dcterms:modified xsi:type="dcterms:W3CDTF">2014-09-16T1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