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Grid"/>
        <w:tblpPr w:vertAnchor="page" w:horzAnchor="page" w:leftFromText="180" w:rightFromText="180" w:tblpX="823" w:tblpY="4786"/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0"/>
        <w:gridCol w:w="1349"/>
        <w:gridCol w:w="1351"/>
        <w:gridCol w:w="1350"/>
        <w:gridCol w:w="1349"/>
        <w:gridCol w:w="1728"/>
      </w:tblGrid>
      <w:tr>
        <w:trPr>
          <w:cnfStyle w:val="100000000000"/>
        </w:trPr>
        <w:tc>
          <w:tcPr>
            <w:tcW w:w="1440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Hadith1"/>
                <w:color w:val="000000" w:themeColor="text1"/>
              </w:rPr>
            </w:pPr>
            <w:r>
              <w:rPr>
                <w:rFonts w:ascii="Cambria" w:hAnsi="Cambria" w:eastAsia="" w:cs="Al-Hadith1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فصلي</w:t>
            </w:r>
          </w:p>
        </w:tc>
        <w:tc>
          <w:tcPr>
            <w:tcW w:w="134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rFonts w:cs="Al-Hadith1"/>
                <w:color w:val="000000" w:themeColor="text1"/>
              </w:rPr>
            </w:pPr>
            <w:r>
              <w:rPr>
                <w:rFonts w:ascii="Cambria" w:hAnsi="Cambria" w:eastAsia="" w:cs="Al-Hadith1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رابع</w:t>
            </w:r>
          </w:p>
        </w:tc>
        <w:tc>
          <w:tcPr>
            <w:tcW w:w="135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rFonts w:cs="Al-Hadith1"/>
                <w:color w:val="000000" w:themeColor="text1"/>
              </w:rPr>
            </w:pPr>
            <w:r>
              <w:rPr>
                <w:rFonts w:ascii="Cambria" w:hAnsi="Cambria" w:eastAsia="" w:cs="Al-Hadith1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35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rFonts w:cs="Al-Hadith1"/>
                <w:color w:val="000000" w:themeColor="text1"/>
              </w:rPr>
            </w:pPr>
            <w:r>
              <w:rPr>
                <w:rFonts w:ascii="Cambria" w:hAnsi="Cambria" w:eastAsia="" w:cs="Al-Hadith1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34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rFonts w:cs="Al-Hadith1"/>
                <w:color w:val="000000" w:themeColor="text1"/>
              </w:rPr>
            </w:pPr>
            <w:r>
              <w:rPr>
                <w:rFonts w:ascii="Cambria" w:hAnsi="Cambria" w:eastAsia="" w:cs="Al-Hadith1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172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l-Hadith1"/>
                <w:color w:val="000000" w:themeColor="text1"/>
              </w:rPr>
            </w:pPr>
            <w:r>
              <w:rPr>
                <w:rFonts w:ascii="Cambria" w:hAnsi="Cambria" w:eastAsia="" w:cs="Al-Hadith1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ــرر</w:t>
            </w:r>
          </w:p>
        </w:tc>
      </w:tr>
      <w:tr>
        <w:trPr>
          <w:cnfStyle w:val="000000100000"/>
        </w:trPr>
        <w:tc>
          <w:tcPr>
            <w:tcW w:w="144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_Copy_1"/>
            <w:bookmarkStart w:id="1" w:name="_GoBack_Copy_1"/>
          </w:p>
        </w:tc>
        <w:tc>
          <w:tcPr>
            <w:tcW w:w="13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Hadith1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س الخدمه الاجتماعيه</w:t>
            </w:r>
          </w:p>
        </w:tc>
      </w:tr>
      <w:tr>
        <w:trPr>
          <w:cnfStyle w:val="000000010000"/>
        </w:trPr>
        <w:tc>
          <w:tcPr>
            <w:tcW w:w="14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Al-Hadith1"/>
                <w:b/>
                <w:b/>
                <w:bCs/>
                <w:color w:val="000000" w:themeColor="text1"/>
              </w:rPr>
            </w:pPr>
            <w:bookmarkStart w:id="2" w:name="_GoBack_Copy_1"/>
            <w:r>
              <w:rPr>
                <w:rFonts w:ascii="Calibri" w:hAnsi="Calibri" w:eastAsia="Calibri" w:cs="Al-Hadith1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اسلاميه</w:t>
            </w:r>
            <w:bookmarkEnd w:id="2"/>
          </w:p>
        </w:tc>
      </w:tr>
      <w:tr>
        <w:trPr>
          <w:cnfStyle w:val="000000100000"/>
        </w:trPr>
        <w:tc>
          <w:tcPr>
            <w:tcW w:w="144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Hadith1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فكر الاجتماعي</w:t>
            </w:r>
          </w:p>
        </w:tc>
      </w:tr>
      <w:tr>
        <w:trPr>
          <w:cnfStyle w:val="000000010000"/>
        </w:trPr>
        <w:tc>
          <w:tcPr>
            <w:tcW w:w="14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Al-Hadith1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طبي</w:t>
            </w:r>
          </w:p>
        </w:tc>
      </w:tr>
      <w:tr>
        <w:trPr>
          <w:trHeight w:val="70" w:hRule="atLeast"/>
          <w:cnfStyle w:val="000000100000"/>
        </w:trPr>
        <w:tc>
          <w:tcPr>
            <w:tcW w:w="144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Hadith1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سكان</w:t>
            </w:r>
          </w:p>
        </w:tc>
      </w:tr>
      <w:tr>
        <w:trPr>
          <w:cnfStyle w:val="000000010000"/>
        </w:trPr>
        <w:tc>
          <w:tcPr>
            <w:tcW w:w="14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Al-Hadith1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ه الفرد والجماعه</w:t>
            </w:r>
          </w:p>
        </w:tc>
      </w:tr>
    </w:tbl>
    <w:p>
      <w:pPr>
        <w:pStyle w:val="Normal"/>
        <w:jc w:val="center"/>
        <w:rPr>
          <w:rFonts w:ascii="Tw Cen MT Condensed" w:hAnsi="Tw Cen MT Condensed"/>
          <w:b/>
          <w:b/>
          <w:bCs/>
          <w:color w:val="000000" w:themeColor="text1"/>
          <w:sz w:val="24"/>
          <w:szCs w:val="24"/>
          <w:u w:val="single"/>
        </w:rPr>
      </w:pPr>
      <w:r/>
      <w:r>
        <w:rPr>
          <w:rFonts w:ascii="Tw Cen MT Condensed" w:hAnsi="Tw Cen MT Condense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داول المحاضرات والمناقشات والواجبات والاختبارات</w:t>
      </w:r>
    </w:p>
    <w:tbl>
      <w:tblPr>
        <w:tblStyle w:val="LightGrid"/>
        <w:tblpPr w:vertAnchor="page" w:horzAnchor="page" w:leftFromText="180" w:rightFromText="180" w:tblpX="4393" w:tblpY="946"/>
        <w:tblW w:w="10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449"/>
        <w:gridCol w:w="449"/>
        <w:gridCol w:w="478"/>
        <w:gridCol w:w="449"/>
        <w:gridCol w:w="449"/>
        <w:gridCol w:w="449"/>
        <w:gridCol w:w="500"/>
        <w:gridCol w:w="438"/>
        <w:gridCol w:w="439"/>
        <w:gridCol w:w="440"/>
        <w:gridCol w:w="438"/>
        <w:gridCol w:w="357"/>
        <w:gridCol w:w="345"/>
        <w:gridCol w:w="345"/>
        <w:gridCol w:w="345"/>
        <w:gridCol w:w="345"/>
        <w:gridCol w:w="345"/>
        <w:gridCol w:w="345"/>
        <w:gridCol w:w="345"/>
        <w:gridCol w:w="345"/>
        <w:gridCol w:w="1871"/>
        <w:gridCol w:w="71"/>
      </w:tblGrid>
      <w:tr>
        <w:trPr>
          <w:trHeight w:val="255" w:hRule="atLeast"/>
          <w:cnfStyle w:val="100000000000"/>
        </w:trPr>
        <w:tc>
          <w:tcPr>
            <w:tcW w:w="2850" w:type="dxa"/>
            <w:gridSpan w:val="6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Hadith1"/>
                <w:i/>
                <w:i/>
                <w:iCs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7763" w:type="dxa"/>
            <w:gridSpan w:val="17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cs="Al-Hadith1"/>
                <w:color w:val="000000" w:themeColor="text1"/>
              </w:rPr>
            </w:pPr>
            <w:r>
              <w:rPr>
                <w:rFonts w:eastAsia="" w:cs="Al-Hadith1" w:ascii="Cambria" w:hAnsi="Cambri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47" w:hanging="0"/>
              <w:jc w:val="center"/>
              <w:cnfStyle w:val="100000000000"/>
              <w:rPr>
                <w:rFonts w:cs="Al-Hadith1"/>
                <w:i/>
                <w:i/>
                <w:iCs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ascii="Cambria" w:hAnsi="Cambria" w:eastAsia="" w:cs="Al-Hadith1"/>
                <w:b/>
                <w:b/>
                <w:bCs/>
                <w:i/>
                <w:i/>
                <w:iCs/>
                <w:color w:val="000000" w:themeColor="text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حاضرات المسجله</w:t>
            </w:r>
          </w:p>
        </w:tc>
      </w:tr>
      <w:tr>
        <w:trPr>
          <w:trHeight w:val="510" w:hRule="atLeast"/>
          <w:cnfStyle w:val="000000100000"/>
        </w:trPr>
        <w:tc>
          <w:tcPr>
            <w:tcW w:w="576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Caslon Pro Bold" w:hAnsi="Adobe Caslon Pro Bold"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" w:cs="Times New Roman" w:ascii="Adobe Caslon Pro Bold" w:hAnsi="Adobe Caslon Pro Bold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6</w:t>
            </w:r>
          </w:p>
        </w:tc>
        <w:tc>
          <w:tcPr>
            <w:tcW w:w="4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dobe Caslon Pro Bold" w:hAnsi="Adobe Caslon Pro Bold"/>
                <w:b/>
                <w:b/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Calibri" w:cs="Arial" w:ascii="Adobe Caslon Pro Bold" w:hAnsi="Adobe Caslon Pro Bold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5</w:t>
            </w:r>
          </w:p>
        </w:tc>
        <w:tc>
          <w:tcPr>
            <w:tcW w:w="4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dobe Caslon Pro Bold" w:hAnsi="Adobe Caslon Pro Bold"/>
                <w:b/>
                <w:b/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Calibri" w:cs="Arial" w:ascii="Adobe Caslon Pro Bold" w:hAnsi="Adobe Caslon Pro Bold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dobe Caslon Pro Bold" w:hAnsi="Adobe Caslon Pro Bold"/>
                <w:b/>
                <w:b/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Calibri" w:cs="Arial" w:ascii="Adobe Caslon Pro Bold" w:hAnsi="Adobe Caslon Pro Bold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3</w:t>
            </w:r>
          </w:p>
        </w:tc>
        <w:tc>
          <w:tcPr>
            <w:tcW w:w="4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dobe Caslon Pro Bold" w:hAnsi="Adobe Caslon Pro Bold"/>
                <w:b/>
                <w:b/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Calibri" w:cs="Arial" w:ascii="Adobe Caslon Pro Bold" w:hAnsi="Adobe Caslon Pro Bold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2</w:t>
            </w:r>
          </w:p>
        </w:tc>
        <w:tc>
          <w:tcPr>
            <w:tcW w:w="4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dobe Caslon Pro Bold" w:hAnsi="Adobe Caslon Pro Bold"/>
                <w:b/>
                <w:b/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Calibri" w:cs="Arial" w:ascii="Adobe Caslon Pro Bold" w:hAnsi="Adobe Caslon Pro Bold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1</w:t>
            </w:r>
          </w:p>
        </w:tc>
        <w:tc>
          <w:tcPr>
            <w:tcW w:w="4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dobe Caslon Pro Bold" w:hAnsi="Adobe Caslon Pro Bold"/>
                <w:b/>
                <w:b/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Calibri" w:cs="Arial" w:ascii="Adobe Caslon Pro Bold" w:hAnsi="Adobe Caslon Pro Bold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15</w:t>
            </w:r>
          </w:p>
        </w:tc>
        <w:tc>
          <w:tcPr>
            <w:tcW w:w="50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dobe Caslon Pro Bold" w:hAnsi="Adobe Caslon Pro Bold"/>
                <w:b/>
                <w:b/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Calibri" w:cs="Arial" w:ascii="Adobe Caslon Pro Bold" w:hAnsi="Adobe Caslon Pro Bold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14</w:t>
            </w:r>
          </w:p>
        </w:tc>
        <w:tc>
          <w:tcPr>
            <w:tcW w:w="43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dobe Caslon Pro Bold" w:hAnsi="Adobe Caslon Pro Bold"/>
                <w:b/>
                <w:b/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Calibri" w:cs="Arial" w:ascii="Adobe Caslon Pro Bold" w:hAnsi="Adobe Caslon Pro Bold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13</w:t>
            </w:r>
          </w:p>
        </w:tc>
        <w:tc>
          <w:tcPr>
            <w:tcW w:w="43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dobe Caslon Pro Bold" w:hAnsi="Adobe Caslon Pro Bold"/>
                <w:b/>
                <w:b/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Calibri" w:cs="Arial" w:ascii="Adobe Caslon Pro Bold" w:hAnsi="Adobe Caslon Pro Bold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12</w:t>
            </w:r>
          </w:p>
        </w:tc>
        <w:tc>
          <w:tcPr>
            <w:tcW w:w="44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dobe Caslon Pro Bold" w:hAnsi="Adobe Caslon Pro Bold"/>
                <w:b/>
                <w:b/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Calibri" w:cs="Arial" w:ascii="Adobe Caslon Pro Bold" w:hAnsi="Adobe Caslon Pro Bold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11</w:t>
            </w:r>
          </w:p>
        </w:tc>
        <w:tc>
          <w:tcPr>
            <w:tcW w:w="43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dobe Caslon Pro Bold" w:hAnsi="Adobe Caslon Pro Bold"/>
                <w:b/>
                <w:b/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Calibri" w:cs="Arial" w:ascii="Adobe Caslon Pro Bold" w:hAnsi="Adobe Caslon Pro Bold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10</w:t>
            </w:r>
          </w:p>
        </w:tc>
        <w:tc>
          <w:tcPr>
            <w:tcW w:w="35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dobe Caslon Pro Bold" w:hAnsi="Adobe Caslon Pro Bold"/>
                <w:b/>
                <w:b/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Calibri" w:cs="Arial" w:ascii="Adobe Caslon Pro Bold" w:hAnsi="Adobe Caslon Pro Bold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9</w:t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dobe Caslon Pro Bold" w:hAnsi="Adobe Caslon Pro Bold"/>
                <w:b/>
                <w:b/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Calibri" w:cs="Arial" w:ascii="Adobe Caslon Pro Bold" w:hAnsi="Adobe Caslon Pro Bold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8</w:t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dobe Caslon Pro Bold" w:hAnsi="Adobe Caslon Pro Bold"/>
                <w:b/>
                <w:b/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Calibri" w:cs="Arial" w:ascii="Adobe Caslon Pro Bold" w:hAnsi="Adobe Caslon Pro Bold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7</w:t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dobe Caslon Pro Bold" w:hAnsi="Adobe Caslon Pro Bold"/>
                <w:b/>
                <w:b/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Calibri" w:cs="Arial" w:ascii="Adobe Caslon Pro Bold" w:hAnsi="Adobe Caslon Pro Bold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6</w:t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dobe Caslon Pro Bold" w:hAnsi="Adobe Caslon Pro Bold"/>
                <w:b/>
                <w:b/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Calibri" w:cs="Arial" w:ascii="Adobe Caslon Pro Bold" w:hAnsi="Adobe Caslon Pro Bold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5</w:t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dobe Caslon Pro Bold" w:hAnsi="Adobe Caslon Pro Bold"/>
                <w:b/>
                <w:b/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Calibri" w:cs="Arial" w:ascii="Adobe Caslon Pro Bold" w:hAnsi="Adobe Caslon Pro Bold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4</w:t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dobe Caslon Pro Bold" w:hAnsi="Adobe Caslon Pro Bold"/>
                <w:b/>
                <w:b/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Calibri" w:cs="Arial" w:ascii="Adobe Caslon Pro Bold" w:hAnsi="Adobe Caslon Pro Bold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3</w:t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dobe Caslon Pro Bold" w:hAnsi="Adobe Caslon Pro Bold"/>
                <w:b/>
                <w:b/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Calibri" w:cs="Arial" w:ascii="Adobe Caslon Pro Bold" w:hAnsi="Adobe Caslon Pro Bold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2</w:t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dobe Caslon Pro Bold" w:hAnsi="Adobe Caslon Pro Bold"/>
                <w:b/>
                <w:b/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eastAsia="Calibri" w:cs="Arial" w:ascii="Adobe Caslon Pro Bold" w:hAnsi="Adobe Caslon Pro Bold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1</w:t>
            </w:r>
          </w:p>
        </w:tc>
        <w:tc>
          <w:tcPr>
            <w:tcW w:w="187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Hadith1"/>
                <w:b/>
                <w:b/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قــرر</w:t>
            </w:r>
          </w:p>
        </w:tc>
        <w:tc>
          <w:tcPr>
            <w:tcW w:w="71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010000"/>
        </w:trPr>
        <w:tc>
          <w:tcPr>
            <w:tcW w:w="57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Al-Hadith1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س الخدمه الاجتماعيه</w:t>
            </w:r>
          </w:p>
        </w:tc>
        <w:tc>
          <w:tcPr>
            <w:tcW w:w="7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  <w:cnfStyle w:val="000000100000"/>
        </w:trPr>
        <w:tc>
          <w:tcPr>
            <w:tcW w:w="576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Hadith1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ه الاسلاميه</w:t>
            </w:r>
          </w:p>
        </w:tc>
        <w:tc>
          <w:tcPr>
            <w:tcW w:w="71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010000"/>
        </w:trPr>
        <w:tc>
          <w:tcPr>
            <w:tcW w:w="57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Al-Hadith1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7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  <w:cnfStyle w:val="000000100000"/>
        </w:trPr>
        <w:tc>
          <w:tcPr>
            <w:tcW w:w="576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Hadith1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طبي</w:t>
            </w:r>
          </w:p>
        </w:tc>
        <w:tc>
          <w:tcPr>
            <w:tcW w:w="71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010000"/>
        </w:trPr>
        <w:tc>
          <w:tcPr>
            <w:tcW w:w="57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Al-Hadith1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سكان</w:t>
            </w:r>
          </w:p>
        </w:tc>
        <w:tc>
          <w:tcPr>
            <w:tcW w:w="7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576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Hadith1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ه الفرد والجماعه</w:t>
            </w:r>
          </w:p>
        </w:tc>
        <w:tc>
          <w:tcPr>
            <w:tcW w:w="71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w Cen MT Condensed" w:hAnsi="Tw Cen MT Condensed" w:cs="Andalus"/>
          <w:b/>
          <w:b/>
          <w:bCs/>
          <w:color w:val="000000" w:themeColor="text1"/>
          <w:sz w:val="32"/>
          <w:szCs w:val="32"/>
          <w:u w:val="single"/>
        </w:rPr>
      </w:pPr>
      <w:r/>
      <w:r>
        <w:rPr>
          <w:rFonts w:ascii="Tw Cen MT Condensed" w:hAnsi="Tw Cen MT Condensed" w:cs="Andalus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سم الله الرحمن الرحيم</w:t>
      </w:r>
    </w:p>
    <w:p>
      <w:pPr>
        <w:pStyle w:val="Normal"/>
        <w:rPr>
          <w:rFonts w:ascii="Tw Cen MT Condensed" w:hAnsi="Tw Cen MT Condense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w Cen MT Condensed" w:hAnsi="Tw Cen MT Condensed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rPr>
          <w:rFonts w:ascii="Tw Cen MT Condensed" w:hAnsi="Tw Cen MT Condense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w Cen MT Condensed" w:hAnsi="Tw Cen MT Condensed"/>
          <w:b/>
          <w:bCs/>
          <w:color w:val="000000" w:themeColor="text1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4765</wp:posOffset>
                </wp:positionV>
                <wp:extent cx="1754505" cy="440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36C0A" w:themeColor="accent6" w:themeShade="b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36C0A" w:themeColor="accent6" w:themeShade="b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حاضرات المسجله و المناقش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39.5pt;height:36pt;mso-wrap-distance-left:9pt;mso-wrap-distance-right:9pt;mso-wrap-distance-top:0pt;mso-wrap-distance-bottom:0pt;margin-top:1.95pt;mso-position-vertical-relative:text;margin-left:2.25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E36C0A" w:themeColor="accent6" w:themeShade="b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E36C0A" w:themeColor="accent6" w:themeShade="b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حاضرات المسجله و المناقش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w Cen MT Condensed" w:hAnsi="Tw Cen MT Condensed"/>
          <w:b/>
          <w:b/>
          <w:bCs/>
          <w:color w:val="000000" w:themeColor="text1"/>
          <w:sz w:val="24"/>
          <w:szCs w:val="24"/>
        </w:rPr>
      </w:pPr>
      <w:r>
        <w:rPr>
          <w:rFonts w:ascii="Tw Cen MT Condensed" w:hAnsi="Tw Cen MT Condensed"/>
          <w:b/>
          <w:bCs/>
          <w:color w:val="000000" w:themeColor="text1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153670</wp:posOffset>
                </wp:positionV>
                <wp:extent cx="2095500" cy="733425"/>
                <wp:effectExtent l="19050" t="37465" r="3429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33320"/>
                        </a:xfrm>
                        <a:prstGeom prst="rightArrow">
                          <a:avLst>
                            <a:gd name="adj1" fmla="val 50000"/>
                            <a:gd name="adj2" fmla="val 7144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22.5pt;margin-top:12.1pt;width:164.95pt;height:57.7pt;mso-wrap-style:none;v-text-anchor:middle" type="_x0000_t13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tblStyle w:val="TableGrid"/>
        <w:tblpPr w:bottomFromText="0" w:horzAnchor="margin" w:leftFromText="180" w:rightFromText="180" w:tblpX="0" w:tblpY="8306" w:topFromText="0" w:vertAnchor="text"/>
        <w:tblW w:w="15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750"/>
      </w:tblGrid>
      <w:tr>
        <w:trPr>
          <w:trHeight w:val="195" w:hRule="atLeast"/>
        </w:trPr>
        <w:tc>
          <w:tcPr>
            <w:tcW w:w="15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Style w:val="Strong"/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Style w:val="Strong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 اشرح لي صدري، و يسر لي أمري</w:t>
            </w:r>
            <w:r>
              <w:rPr>
                <w:rStyle w:val="Strong"/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Style w:val="Strong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احلل عقدة من لساني يفقهوا قولي، بسم الله الفتاح</w:t>
            </w:r>
            <w:r>
              <w:rPr>
                <w:rStyle w:val="Strong"/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)                                       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Style w:val="Strong"/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Style w:val="Strong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م لا سهل إلا ما جعلته سهلا و أنت تجعل الحزن متى شئت سهلا يا أرحم الراحمين</w:t>
            </w:r>
            <w:r>
              <w:rPr>
                <w:rStyle w:val="Strong"/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) ( </w:t>
            </w:r>
            <w:r>
              <w:rPr>
                <w:rStyle w:val="Strong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د لله الذي هدانا لهذا و ما كنا لنهتدي لولا أن هدانا الله</w:t>
            </w:r>
            <w:r>
              <w:rPr>
                <w:rStyle w:val="Strong"/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)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">
                      <wp:simplePos x="0" y="0"/>
                      <wp:positionH relativeFrom="page">
                        <wp:posOffset>4848225</wp:posOffset>
                      </wp:positionH>
                      <wp:positionV relativeFrom="paragraph">
                        <wp:posOffset>3317875</wp:posOffset>
                      </wp:positionV>
                      <wp:extent cx="4619625" cy="2393315"/>
                      <wp:effectExtent l="0" t="0" r="0" b="0"/>
                      <wp:wrapSquare wrapText="bothSides"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9625" cy="2393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LightGrid"/>
                                    <w:tblpPr w:bottomFromText="0" w:horzAnchor="page" w:leftFromText="180" w:rightFromText="180" w:tblpX="7753" w:tblpY="5225" w:topFromText="0" w:vertAnchor="text"/>
                                    <w:tblW w:w="727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439"/>
                                    <w:gridCol w:w="1350"/>
                                    <w:gridCol w:w="1351"/>
                                    <w:gridCol w:w="1349"/>
                                    <w:gridCol w:w="1786"/>
                                  </w:tblGrid>
                                  <w:tr>
                                    <w:trPr>
                                      <w:cnfStyle w:val="100000000000"/>
                                    </w:trPr>
                                    <w:tc>
                                      <w:tcPr>
                                        <w:tcW w:w="1439" w:type="dxa"/>
                                        <w:cnfStyle w:val="001000000000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cs="Al-Hadith1"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" w:cs="Al-Hadith1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مباشرة الراب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cnfStyle w:val="100000000000"/>
                                          <w:rPr>
                                            <w:rFonts w:cs="Al-Hadith1"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" w:cs="Al-Hadith1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مباشرة الثالث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cnfStyle w:val="100000000000"/>
                                          <w:rPr>
                                            <w:rFonts w:cs="Al-Hadith1"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" w:cs="Al-Hadith1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مباشرة الثا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cnfStyle w:val="100000000000"/>
                                          <w:rPr>
                                            <w:rFonts w:cs="Al-Hadith1"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" w:cs="Al-Hadith1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مباشرة الأول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cnfStyle w:val="100000000000"/>
                                          <w:rPr>
                                            <w:rFonts w:cs="Al-Hadith1"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" w:cs="Al-Hadith1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مقــر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nfStyle w:val="000000100000"/>
                                    </w:trPr>
                                    <w:tc>
                                      <w:tcPr>
                                        <w:tcW w:w="1439" w:type="dxa"/>
                                        <w:cnfStyle w:val="001000000000"/>
                                        <w:tcBorders/>
                                        <w:shd w:color="auto" w:fill="C0C0C0" w:themeFill="text1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Cambria" w:hAnsi="Cambria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/>
                                        <w:shd w:color="auto" w:fill="C0C0C0" w:themeFill="text1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cnfStyle w:val="00000010000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/>
                                        <w:shd w:color="auto" w:fill="C0C0C0" w:themeFill="text1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cnfStyle w:val="00000010000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  <w:shd w:color="auto" w:fill="C0C0C0" w:themeFill="text1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cnfStyle w:val="00000010000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/>
                                        <w:shd w:color="auto" w:fill="C0C0C0" w:themeFill="text1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cnfStyle w:val="000000100000"/>
                                          <w:rPr>
                                            <w:rFonts w:cs="Al-Hadith1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Al-Hadith1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أسس الخدمه الاجتماعي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nfStyle w:val="000000010000"/>
                                    </w:trPr>
                                    <w:tc>
                                      <w:tcPr>
                                        <w:tcW w:w="1439" w:type="dxa"/>
                                        <w:cnfStyle w:val="00100000000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Cambria" w:hAnsi="Cambria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cnfStyle w:val="00000001000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cnfStyle w:val="00000001000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cnfStyle w:val="00000001000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cnfStyle w:val="000000010000"/>
                                          <w:rPr>
                                            <w:rFonts w:cs="Al-Hadith1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Al-Hadith1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عقيدة الاسلامي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nfStyle w:val="000000100000"/>
                                    </w:trPr>
                                    <w:tc>
                                      <w:tcPr>
                                        <w:tcW w:w="1439" w:type="dxa"/>
                                        <w:cnfStyle w:val="001000000000"/>
                                        <w:tcBorders/>
                                        <w:shd w:color="auto" w:fill="C0C0C0" w:themeFill="text1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Cambria" w:hAnsi="Cambria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/>
                                        <w:shd w:color="auto" w:fill="C0C0C0" w:themeFill="text1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cnfStyle w:val="00000010000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/>
                                        <w:shd w:color="auto" w:fill="C0C0C0" w:themeFill="text1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cnfStyle w:val="00000010000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  <w:shd w:color="auto" w:fill="C0C0C0" w:themeFill="text1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cnfStyle w:val="00000010000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/>
                                        <w:shd w:color="auto" w:fill="C0C0C0" w:themeFill="text1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center" w:pos="784" w:leader="none"/>
                                            <w:tab w:val="right" w:pos="156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cnfStyle w:val="000000100000"/>
                                          <w:rPr>
                                            <w:rFonts w:cs="Al-Hadith1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Al-Hadith1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تاريخ الفكر الاجتماع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nfStyle w:val="000000010000"/>
                                    </w:trPr>
                                    <w:tc>
                                      <w:tcPr>
                                        <w:tcW w:w="1439" w:type="dxa"/>
                                        <w:cnfStyle w:val="00100000000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Cambria" w:hAnsi="Cambria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cnfStyle w:val="00000001000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cnfStyle w:val="00000001000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cnfStyle w:val="00000001000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cnfStyle w:val="000000010000"/>
                                          <w:rPr>
                                            <w:rFonts w:cs="Al-Hadith1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Al-Hadith1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علم اجتماع الطب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nfStyle w:val="000000100000"/>
                                    </w:trPr>
                                    <w:tc>
                                      <w:tcPr>
                                        <w:tcW w:w="1439" w:type="dxa"/>
                                        <w:cnfStyle w:val="001000000000"/>
                                        <w:tcBorders/>
                                        <w:shd w:color="auto" w:fill="C0C0C0" w:themeFill="text1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Cambria" w:hAnsi="Cambria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/>
                                        <w:shd w:color="auto" w:fill="C0C0C0" w:themeFill="text1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cnfStyle w:val="00000010000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/>
                                        <w:shd w:color="auto" w:fill="C0C0C0" w:themeFill="text1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cnfStyle w:val="00000010000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  <w:shd w:color="auto" w:fill="C0C0C0" w:themeFill="text1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cnfStyle w:val="00000010000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/>
                                        <w:shd w:color="auto" w:fill="C0C0C0" w:themeFill="text1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cnfStyle w:val="000000100000"/>
                                          <w:rPr>
                                            <w:rFonts w:cs="Al-Hadith1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Al-Hadith1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علم الاجتماع السكا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nfStyle w:val="000000010000"/>
                                    </w:trPr>
                                    <w:tc>
                                      <w:tcPr>
                                        <w:tcW w:w="1439" w:type="dxa"/>
                                        <w:cnfStyle w:val="00100000000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Cambria" w:hAnsi="Cambria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cnfStyle w:val="00000001000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cnfStyle w:val="00000001000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cnfStyle w:val="000000010000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cnfStyle w:val="000000010000"/>
                                          <w:rPr>
                                            <w:rFonts w:cs="Al-Hadith1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Al-Hadith1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خدمه الفرد والجماع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75pt;height:188.45pt;mso-wrap-distance-left:9pt;mso-wrap-distance-right:9pt;mso-wrap-distance-top:0pt;mso-wrap-distance-bottom:0pt;margin-top:261.25pt;mso-position-vertical-relative:text;margin-left:381.75pt;mso-position-horizontal-relative:page">
                      <v:textbox inset="0in,0in,0in,0in">
                        <w:txbxContent>
                          <w:tbl>
                            <w:tblPr>
                              <w:tblStyle w:val="LightGrid"/>
                              <w:tblpPr w:bottomFromText="0" w:horzAnchor="page" w:leftFromText="180" w:rightFromText="180" w:tblpX="7753" w:tblpY="5225" w:topFromText="0" w:vertAnchor="text"/>
                              <w:tblW w:w="7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439"/>
                              <w:gridCol w:w="1350"/>
                              <w:gridCol w:w="1351"/>
                              <w:gridCol w:w="1349"/>
                              <w:gridCol w:w="1786"/>
                            </w:tblGrid>
                            <w:tr>
                              <w:trPr>
                                <w:cnfStyle w:val="100000000000"/>
                              </w:trPr>
                              <w:tc>
                                <w:tcPr>
                                  <w:tcW w:w="1439" w:type="dxa"/>
                                  <w:cnfStyle w:val="001000000000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cs="Al-Hadith1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Cambria" w:hAnsi="Cambria" w:eastAsia="" w:cs="Al-Hadith1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مباشرة الرابعة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cnfStyle w:val="100000000000"/>
                                    <w:rPr>
                                      <w:rFonts w:cs="Al-Hadith1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Cambria" w:hAnsi="Cambria" w:eastAsia="" w:cs="Al-Hadith1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مباشرة الثالثة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cnfStyle w:val="100000000000"/>
                                    <w:rPr>
                                      <w:rFonts w:cs="Al-Hadith1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Cambria" w:hAnsi="Cambria" w:eastAsia="" w:cs="Al-Hadith1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مباشرة الثانية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cnfStyle w:val="100000000000"/>
                                    <w:rPr>
                                      <w:rFonts w:cs="Al-Hadith1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Cambria" w:hAnsi="Cambria" w:eastAsia="" w:cs="Al-Hadith1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مباشرة الأولى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cnfStyle w:val="100000000000"/>
                                    <w:rPr>
                                      <w:rFonts w:cs="Al-Hadith1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Cambria" w:hAnsi="Cambria" w:eastAsia="" w:cs="Al-Hadith1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مقــرر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/>
                              </w:trPr>
                              <w:tc>
                                <w:tcPr>
                                  <w:tcW w:w="1439" w:type="dxa"/>
                                  <w:cnfStyle w:val="001000000000"/>
                                  <w:tcBorders/>
                                  <w:shd w:color="auto" w:fill="C0C0C0" w:themeFill="text1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" w:cs="Times New Roman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C0C0C0" w:themeFill="text1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cnfStyle w:val="00000010000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C0C0C0" w:themeFill="text1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cnfStyle w:val="00000010000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color="auto" w:fill="C0C0C0" w:themeFill="text1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cnfStyle w:val="00000010000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shd w:color="auto" w:fill="C0C0C0" w:themeFill="text1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cnfStyle w:val="000000100000"/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Hadith1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أسس الخدمه الاجتماعيه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010000"/>
                              </w:trPr>
                              <w:tc>
                                <w:tcPr>
                                  <w:tcW w:w="1439" w:type="dxa"/>
                                  <w:cnfStyle w:val="00100000000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" w:cs="Times New Roman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cnfStyle w:val="00000001000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cnfStyle w:val="00000001000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cnfStyle w:val="00000001000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cnfStyle w:val="000000010000"/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Hadith1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عقيدة الاسلاميه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/>
                              </w:trPr>
                              <w:tc>
                                <w:tcPr>
                                  <w:tcW w:w="1439" w:type="dxa"/>
                                  <w:cnfStyle w:val="001000000000"/>
                                  <w:tcBorders/>
                                  <w:shd w:color="auto" w:fill="C0C0C0" w:themeFill="text1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" w:cs="Times New Roman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C0C0C0" w:themeFill="text1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cnfStyle w:val="00000010000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C0C0C0" w:themeFill="text1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cnfStyle w:val="00000010000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color="auto" w:fill="C0C0C0" w:themeFill="text1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cnfStyle w:val="00000010000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shd w:color="auto" w:fill="C0C0C0" w:themeFill="text1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center" w:pos="784" w:leader="none"/>
                                      <w:tab w:val="right" w:pos="1569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000000100000"/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Hadith1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تاريخ الفكر الاجتماعي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010000"/>
                              </w:trPr>
                              <w:tc>
                                <w:tcPr>
                                  <w:tcW w:w="1439" w:type="dxa"/>
                                  <w:cnfStyle w:val="00100000000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" w:cs="Times New Roman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cnfStyle w:val="00000001000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cnfStyle w:val="00000001000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cnfStyle w:val="00000001000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cnfStyle w:val="000000010000"/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Hadith1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علم اجتماع الطبي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/>
                              </w:trPr>
                              <w:tc>
                                <w:tcPr>
                                  <w:tcW w:w="1439" w:type="dxa"/>
                                  <w:cnfStyle w:val="001000000000"/>
                                  <w:tcBorders/>
                                  <w:shd w:color="auto" w:fill="C0C0C0" w:themeFill="text1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" w:cs="Times New Roman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C0C0C0" w:themeFill="text1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cnfStyle w:val="00000010000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C0C0C0" w:themeFill="text1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cnfStyle w:val="00000010000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color="auto" w:fill="C0C0C0" w:themeFill="text1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cnfStyle w:val="00000010000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shd w:color="auto" w:fill="C0C0C0" w:themeFill="text1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cnfStyle w:val="000000100000"/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Hadith1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علم الاجتماع السكان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010000"/>
                              </w:trPr>
                              <w:tc>
                                <w:tcPr>
                                  <w:tcW w:w="1439" w:type="dxa"/>
                                  <w:cnfStyle w:val="00100000000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" w:cs="Times New Roman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cnfStyle w:val="00000001000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cnfStyle w:val="00000001000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cnfStyle w:val="00000001000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cnfStyle w:val="000000010000"/>
                                    <w:rPr>
                                      <w:rFonts w:cs="Al-Hadith1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l-Hadith1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خدمه الفرد والجماع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bCs/>
          <w:color w:val="000000" w:themeColor="text1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38850</wp:posOffset>
                </wp:positionH>
                <wp:positionV relativeFrom="paragraph">
                  <wp:posOffset>1906270</wp:posOffset>
                </wp:positionV>
                <wp:extent cx="2828925" cy="723900"/>
                <wp:effectExtent l="42545" t="31750" r="190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23960"/>
                        </a:xfrm>
                        <a:prstGeom prst="leftArrow">
                          <a:avLst>
                            <a:gd name="adj1" fmla="val 50000"/>
                            <a:gd name="adj2" fmla="val 9768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475.5pt;margin-top:150.1pt;width:222.7pt;height:56.95pt;mso-wrap-style:none;v-text-anchor:middle" type="_x0000_t66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3811270</wp:posOffset>
                </wp:positionV>
                <wp:extent cx="2762250" cy="762000"/>
                <wp:effectExtent l="19050" t="32385" r="4064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62120"/>
                        </a:xfrm>
                        <a:prstGeom prst="rightArrow">
                          <a:avLst>
                            <a:gd name="adj1" fmla="val 50000"/>
                            <a:gd name="adj2" fmla="val 9061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4.5pt;margin-top:300.1pt;width:217.45pt;height:59.95pt;mso-wrap-style:none;v-text-anchor:middle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77000</wp:posOffset>
                </wp:positionH>
                <wp:positionV relativeFrom="paragraph">
                  <wp:posOffset>1287145</wp:posOffset>
                </wp:positionV>
                <wp:extent cx="2602230" cy="41656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33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15868" w:themeColor="accent5" w:themeShade="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15868" w:themeColor="accent5" w:themeShade="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ـوجبـات و الاخـتبا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06.25pt;height:34.15pt;mso-wrap-distance-left:9pt;mso-wrap-distance-right:9pt;mso-wrap-distance-top:0pt;mso-wrap-distance-bottom:0pt;margin-top:101.35pt;mso-position-vertical-relative:text;margin-left:510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15868" w:themeColor="accent5" w:themeShade="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215868" w:themeColor="accent5" w:themeShade="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ـوجبـات و الاخـتب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3244215</wp:posOffset>
                </wp:positionV>
                <wp:extent cx="2487930" cy="48768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36C0A" w:themeColor="accent6" w:themeShade="b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36C0A" w:themeColor="accent6" w:themeShade="b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محاضرات المباش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97.25pt;height:39.75pt;mso-wrap-distance-left:9pt;mso-wrap-distance-right:9pt;mso-wrap-distance-top:0pt;mso-wrap-distance-bottom:0pt;margin-top:255.45pt;mso-position-vertical-relative:text;margin-left:41.2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E36C0A" w:themeColor="accent6" w:themeShade="b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E36C0A" w:themeColor="accent6" w:themeShade="b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محاضرات المباش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70" w:right="270" w:gutter="0" w:header="0" w:top="36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w Cen MT Condensed">
    <w:charset w:val="01"/>
    <w:family w:val="roman"/>
    <w:pitch w:val="variable"/>
  </w:font>
  <w:font w:name="Adobe Caslon Pro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3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0d2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66a89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e31a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e31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b0d2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0d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e31a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e31a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40b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2">
    <w:name w:val="Light Grid Accent 2"/>
    <w:basedOn w:val="TableNormal"/>
    <w:uiPriority w:val="62"/>
    <w:rsid w:val="00721c86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949fa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fe1d13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fe1d13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MediumGrid1">
    <w:name w:val="Medium Grid 1"/>
    <w:basedOn w:val="TableNormal"/>
    <w:uiPriority w:val="67"/>
    <w:rsid w:val="006e31a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DarkList">
    <w:name w:val="Dark List"/>
    <w:basedOn w:val="TableNormal"/>
    <w:uiPriority w:val="70"/>
    <w:rsid w:val="006e31a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LightGrid">
    <w:name w:val="Light Grid"/>
    <w:basedOn w:val="TableNormal"/>
    <w:uiPriority w:val="62"/>
    <w:rsid w:val="00ea2fb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45:00Z</dcterms:created>
  <dc:creator>Amjad</dc:creator>
  <dc:description/>
  <dc:language>en-US</dc:language>
  <cp:lastModifiedBy>user</cp:lastModifiedBy>
  <cp:lastPrinted>2014-09-16T16:20:00Z</cp:lastPrinted>
  <dcterms:modified xsi:type="dcterms:W3CDTF">2014-09-16T1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