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Hacen Tehran" w:hAnsi="Hacen Tehran" w:eastAsia="Calibri" w:cs="Fanan"/>
          <w:sz w:val="38"/>
          <w:szCs w:val="38"/>
        </w:rPr>
      </w:pPr>
      <w:r>
        <w:rPr>
          <w:rFonts w:eastAsia="Calibri" w:cs="Fanan" w:ascii="Hacen Tehran" w:hAnsi="Hacen Tehran"/>
          <w:sz w:val="38"/>
          <w:szCs w:val="38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Hacen Tehran" w:hAnsi="Hacen Tehran" w:eastAsia="Calibri" w:cs="Fanan"/>
          <w:sz w:val="38"/>
          <w:szCs w:val="38"/>
        </w:rPr>
      </w:pPr>
      <w:r>
        <w:rPr>
          <w:rFonts w:eastAsia="Calibri" w:cs="Fanan" w:ascii="Hacen Tehran" w:hAnsi="Hacen Tehran"/>
          <w:sz w:val="38"/>
          <w:szCs w:val="38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Hacen Tehran" w:hAnsi="Hacen Tehran" w:eastAsia="Calibri" w:cs="Fanan"/>
          <w:sz w:val="38"/>
          <w:szCs w:val="38"/>
        </w:rPr>
      </w:pPr>
      <w:r>
        <w:rPr>
          <w:rFonts w:eastAsia="Calibri" w:cs="Fanan" w:ascii="Hacen Tehran" w:hAnsi="Hacen Tehran"/>
          <w:sz w:val="38"/>
          <w:szCs w:val="38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Hacen Tehran" w:hAnsi="Hacen Tehran" w:eastAsia="Calibri" w:cs="Fanan"/>
          <w:sz w:val="38"/>
          <w:szCs w:val="38"/>
        </w:rPr>
      </w:pPr>
      <w:r>
        <w:rPr>
          <w:rFonts w:eastAsia="Calibri" w:cs="Fanan" w:ascii="Hacen Tehran" w:hAnsi="Hacen Tehran"/>
          <w:sz w:val="38"/>
          <w:szCs w:val="38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50165</wp:posOffset>
            </wp:positionV>
            <wp:extent cx="1647825" cy="1333500"/>
            <wp:effectExtent l="0" t="0" r="0" b="0"/>
            <wp:wrapSquare wrapText="bothSides"/>
            <wp:docPr id="1" name="صورة 1" descr="C:\Users\ahmed\Downloads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ahmed\Downloads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>
          <w:rFonts w:ascii="Hacen Tehran" w:hAnsi="Hacen Tehran" w:eastAsia="Calibri" w:cs="Fanan"/>
          <w:sz w:val="38"/>
          <w:szCs w:val="38"/>
        </w:rPr>
      </w:pPr>
      <w:r>
        <w:rPr>
          <w:rFonts w:eastAsia="Calibri" w:cs="Fanan" w:ascii="Hacen Tehran" w:hAnsi="Hacen Tehran"/>
          <w:sz w:val="38"/>
          <w:szCs w:val="38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Hacen Tehran" w:hAnsi="Hacen Tehran" w:eastAsia="Calibri" w:cs="Fanan"/>
          <w:sz w:val="38"/>
          <w:szCs w:val="38"/>
        </w:rPr>
      </w:pPr>
      <w:r>
        <w:rPr>
          <w:rFonts w:eastAsia="Calibri" w:cs="Fanan" w:ascii="Hacen Tehran" w:hAnsi="Hacen Tehran"/>
          <w:sz w:val="38"/>
          <w:szCs w:val="3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Tehr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2:26:00Z</dcterms:created>
  <dc:creator>sami</dc:creator>
  <dc:description/>
  <dc:language>en-US</dc:language>
  <cp:lastModifiedBy>هنوده</cp:lastModifiedBy>
  <dcterms:modified xsi:type="dcterms:W3CDTF">2014-09-1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