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rtl w:val="true"/>
        </w:rPr>
        <w:t>وهذا كلام الأخ فداك وطني نصاً عن الفرق بين منهج بدران ومنهج القطاونة لمن أراد مراجعة أسئلة الإختبارات السابق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 عليكم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بعاً الكل يعرف أن الدكتور تغير من بدران الحسن الى محمد القطاونة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ختلاف في المحاضرات بعد مراجعتي لها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حاضرة الأولى والثانية والثالثة متغيرة تماماً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نصح بطباعتها من البلاك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حاضرة الخامس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حذف اخر ثلاث شرائح من محاضرة بدر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حاضرة الساب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اقصة اخر شريحة فقط تطبعها من البلاك وتزودها على شرائح بدر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حاضرة التاس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حذف أخر شريحة لأنها زايده على المحاض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حاضرة الثالثة عش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قسومة محاضرتين الثالثة عشر والرابعة عش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بدأ اامحاضرة الرابعة عشر م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شريحة إسلامية المعرف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لباقي نفس محاضرات الدكتور بدر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ديم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هذي الاختلاف بين المحاضرات القديمة والجديدة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 أصبت فمن الله وأن أخطئت فمن نفسي والشيطان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فالكم النجاح جميعاً</w:t>
      </w:r>
    </w:p>
    <w:sectPr>
      <w:type w:val="nextPage"/>
      <w:pgSz w:w="11906" w:h="16838"/>
      <w:pgMar w:left="1276" w:right="1132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0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54:00Z</dcterms:created>
  <dc:creator>Sony</dc:creator>
  <dc:description/>
  <dc:language>en-US</dc:language>
  <cp:lastModifiedBy>Sony</cp:lastModifiedBy>
  <dcterms:modified xsi:type="dcterms:W3CDTF">2014-05-18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