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نی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 xml:space="preserve">العروض التقدیم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</w:rPr>
        <w:t>MicrosoŌ Office PowerPoint 200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اصر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rtl w:val="true"/>
        </w:rPr>
        <w:t>نبذة عن العروض التقدیمی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rtl w:val="true"/>
        </w:rPr>
        <w:t xml:space="preserve">تشغیل تطبیق العروض التقدیم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</w:rPr>
        <w:t>PowerPoint 200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rtl w:val="true"/>
        </w:rPr>
        <w:t>نافذة أو واجھة التطبی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rtl w:val="true"/>
        </w:rPr>
        <w:t xml:space="preserve">فت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rtl w:val="true"/>
        </w:rPr>
        <w:t xml:space="preserve">حفظ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rtl w:val="true"/>
        </w:rPr>
        <w:t xml:space="preserve">أقف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rtl w:val="true"/>
        </w:rPr>
        <w:t>إنشاء عرض تقدی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rtl w:val="true"/>
        </w:rPr>
        <w:t xml:space="preserve">تعدیل مستوى التكبی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rtl w:val="true"/>
        </w:rPr>
        <w:t>التصغی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rtl w:val="true"/>
        </w:rPr>
        <w:t>طرق عرض العرض التقدی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rtl w:val="true"/>
        </w:rPr>
        <w:t>العمل على الشرائ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rtl w:val="true"/>
        </w:rPr>
        <w:t>السمات ، خلفیة الشرائح ، ترقیم الشرائ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نبذة عن العروض التقدیم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برنامج العرض التقدیمي عبارة عن مجموعة من الشرائح التي یمكن تصمیمھا بطری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حترافیة لتقدیم مادة معینة أمام جمھور ما ، یمكن أن تحتوي العروض التقدیمیة على معلومات متعد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وسائط مثل النصوص ، الرسوم البیانیة ، الصور ، الجداول ، الرسوم المتحركة و الأشكال المختلفة 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خططات وغیرھ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یمكن أیضا إنشاء صفحة ملاحظات ل كل شریحة كي یتمكن المتحدث من تذكر بعض المعلومات وقت العر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شغیل التطبی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PowerPoint 200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یمكن تشغیل التطبیق بعدة طرق منھ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قائمة ابد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sta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←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كافة البرا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all programs ← Microsoft Office ← MicrosoŌ Office PowerPoint 200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أو بالنقر مزدوجاً على ملف عرض تقدی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أو النقر على رابط أو وص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</w:rPr>
        <w:t>shortcu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إلى برنامج العرض التقدیمي من سطح المكتب أو أي قائ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76923C" w:themeColor="accent3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76923C" w:themeColor="accent3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76923C" w:themeColor="accent3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76923C" w:themeColor="accent3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32"/>
          <w:sz w:val="32"/>
          <w:szCs w:val="32"/>
          <w:rtl w:val="true"/>
          <w:lang w:bidi="ar-EG"/>
        </w:rPr>
        <w:t>نافذة او واجهة التطب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32"/>
          <w:szCs w:val="32"/>
          <w:rtl w:val="true"/>
        </w:rPr>
        <w:t>:~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276850" cy="3648075"/>
            <wp:effectExtent l="0" t="0" r="0" b="0"/>
            <wp:docPr id="1" name="صورة 1" descr="q1q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q1q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EG"/>
        </w:rPr>
        <w:t>حفظ العرض التقد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>:~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562225"/>
            <wp:effectExtent l="0" t="0" r="0" b="0"/>
            <wp:docPr id="2" name="صورة 2" descr="ج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ج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ائمة زر أوفیس ←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فظ با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ذا أردنا الحفظ تحت اسم جدید وھنا یفتح مربع حوار لتحدید مكان التخزین واسم المل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ائمة زر أوفیس ←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فظ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ذا أردنا الحفظ مع عدم تغییر الاس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ن لوحة المفاتی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Ctrl + 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لحفظ بنفس الاس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یمكن حفظ العرض التقدیمي بعدة صی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</w:rPr>
        <w:t>٢٠٠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مع الامتد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ppt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</w:rPr>
        <w:t>٢٠٠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مع الامتد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pp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ما یمكن حفظه بصیغة عرض غیر قابل للتعدیل مع الامتد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pp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لاحظ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یتم حفظ العرض التقدیمي بشكل دوري للتمكین من استرجاعه عند حصول مشكلة ، یتم تحدید ذلك في خیارات البرنامج من قائمه زر أوفی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3009900"/>
            <wp:effectExtent l="0" t="0" r="0" b="0"/>
            <wp:docPr id="3" name="صورة 3" descr="ج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ج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فتح عرض تقدیمي مخز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ائمة زر أوفیس ←  فت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یفتح مربع حوار لتحدید الملف الذي یحتوي على العرض التقدی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یمكن فتح برنامج العرض التقدیمي والعرض التقدیمي مع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نقر مزدوجا على أیقونة ملف عرض تقدی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إغلاق عرض تقدی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ائمة زر أوفیس ← إغ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clos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ھذا یغلق العرض التقدیمي الحالي ولا یغلق برنامج العرض التقدیمي الذي یمكن غلقه م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ائمة زر أوفیس ← خروج أو النقر على الز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شریط العنو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تعدیل مستوى التكبیر أو التصغی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یمكن تعدیل مستوى التكبیر والتصغیر للعرض التقدیمي من خلال الأزر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 – والشریط المخصص لذلك ضمن شریط الحالة بأسفل البرنام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و من خلال ال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المجم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zoom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ھذا لایؤثر على الحجم الفعلي لمحتوى العرض التقدیمي إنما یع مل زوم علیه لمعاینته حسب الحاج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طرق عرض المحت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29813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یمكن عرض العرض التقدیمي بعدة طرق وذلك من خلال الأزرار المخصصة لذلك في شریط الحالة بجنب مكان تكبیر وتصغیر العرض أو من خلال ال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المجم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presentation view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طریقة العرض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</w:rPr>
        <w:t>normal 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تمكن من تصمیم العرض التقدیمي وھي تعرض ثلاثة عناص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</w:rPr>
        <w:t>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زء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slide pan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</w:rPr>
        <w:t>٢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زء الملاحظ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notes pan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</w:rPr>
        <w:t>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زء یحتوي التبویبین ال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slid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المخطط التفصی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outlin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یقة عرض فارز ال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slide sorter vi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یظھر الشرائح بشكل مصغر كأیقونات حیث یمكن إعادة ترتیبھا أو حذفھا ومعاینة التأثیرات الانتقالیة والحرك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یقة عرض الشرائح التي تظھر الشرائح على كامل شاشة الحا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ھي التي تستعمل خلال العرض الفعلي أمام الجمھ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914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32"/>
          <w:szCs w:val="32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EG"/>
        </w:rPr>
        <w:t xml:space="preserve">إنشاء عرض تقدیمي جدی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یمكن إنشاء عرض تقدیمي جدید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  <w:lang w:bidi="ar-EG"/>
        </w:rPr>
        <w:t xml:space="preserve">خلال الزر أوفی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  <w:lang w:bidi="ar-EG"/>
        </w:rPr>
        <w:t>جدی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حی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  <w:lang w:bidi="ar-EG"/>
        </w:rPr>
        <w:t xml:space="preserve">یتم فتح مربع حوار لتحدید ما نرید إنشاؤه حیث یتوفر إمكان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إنشاء عرض تقدیمي فار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لتصمیم العرض من البدایة حیث یتم إنشاء شریحة عنوان تلقائیاُ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إنشاء عرض تقدیمي من خلال قا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lang w:bidi="ar-EG"/>
        </w:rPr>
        <w:t>templa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جاھ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إنشاء العرض انطلاقا من القالب الجاھز الذي تم اختیا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EG"/>
        </w:rPr>
        <w:t xml:space="preserve">إنشاء عرض تقدیمي جدید من ملف موج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یمكن التعدیل علیه من دون أن یتأثر العرض الأصلي بالتغی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267325" cy="2962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  <w:lang w:bidi="ar-EG"/>
        </w:rPr>
        <w:t xml:space="preserve">إضافة نص إلى 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نقر داخل مربع النص والكتابة بداخلھ أو النقر علیھ بزر الفأرة الأیم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واختیار إضافة ن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EG"/>
        </w:rPr>
        <w:t xml:space="preserve">إضافة شریحة جدی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8A54" w:themeColor="background2" w:themeShade="80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ذھاب لمكان إضافة الشریحة حیث تضاف بعد الشریحة حیث تضاف بع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لشریحة الحالیة ، ثم من ال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مجموعة 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slides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نختار الا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new slid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إضافة شریحة عنوان ومحتوى ، كما یمكن فتح قائمة ھذا الامر واختیار التخطیط المناسب للشری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لجدیدة منھ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أو باستعمال القائمة المنبثقة عن زر الفأرة الأیمن لھذا العر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 xml:space="preserve">تغییر تخطیط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من ال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مجموعة 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slid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ثم القائمة تخطی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Layou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أو بالنقر بزر الفأرة الأیمن بمكان فارغ بالشریحة واختیار التخطیط من القائمة المنس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EG"/>
        </w:rPr>
        <w:t xml:space="preserve">إنشاء شریحة فارغ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من ال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مجموعة 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slid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ننقر على السھم المتجه للأسفل الخاص بالأ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new slid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ختیار تخطیط الشریحة الفارغة من القائ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إدراج أي عنصر في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من خلال التبویب إدراج والمجموعة نص لإضافة نص او غیره م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لأمور المتاحة حسب الحا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  <w:lang w:bidi="ar-EG"/>
        </w:rPr>
        <w:t xml:space="preserve">التنقل بین ال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ستخدام شریط التصفح أو المخطط التفصیلي أو مصغرات ال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2D69B" w:themeColor="accent3" w:themeTint="99"/>
          <w:sz w:val="24"/>
          <w:sz w:val="24"/>
          <w:szCs w:val="24"/>
          <w:rtl w:val="true"/>
          <w:lang w:bidi="ar-EG"/>
        </w:rPr>
        <w:t xml:space="preserve">حذف 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2D69B" w:themeColor="accent3" w:themeTint="99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ل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لمجموعة 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slid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لا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dele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حذف الشری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لحالیة أو من خلال مصغرات ال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267325" cy="2857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 w:val="24"/>
          <w:szCs w:val="24"/>
          <w:rtl w:val="true"/>
          <w:lang w:bidi="ar-EG"/>
        </w:rPr>
        <w:t xml:space="preserve">خلفیة ال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یمكن تغییر لون خلفیة الشرائح من التبویب تصمی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Desig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مجموعة خلف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Background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ا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Background styl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حیث یتم فتح قائمة نحدد الخلفیة منھا أو لفتح مرب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حوار صیغة الخلفیة لتحدید الخلفیة وخصائصھا بشكل مخص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EG"/>
        </w:rPr>
        <w:t xml:space="preserve">الس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4"/>
          <w:szCs w:val="24"/>
          <w:lang w:bidi="ar-EG"/>
        </w:rPr>
        <w:t>Them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4"/>
          <w:szCs w:val="24"/>
          <w:rtl w:val="true"/>
          <w:lang w:bidi="ar-EG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یوفر البرنامج مجموعة سمات جاھزة یمكن تطبیقھا على العروض التقدیمی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حیث تحدد لون ، حجم وخط النصوص ، ولون الخلفیة والقوائم النقطی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...(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للتعرف على السمات المتوفرة وتطبیقھا من التبویب تصمی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Desig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مجموعة س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Them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ثم نختار السمة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كما یمكن حفظ سمات جدیدة والبحث عن سمات مخزنة على وحدة التخزین أو على ال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  <w:lang w:bidi="ar-EG"/>
        </w:rPr>
        <w:t xml:space="preserve">إضافة معلومات إلى تذییل ال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یمكن إضافة عناصر على تذییل الشرائ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لتظھر على كل الشرائح تلقائیا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من خلال التبویب إدر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Inser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مجموعة ن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Tex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نختار الامر رأس وتذیی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Header &amp; foot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رقیم ال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یمكن ذلك من خلال نفس الواجھة بتفعیل زر الاختی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slide num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كما یمك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ضع رقم الشریحة فیھا من خلال الا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slide nu 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في المجموعة نص بالتبویب إدر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  <w:lang w:bidi="ar-EG"/>
        </w:rPr>
        <w:t xml:space="preserve">تغییر اتجاه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یمكن تغییر اتجاه الشریحة بین عمو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portra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 أف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landscape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من خلال التبویب تصمی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Desig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page setup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قائمة اتجاه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slide orienta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CDDC" w:themeColor="accent5" w:themeTint="99"/>
          <w:sz w:val="24"/>
          <w:sz w:val="24"/>
          <w:szCs w:val="24"/>
          <w:rtl w:val="true"/>
          <w:lang w:bidi="ar-EG"/>
        </w:rPr>
        <w:t xml:space="preserve">تحدید من أي رقم یبدأ الترقی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من خلال التبویب تصمی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Desig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ل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page setu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أمر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page setup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4343400" cy="2971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غییر اتجاه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یمكن تغییر اتجاه الشریحة بین عمو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portra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 أفق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landscape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من خلال التبویب تصمی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Desig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page setup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قائمة اتجاه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slide orienta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  <w:lang w:bidi="ar-EG"/>
        </w:rPr>
        <w:t xml:space="preserve">تحدید من أي رقم یبدأ الترقی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من خلال التبویب تصمی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Desig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لمجموعة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page setu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أمر أعداد الصف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page setup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24"/>
          <w:sz w:val="24"/>
          <w:szCs w:val="24"/>
          <w:rtl w:val="true"/>
          <w:lang w:bidi="ar-EG"/>
        </w:rPr>
        <w:t xml:space="preserve">تكرار الشری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یمكن تكرار الشریحة من خلال التبوی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مجموعة شر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slid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والقائمة شریحة جدی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new slid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ثم اختی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lang w:bidi="ar-EG"/>
        </w:rPr>
        <w:t>Duplicate selected slid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4"/>
          <w:sz w:val="24"/>
          <w:szCs w:val="24"/>
          <w:rtl w:val="true"/>
          <w:lang w:bidi="ar-EG"/>
        </w:rPr>
        <w:t>او تحدید الشرائح المراد تكرارھا والنقر بزر الفأرة الأیمن علیھا واختیار تكرار الشرائح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5267325" cy="2943225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800" w:right="1800" w:gutter="0" w:header="17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11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تقنية معومات </w:t>
          </w:r>
          <w:r>
            <w:rPr>
              <w:rFonts w:cs="Mudir MT"/>
              <w:b/>
              <w:bCs/>
              <w:sz w:val="20"/>
              <w:szCs w:val="20"/>
            </w:rPr>
            <w:t>2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11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تقنية معومات </w:t>
          </w:r>
          <w:r>
            <w:rPr>
              <w:rFonts w:cs="Mudir MT"/>
              <w:b/>
              <w:bCs/>
              <w:sz w:val="20"/>
              <w:szCs w:val="20"/>
            </w:rPr>
            <w:t>2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Information technology 2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 xml:space="preserve">تقنية معلومات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D99594" w:themeColor="accent2" w:themeTint="99"/>
              <w:sz w:val="28"/>
              <w:szCs w:val="28"/>
            </w:rPr>
            <w:t>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Information technology 2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 xml:space="preserve">تقنية معلومات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D99594" w:themeColor="accent2" w:themeTint="99"/>
              <w:sz w:val="28"/>
              <w:szCs w:val="28"/>
            </w:rPr>
            <w:t>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c40b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40b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4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4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4-09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468E9E5-3C3C-45A6-9799-9C377ACB81A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918</Words>
  <Characters>5234</Characters>
  <CharactersWithSpaces>61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7:00Z</dcterms:created>
  <dc:creator>win7</dc:creator>
  <dc:description/>
  <dc:language>en-US</dc:language>
  <cp:lastModifiedBy>win7</cp:lastModifiedBy>
  <cp:lastPrinted>2014-09-17T14:41:00Z</cp:lastPrinted>
  <dcterms:modified xsi:type="dcterms:W3CDTF">2014-09-18T14:37:00Z</dcterms:modified>
  <cp:revision>2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