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خامسة</w:t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الإلزام والمسئولية والجزاء الأخلاق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2"/>
          <w:szCs w:val="32"/>
          <w:rtl w:val="true"/>
        </w:rPr>
        <w:t>)</w:t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1F497D" w:themeColor="text2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تبط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إلزا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مسئو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جزاء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بعضها ببعض ارتبا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لة بالمعل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سائل الثلاثة المرتبطة ببعضها ارتباط العلة بالمعل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ي على الترتي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لز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سؤو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جز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صورة عامة هو الفرض والإيج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ا تعريف لــ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لتز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فرضه الشرع وأوجبه علينا من أمر أو نهي في باب العقائد أو العبادات أو المعاملات أو الأخلا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تعريف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لتزام الخلق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رف الالتزام في باب الأخلاق بتعريفين ه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ريف الأ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تكليف بتشريع خٌلق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ريف الثاني ؛ هو أمر صادر من الشرع للمكلفين بامتثا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خلق محمو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، أو اجتناب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خلق مذمو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خلق المحمو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ثل الصدق والعد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خلق المذموم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ذب والري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. 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صدر الإلزام الخلقي –  كغيره من الأحكام الشرعية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له سبحا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عوامل التي تعين على تحقيق الالتز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وامل داخ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وامل خار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وامل الداخلية التي تعين على تحقيق الالتزام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يم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ق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ط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ضمير الخلق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قول ابن القيم رحمه ال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( 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روح الأعم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هو الباعث عليها والآمر بأحسنها والناهي عن أقبح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على قدر قوة الإيمان يكون أمره ونهيه لصاحب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ئتمار صاحبه وانتهاؤ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"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ما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يم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كون وراء الإقدام على التصرفات الأخلاقية الحميدة والإحجام عن التصرفات المشينة ويقود صاحبه الى الخلق الحميد و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ق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مثل القيم الأخلاقية الراقية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    </w:t>
      </w:r>
      <w:r>
        <w:rPr>
          <w:rtl w:val="true"/>
        </w:rPr>
        <w:drawing>
          <wp:inline distT="0" distB="0" distL="0" distR="0">
            <wp:extent cx="1066800" cy="485775"/>
            <wp:effectExtent l="0" t="0" r="0" b="0"/>
            <wp:docPr id="1" name="صورة 3" descr="http://t3.gstatic.com/images?q=tbn:ANd9GcQFJ-Od9nl4wIaEftfJbdfZW6xnVyeylto_RZ329-Fya-ybTbd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http://t3.gstatic.com/images?q=tbn:ANd9GcQFJ-Od9nl4wIaEftfJbdfZW6xnVyeylto_RZ329-Fya-ybTbd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سخ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ي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                                                 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صد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                                                     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شج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حس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نا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شعور خفي نحس به في أعماق نفوسنا ينادينا ويدفعنا إلى ممارسة فعل أو الكف عنه ويغمرنا شعور عارم بالراحة واللذ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تعر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ضمير أو الوازع الدي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شعور بالانقباض والألم النفسي يسم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خز الضم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ل النبي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ر حسن الخلق ،والإثم ما حاك في صدرك وكرهت أن يطلع عليه النا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ا الدليل يشير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ضمير الخفي أو الوازع الدي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وامل الخارجية التي تعين على تحقيق الالتزام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سلطة الحاك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جتمع أحدى العوامل الخارجية التي تعين على الالتزام ومن أهم واجبا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راقبة سلوك الأفراد داخل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عاقبة من ارتكب شيء من المحظو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مر بالمعروف والنهي عن المنك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تقاء الفتنه والظ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1365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سلطة الحاكمة أحدى العوامل الخارجية التي تعين على الالتزام ومن أهم واجبا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ث الناس على الالتزام بحدود الشرع الحنيف أمراً ونهي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حلي بالأخلاق النبي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بتعاد عن السلوك المنحر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مث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واجبات السلطة الحاك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ف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التزام بحدود الشر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والتي عبر عنها الأمام الماوردي ف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 أرب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كل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راسة الد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 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وسياسة الدن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راسة الدين تكون بتطبيق الشريعة 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وسياسة الدني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تك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منع المنازع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طع الخصو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قيق العدل بين الر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تصال الحقوق إلى أصحاب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647700" cy="533400"/>
            <wp:effectExtent l="0" t="0" r="0" b="0"/>
            <wp:docPr id="2" name="صورة 1" descr="http://t1.gstatic.com/images?q=tbn:ANd9GcRp0RSwULoJClBvjfnMn7rfAAf49coZz0FCCYFkkNoF6yqMFBAY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http://t1.gstatic.com/images?q=tbn:ANd9GcRp0RSwULoJClBvjfnMn7rfAAf49coZz0FCCYFkkNoF6yqMFBAY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خصائص الالتزام الخلق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ستط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[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َا يُكَلِّفُ اللهُ نَفْسًا إِلَّا وُسْعَهَ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]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يسر والسهو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[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ُرِيدُ اللهُ بِكُمُ اليُسْرَ وَلَا يُرِيدُ بِكُمُ العُسْرَ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] .</w:t>
      </w:r>
    </w:p>
    <w:p>
      <w:pPr>
        <w:pStyle w:val="ListParagraph"/>
        <w:numPr>
          <w:ilvl w:val="0"/>
          <w:numId w:val="11"/>
        </w:numPr>
        <w:rPr>
          <w:rFonts w:ascii="Aparajita" w:hAnsi="Aparajita" w:cs="Aparajita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راعاة الأحوال الاستثنائ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    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parajita" w:hAnsi="Aparajita" w:cs="Times New Roman" w:cstheme="majorBidi"/>
          <w:b/>
          <w:b/>
          <w:bCs/>
          <w:sz w:val="24"/>
          <w:sz w:val="24"/>
          <w:szCs w:val="24"/>
          <w:rtl w:val="true"/>
          <w:lang w:bidi="ar-EG"/>
        </w:rPr>
        <w:t>قال</w:t>
      </w:r>
      <w:r>
        <w:rPr>
          <w:rFonts w:ascii="Aparajita" w:hAnsi="Aparajita" w:cs="Aparajit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parajita" w:hAnsi="Aparajita" w:cs="Times New Roman" w:cstheme="majorBidi"/>
          <w:b/>
          <w:b/>
          <w:bCs/>
          <w:sz w:val="24"/>
          <w:sz w:val="24"/>
          <w:szCs w:val="24"/>
          <w:rtl w:val="true"/>
          <w:lang w:bidi="ar-EG"/>
        </w:rPr>
        <w:t>تعالى</w:t>
      </w:r>
      <w:r>
        <w:rPr>
          <w:rFonts w:cs="Aparajita" w:ascii="Aparajita" w:hAnsi="Aparajita"/>
          <w:b/>
          <w:bCs/>
          <w:sz w:val="24"/>
          <w:szCs w:val="24"/>
          <w:rtl w:val="true"/>
          <w:lang w:bidi="ar-EG"/>
        </w:rPr>
        <w:t>:</w:t>
      </w:r>
      <w:r>
        <w:rPr>
          <w:rFonts w:cs="Aparajita" w:ascii="Aparajita" w:hAnsi="Aparajita"/>
          <w:b/>
          <w:bCs/>
          <w:sz w:val="24"/>
          <w:szCs w:val="24"/>
          <w:rtl w:val="true"/>
        </w:rPr>
        <w:t xml:space="preserve"> { </w:t>
      </w:r>
      <w:r>
        <w:rPr>
          <w:rFonts w:ascii="Aparajita" w:hAnsi="Aparajita" w:cs="Times New Roman" w:cstheme="majorBidi"/>
          <w:b/>
          <w:b/>
          <w:bCs/>
          <w:sz w:val="24"/>
          <w:sz w:val="24"/>
          <w:szCs w:val="24"/>
          <w:rtl w:val="true"/>
        </w:rPr>
        <w:t>لَيْسَ</w:t>
      </w:r>
      <w:r>
        <w:rPr>
          <w:rFonts w:ascii="Aparajita" w:hAnsi="Aparajita" w:cs="Aparajit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Times New Roman" w:cstheme="majorBidi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Aparajita" w:hAnsi="Aparajita" w:cs="Aparajit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Times New Roman" w:cstheme="majorBidi"/>
          <w:b/>
          <w:b/>
          <w:bCs/>
          <w:sz w:val="24"/>
          <w:sz w:val="24"/>
          <w:szCs w:val="24"/>
          <w:rtl w:val="true"/>
        </w:rPr>
        <w:t>الأَعْمَى</w:t>
      </w:r>
      <w:r>
        <w:rPr>
          <w:rFonts w:ascii="Aparajita" w:hAnsi="Aparajita" w:cs="Aparajit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Times New Roman" w:cstheme="majorBidi"/>
          <w:b/>
          <w:b/>
          <w:bCs/>
          <w:sz w:val="24"/>
          <w:sz w:val="24"/>
          <w:szCs w:val="24"/>
          <w:rtl w:val="true"/>
        </w:rPr>
        <w:t>حَرَجٌ</w:t>
      </w:r>
      <w:r>
        <w:rPr>
          <w:rFonts w:ascii="Aparajita" w:hAnsi="Aparajita" w:cs="Aparajit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Times New Roman" w:cstheme="majorBidi"/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ascii="Aparajita" w:hAnsi="Aparajita" w:cs="Aparajit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Times New Roman" w:cstheme="majorBidi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Aparajita" w:hAnsi="Aparajita" w:cs="Aparajit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Times New Roman" w:cstheme="majorBidi"/>
          <w:b/>
          <w:b/>
          <w:bCs/>
          <w:sz w:val="24"/>
          <w:sz w:val="24"/>
          <w:szCs w:val="24"/>
          <w:rtl w:val="true"/>
        </w:rPr>
        <w:t>الأَعْرَجِ</w:t>
      </w:r>
      <w:r>
        <w:rPr>
          <w:rFonts w:ascii="Aparajita" w:hAnsi="Aparajita" w:cs="Aparajit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Times New Roman" w:cstheme="majorBidi"/>
          <w:b/>
          <w:b/>
          <w:bCs/>
          <w:sz w:val="24"/>
          <w:sz w:val="24"/>
          <w:szCs w:val="24"/>
          <w:rtl w:val="true"/>
        </w:rPr>
        <w:t>حَرَجٌ</w:t>
      </w:r>
      <w:r>
        <w:rPr>
          <w:rFonts w:ascii="Aparajita" w:hAnsi="Aparajita" w:cs="Aparajit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Times New Roman" w:cstheme="majorBidi"/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ascii="Aparajita" w:hAnsi="Aparajita" w:cs="Aparajit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Times New Roman" w:cstheme="majorBidi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Aparajita" w:hAnsi="Aparajita" w:cs="Aparajit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Times New Roman" w:cstheme="majorBidi"/>
          <w:b/>
          <w:b/>
          <w:bCs/>
          <w:sz w:val="24"/>
          <w:sz w:val="24"/>
          <w:szCs w:val="24"/>
          <w:rtl w:val="true"/>
        </w:rPr>
        <w:t>المَرِيضِ</w:t>
      </w:r>
      <w:r>
        <w:rPr>
          <w:rFonts w:ascii="Aparajita" w:hAnsi="Aparajita" w:cs="Aparajit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Times New Roman" w:cstheme="majorBidi"/>
          <w:b/>
          <w:b/>
          <w:bCs/>
          <w:sz w:val="24"/>
          <w:sz w:val="24"/>
          <w:szCs w:val="24"/>
          <w:rtl w:val="true"/>
        </w:rPr>
        <w:t>حَرَجٌ</w:t>
      </w:r>
      <w:r>
        <w:rPr>
          <w:rFonts w:ascii="Aparajita" w:hAnsi="Aparajita" w:cs="Aparajit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parajita" w:ascii="Aparajita" w:hAnsi="Aparajita"/>
          <w:b/>
          <w:bCs/>
          <w:sz w:val="24"/>
          <w:szCs w:val="24"/>
          <w:rtl w:val="true"/>
        </w:rPr>
        <w:t>]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رخيص بالتلفظ بالكفر باللسان مع بقاء القلب مطمئنا بالإيم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زام الشخص بما يصدر عنه قولاً أو عملاً أو تحمل الشخص النتائج المترتبة على ما التزم به من قول أو عمل أو تر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تعر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سؤو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 xml:space="preserve">شروط المسؤولية تتمثل بمسئولياتنا أمام اللّه ثم أمام أنفسنا فيما يلي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ه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لوغ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ق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را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ختي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لم بالعمل أو إمكانية الع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         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خير أو شر ، محرم أو واج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طاقة الع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تى كان العمل فوق طاقته لم يحاسبه الله وتسقط المسؤولية ع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ل النبي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رفع القلم عن ثلاث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...........................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 المجنون حتى يفي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عن الصبي حتى يحتل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عن النائم حتى يستيقظ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سؤولية الحقيقية عند الله تعتمد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ية وقصد المرء دون ظاهر سلوك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ول الله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[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َا يُؤَاخِذُكُمُ الله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ِاللَّغْوِ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فِي أَيْمَانِكُمْ وَلَكِنْ يُؤَاخِذُكُمْ بِمَا كَسَبَتْ قُلُوبُكُمْ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]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قصود باللغو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ا والله   أو  بلى وال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رء لا يعذر بجهله لعدم العلم بالعمل المطلوب ، والجهل عذر في حق من 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بلغه دعوة الإسل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47700" cy="533400"/>
            <wp:effectExtent l="0" t="0" r="0" b="0"/>
            <wp:docPr id="3" name="Image2" descr="http://t1.gstatic.com/images?q=tbn:ANd9GcRp0RSwULoJClBvjfnMn7rfAAf49coZz0FCCYFkkNoF6yqMFBAY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t1.gstatic.com/images?q=tbn:ANd9GcRp0RSwULoJClBvjfnMn7rfAAf49coZz0FCCYFkkNoF6yqMFBAY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خصائص المسؤولية أ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شخصية أ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ر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ذات طابع شخص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.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ل نفس بما كسبت رهي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صير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قول عليه الصلاة والسل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لكم راع وكلكم مسئول عن رعي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كاف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.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قول عليه الصلاة والسل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رأى منكم منكراً فليغيره بيده فإن لم     </w:t>
      </w:r>
    </w:p>
    <w:p>
      <w:pPr>
        <w:pStyle w:val="ListParagraph"/>
        <w:spacing w:lineRule="auto" w:line="240" w:before="0" w:after="0"/>
        <w:ind w:left="129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ستطع فبلسانه فإن لم يستطع فبقلبه وذلك اضعف الإيم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نقسم المسؤولية إلى ثلاثة أنو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سئولية الأخلاقية المحض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تعني التزام المرء أمام نفسه وضميره بالإتيان بشيء أو الانتهاء ع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سئولية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تعني ألالتزامه تجاه أبناء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ما يفرضه المجتمع من قواع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سئولية الدي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تعني ألالتزامه أمام اللّه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جز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ريف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الأثر المترتب على الفعل الإنساني ؛ ظاهراً أو باطناً ، في الدنيا أو في الآخ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كافأة أو الأثر المترتب على الفعل الأخلاقي ، سواء كان ظاهراً كالسجن والضرب أو باطناً كتأنيب الضمير أو العقوبات المقررة شرعا على الجنح والجرائم في الدنيا أو كنعيم الجنة أو عذاب النار في الآخ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ا تعريف لـ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جزاء الأخلاق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نواع الجزاء الأخلاق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شعور النفس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ضا الضمير أو وخز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قوبات الشر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جزاء الإل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يلمسه المسلم من نفسه من رضا عن الطاعة والألم عند المعص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يلاحظه الإنسان من نفسه جراء إقدامه على عمل طبقا لما يعرفه من الأحكام والتشريعات والقواعد ويحس بها، كالرضا في حالة النجاح، والألم في حالة الإخفا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ما تعرفان لـ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شعور النفس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قول رسول اللّه صلّى اللّه عليه وسلّ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سرته حسنته وساءته سيئته فذلك المؤم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ا دليل على أ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شعور النفسي من علامات الإيم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ريف الحدود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زاءات حددها الشرع على جرائم معينة كحد الزنا، والسرقة، والقذ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ريف التعزيرات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قوبات تأديبية يفرضها القاضي على جناية أو معصية تم ارتكابها ولم يحدد الشرع فيها عقو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Borders w:display="allPages" w:offsetFrom="text">
        <w:top w:val="threeDEngrave" w:sz="24" w:space="13" w:color="000000"/>
        <w:left w:val="threeDEngrave" w:sz="24" w:space="13" w:color="000000"/>
        <w:bottom w:val="threeDEmboss" w:sz="24" w:space="5" w:color="000000"/>
        <w:right w:val="threeDEmboss" w:sz="24" w:space="13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parajita">
    <w:charset w:val="01"/>
    <w:family w:val="roman"/>
    <w:pitch w:val="variable"/>
  </w:font>
  <w:font w:name="Symbol">
    <w:charset w:val="02"/>
    <w:family w:val="auto"/>
    <w:pitch w:val="default"/>
  </w:font>
  <w:font w:name="Simplified Arabic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  <w:rtl w:val="true"/>
      </w:rPr>
      <w:t xml:space="preserve">( </w:t>
    </w:r>
    <w:r>
      <w:rPr>
        <w:b/>
        <w:b/>
        <w:bCs/>
        <w:color w:val="FF0000"/>
        <w:sz w:val="24"/>
        <w:sz w:val="24"/>
        <w:szCs w:val="24"/>
        <w:rtl w:val="true"/>
      </w:rPr>
      <w:t xml:space="preserve">أبو شيماء </w:t>
    </w:r>
    <w:r>
      <w:rPr>
        <w:b/>
        <w:bCs/>
        <w:color w:val="FF0000"/>
        <w:sz w:val="24"/>
        <w:szCs w:val="24"/>
        <w:rtl w:val="true"/>
      </w:rPr>
      <w:t xml:space="preserve">)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6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plified Arabic" w:hAnsi="Simplified Arabic" w:cs="Simplified Arabic" w:hint="default"/>
        <w:u w:val="single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3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5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3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5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Arial" w:hAnsi="Arial" w:eastAsia="Calibri" w:cs="Simplified Arabic"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3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5" w:hanging="180"/>
      </w:pPr>
      <w:rPr/>
    </w:lvl>
  </w:abstractNum>
  <w:abstractNum w:abstractNumId="1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6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95a7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95a7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360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58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095a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95a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8162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360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5</Pages>
  <Words>858</Words>
  <Characters>4891</Characters>
  <CharactersWithSpaces>57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31:00Z</dcterms:created>
  <dc:creator>NM</dc:creator>
  <dc:description/>
  <dc:language>en-US</dc:language>
  <cp:lastModifiedBy>NM</cp:lastModifiedBy>
  <dcterms:modified xsi:type="dcterms:W3CDTF">2014-09-18T16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