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2"/>
        </w:numPr>
        <w:spacing w:beforeAutospacing="1" w:after="240"/>
        <w:ind w:left="-270" w:right="2880" w:hanging="360"/>
        <w:jc w:val="center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 w:cs="PT Bold Heading"/>
          <w:b/>
          <w:b/>
          <w:bCs/>
          <w:color w:val="C00000"/>
          <w:sz w:val="28"/>
          <w:sz w:val="28"/>
          <w:szCs w:val="28"/>
          <w:rtl w:val="true"/>
        </w:rPr>
        <w:t>ما هي انعكاسات الاختلافات بين علم الاجتماع التطبيقي وعلم الاجتماع العام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ز عدد من علماء الاجتماع أمثال رايت ميلز وجولدنر الذين انتقدواعلم الاجتماع العام بوصفه علماً تقليدياً بدعوى أ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يتضمن معلومات سطحية وبحاجة إلى الاختبار والبرهنة، وأن الجهد الذي بذله العلماء لوضع نظرياتهم كان مضيعة للوق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نه لا يقدم برامجاً، وأن بحوثه ودراساته كانت نظرية بحتة كالعلوم الصر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 يتوقف النقد عند هذا الحد النظري،بل وجه علماء الاجتماع العام انتقادات كثيرة لعلم الاجتماع التطبيقي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فطرح دينزن عام </w:t>
      </w:r>
      <w:r>
        <w:rPr>
          <w:b/>
          <w:bCs/>
          <w:color w:val="C00000"/>
          <w:sz w:val="28"/>
          <w:szCs w:val="28"/>
        </w:rPr>
        <w:t>197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عض النقاط وتتلخصبما يل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1</w:t>
      </w:r>
      <w:r>
        <w:rPr>
          <w:rFonts w:cs="Tahoma,Bold" w:ascii="Tahoma,Bold" w:hAnsi="Tahoma,Bold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ليات علماء الاجتماع التطبيقي المنهجيةغير قادرة على ضبط الأحداث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تائج عملهم التطبيقي لم تساهم في بناء حقل معرفي متخص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حوثهم التطبيقية هي معلومات تراكمية تساعد على تقييم الأحداث وتنته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برامج تبريرية ذات نتائج ظر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يلون لمناصرة ودعم أصحاب النفوذ أكثرمن نقدهم للظروف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اقتصادية والسياسية القائ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 هذه الانتقادات لم تصل إلى حدالصراع بينهما لأنهما يلعبان دوران مكملان لإدماج اختصاصات علم الاجتم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لم واحد هو ”علم الاجتماع“ الذي يزيل كل الحواجز بين حقوله وتخصصاته، بمعنى دمج علم الاجتماع التطبي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ظري في دور واحد هو الدور العلمي لتقديم فائدة إيجابية لعلم الاجتماع ، ورفد المعرفة العلمية بأفكار أساس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علم الاجتماع التطبيقي فيقدم حلولاً وتوصيات للمشاكل الاجتماعية ليس فقط للمتخصصين فيه بل لأصحاب النفوذ والق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ناع السياسة الاجتماعية أولاً ومن ثم للمواطن والقارئ غير المخت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 يفيد بأن فائدة علم الاجتماع التطبي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فع بها من هم خارج التخصص أكثر ممن في داخله، لأنه يمس حياتهم العامة والخاصة، لكن هذا لا يثري الحياة الثق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 أنه يرفد الثقافة الاجتماعية المعاصرة والأجيال الصاعدة أكثر من المتعمقين في الفلسفة الاجتماعية والنظرية الاجتماعية والفكرالاجتماع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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طرح عالم الاجتماع الأمريك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رفن أولسن فهم ا وسطي ا يجمع بين أعمال النظري والتطبيقي من أجل تكامل علم الاجتماع وتماسك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، ويتلخص بالتال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اختيار موضوعات للبحث والدراسة من خلال نقد المشك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دء بدراسة مسحية للمعلومات النظرية للمشك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 المعلومات والبيانات المكونة من أجل تبويبها وتسلسل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ملخصات تضم الإطار النظري وبرامج ل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ة صفحات محدودة عن أهمية الموضوع تقدم لمجلس مختص كقسم علم الاجتم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مارفن أنه لا ضرورة للتمييز بين علم الاجتماع العام وعلم الاجتماع التطبيقي لأن كلاهما يحققا الهدفين النظري والعم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د أن متطلبات العمل وتوقعات الدور الذي تمارسه الدورات التدريبية والتدريسية هي التي خلقت مثل هذا الفصل المفتعل</w:t>
      </w:r>
      <w:r>
        <w:rPr>
          <w:b/>
          <w:bCs/>
          <w:sz w:val="28"/>
          <w:szCs w:val="28"/>
          <w:rtl w:val="true"/>
        </w:rPr>
        <w:t xml:space="preserve">,,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وة القول أن علم الاجتماع التطبيقي جزء لا يتجزأ من الاجتماع العام، فهو متفرع عنه، ويستقي منه منهجه ويشترك معه في دراسة مواضيع 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ما الفرق الجوهري بينهما هو أن هدف العام هو إثراء المعرفة الاجتماعية والعلم دون الاهتمام بمصالح أصح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وذ والقرار وتطويع نتائجه لرغبتهم في رسم السياسة الاجتما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اجتماع العام ليس علم تنفيذي بل علم تشخيصي، يشخص أمراض المجتمع، أما علاجها فيرجع إلى المنفذين للسياسة الاجتماعية وهم أصحاب القرار والنفوذ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نما علم الاجتماع التطبيقي فإنه علم تشخيصي وتنفيذي من خلال التعرف على مطالب السياسة الاجتماعية، وتحقيق رغبة أصحاب القرار وتوفيقها مع احتياجات المجتمع، بعيدا أحيانا عن الموضوعية العلمية والحياد الأخلاقي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قا قدم بعض علماء الاجتماع حالات تطبيقيه في الابحاث التي درسوها لاكن بهدف بناء نظرياتهم الاجتماعية وليس خدمة لجهات متسلطة في القرار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Cs/>
          <w:sz w:val="28"/>
          <w:szCs w:val="28"/>
          <w:rtl w:val="true"/>
        </w:rPr>
        <w:t xml:space="preserve">,,, </w:t>
      </w:r>
      <w:r>
        <w:rPr>
          <w:b/>
          <w:b/>
          <w:bCs/>
          <w:sz w:val="28"/>
          <w:sz w:val="28"/>
          <w:szCs w:val="28"/>
          <w:rtl w:val="true"/>
        </w:rPr>
        <w:t>ماركس – أنجل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غست كون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يل دوركهايم خاصة في دراسته لظاهرة الانتح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ماكس فيبر الألماني فلم يكن راضي عن النظر لعلم الاجتماع بأنه علم تطبيق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عليه يمكن التحدث عن بعض أهم معايير ومقاييس علم الاجتماع العلمية وتتلخص بالتال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آليات المنهج البحثي في استقراء الواقع الح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 وتحليل النتائ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طير النتائج بإطار نظري ومفاهيم سوسيولوجية معتمدة بالنظر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 التوصيات بعيداً عن المحاباة أو المجاراة لأصحاب المصالح وصناع السياس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التزام بالموضوعية العلمية والحياد الأخلاقي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القواسم المشتركة  بين علم الاجتماع العام وعلم الاجتماع التطبيقي أهمها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ات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التطبيقات الميدانية</w:t>
      </w:r>
      <w:bookmarkEnd w:id="0"/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وحات قياس الرأي العام ومواقفه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التمايز العلمي بينهما أساسي لكي يتحدد طابع علم الاجتماع التطبيقي المتمثل في مهمته وهدفه وليس باستقلاله وانفصاله عن العام، فالتطبيقي متفرع عن علم الاجتماع الأكاديمي ويعمل ضمن حدوده العا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قد تميز التطبيقي بمايل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همة الباحثين التطبيقيين في صناعة السياس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 مقترحات لحل المشكلات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 منفعة معرفية متخص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د الثقافة الاجتماعية المعاصرة والأجيال الصاعدة بالتحولات والتطورات الحيات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 علم تشخيصي وتنفيذي بآن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7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7:00Z</dcterms:created>
  <dc:creator>acm</dc:creator>
  <dc:description/>
  <dc:language>en-US</dc:language>
  <cp:lastModifiedBy>acm</cp:lastModifiedBy>
  <dcterms:modified xsi:type="dcterms:W3CDTF">2014-09-1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