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حاضرة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</w:rPr>
        <w:t xml:space="preserve">الفصل الثاني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نظريات الإدارية والسلوك التنظيمي</w:t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ول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فهوم النظرية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عرف النظرية بأنها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جموعة من الفرضيات أو المبادئ التي توضع لشرح ظاهرة ما ، وعن طريق هذا الشرح يمكن الحصول على نظرة واضحة ومتناسقة عن الموضوع قيد البحث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ذاً النظرية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أداة من أدوات العلم والمعرفة </w:t>
      </w:r>
      <w:r>
        <w:rPr>
          <w:sz w:val="26"/>
          <w:sz w:val="26"/>
          <w:szCs w:val="26"/>
          <w:u w:val="single"/>
          <w:rtl w:val="true"/>
        </w:rPr>
        <w:t>وتؤدي عدة وظائف نذكر 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tbl>
      <w:tblPr>
        <w:tblStyle w:val="a5"/>
        <w:bidiVisual w:val="true"/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2"/>
        <w:gridCol w:w="8472"/>
      </w:tblGrid>
      <w:tr>
        <w:trPr/>
        <w:tc>
          <w:tcPr>
            <w:tcW w:w="3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ها تقدم نظاما فكريا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لخص الحقائق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0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مل على التنبؤ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شير الى مواطن الضعف بالمعرفة الإنسان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تبر النظرية دليل العمل الميداني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وتنقسم النظريات الى قسمين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يات وصفية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 xml:space="preserve">تهدف الى وصف جزئية من الواقع المعاش واستخلاص مبادئ وأسس ثابتة تفلسف الواقع ، وهذا النوع محدود الهدف قليل الفائدة 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يات معيارية أو مثالية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وهي التي تحدد نموذجا معينا للسلوك البشري وتقوم بشرحه وتتوسع في بسطه لإقناع الآخرين به كفلسفة للحياة المثالية ، واغلب نظريات الإدارة من هذا النوع الثاني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ن النظرية الإدارية الشمولية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ي في الواقع نظرية اجتماعية تنظر إلى الإدارة كجزء منفتح من النظام الاجتماعي العام وعلى ذلك فهي مرتبطة بالبيئة الاجتماعية تتأثر بها وتؤثر فيها ، ولايمكن ان تنفصم عن النظرية الاجتماعية التي يدين بها مجتمع معين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فشل اغلب النظريات الإدارية المعاصرة يرجع إلى ان منظري تلك النظريات أخفقوا بدرجات متفاوتة ي اعتبار الإدارة نظاما فرعيا من النظام الاجتماعي العام في الوقت المعين الذي نظروا فيه نظرياتهم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ثاني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نظرية الإدارة في الإسلا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رجع الاهتمام بدراسة الفكر الإسلامي في مجالاته المختلفة إلى حركة اليقظة الفكرية التي قادها منذ أواخر القرن الماضي رواد الإصلاح الاجتماعي الإسلامي ، وظهر ذلك فى اهتمام بعض كتاب العرب والمسلمين والمستشرقين بدراسة الحضارة الإسلامية بنظمها السياسية والاقتصادية والاجتماعية وكانت في البداية تتبع منهجا تاريخيا وصفيا ، ولم تهتم بمناقشة الفكر الإداري الإسلامى وتفسيره ومقارنته بالافكار الإدارية المعاصرة إلا في العقد السادس من القرن الماضي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أهم الخصائص التى تتميز بها نظرية الإدارة فى الإسلام </w:t>
      </w:r>
      <w:r>
        <w:rPr>
          <w:b/>
          <w:bCs/>
          <w:sz w:val="26"/>
          <w:szCs w:val="26"/>
          <w:u w:val="single"/>
          <w:rtl w:val="true"/>
        </w:rPr>
        <w:t>:</w:t>
      </w:r>
    </w:p>
    <w:tbl>
      <w:tblPr>
        <w:tblStyle w:val="a5"/>
        <w:bidiVisual w:val="true"/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2"/>
        <w:gridCol w:w="6912"/>
      </w:tblGrid>
      <w:tr>
        <w:trPr/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ها إدارة ذات كفاءة وجدار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ها إدارة أخلاق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ها إدارة شور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ها إدارة شمول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ها إدارة عالم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ها إدارة عقائد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ها إدارة ذات رقابة ذات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ها إدارة ذات مسؤولية رعوية وسلطة مطاع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ها إدارة تهتم بالحاجات النفسية والروحية والمادية للإنسان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ثالث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لنظريات الغربية</w:t>
      </w:r>
    </w:p>
    <w:p>
      <w:pPr>
        <w:pStyle w:val="NoSpacing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درسة الكلاسيكية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قليدية </w:t>
      </w:r>
      <w:r>
        <w:rPr>
          <w:b/>
          <w:bCs/>
          <w:sz w:val="26"/>
          <w:szCs w:val="26"/>
          <w:rtl w:val="true"/>
        </w:rPr>
        <w:t>(:</w:t>
      </w:r>
    </w:p>
    <w:p>
      <w:pPr>
        <w:pStyle w:val="NoSpacing"/>
        <w:tabs>
          <w:tab w:val="clear" w:pos="720"/>
          <w:tab w:val="left" w:pos="4139" w:leader="none"/>
        </w:tabs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تشتمل على ثلاثة اتجاهات فكرية هي </w:t>
      </w:r>
      <w:r>
        <w:rPr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نظرية الإدارة العلمية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ي أول نظرية تحاول تفسير سلوك العامل فى المنظمة ، وفى كيفية حفزه من أجل مزيد من العطاء والبذل ، ولكن كان هدف أصحاب هذه النظرية هو مناقشة مشاكل الإنتاجية ، وكيفية رفع إنتاجية العامل ، لكي تزدهر في الايدولوجية الرأسمالية التي تعتمد على زيادة الإنتاج مع قلة التكلفة كمعيار لنجاحها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قد تبلورت فلسفة الإدارة العلمية في كتا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فريدريك تايلور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بعنوان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u w:val="single"/>
          <w:rtl w:val="true"/>
        </w:rPr>
        <w:t>مبادئ الإدارة العلمية وأه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tbl>
      <w:tblPr>
        <w:tblStyle w:val="a5"/>
        <w:bidiVisual w:val="true"/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2"/>
        <w:gridCol w:w="6912"/>
      </w:tblGrid>
      <w:tr>
        <w:trPr/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يتم تنظيم العمل في المنظمة بين الإدارة والعمال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جود طريقة مثلى للعمل يتعين على الإدارة اكتشافها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جزئة وظيفة الفرد الى أجزاء صغير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يتم اختيار الفرد للعمل بالمنظمة بطريقة تناسب العمل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الفرد العامل مخلوق رشيد واقتصاد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ن الفرد العامل لا يهتم بأهداف المنظم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ن الفرد يحتاج للتدريب لتحسين مستوى عمله ورفع إنتاجيته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الخلاصة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ن الإدارة العلمية ركزت على ضرورة التخصص فى العمل ، وحسن الاختيار والتدريب للعاملين ، وانه يمكن تحفيز الأفراد مادياً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أهم الانتقادات التي وجهت لنظرية الإدارة العلمية هي 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Spacing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ها نظرية جزئية انصب معظم اهتمامها على الفرد العامل وزيادة إنتاجيته ، في حين اغفلت أثر العناصر الأخرى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قتصرت على ما يجري داخل المنظمة واهملت تأثير البيئة المحيط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املت مع الفرد بمادية مطلقة وأهملت الجانب الإنساني والنفسي له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كان لها تأثير سلبي على الفرد وعلى بيئة العمل ككل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نظرية المبادئ الإدارية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Spacing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ن أشهر روادها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هنري فايول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وتفترض هذه النظرية أن السيطرة على السلوك الإنساني تتأتى من خلال وضع ضوابط محددة للأداء ، ومن خلال العملية الإدارية من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خطيط وتنظيم وتوجيه ورقابة ، كما لاحظ فايول أن الإدارة شيء مشترك في جميع النشاطات الإنسانية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وقد وضع فايول 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 xml:space="preserve">مبدأ يمكن من خلالها القيام بأنشطة الإدارة هي </w:t>
      </w:r>
      <w:r>
        <w:rPr>
          <w:sz w:val="26"/>
          <w:szCs w:val="26"/>
          <w:u w:val="single"/>
          <w:rtl w:val="true"/>
        </w:rPr>
        <w:t>:</w:t>
      </w:r>
    </w:p>
    <w:tbl>
      <w:tblPr>
        <w:tblStyle w:val="a5"/>
        <w:bidiVisual w:val="true"/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2836"/>
        <w:gridCol w:w="6345"/>
      </w:tblGrid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سيم العمل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لطة والمسؤول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ظام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حدة الأمر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حدة التوجيه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ركز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درج السلط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تيب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بادأ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ساواة فى المعامل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قرار الوظيف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كافأة والتعويض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وح الفريق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ولوية للأهداف العام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numPr>
          <w:ilvl w:val="0"/>
          <w:numId w:val="6"/>
        </w:numPr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نظرية البيروقراطية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Spacing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 xml:space="preserve">حدد فيبر مجموعة خصائص وسمات للتنظيم المثالي لتحقيق أعلى قدر من الكفاءة وهي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 xml:space="preserve">خصائص </w:t>
      </w:r>
      <w:r>
        <w:rPr>
          <w:sz w:val="26"/>
          <w:szCs w:val="26"/>
          <w:u w:val="single"/>
          <w:rtl w:val="true"/>
        </w:rPr>
        <w:t>:</w:t>
      </w:r>
    </w:p>
    <w:tbl>
      <w:tblPr>
        <w:tblStyle w:val="a5"/>
        <w:bidiVisual w:val="true"/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6486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خصص وتقسيم العمل أساس الأداء الناجح للأعمال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سلسل الرئاسي ضروري لتحديد العلاقات بالمنظم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يطرة الأنظمة والقواعد لتحديد الواجبات والحقوق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جود نظام للإجراءات لتحديد أسلوب التصرف في العمل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لة بين الأفراد رسمية وغير شخصية وتكون وفقاً للقوانين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ختيار العاملين وترقيتهم يعتمد على الجدارة الفنية في العمل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وعند تطبيق النظام البيروقراطي ظهرت عدة عيوب منها </w:t>
      </w:r>
      <w:r>
        <w:rPr>
          <w:sz w:val="26"/>
          <w:szCs w:val="26"/>
          <w:u w:val="single"/>
          <w:rtl w:val="true"/>
        </w:rPr>
        <w:t>:</w:t>
      </w:r>
    </w:p>
    <w:tbl>
      <w:tblPr>
        <w:tblStyle w:val="a5"/>
        <w:bidiVisual w:val="true"/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3"/>
        <w:gridCol w:w="6771"/>
      </w:tblGrid>
      <w:tr>
        <w:trPr/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22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مود نتيجة الالتزام الحرفي بالأنظمة والقوانين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22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م اعتناء الأفراد بمصالح المنظمة نتيجة لتجاهل أحاسيس وعواطف ورغبات الموظف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22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كتفاء بالحد الأدنى من الأداء نتيجة للنظام الآلي المفروض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22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قاومة التغيير نتيجة للأنظمة والإجراءات الصارم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قضاء على روح المبادأة والابتكار والنمو الشخصي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درسة العلاقات الإنسان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 ابرز رواده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ون ماي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 أهم مبادئها هي </w:t>
      </w:r>
      <w:r>
        <w:rPr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 الإنسان مخلوق اجتماعي يسعى لعلاقات أفضل مع الآخرين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 أفضل سمة إنسانية جماعية هي التعاون وليس التنافس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عور الفرد بانتمائه للجماعة هو الذي يحفزه للبذل والعطاء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شباع الحاجات الاجتماعية للفرد تأتي قبل المادية لتحفيزه للعمل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وأهم الأنتقادات التي وجهت لهذه المدرسة تمثلت في 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Spacing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نها لم تأت بجديد حيث ظل اهتمامه بمشاكل الإنتاج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همال التنظيم الرسمي للمنظمة ، ولم تناقش علاقة السلطة بين الإدارة والعمال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هملت المؤثرات البيئية على المنظمة ، وهكذا ظلت نظرية جزئ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مدرسة السلوكية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اولت هذه النظرية أن تعطي تفسيرات واقعية لكل من سلوك الأفراد والإدارة حتى يمكن استخدام كل الطاقات السلوكية للأفراد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من أهم روادها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دوجلاس مكريجور ، رنسس ليكرت ، ابراهام ماسلو ، فريدريك هرزبرج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 xml:space="preserve">وغيرهم ، </w:t>
      </w:r>
      <w:r>
        <w:rPr>
          <w:sz w:val="26"/>
          <w:sz w:val="26"/>
          <w:szCs w:val="26"/>
          <w:u w:val="single"/>
          <w:rtl w:val="true"/>
        </w:rPr>
        <w:t>وقد رأوا أن ال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tbl>
      <w:tblPr>
        <w:tblStyle w:val="a5"/>
        <w:bidiVisual w:val="true"/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5"/>
        <w:gridCol w:w="6629"/>
      </w:tblGrid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3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حب العمل ، وليس سلبي بطبعه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3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ديه القدرة على تحمل المسؤولية ويسعى إليها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3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ديه قدر من الحماس والدافعية الذاتية للعمل والاداء المتميز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3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سعى أن يكون ناضجا وناجحا في عمله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3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كره الرقابة المباشرة ويرغب في الاستقلال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3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سعى لتحقيق أهدافه الشخصية وأهداف المنظم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طالبت النظرية باستراتيجية جديدة نحو الفرد العامل مضمونها </w:t>
      </w:r>
      <w:r>
        <w:rPr>
          <w:sz w:val="26"/>
          <w:szCs w:val="26"/>
          <w:u w:val="single"/>
          <w:rtl w:val="true"/>
        </w:rPr>
        <w:t>:</w:t>
      </w:r>
    </w:p>
    <w:tbl>
      <w:tblPr>
        <w:tblStyle w:val="a5"/>
        <w:bidiVisual w:val="true"/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5"/>
        <w:gridCol w:w="6629"/>
      </w:tblGrid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ه على الإدارة أن تكون إدارة مشاركة واستشار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شراك الأفراد في اتخاذ القرارات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لبية الاحتياجات النفسية لدى الأفراد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ضع الثقة في الأفراد لتوجيههم نحو أهداف المنظم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ن الرقابة الذاتية للفرد على نفسه هي أفضل أنواع الرقاب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فير المرونة في العمل مما يتيح للأفراد الحرية في الابتكار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ضع أنظمة لتفويض السلطة وتنمية المهارات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ومن الانتقادات الموجهة للمدرسة السلوكية نذكر 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Spacing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غفالها للعمليات الإدارية والتنظيم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نها لم تتمكن من علاج مشكلة التوفيق بين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غبات وأهداف الأفراد العاملين ، وغايات وأهداف الإدار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مدرسة النظم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عد هذه النظرية من أحدث النظريات في عالم الإدارة ، وتتميز بتأكيدها على ان المجتمع نظام عام يتكون من وحدات أصغر تكون كل واحدة منها نظاما بذاتها وهي الأنظمة السياسية ، الاجتماعية ، الإدارية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عتبران المنظمة نظاما مفتوحا يتفاعل مع الوحدات الأخرى في المجتمع ، فيأخذ منها ويعطيها ويتبادل معها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المعلومات والطاقة والمواد والقوى البشرية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الخ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يشبه أنصارهذه النظرية المنظمة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الآلة أو بالكائن الحي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إن مدرسة النظم تركز على العناصر التالية </w:t>
      </w:r>
      <w:r>
        <w:rPr>
          <w:sz w:val="26"/>
          <w:szCs w:val="26"/>
          <w:u w:val="single"/>
          <w:rtl w:val="true"/>
        </w:rPr>
        <w:t>:</w:t>
      </w:r>
    </w:p>
    <w:tbl>
      <w:tblPr>
        <w:tblStyle w:val="a5"/>
        <w:bidiVisual w:val="true"/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8613"/>
      </w:tblGrid>
      <w:tr>
        <w:trPr/>
        <w:tc>
          <w:tcPr>
            <w:tcW w:w="2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دخلات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مليات الإدار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خرجات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6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تغذية العكسية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راجع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.</w:t>
            </w:r>
          </w:p>
        </w:tc>
      </w:tr>
    </w:tbl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هكذا تتفاعل العناصر الاربعة السابقة بطريقة تلقائية دون انقطاع أو توقف في أي منظمة بما يؤدي إلى تقدمها وتطورها أو تدهورها وموتها البطيء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أهم فوائد نظرية النظم هي </w:t>
      </w:r>
      <w:r>
        <w:rPr>
          <w:sz w:val="26"/>
          <w:szCs w:val="26"/>
          <w:u w:val="single"/>
          <w:rtl w:val="true"/>
        </w:rPr>
        <w:t>:</w:t>
      </w:r>
    </w:p>
    <w:tbl>
      <w:tblPr>
        <w:tblStyle w:val="a5"/>
        <w:bidiVisual w:val="true"/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0"/>
        <w:gridCol w:w="7904"/>
      </w:tblGrid>
      <w:tr>
        <w:trPr/>
        <w:tc>
          <w:tcPr>
            <w:tcW w:w="3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نظرة الكلية الشاملة في إدارة المنظم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7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جعل الفكر الإداري واعيا لأهمية عناصر العملية الإدار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اعد الإداريين على فهم سير المنظم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7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rPr>
                <w:sz w:val="26"/>
                <w:szCs w:val="26"/>
                <w:u w:val="single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قد أدت إلى ثورة إدارية منذ الستينات ولا تزال متأججة حتى اليوم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ثالثأ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نظام الإدارة اليابانية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باب نجاح التجربة اليابانية فى الإدارة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سباب هي </w:t>
      </w:r>
      <w:r>
        <w:rPr>
          <w:sz w:val="26"/>
          <w:szCs w:val="26"/>
          <w:rtl w:val="true"/>
        </w:rPr>
        <w:t>:</w:t>
      </w:r>
    </w:p>
    <w:tbl>
      <w:tblPr>
        <w:tblStyle w:val="a5"/>
        <w:bidiVisual w:val="true"/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9"/>
        <w:gridCol w:w="3119"/>
        <w:gridCol w:w="5637"/>
      </w:tblGrid>
      <w:tr>
        <w:trPr/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كيزعلى العنصر البشر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شاركة في عملية اتخاذ القرار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طبيق اسلوب حلقات الجود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سايرة التقدم التكنولوج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إدارة تصنيع متطور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يف الاجتماعي للمنظم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خذ بمبدأ الجهد الجماعي التعاوني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مبادئ أو خصائص الإدارة اليابانية 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 xml:space="preserve">مبادئ هي </w:t>
      </w:r>
      <w:r>
        <w:rPr>
          <w:sz w:val="26"/>
          <w:szCs w:val="26"/>
          <w:u w:val="single"/>
          <w:rtl w:val="true"/>
        </w:rPr>
        <w:t>:</w:t>
      </w:r>
    </w:p>
    <w:tbl>
      <w:tblPr>
        <w:tblStyle w:val="a5"/>
        <w:bidiVisual w:val="true"/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9"/>
        <w:gridCol w:w="3119"/>
        <w:gridCol w:w="5637"/>
      </w:tblGrid>
      <w:tr>
        <w:trPr/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دأ التوظيف مدى الحيا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دأ البطء في التقييم والترق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دأ المشاركة في اتخاذ القرار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دأ المسؤولية الجماع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دأ الرعاية الشمولية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دأ المسارات الوظيفية غير المتخصص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بدأ الرقابة الذاتية </w:t>
      </w:r>
      <w:r>
        <w:rPr>
          <w:sz w:val="26"/>
          <w:szCs w:val="26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نظرية </w:t>
      </w:r>
      <w:r>
        <w:rPr>
          <w:sz w:val="26"/>
          <w:szCs w:val="26"/>
        </w:rPr>
        <w:t>Z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لـوليم اوشي في الإدارة اليابانية وتقوم على ثلاثة أعمدة </w:t>
      </w:r>
      <w:r>
        <w:rPr>
          <w:sz w:val="26"/>
          <w:szCs w:val="26"/>
          <w:rtl w:val="true"/>
        </w:rPr>
        <w:t>:</w:t>
      </w:r>
    </w:p>
    <w:tbl>
      <w:tblPr>
        <w:tblStyle w:val="a5"/>
        <w:bidiVisual w:val="true"/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9"/>
        <w:gridCol w:w="8755"/>
      </w:tblGrid>
      <w:tr>
        <w:trPr/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ثق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8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ألفة والمود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ذق أوالمهارة</w:t>
      </w:r>
      <w:r>
        <w:rPr>
          <w:sz w:val="26"/>
          <w:szCs w:val="26"/>
          <w:rtl w:val="true"/>
        </w:rPr>
        <w:t>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رابعاً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نظام الإدارة الكورية</w:t>
      </w:r>
    </w:p>
    <w:p>
      <w:pPr>
        <w:pStyle w:val="NoSpacing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بادئ أو خصائص الإدارة الكورية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بادئ هي </w:t>
      </w:r>
      <w:r>
        <w:rPr>
          <w:sz w:val="26"/>
          <w:szCs w:val="26"/>
          <w:rtl w:val="true"/>
        </w:rPr>
        <w:t>:</w:t>
      </w:r>
    </w:p>
    <w:tbl>
      <w:tblPr>
        <w:tblStyle w:val="a5"/>
        <w:bidiVisual w:val="true"/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5"/>
        <w:gridCol w:w="3262"/>
        <w:gridCol w:w="5778"/>
      </w:tblGrid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دأ التوظيف مدى الحياة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دأ روح الفرد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دأ المركزية في اتخاذ القرار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دأ القيادة الأبوي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دأ السلطة والبناء غير الرسم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دأ سيطرة الأخلاق الكنفوشيسية في العمل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دأ قيم الأسرة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3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بدأ نظام التعاقب والإرث التقليد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بدأ نظام إدارة الأفراد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Spacing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Spacing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برار الدوسري</w:t>
      </w:r>
      <w:r>
        <w:rPr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432062"/>
    </w:sdtPr>
    <w:sdtContent>
      <w:p>
        <w:pPr>
          <w:pStyle w:val="Footer"/>
          <w:jc w:val="center"/>
          <w:rPr/>
        </w:pPr>
        <w:r>
          <w:rPr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szCs w:val="24"/>
          </w:rPr>
          <w:instrText xml:space="preserve"> PAGE </w:instrText>
        </w:r>
        <w:r>
          <w:rPr>
            <w:rtl w:val="true"/>
            <w:sz w:val="24"/>
            <w:szCs w:val="24"/>
          </w:rPr>
          <w:fldChar w:fldCharType="separate"/>
        </w:r>
        <w:r>
          <w:rPr>
            <w:rtl w:val="true"/>
            <w:sz w:val="24"/>
            <w:szCs w:val="24"/>
          </w:rPr>
          <w:t>3</w:t>
        </w:r>
        <w:r>
          <w:rPr>
            <w:rtl w:val="true"/>
            <w:sz w:val="24"/>
            <w:szCs w:val="24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89c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63ee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63ee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745d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2518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3"/>
    <w:uiPriority w:val="1"/>
    <w:qFormat/>
    <w:rsid w:val="0064477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839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63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63ee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74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d5a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10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2</Words>
  <Characters>6852</Characters>
  <CharactersWithSpaces>803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0:03:00Z</dcterms:created>
  <dc:creator>KoGak</dc:creator>
  <dc:description/>
  <dc:language>en-US</dc:language>
  <cp:lastModifiedBy>A_bro0ora</cp:lastModifiedBy>
  <cp:lastPrinted>2014-09-20T00:16:00Z</cp:lastPrinted>
  <dcterms:modified xsi:type="dcterms:W3CDTF">2014-09-20T0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