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سادسة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نماذج لجوانب من أخلاق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أخلاق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ب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تقى الناس ، أخشاهم وأكثرهم عبادة ، عبداً شكور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مومية الدع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جميع الخ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حمة والش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ى الأطفال ، والنس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كبير والص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د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     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ج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ف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اض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زه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ز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َإِنّكَ لَعَلَىَ خُلُقٍ عَظِيمٍ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}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ذا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ح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ٌألت عائشة عن خلق النبي صلى الله عليه وسلم فقالت خلق النب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رآ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صف الله النبي صلى الله عليه وسلم بعدة صف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ؤوف رحيم بالمؤمن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بي أولى بالمؤمنين من أنف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كي الل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ا ينطق عن اله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كي ال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لم نشرح لك صد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كي الهدي والمنه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نك لتهدي الى صراط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و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بني ربي فأحسن تأدي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تراف بنعمة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360"/>
        <w:ind w:left="151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كرم أخلاق النبي صلى الله عليه وسلم 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دا شاكر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يغ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على قلبي ، واني لا استغفر الله في اليوم مائة 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يقصد بالغين هنا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شاوة الخفيفة أو الفت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لعلك بخع نفسك على ءاثرهم أن لم يؤمنوا بهذا الحديث أسف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ذا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فقة وحزن واسى من اعرض عن دي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ا تزرموه ، دعو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عنى لا تزرموه 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تقطعو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تمثل أساليب الدعوة إلى الدين الحنيف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ك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عظة الحس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دال بالتي هي أحس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فق وال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سن القول والمع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الأساسي من إرسال الرسول صلى الله عليه وسلم ووجوده بين قوم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ر الدع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قامة الحق و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حمة للعالمين بكسب شفاعت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مان لعدم هلاك قومه في الدن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شاهد وصور رحمة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فيف الصلاة على المص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كاء الذي يظهر العبودية والافتقار إلى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حمة بالحيوان و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ذي جاء بالصدق وصدق به أولئك هم المتق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صود من الآي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هروا كفار قريش بتكذيب النبي صلى الله عليه وسلم وتنوع أسلوب تكذيبهم فمنهم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ذبه حس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ذبه عنا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ذبه استبعاداً أن يكون نبياً أو رسو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صور التي تبين صدق النبي صلى الله عليه وسلم بين قومه حتى أنهم لقبو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صادق الأ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صو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تراف أعدائه بصدقه قبل إعلانه الدع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صور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ها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الحبر اليهودي عبدالله بن سل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حين نظر إلى وجه النبي فقال هذا ليس  </w:t>
      </w:r>
    </w:p>
    <w:p>
      <w:pPr>
        <w:pStyle w:val="ListParagraph"/>
        <w:shd w:val="clear" w:color="auto" w:fill="FFFFFF" w:themeFill="background1"/>
        <w:spacing w:lineRule="auto" w:line="360"/>
        <w:ind w:left="151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جه كذ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صور شجاعة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هر بالح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صدع بما تؤ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مداهنة أهل الباط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دوا لو تدهن فيده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قه لكشف الأخبار عن الفز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لحظات الحاسمة في المعركة كان ين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ا بن عبد المط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أعلى صوته متحديا لأعدائه وهي شهرته بين قومه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بي محمد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صور عفو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فوه عن أهل مكة بعد عزة الفت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فوه عن من هم بقت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يوم الع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غزوة أ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رسل الله جبريل وملك الجبال عليهما السلام إلى النبي صلى الله عليه وسلم وعرضوا عليه أن يطبق عليهم الأخش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أخشب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جبل أبي قب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hyperlink r:id="rId2" w:tgtFrame="جبل قعيقعان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28"/>
            <w:sz w:val="28"/>
            <w:szCs w:val="28"/>
            <w:u w:val="none"/>
            <w:rtl w:val="true"/>
          </w:rPr>
          <w:t>و جبل قعيقعان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بل الأح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لق رفيع ، وصفة للمترفع عن حظوظ نفسه ، المستسلم للحق ، المقر بأن كل ما فيه من خصال حميدة ونعمة مال أو جاه أو سلطان أو علم هو من فضل الله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اض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تطروني كما أطرت النصارى أبن مريم ، إنما أنا عبد فقولوا عبد الله ورسو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اضع والنهي عن مدح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حذير من الكب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قال النبي صلى الله عليه وسل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ن الله جميل يحب الجمال، ا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ر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الن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مقصود من بطر الحق ، و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الن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طر الح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دفعه وأنك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الن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احتقار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الاستسلام للحق ، وازدراء الناس هو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ليل على حسن خلق وتواضع النبي صلى الله عليه وسلم  في جبر الخواطر 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دُعيت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كراع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أجبتُ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ل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ُهدِيَ إليَّ ذراع لقبلت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) 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كراع 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شأناً من الذراع ، وهي ما استدق من ساق الغنم ، كناية عن الشيء الحق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عي النبي صلى الله عليه وسلم إلى خبز شعير وإهالة سنخة فأج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سنخ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هن الجامد المتغير الريح من طول المك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النبي ص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ما أنا قاسم والله يعط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هد النبي وأنه لا يحتفظ بمال لديه وهو يجد من حوله يحتاج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أنا في الدنيا الا كراكب استظل تحت شجرة ، ثم راح وترك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هد النبي ويشبه إقامته في الدنيا بإقامة المساف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لق محمود ومطلوب من كل مسلم ولكن بدرجات متفاو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عريف ل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ما كان الطموح في التقرب إلى الله أكبر ، كلما كانت الحاجة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ش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36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ظم خلق تسلح به النبي صلى الله عليه وسلم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بر على الط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بر عن المع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بر على الأذ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لق يخص الإنسان وحده ، ومن أفضل خصال الأخلاق وأجلها قدراً ونفعاً ، ولولاه لم يستر للمرء عورة ، ولم يمتنع من فاحشة ، ولم يؤدي واجباً ، ولم يراع حقاً لمخل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لكل دين خلقا ، وأن خلق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 :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ما يخص النبي صلى الله عليه وسلم قال فيه سعيد الخدري رضي الله ع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ن اشد حياء من العذراء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صود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د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تر أو الخل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اواة في المكافأة في خير أو شر ، وأن يعطي ما عليه ، ويأخذ ما ل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عدل 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قابلة الخير بأكثر منه ، والشر بتركه أو بأقل منه ، وأن يعطي أكثر مما عليه ، ويأخذ اقل مما له هو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ح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إحسان فوق العدل وهو ندب وتط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360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62d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816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60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0;&#1576;&#1604;_&#1602;&#1593;&#1610;&#1602;&#1593;&#1575;&#160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824</Words>
  <Characters>4699</Characters>
  <CharactersWithSpaces>55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8:00Z</dcterms:created>
  <dc:creator>NM</dc:creator>
  <dc:description/>
  <dc:language>en-US</dc:language>
  <cp:lastModifiedBy>NM</cp:lastModifiedBy>
  <dcterms:modified xsi:type="dcterms:W3CDTF">2014-09-20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