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سابعة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أخلاق النبي مع أهله ومع الأطفال ومع العبد والخادم ومع الحيوا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خلاق النبي صلى الله عليه وسلم مع أه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سن التع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يب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سن المع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ريم المشاع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دم لأهل بي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خلاق النبي صلى الله عليه وسلم مع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لم على الص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تمع لاغاني الفتيات الصغي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خفف الصلاة عن سماع بكاء الطفل من اجل أ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بيل الأولاد ومداعب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خلاق النبي صلى الله عليه وسلم مع العبد والخ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حمة والإكرام ل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طعامهم وكسو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كلفهم بما لا يطيقون ولا يضرب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ناديهم بما يشعرهم بكرامتهم وعدم استحقار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خلاق النبي صلى الله عليه وسلم الرفق بالحي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حسان في قتل الحي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حسان في الذ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 الشفرة ، وإراحة الذب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نصب البهائم للرمي والل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6pt;height:36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40:00Z</dcterms:created>
  <dc:creator>NM</dc:creator>
  <dc:description/>
  <dc:language>en-US</dc:language>
  <cp:lastModifiedBy>NM</cp:lastModifiedBy>
  <dcterms:modified xsi:type="dcterms:W3CDTF">2014-09-20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