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 عشر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خلق الأمان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تعريف الأمان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مانة لغ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كس الخيا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فيد الأمن والاطمئنان وعدم الخو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طلق أيضاً على كل ما عهد به إلى الإنسان من حقوق أو واجبات أو حاجات ل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طالب بالحفاظ عليها وإيصالها إلى ذويها سال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ِنَّ اللهَ يَأْمُرُكُمْ أَنْ تُؤَدُّوا الأَمَانَاتِ إِلَى أَهْلِه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ل أيض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َا أَيُّهَا الَّذِينَ آَمَنُوا لَا تَخُونُوا اللهَ وَالرَّسُولَ وَتَخُونُوا أَمَانَاتِكُمْ وَأَنْتُمْ تَعْلَمُو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مانة المهنية في الاصطل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فاظ على المهنة بحفظ عهدها وعدم الخيانة ف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ثل الأمانة المهنية في أصول ثلاث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ا يخص حقيقة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ذلك بالحفاظ على خصوصية العلاقة بين أطراف المهنة بحسب طبيعة المه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ما يعرف عند الناس بأنه نقض للعه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إفشاء لأسرا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ا يخص التصرف في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ذلك من خلال الحفاظ على مصالح المهنة الحقي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مصالحه الشخصية على حساب المه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لا يسرف في الإنفاق فيما يستلزم الإنف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ا يستغل مهنته أو منصبه ليقدم مصالحه الشخصية على مصالح المه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ما يخص وسيلة 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واءٌ في الوصول إليها أو في أدائ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جب أن تكون مشروعة لأن الغاية لا تبرر الوسي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لوسائل حكم المقاص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لا كذب ولا غش ولا نفاق ولا غيبة ولا نم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شروط الأمان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شرط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يحافظ جميع الأطراف على أسرار المهنة مما يعد إفشاؤه نقضاً للعه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مثلاً الطبيب يطالب بالحفاظ على نوعين من الأسر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يتعلق بجهة عمله كالمستشفى فلا يفشي أسرا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يتعلق بالمريض ووضعه الصحي مما يعد سراً فلا يفش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ا يدخل في أسرار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لا علاقة له بالمهنة كأن يعترف المريض أمام الطبيب بأنه قد ارتكب جريمة أو جناية في حق 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اعتدى علي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 ـ ما لا يعد سراً بين الناس ولا يعد الكشف عنه نقضاً للعه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أن يذكر اسم المريض أو مهنته أو مكان إقام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 ـ ما يعد سراً ولكن إفشاؤه في تلك الحالة مطلوب لجهة محددة لتعلق مصالحهم بالكشف ع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ذلك كما لو أقد طرف على خطبة من 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أجروا فحوصات ط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تم إجراؤها فيجب هنا الكشف عن حقيقة الوضع للأط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ا يجوز إخفاؤ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52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تشفى تحتفظ بنوعين من الأس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 ـ ما يتعلق بالطبيب من حيث أجرته أو الجزاءات الإدارية الواقعة عليه مث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 ـ ما يتعلق بالمريض مما يعد كشفه نقضاً للعه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ضراً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يض يحتفظ أيضاً بنوعين من الأس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 ـ ما يتعلق بالمستشفى أو الجهة الطبية من معاملة خاصة كتخفيض الأجر مثلاً ومراعاة ظروفه الخا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 ـ ما يتعلق بالطبيب كأن يكون قد عامله بصورة مخصوصة مثل السماح له بمراجعته خارج أوقات الدوام الرس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مراجعته في بي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غير ذلك مما يعد الكشف عنه مزعجاً للطب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شرط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يلتزم أصحاب الشأن في المهنة الرشد في التصرف من غير إسراف أو استغ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مثلاً الطبيب لا يستغل ما وضع تحت تصرفه من الأجهزة في سبيل معالجة أصحابه وقرابته من غير إذن صاحب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ما أنه لا يسرف في استعمال الأدوات الطبية التي وضعت تحت تصر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مستشفى لا تستغل الطبيب في طلبه خارج أوقات دوامه في سبيل مصالح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الكشف على مرضى غير مدرجين في قائمة عم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مرض لا يستغل فرصة وجوده مع الطبيب في السؤال عن أعراض مرضية يعاني منها بعض من يخصو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شرط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لتزم أصحاب الشأن في المهنة السبل المشروعة التي تحفظ شرف الوسيلة لشرف المقص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لا مجال للكذب ولا للنفاق ولا للغش ولا الغيبة ولا النمي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توجيه الفقهي لخلق الأمان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ذكرناه سابقاً في الطهارة المهنية وما بعدها يتكرر هنا ومن ثمَّ فلا داعي لإعادته مرة 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عنى أن الحد الأدنى من الأمانة المهنية ضرورية وقد تم التنصيص عليه من خلال القوانين والعق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إذا نحن هنا سنتناول ما وراء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ما أن الأمانة المهنية تختلف من مهنة إلى 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كذلك لا شأن لنا بما وراء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أدلة الأمان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ِنَّ اللهَ يَأْمُرُكُمْ أَنْ تُؤَدُّوا الأَمَانَاتِ إِلَى أَهْلِه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ل أيض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َا أَيُّهَا الَّذِينَ آَمَنُوا لَا تَخُونُوا اللهَ وَالرَّسُولَ وَتَخُونُوا أَمَانَاتِكُمْ وَأَنْتُمْ تَعْلَمُو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هذه الآيات تأمر بالحفاظ على الأمانات وأدائها على وجهها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أمانة المهنية جزء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في هذا أيضاً ما ورد عن النبي صلى الله عليه وسلم في صفات المنافق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ذا أؤتمن خ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إِذْ أَسَرَّ النَّبِيُّ إِلَى بَعْضِ أَزْوَاجِهِ حَدِيثًا فَلَمَّا نَبَّأَتْ بِهِ وَأَظْهَرَهُ اللهُ عَلَيْهِ عَرَّفَ بَعْضَهُ وَأَعْرَضَ عَنْ بَعْضٍ فَلَمَّا نَبَّأَهَا بِهِ قَالَتْ مَنْ أَنْبَأَكَ هَذَا قَالَ نَبَّأَنِيَ العَلِيمُ الخَبِيرُ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َّحر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في هذا ما يدل على أنه ما كان ينبغي لهن الإفضاء بالسر الذي أسره النبي صلى الله عليه وسلم لبعض أزواج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د قال النبي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د الأمانة إلى من ائتمنك ولا تخن من خا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ال أيض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َنْ حَدَّثَ فِي مَجْلِسٍ بِحَدِيثٍ فَالْتَفَتَ فَهِيَ أَمَانَة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أنه لا يجوز نقل كلام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فشاء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ى وإن لم يطلبوا كتمانها صرا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يقولوا هذه أما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ل يكفي أن يفهم منهم ذلك بمجرد الإشارة والإيماء كالالتفاتة التي تومئ إلى أن صاحبها يريد أن يخفي الخبر عن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ا يريد أن يسمعه غير من يتحدث إ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َلَا تَلْمِزُوا أَنْفُسَكُمْ وَلَا تَنَابَزُوا بِالأَلْقَاب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لَا تَجَسَّسُوا وَلَا يَغْتَبْ بَعْضُكُمْ بَعْض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جَاءُوا عَلَى قَمِيصِهِ بِدَمٍ كَذِب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هذه الآيات تنهى عن صفات خلقية ذميمة من مثل الكذب والغش والغيبة واللمز وهي كلها متعارضة مع خلق الأمانة التي يجب التحلي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نها الأمان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مظاهر الأمانة المهنية عند الفقه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87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ع من استغلال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87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ع من الغش في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87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جر على الس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غل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ني أخذ شيء من مال الغنيمة أو غيره من الأموال المشتركة قبل أن ي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مي غلولاً لأن فاعله يخفيه في متاعه خيا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و ناقض للأما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مَا كَانَ لِنَبِيٍّ أَنْ يَغُلَّ وَمَنْ يَغْلُلْ يَأْتِ بِمَا غَلَّ يَوْمَ القِيَامَة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.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ل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ستعملناه منكم على عمل فكتمنا مخْيطاً فما فوق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ن غلولاً يأتي به يوم القي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ال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ايا العمال غل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ما يقدم إلى موظفي الدولة أو من في حكمهم من الهدايا والأموال بسبب أعمالهم أو مهنهم محر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خيانة للأما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ستغلال للمهنة أو الوظيفة في سبيل مصالحه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غش في المهنة بالتصرية والنج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غش في المهنة يعني التدليس في أدائها بما يوهم السل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دعاء كثرة راغبيها لإغراء الآخرين ف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رفع الأجر علي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صل الفقهي الذي يتأسس عل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دليس والخد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ي المهنة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ص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صل الفقهي الذي يتأسس عل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دعاء بكثرة الطالبين للمه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نجش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ص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ترك اللبن في ضرع الدابة حتى يزداد فيتوهم الراغب في الشراء أنها كثيرة اللب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قدم على شرائ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ا خلاف في تحريم هذا العمل لما فيه من الخداع والغش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إخلال بالأمان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د وردت الأحاديث في النهي عن الغش بصورة 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عن التصرية بشكل خاص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ال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تصروا الإبل والغن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لحق بهذا كل عمل من شأنه خداع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غرائهم بشراء السلعة مع كونها على خلاف ذلك في حقيق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أن يستخدم أصباغ أو ألوان خادعة تخفي حقيقة وضع السل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نكهات تخفي حقيقة الطعم الأص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أنواع من زيوت المحركات لإخفاء وضع محرك السيارة ساعة من الزمن حتى يتم بي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ج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73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إبداء الرغبة في شراء سلعة لإغراء غي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غلاء الثمن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غير أن يكون لديه نية حقيقية في ا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و حرام أيضاً لما فيه من خداع وتغرير ل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د وردت الأحاديث النبوية الشريفة في النهي ع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ا قوله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ا تناجشو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لحق بذلك ما يشبهه من حيث استثارة ال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غرائهم با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جر على الس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73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نعني به التبذير في إنفاق المال وإسرا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و ضد الرشد الذي هو إصلاح المال وتنميته والمحافظة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من صور السفه مثلاً أن يستهلك الممرض أضعاف المطلوب من الشاش والمراهم في معالجة جرح مريض مث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يستهلك أضعاف ما يحتاج من الوقود للسي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 الأسلاك لتمديدات كهربائية ونحو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د طالب الشرع بالحجر على السف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[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لَا تُؤْتُوا السُّفَهَاءَ أَمْوَالَكُمُ الَّتِي جَعَلَ اللهُ لَكُمْ قِيَامًا وَارْزُقُوهُمْ فِيهَا وَاكْسُوهُمْ وَقُولُوا لَهُمْ قَوْلًا مَعْرُوف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ا شك أن النهي عن هذه التصر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غلول والرشوة والتصرية والنجش والإس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شأنها أن تؤسس لخلق الأمان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360"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6pt;height:36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102</Words>
  <Characters>6283</Characters>
  <CharactersWithSpaces>73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40:00Z</dcterms:created>
  <dc:creator>NM</dc:creator>
  <dc:description/>
  <dc:language>en-US</dc:language>
  <cp:lastModifiedBy>NM</cp:lastModifiedBy>
  <dcterms:modified xsi:type="dcterms:W3CDTF">2014-09-20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